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bookmarkStart w:id="0" w:name="_Ref438216704"/>
      <w:bookmarkEnd w:id="0"/>
      <w:r>
        <w:rPr>
          <w:rFonts w:eastAsia="Arial" w:cs="Times New Roman" w:ascii="Times New Roman" w:hAnsi="Times New Roman"/>
          <w:color w:val="000000"/>
          <w:szCs w:val="26"/>
        </w:rPr>
        <w:t>Приложение № 1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к административному регламенту</w:t>
      </w:r>
    </w:p>
    <w:p>
      <w:pPr>
        <w:pStyle w:val="2"/>
        <w:ind w:right="-2" w:firstLine="567"/>
        <w:jc w:val="right"/>
        <w:rPr>
          <w:rFonts w:ascii="Times New Roman" w:hAnsi="Times New Roman" w:eastAsia="Arial" w:cs="Times New Roman"/>
          <w:color w:val="000000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(бланк заявления)</w:t>
      </w:r>
    </w:p>
    <w:p>
      <w:pPr>
        <w:pStyle w:val="2"/>
        <w:ind w:right="-2" w:firstLine="567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3"/>
        <w:gridCol w:w="537"/>
        <w:gridCol w:w="1820"/>
        <w:gridCol w:w="2080"/>
        <w:gridCol w:w="416"/>
        <w:gridCol w:w="84"/>
        <w:gridCol w:w="2348"/>
        <w:gridCol w:w="1590"/>
      </w:tblGrid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рокинского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Для физ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олное наименование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Для физ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ОГР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актные данные (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е лиц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(гражданин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ван Иванович</w:t>
            </w:r>
          </w:p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00, с. Большое Сорокино, Сорокинский район, Тюменская област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7113 123654, выдан Межрайонным отделом УФМС России по Тюменской области в городе Ишиме 12.12.2015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500, Тюменская область, Сорокин-ский район, с. Большое Сорокино, ул. Сорокинская, д. 7</w:t>
            </w:r>
          </w:p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20001122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юридическое лиц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представитель</w:t>
            </w:r>
            <w:r>
              <w:rPr>
                <w:rStyle w:val="12"/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заявителя</w:t>
            </w:r>
            <w:r>
              <w:rPr>
                <w:rStyle w:val="12"/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шу утвердить схему</w:t>
            </w:r>
            <w:r>
              <w:rPr>
                <w:rStyle w:val="12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при </w:t>
            </w: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i-IN"/>
              </w:rPr>
              <w:t>2.1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Style w:val="12"/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i-IN"/>
              </w:rPr>
              <w:t>Цель использования земельного участка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Style w:val="12"/>
                <w:rFonts w:ascii="Times New Roman" w:hAnsi="Times New Roman" w:eastAsia="Arial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lang w:eastAsia="hi-IN"/>
              </w:rPr>
              <w:t>строительство магазина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i-IN"/>
              </w:rPr>
              <w:t>2.2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i-IN"/>
              </w:rPr>
              <w:t xml:space="preserve">Площадь земельного участка </w:t>
            </w:r>
            <w:r>
              <w:rPr>
                <w:rStyle w:val="12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hi-IN"/>
              </w:rPr>
              <w:t>(заполняется по желанию)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Style w:val="12"/>
                <w:rFonts w:ascii="Times New Roman" w:hAnsi="Times New Roman" w:eastAsia="Arial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lang w:eastAsia="hi-IN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i-IN"/>
              </w:rPr>
              <w:t>2.3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Style w:val="12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hi-IN"/>
              </w:rPr>
              <w:t>Адрес (местоположение) земельного участка (заполняется по желанию)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Style w:val="12"/>
                <w:rFonts w:ascii="Times New Roman" w:hAnsi="Times New Roman" w:eastAsia="Arial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lang w:eastAsia="hi-IN"/>
              </w:rPr>
              <w:t>Тюменская область, Сорокинский район, с. Большое Сорокино, ул. Ленина, 1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8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И.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» апреля 2022 г.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1" w:name="_Ref438216704"/>
      <w:bookmarkStart w:id="2" w:name="_Ref438216704"/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текст сноски"/>
    <w:basedOn w:val="Normal"/>
    <w:qFormat/>
    <w:pPr/>
    <w:rPr/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6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2-12-21T10:22:00Z</dcterms:modified>
  <cp:revision>5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