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ДЕПАРТАМЕНТ СОЦИАЛЬНОГО РАЗВИТИЯ ТЮМЕНСКОЙ ОБЛАСТИ</w:t>
      </w:r>
    </w:p>
    <w:p>
      <w:pPr>
        <w:pStyle w:val="Normal"/>
        <w:ind w:left="0" w:right="0" w:firstLine="540"/>
        <w:jc w:val="both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РАСПОРЯЖЕНИЕ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от 20 августа 2021 г. N 28-р</w:t>
      </w:r>
    </w:p>
    <w:p>
      <w:pPr>
        <w:pStyle w:val="Normal"/>
        <w:ind w:left="0" w:right="0" w:firstLine="540"/>
        <w:jc w:val="both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ОБ УТВЕРЖДЕНИИ АДМИНИСТРАТИВНОГО РЕГЛАМЕНТА ПРЕДОСТАВЛЕНИЯ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ДЕПАРТАМЕНТОМ СОЦИАЛЬНОГО РАЗВИТИЯ ТЮМЕНСКОЙ ОБЛАСТИ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ГОСУДАРСТВЕННОЙ УСЛУГИ ПО ВОЗМЕЩЕНИЮ РАСХОДОВ НА ОПЛАТУ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ПРОЕЗДА НА ГОРОДСКОМ ТРАНСПОРТЕ ОБЩЕГО ПОЛЬЗОВАНИЯ,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АВТОМОБИЛЬНОМ ТРАНСПОРТЕ ОБЩЕГО ПОЛЬЗОВАНИЯ ПРИГОРОДНОГО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И ВНУТРИРАЙОННОГО СООБЩЕНИЯ ЛИБО ВЫДАЧЕ ЭЛЕКТРОННОЙ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ТРАНСПОРТНОЙ КАРТЫ И ПРИЗНАНИИ УТРАТИВШИМИ СИЛУ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ОТДЕЛЬНЫХ РАСПОРЯЖЕНИЙ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4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(в ред. распоряжений Департамента социального развития Тюм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01.09.2021 </w:t>
            </w:r>
            <w:hyperlink r:id="rId2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16.12.2021 </w:t>
            </w:r>
            <w:hyperlink r:id="rId3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54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, от 06.07.2022 </w:t>
            </w:r>
            <w:hyperlink r:id="rId4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30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 xml:space="preserve">от 16.11.2022 </w:t>
            </w:r>
            <w:hyperlink r:id="rId5">
              <w:r>
                <w:rPr>
                  <w:rFonts w:ascii="Arial" w:hAnsi="Arial"/>
                  <w:b w:val="false"/>
                  <w:i w:val="false"/>
                  <w:strike w:val="false"/>
                  <w:dstrike w:val="false"/>
                  <w:color w:val="0000FF"/>
                  <w:sz w:val="20"/>
                  <w:u w:val="none"/>
                </w:rPr>
                <w:t>N 45-р</w:t>
              </w:r>
            </w:hyperlink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  <w:t>)</w:t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оответствии с Федеральным </w:t>
      </w:r>
      <w:hyperlink r:id="rId6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1.2012 N 31-п "О разработке и утверждении административных регламентов предоставления государственных услуг":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8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16.11.2022 N 45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 Утвердить административный </w:t>
      </w:r>
      <w:hyperlink w:anchor="Par4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егламент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едоставления Департаментом социального развития Тюменской области государственной услуги по возмещению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е электронной транспортной карты согласно приложению к настоящему распоряжению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в ред. </w:t>
      </w:r>
      <w:hyperlink r:id="rId9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я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16.11.2022 N 45-р)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2. Признать утратившими силу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. </w:t>
      </w:r>
      <w:hyperlink r:id="rId10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абзац девятый пункта 1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28.06.2012 N 11-р "Об утверждении и внедрении административных регламентов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2. </w:t>
      </w:r>
      <w:hyperlink r:id="rId11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3.04.2018 N 12-р "О внесении изменения в распоряжение Департамента от 28.06.2012 N 11-р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3. </w:t>
      </w:r>
      <w:hyperlink r:id="rId1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6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24.01.2019 N 1-р "О внесении изменений в некоторые распоряжения" в части норм, касающихся Приложения N 8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4. </w:t>
      </w:r>
      <w:hyperlink r:id="rId13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дпункты 3.2.1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hyperlink r:id="rId14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3.2.5 пункта 3.2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22.05.2020 N 27-р "О внесении изменений в некоторые распоряжения"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3. Настоящее распоряжение вступает в силу по истечении 10 календарных дней со дня, следующего за днем его официального опубликования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Заместитель директора Департамента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И.А.ОЖОГИНА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en-US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Style20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816447C8DB3F786486D5D97C965CC918DAF67DBB6B9A87A856F6E01BE15DF281A9299F95C2D066037FB622972FCEBA537091j1n3G" TargetMode="External"/><Relationship Id="rId3" Type="http://schemas.openxmlformats.org/officeDocument/2006/relationships/hyperlink" Target="consultantplus://offline/ref=48DEC419AAB329386D7E816447C8DB3F786486D5D9739459CA1DDAF67DBB6B9A87A856F6E01BE15DF281A9299F95C2D066037FB622972FCEBA537091j1n3G" TargetMode="External"/><Relationship Id="rId4" Type="http://schemas.openxmlformats.org/officeDocument/2006/relationships/hyperlink" Target="consultantplus://offline/ref=48DEC419AAB329386D7E816447C8DB3F786486D5D9739358CF1ADAF67DBB6B9A87A856F6E01BE15DF281A92B9E95C2D066037FB622972FCEBA537091j1n3G" TargetMode="External"/><Relationship Id="rId5" Type="http://schemas.openxmlformats.org/officeDocument/2006/relationships/hyperlink" Target="consultantplus://offline/ref=48DEC419AAB329386D7E816447C8DB3F786486D5D972975DC81FDAF67DBB6B9A87A856F6E01BE15DF281A9299F95C2D066037FB622972FCEBA537091j1n3G" TargetMode="External"/><Relationship Id="rId6" Type="http://schemas.openxmlformats.org/officeDocument/2006/relationships/hyperlink" Target="consultantplus://offline/ref=48DEC419AAB329386D7E9F6951A485307A6EDAD0DE7F9E0D904CDCA122EB6DCFC7E850A3A35FEC55F68AFD78DFCB9B81274873B4398B2ECEjAn6G" TargetMode="External"/><Relationship Id="rId7" Type="http://schemas.openxmlformats.org/officeDocument/2006/relationships/hyperlink" Target="consultantplus://offline/ref=48DEC419AAB329386D7E816447C8DB3F786486D5D973905CCC1DDAF67DBB6B9A87A856F6E01BE15DF281A02A9A95C2D066037FB622972FCEBA537091j1n3G" TargetMode="External"/><Relationship Id="rId8" Type="http://schemas.openxmlformats.org/officeDocument/2006/relationships/hyperlink" Target="consultantplus://offline/ref=48DEC419AAB329386D7E816447C8DB3F786486D5D972975DC81FDAF67DBB6B9A87A856F6E01BE15DF281A9299D95C2D066037FB622972FCEBA537091j1n3G" TargetMode="External"/><Relationship Id="rId9" Type="http://schemas.openxmlformats.org/officeDocument/2006/relationships/hyperlink" Target="consultantplus://offline/ref=48DEC419AAB329386D7E816447C8DB3F786486D5D972975DC81FDAF67DBB6B9A87A856F6E01BE15DF281A9299E95C2D066037FB622972FCEBA537091j1n3G" TargetMode="External"/><Relationship Id="rId10" Type="http://schemas.openxmlformats.org/officeDocument/2006/relationships/hyperlink" Target="consultantplus://offline/ref=48DEC419AAB329386D7E816447C8DB3F786486D5D97C965AC51EDAF67DBB6B9A87A856F6E01BE15DF281A9289895C2D066037FB622972FCEBA537091j1n3G" TargetMode="External"/><Relationship Id="rId11" Type="http://schemas.openxmlformats.org/officeDocument/2006/relationships/hyperlink" Target="consultantplus://offline/ref=48DEC419AAB329386D7E816447C8DB3F786486D5D9799D5ACA10DAF67DBB6B9A87A856F6F21BB951F284B7289980948120j5n4G" TargetMode="External"/><Relationship Id="rId12" Type="http://schemas.openxmlformats.org/officeDocument/2006/relationships/hyperlink" Target="consultantplus://offline/ref=48DEC419AAB329386D7E816447C8DB3F786486D5D972955FCB1DDAF67DBB6B9A87A856F6E01BE15DF281A9289895C2D066037FB622972FCEBA537091j1n3G" TargetMode="External"/><Relationship Id="rId13" Type="http://schemas.openxmlformats.org/officeDocument/2006/relationships/hyperlink" Target="consultantplus://offline/ref=48DEC419AAB329386D7E816447C8DB3F786486D5D97D9352C81BDAF67DBB6B9A87A856F6E01BE15DF281A92E9395C2D066037FB622972FCEBA537091j1n3G" TargetMode="External"/><Relationship Id="rId14" Type="http://schemas.openxmlformats.org/officeDocument/2006/relationships/hyperlink" Target="consultantplus://offline/ref=48DEC419AAB329386D7E816447C8DB3F786486D5D97D9352C81BDAF67DBB6B9A87A856F6E01BE15DF281A9219295C2D066037FB622972FCEBA537091j1n3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9:00Z</dcterms:created>
  <dc:creator/>
  <dc:description/>
  <dc:language>en-US</dc:language>
  <cp:lastModifiedBy/>
  <dcterms:modified xsi:type="dcterms:W3CDTF">2022-12-08T15:00:00Z</dcterms:modified>
  <cp:revision>0</cp:revision>
  <dc:subject/>
  <dc:title>Распоряжение Департамента социального развития Тюменской области от 20.08.2021 N 28-р(ред. от 16.11.2022)"Об утверждении административного регламента предоставления Департаментом социального развития Тюменской области государственной услуги по возмещению расходов на оплату проезда на городском транспорте общего пользования, автомобильном транспорте общего пользования пригородного и внутрирайонного сообщения либо выдаче электронной транспортной карты и признании утратившими силу отдельных распоряж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