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наименование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я (отдела) социальной защиты насел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ыдаче электронной транспортной карты (по льготному основани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/представляемый мной гражданин/, 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фамилия, имя, отчество (при наличии) без сокращений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ом, удостоверяющем личность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онтактный телефон: __________________, электронный адрес: 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регистрации по месту жительства: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ого пункта, улицы, номер дома, корпуса, квартиры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регистрации по месту пребывания: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ого  пункта,  улицы, номер дома, корпуса, квартиры,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личи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фактического проживания: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ого пункта, улицы, номер дома, корпуса, квартиры, заполняется, есл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ь   /представляемый  гражданин/  фактически  проживает  по  адресу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личному   от   адреса  регистрации  по  месту  жительства  или  по  месту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быва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,  содержащиеся  в  документе,  удостоверяющем  личность  заявител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/представляемого гражданина/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1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1758"/>
        <w:gridCol w:w="1761"/>
        <w:gridCol w:w="17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заполняются в случае обращения представителя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 имя,  отчество  (при  наличии)  без 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  регистрации   по   месту   жительства   (пребывания, 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ния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 индекс,  наименование региона, района, города, иного населен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ункта, улицы, номер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,  содержащиеся  в документе, удостоверяющем личность представител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1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1758"/>
        <w:gridCol w:w="1761"/>
        <w:gridCol w:w="17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1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1758"/>
        <w:gridCol w:w="1761"/>
        <w:gridCol w:w="17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льготной категории заявителя /представляемого гражданина/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льготной категории заявителя /представляемого гражданина/ 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1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1758"/>
        <w:gridCol w:w="1761"/>
        <w:gridCol w:w="17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ьготную категор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ОШУ выдать электронную транспортную карту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Обращаюсь за получением меры социальной поддержки (далее - нужное отметить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281"/>
        <w:gridCol w:w="428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первы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 связи со сменой места жительства (пребывания) в Тюменской обла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 связи с (далее - отметить нужное)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порчей, технической неисправностью электронной транспортной карты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утратой (утерей) электронной транспортной карты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сменой фамилии, имени, отче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наличием опечаток и ошибок в полученной электронной транспортной кар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Выдача дубликата электронной транспортной карты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 связи со сменой формы предоставления государственной услуги. В настоящее время являюсь получателем возмещения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в форме денежной выплаты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Смена формы предоставления государственной услуги"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Электронную транспортную карту прошу выдать через 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наименование филиала ГАУ ТО "МФЦ"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принятом решении прошу направить по адресу: 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 почтовый  адрес  и  (или) адрес электронной почты. Заявитель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авший  заявление  в  электронной форме, информируется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"Личный кабинет" федерального или регионального портал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 заполняются  сведения для категории "Обучающиеся общеобразователь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й из многодетных малообеспеченных семей"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ав семьи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10032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494"/>
        <w:gridCol w:w="1516"/>
        <w:gridCol w:w="1601"/>
        <w:gridCol w:w="266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.И.О. всех членов семь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органа, выдавшего свидетельство о рождении (усыновлении) ребенка - в отношении граждан не достигших возраста 18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епень род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образовательной организации и адреса указанной организации (заполняется в случае, если гражданин находится на обучении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 за 12 последних календарных месяца, предшествующих 4 месяца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ед  месяцем  подачи настоящего заявления, я /представляемый гражданин/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лены моей /представляемого гражданина/ семьи (далее - нужное отметить)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 получали доходы в виде социальных выплат (пенсий, выплат безработным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р  социальной  поддержки  и  т.п.)  от имущества, принадлежащего на прав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бственности, другие доходы, не подтвержденные документально;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али доходы в виде социальных выплат (нужное отметить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366"/>
        <w:gridCol w:w="4252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вида до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и местонахождение организ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безработн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ры социальной поддер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олучали другие доходы (далее - нужное отметить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404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7"/>
        <w:gridCol w:w="736"/>
        <w:gridCol w:w="455"/>
        <w:gridCol w:w="453"/>
        <w:gridCol w:w="451"/>
        <w:gridCol w:w="454"/>
        <w:gridCol w:w="454"/>
        <w:gridCol w:w="451"/>
        <w:gridCol w:w="453"/>
        <w:gridCol w:w="455"/>
        <w:gridCol w:w="453"/>
        <w:gridCol w:w="451"/>
        <w:gridCol w:w="454"/>
      </w:tblGrid>
      <w:tr>
        <w:trPr/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вида дохода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мма полученного дохода в месяц заявленного периода</w:t>
            </w:r>
          </w:p>
        </w:tc>
      </w:tr>
      <w:tr>
        <w:trPr/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 меся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следуемые и подаренные денеж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центы по банковским вклад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ые полученные доходы (указать) 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мною /представляемым гражданином/ за 12 последних календар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яцев,  предшествующих  4  месяцам  перед  месяцем  подачи  заявления, 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ношении  родителя  (усыновителя)  ребенка  (детей), не являющегося член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емьи (далее - нужное отметить)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зыскиваются  алименты  по исполнительному листу, выданному на основа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ешения су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 наименование  территориального  подразделения  Федеральной служб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удебных приставов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зыскиваются алименты по соглашению, удостоверенному нотариально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ры по взысканию алиментов не принят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 я/представляемый  гражданин/  и  члены моей /представляем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  /  семьи  за 12 последних календарных месяцев, предшествующих 4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яцам перед месяцем подачи настоящего заявления(далее - нужное отметить)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 приобретали недвижимое имущество и транспортные средства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обрели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движимое имущество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ранспортное средство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 производили оплату за обучение в образовательной организации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извели оплату за обучение в образовательной организаци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 я  /представляемый  гражданин/ и члены моей /представляем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/ семьи не имеем дополнительного дохода, кроме дохода, указан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 настоящем  заявлении  и  (или)  в  прилагаемых  к  настоящему  заявлени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ах о доходах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 об  уважительных  причинах  отсутствия  доходов.  Заполняются пр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личии   в  семье  неработающих  членов  семьи  заявителя  трудоспособ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зраст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за 12 последних календарных месяцев, предшествующих 4 месяца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ед  месяцем  подачи  заявления,  неработающий (неработающие) члены семь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,   не  имел(а)  (не  имели)  доходов  по  следующим  уважительны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чинам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ечень уважительных причин отсутствия доход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ужное отметить и указать ФИО трудоспособного неработающего члена семь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роживающим со мной ребенком (детьми) в возрасте до трех л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роживающими со мной тремя и более несовершеннолетними деть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роживающим со мной ребенком (детьми) в возрасте от трех лет до поступления в первый класс общеобразовательной организации при наличии у ребенка заболевания, препятствующего посещению дошкольной образовательной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ожилым гражданином или гражданином, достигшим возраста 80 лет, инвалидом I группы, ребенком-инвалид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членом семьи, временно нуждающимся в постороннем ухо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сутствие стипендии в период обучения по очной форме в организации, осуществляющей образовательную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в академическом отпуске по медицинским показания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на амбулаторном или стационарном лечении на все время болез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сутствие выплаты всех видов пособий по безработице и других выплат при наличии статуса безработн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в отпуске без сохранения заработной пла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получение доходов в виде алиментов при наличии документов о взыскании алим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родителя (усыновителя), не являющегося заявителем в розыске на период до признания его в установленном порядке безвестно отсутствующим или объявления его умерши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хождение военной службы по призыв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в Федеральной службе исполнения наказаний России период отбывания наказания, содержание под страж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регистрирован в центре занятости населения в целях поиска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поиска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заполняется всеми заявителями представителями заявителя/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   изменениях,   влияющих   на   прекращение   моего   права   (прав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емого  мной гражданина) на получение государственной услуги в т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исле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) о смене места жительства (пребывания) в Тюменской области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б)  о  выбытии  на  постоянное  место  жительства  за пределы Тюменск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ласти  (за  исключением  граждан  отдельных  льготных  категорий, имеющ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стоянное  место  жительства  в Ханты-Мансийском автономном округе - Югре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мало-Ненецком автономном округе временно пребывающих в Тюменской области)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)  об  окончании  срока  действия  льготной категории, дающей право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ение электронной транспортной карты в связи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 с  заключением  повторного  брака  -  в  отношении супруги (супруг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гибшего (умершего) инвалида войны, участника Великой Отечественной войны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етерана   боевых   действий;   супруги   (супруга)   погибшего  в  Велик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ечественной   войне  лица  из  числа  личного  состава  групп  самозащи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ктовых  и аварийных команд местной противовоздушной обороны, работ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оспиталей  и  больниц города Ленинграда; супруги (супруга) военнослужащих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лиц  рядового  и  начальствующего  состава  органов  внутренних  дел, войск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циональной  гвардии, Государственной противопожарной службы, учреждений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ов уголовно-исполнительной системы. Органов принудительного исполн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оссийской  Федерации  и органов государственной безопасности, прокуроров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ледователей   органов   прокуратуры   Российской   Федерации,  сотруд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ледственного   комитета  Российской  Федерации,  погибших  при  исполн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язанностей   военной  службы  (служебных  обязанностей),  военнослужащих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гибших в плену. Признанных в установленном порядке пропавшими без вести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йонах  боевых действий, со времени исключения указанных военнослужащих из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писков воинских частей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 регистрацией  по постоянному месту жительства заявителя иных лиц, з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сключением несовершеннолетнего ребенка (детей), или ребенка (детей) старш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зраста  18  лет,  ставшим (ставшими) инвалидами  до  достижения  им (им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зраста  18  лет, или с ребенком (детьми), не достигшими возраста 23 лет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учающимся  (обучающимися)  в  образовательных  учреждениях по очной форм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учения  -  в  отношении  супруга  (супруги) погибшего (умершего) ветера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боевых действий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 изменением  имущественного положения семьи путем приобретения жил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дания,  жилого  строения,  жилого  помещения,  жилого  дома  - в отнош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учающихся из многодетных малообеспеченных семей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язуюсь  письменно  сообщить  в  территориальный  орган  социальной защи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ия  Тюменской  области  в  течение 14 календарных дней со дня со дн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тупления указанных изменений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    "___" _______ 20__ г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заявителя /представителя заявителя)         (дата заполн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  (представляемый  мной  гражданин),  проинформирован,  что  выплат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енежных   средств  производится  в  размерах,  установленных  для  кажд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униципального   образования   Тюменской  области.  Выплата  осуществляетс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вансовым  платежом на текущий квартал до 22 числа первого месяца квартал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   исключением   I   квартала.  Выплата  на  I  квартал  следующего  го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ется до 22 декабря текущего года. В случае выбора способа выпла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  организацию,  осуществляющую  доставку  пенсий,  доставка  денеж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редств осуществляется в соответствии с графиком доставки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плата   недополученных   и   вновь   назначенных   денежных   средст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ется в следующем выплатном периоде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    "___" _______ 20__ г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заявителя /представителя заявителя)         (дата заполн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стоверность представленных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    "___" _______ 20__ г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заявителя /представителя заявителя)         (дата заполн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===========================================================================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метка о принятии заявл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___ л. принято 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д N 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 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(Ф.И.О. специалиста, 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7:00Z</dcterms:created>
  <dc:creator/>
  <dc:description/>
  <dc:language>en-US</dc:language>
  <cp:lastModifiedBy/>
  <dcterms:modified xsi:type="dcterms:W3CDTF">2022-12-07T12:08:00Z</dcterms:modified>
  <cp:revision>0</cp:revision>
  <dc:subject/>
  <dc:title/>
</cp:coreProperties>
</file>