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В 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указывается наименование территориального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управления (отдела) социальной защиты населения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ЛЕНИЕ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 возмещении расходов на оплату проезда на городском транспорте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бщего пользования, автомобильном транспорте общего пользования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ригородного и внутрирайонного сообщения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в форме денежной выплаты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 /представляемый мной гражданин/, 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указывается фамилия, имя, отчество (при наличии) без сокращений в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оответствии с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окументом, удостоверяющем личность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контактный телефон: __________________, электронный адрес: 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адрес регистрации по месту жительства: 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указывается почтовый индекс, наименование региона, района, города, иного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селенного пункта, улицы, номер дома, корпуса, квартиры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адрес регистрации по месту пребывания: 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почтовый индекс, наименование региона, района, города, иного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селенного пункта, улицы, номер дома, корпуса, квартиры, заполняется пр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личии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адрес фактического проживания: 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почтовый индекс, наименование региона, района, города, иного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селенного пункта, улицы, номер дома, корпуса, квартиры, заполняется, есл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итель   /представляемый  гражданин/  фактически  проживает  по  адресу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тличному   от   адреса  регистрации  по  месту  жительства  или  по  месту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ребывания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ведения,  содержащиеся  в  документе,  удостоверяющем  личность  заявителя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/представляемого гражданина/: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068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2267"/>
        <w:gridCol w:w="2267"/>
        <w:gridCol w:w="226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именование документа, удостоверяющего лич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та выдач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ерия, номер докуме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та ро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ем выдан, код подразделения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ведения о представителе заявителя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заполняются в случае обращения представителя заявителя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фамилия,  имя,  отчество  (при  наличии)  без  сокращений в соответствии с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окументом, удостоверяющим личность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Адрес   регистрации   по   месту   жительства   (пребывания,   фактического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роживания)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почтовый  индекс,  наименование региона, района, города, иного населенного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ункта, улицы, номер дома, корпуса, квартиры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ведения,  содержащиеся  в документе, удостоверяющем личность представителя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ителя: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068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2267"/>
        <w:gridCol w:w="2267"/>
        <w:gridCol w:w="226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именование документа, удостоверяющего лич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та выдач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ерия, номер докуме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та ро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ем выдан, код подразделения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Сведения, содержащиеся в документе, подтверждающем полномочия законного представителя: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068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2267"/>
        <w:gridCol w:w="2267"/>
        <w:gridCol w:w="226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именование документа, подтверждающего полномочия законного представ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ем выд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омер докуме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та выдач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ведения о льготной категории заявителя /представляемого гражданина/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именование льготной категории заявителя /представляемого гражданина/ 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068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2267"/>
        <w:gridCol w:w="2267"/>
        <w:gridCol w:w="226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именование документа, удостоверяющего льготную категор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та выдач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ерия, номер докуме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ем выд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ПРОШУ назначить возмещение расходов на оплату проезда на городском транспорте общего пользования, автомобильном транспорте общего пользования пригородного и внутрирайонного сообщения в форме денежной выплаты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Обращаюсь за получением меры социальной поддержки (далее - нужное отметить):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071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2835"/>
        <w:gridCol w:w="538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- впервы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дуслуга - "Возмещение расходов на оплату проезда на городском транспорте общего пользования, автомобильном транспорте общего пользования пригородного и внутрирайонного сообщения либо выдача электронной транспортной карт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- в связи со сменой места жительства (пребывания) в Тюмен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дуслуга - "Возмещение расходов на оплату проезда на городском транспорте общего пользования, автомобильном транспорте общего пользования пригородного и внутрирайонного сообщения либо выдача электронной транспортной карт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- в связи со сменой способа получения денежной выпла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дуслуга - "Возмещение расходов на оплату проезда на городском транспорте общего пользования, автомобильном транспорте общего пользования пригородного и внутрирайонного сообщения либо выдача электронной транспортной карт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- в связи со сменой формы предоставления государственной услуги. Ранее мне была выдана электронная транспортная карта по льготному основанию (в настоящее время электронная транспортная карта действует (не действует) - нужное отметить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дуслуга - "Смена формы предоставления государственной услуги"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енежную выплату прошу осуществить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далее  -  отметить  выбранный  заявителем  способ  предоставления денежной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выплаты):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 лицевой счет в российской кредитной организации;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через организацию федеральной почтовой связи;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через организацию, осуществляющую доставку пенсий.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Уведомление о принятом решении прошу направить по адресу: 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указывается  почтовый  адрес  и  (или) адрес электронной почты. Заявитель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одавший  заявление  в  электронной форме, информируется о принятом решени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через "Личный кабинет" федерального или регионального портала.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алее  заполняются  сведения для категории "Обучающиеся общеобразовательных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рганизаций из многодетных малообеспеченных семей"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остав семьи: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068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5"/>
        <w:gridCol w:w="2891"/>
        <w:gridCol w:w="1135"/>
        <w:gridCol w:w="1131"/>
        <w:gridCol w:w="2326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.И.О. всех членов семь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именование органа, выдавшего свидетельство о рождении (усыновлении) ребенка - в отношении граждан не достигших возраста 18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та рож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тепень родст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именование образовательной организации и адреса указанной организации (заполняется в случае, если гражданин находится на обучении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ляю,  что  за 12 последних календарных месяца, предшествующих 4 месяцам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еред  месяцем  подачи настоящего заявления, я /представляемый гражданин/ 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члены моей /представляемого гражданина/ семьи (далее - нужное отметить):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е получали доходы в виде социальных выплат (пенсий, выплат безработным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мер  социальной  поддержки  и  т.п.)  от имущества, принадлежащего на праве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обственности, другие доходы, не подтвержденные документально;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олучали доходы в виде социальных выплат (нужное отметить):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071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970"/>
        <w:gridCol w:w="4535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именование вида дох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именование и местонахождение 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енсия, иные выплаты, получаемые в органах, осуществляющих пенсионное обеспече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ыплаты безработны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ры социальной поддерж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получали другие доходы (далее - нужное отметить):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518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73"/>
        <w:gridCol w:w="795"/>
        <w:gridCol w:w="453"/>
        <w:gridCol w:w="453"/>
        <w:gridCol w:w="452"/>
        <w:gridCol w:w="452"/>
        <w:gridCol w:w="453"/>
        <w:gridCol w:w="453"/>
        <w:gridCol w:w="453"/>
        <w:gridCol w:w="453"/>
        <w:gridCol w:w="453"/>
        <w:gridCol w:w="453"/>
        <w:gridCol w:w="454"/>
      </w:tblGrid>
      <w:tr>
        <w:trPr/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именование вида дохода</w:t>
            </w:r>
          </w:p>
        </w:tc>
        <w:tc>
          <w:tcPr>
            <w:tcW w:w="5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мма полученного дохода в месяц заявленного периода</w:t>
            </w:r>
          </w:p>
        </w:tc>
      </w:tr>
      <w:tr>
        <w:trPr/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 меся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т реализации и сдачи в аренду (наем) имущества, принадлежащего на праве собственности членам семь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оходы от реализации плодов и продукции личного подсобного хозяй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следуемые и подаренные денежные сред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центы по банковским вклад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ые полученные доходы (указать) 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________________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ляю,  что мною /представляемым гражданином/ за 12 последних календарных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месяцев,  предшествующих  4  месяцам  перед  месяцем  подачи  заявления,  в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тношении  родителя  (усыновителя)  ребенка  (детей), не являющегося членом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емьи (далее - нужное отметить):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взыскиваются  алименты  по исполнительному листу, выданному на основани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решения суда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указать  наименование  территориального  подразделения  Федеральной службы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удебных приставов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взыскиваются алименты по соглашению, удостоверенному нотариально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меры по взысканию алиментов не приняты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ляю,  что  я/представляемый  гражданин/  и  члены моей /представляемого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гражданина  /  семьи  за 12 последних календарных месяцев, предшествующих 4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месяцам   перед   месяцем  подачи  настоящего  заявления  (далее  -  нужное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тметить):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е приобретали недвижимое имущество и транспортные средства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риобрели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/>
        <w:drawing>
          <wp:inline distT="0" distB="0" distL="0" distR="0">
            <wp:extent cx="170815" cy="231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едвижимое имущество;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/>
        <w:drawing>
          <wp:inline distT="0" distB="0" distL="0" distR="0">
            <wp:extent cx="170815" cy="231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транспортное средство;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е производили оплату за обучение в образовательной организации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роизвели оплату за обучение в образовательной организации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ляю,  что  я  /представляемый  гражданин/ и члены моей /представляемого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гражданина/ семьи не имеем дополнительного дохода, кроме дохода, указанного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в  настоящем  заявлении  и  (или)  в  прилагаемых  к  настоящему  заявлению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окументах о доходах.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ведения  об  уважительных  причинах  отсутствия  доходов.  Заполняются пр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личии   в  семье  неработающих  членов  семьи  заявителя  трудоспособного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возраста.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ляю,  что за 12 последних календарных месяцев, предшествующих 4 месяцам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еред  месяцем  подачи  заявления,  неработающий (неработающие) члены семь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ителя,   не  имел(а)  (не  имели)  доходов  по  следующим  уважительным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ричинам: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070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230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еречень уважительных причин отсутствия доход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ужное отметить и указать ФИО трудоспособного неработающего члена семьи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существление ухода за проживающим со мной ребенком (детьми) в возрасте до трех л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существление ухода за проживающими со мной тремя и более несовершеннолетними деть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существление ухода за проживающим со мной ребенком (детьми) в возрасте от трех лет до поступления в первый класс общеобразовательной организации при наличии у ребенка заболевания, препятствующего посещению дошкольной образовательной организа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существление ухода за пожилым гражданином или гражданином, достигшим возраста 80 лет, инвалидом I группы, ребенком-инвалид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существление ухода за членом семьи, временно нуждающимся в постороннем уход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тсутствие стипендии в период обучения по очной форме в организации, осуществляющей образовательную деятельност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хождение в академическом отпуске по медицинским показания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хождение на амбулаторном или стационарном лечении на все время болезн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тсутствие выплаты всех видов пособий по безработице и других выплат при наличии статуса безработног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хождение в отпуске без сохранения заработной плат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еполучение доходов в виде алиментов при наличии документов о взыскании алимент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хождение родителя (усыновителя), не являющегося заявителем в розыске на период до признания его в установленном порядке безвестно отсутствующим или объявления его умерши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хождение военной службы по призыв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хождение в Федеральной службе исполнения наказаний России период отбывания наказания, содержание под страже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зарегистрирован в центре занятости населения в целях поиска работ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существление поиска работ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алее заполняется всеми заявителями представителями заявителя/.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К заявлению прилагаю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1. 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2. 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3. 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4. 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5. 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б   изменениях,   влияющих   на   прекращение   моего   права   (права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редставляемого  мной  гражданина)на получение государственной услуги в том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числе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а) о смене места жительства (пребывания) в Тюменской области;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б)  о  выбытии  на  постоянное  место  жительства  за пределы Тюменской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бласти  (за  исключением  граждан  отдельных  льготных  категорий, имеющих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остоянное  место  жительства  в Ханты-Мансийском автономном округе - Югре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мало-Ненецком автономном округе временно пребывающих в Тюменской области);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в)  об  окончании  срока  действия  льготной категории, дающей право на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олучение электронной транспортной карты в связи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-  с  заключением  повторного  брака  -  в  отношении супруги (супруга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огибшего (умершего) инвалида войны, участника Великой Отечественной войны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ветерана   боевых   действий;   супруги   (супруга)   погибшего  в  Великой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течественной   войне  лица  из  числа  личного  состава  групп  самозащиты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бъектовых  и аварийных команд местной противовоздушной обороны, работников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госпиталей  и  больниц города Ленинграда; супруги (супруга) военнослужащих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лиц  рядового  и  начальствующего  состава  органов  внутренних  дел, войск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циональной  гвардии, Государственной противопожарной службы, учреждений 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рганов уголовно-исполнительной системы. Органов принудительного исполнения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Российской  Федерации  и органов государственной безопасности, прокуроров 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ледователей   органов   прокуратуры   Российской   Федерации,  сотрудников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ледственного   комитета  Российской  Федерации,  погибших  при  исполнени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бязанностей   военной  службы  (служебных  обязанностей),  военнослужащих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огибших в плену. Признанных в установленном порядке пропавшими без вести в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районах  боевых действий, со времени исключения указанных военнослужащих из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писков воинских частей;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-  регистрацией  по постоянному месту жительства заявителя иных лиц, за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исключением несовершеннолетнего ребенка (детей), или ребенка (детей) старше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возраста  18  лет,  ставшим  (ставшими)инвалидами  до  достижения  им (ими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возраста  18  лет, или с ребенком (детьми), не достигшими возраста 23 лет 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бучающимся  (обучающимися)  в  образовательных  учреждениях по очной форме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бучения  -  в  отношении  супруга  (супруги) погибшего (умершего) ветерана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боевых действий;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-  изменением  имущественного положения семьи путем приобретения жилого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дания,  жилого  строения,  жилого  помещения,  жилого  дома  - в отношени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бучающихся из многодетных малообеспеченных семей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бязуюсь  письменно  сообщить  в  территориальный  орган  социальной защиты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селения  Тюменской  области  в  течение 14 календарных дней со дня со дня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ступления указанных изменений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    "___" _______ 20__ г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подпись заявителя /представителя заявителя)         (дата заполнения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,   (представляемый  мной  гражданин),  проинформирован,  что  выплата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енежных   средств  производится  в  размерах,  установленных  для  каждого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муниципального   образования   Тюменской  области.  Выплата  осуществляется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авансовым  платежом на текущий квартал до 22 числа первого месяца квартала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   исключением   I   квартала.  Выплата  на  I  квартал  следующего  года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существляется до 22 декабря текущего года. В случае выбора способа выплаты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через   организацию,  осуществляющую  доставку  пенсий,  доставка  денежных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редств осуществляется в соответствии с графиком доставки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Выплата   недополученных   и   вновь   назначенных   денежных   средств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существляется в следующем выплатном периоде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    "___" _______ 20__ г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подпись заявителя /представителя заявителя)         (дата заполнения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остоверность представленных сведений подтверждаю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    "___" _______ 20__ г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подпись заявителя /представителя заявителя)         (дата заполнения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===========================================================================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тметка о принятии заявления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ление 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фамилия, имя, отчество (при наличии) заявителя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 приложением документов на ________ л. принято 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дата принятия заявления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и зарегистрировано под N ______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 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подпись)           (Ф.И.О. специалиста, принявшего заявление)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03:00Z</dcterms:created>
  <dc:creator/>
  <dc:description/>
  <dc:language>en-US</dc:language>
  <cp:lastModifiedBy/>
  <dcterms:modified xsi:type="dcterms:W3CDTF">2022-12-07T12:04:00Z</dcterms:modified>
  <cp:revision>0</cp:revision>
  <dc:subject/>
  <dc:title/>
</cp:coreProperties>
</file>