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 ноября 2022 г.                                                                                                        № 153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оставления муниципальной услуг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Предоставление разрешения на отклон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предельных параметров разрешенного строитель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нструкции объекта капитального строительства»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1.Утвердить административный регламент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ind w:firstLine="567"/>
        <w:jc w:val="both"/>
        <w:rPr/>
      </w:pPr>
      <w:r>
        <w:rPr/>
        <w:t>4. Текст настоящего постановления подлежит опубликованию в газете «Наша жизнь». Полный текст постановления и приложение к нему подлежит размещению на официальном сайте администрации Казанского муниципального района и на информационном стенде администрации Казанского муниципального района, расположенного в здании администрации Казанского муниципального района,  по адресу: с. Казанское ул. Ленина, д. 7,               1 этаж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ризнать утратившим силу постановление администрации Казанского муниципального района от 29.06.2022 № 6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(Брезгин Е.В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3 ноября 2022 № 153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/>
        <w:t xml:space="preserve">    </w:t>
      </w:r>
    </w:p>
    <w:p>
      <w:pPr>
        <w:pStyle w:val="11"/>
        <w:ind w:firstLine="709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1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Административный регламент</w:t>
      </w:r>
    </w:p>
    <w:p>
      <w:pPr>
        <w:pStyle w:val="1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предоставления муниципальной услуги «Предоставление разрешения </w:t>
      </w:r>
    </w:p>
    <w:p>
      <w:pPr>
        <w:pStyle w:val="1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11"/>
        <w:ind w:firstLine="709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11"/>
        <w:ind w:firstLine="709"/>
        <w:jc w:val="center"/>
        <w:rPr>
          <w:rFonts w:ascii="Times New Roman" w:hAnsi="Times New Roman" w:eastAsia="Calibri" w:cs="Times New Roman"/>
          <w:bCs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ru-RU" w:eastAsia="en-US"/>
        </w:rPr>
        <w:t>I. Общие положения</w:t>
      </w:r>
    </w:p>
    <w:p>
      <w:pPr>
        <w:pStyle w:val="11"/>
        <w:ind w:firstLine="709"/>
        <w:jc w:val="center"/>
        <w:rPr>
          <w:rFonts w:ascii="Times New Roman" w:hAnsi="Times New Roman" w:eastAsia="Calibri" w:cs="Times New Roman"/>
          <w:bCs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ru-RU" w:eastAsia="en-US"/>
        </w:rPr>
      </w:r>
    </w:p>
    <w:p>
      <w:pPr>
        <w:pStyle w:val="Style18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Предмет регулирования административного регламента</w:t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 w:eastAsia="en-US"/>
        </w:rPr>
      </w:r>
    </w:p>
    <w:p>
      <w:pPr>
        <w:pStyle w:val="11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Настоящий административный регламент (далее - Регламент) устанавливает порядок и стандарт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</w:t>
      </w:r>
      <w:r>
        <w:rPr>
          <w:rFonts w:eastAsia="Calibri"/>
          <w:sz w:val="27"/>
          <w:szCs w:val="27"/>
          <w:lang w:val="ru-RU" w:eastAsia="en-US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занского муниципального района (далее — Администрация)</w:t>
      </w:r>
    </w:p>
    <w:p>
      <w:pPr>
        <w:pStyle w:val="1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1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1.2. Круг заявителей</w:t>
      </w:r>
    </w:p>
    <w:p>
      <w:pPr>
        <w:pStyle w:val="11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предоставляе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авообладателю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 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- Заявитель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1.3. Справочная информация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о месте нахождения и графике работы администрации Казанского муниципального района (далее - Администрация)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hyperlink r:id="rId3">
        <w:r>
          <w:rPr>
            <w:rStyle w:val="InternetLink"/>
            <w:color w:val="000000"/>
            <w:sz w:val="27"/>
            <w:szCs w:val="27"/>
          </w:rPr>
          <w:t>https://kazanka.admtyumen.ru</w:t>
        </w:r>
      </w:hyperlink>
      <w:r>
        <w:rPr>
          <w:sz w:val="27"/>
          <w:szCs w:val="27"/>
        </w:rPr>
        <w:t xml:space="preserve"> в разделе Власть, </w:t>
      </w:r>
      <w:r>
        <w:rPr>
          <w:kern w:val="2"/>
          <w:sz w:val="27"/>
          <w:szCs w:val="27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II. Стандарт предоставления муниципальной услуги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1. Наименование муниципальной услуги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2. Наименование органа, предоставляющего муниципальную услугу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 w:eastAsia="en-US"/>
        </w:rPr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Предоставление муниципальной услуги осуществляется А</w:t>
      </w:r>
      <w:r>
        <w:rPr>
          <w:rStyle w:val="1"/>
          <w:rFonts w:cs="Times New Roman" w:ascii="Times New Roman" w:hAnsi="Times New Roman"/>
          <w:sz w:val="27"/>
          <w:szCs w:val="27"/>
          <w:lang w:val="ru-RU" w:eastAsia="ru-RU"/>
        </w:rPr>
        <w:t xml:space="preserve">дминистрацией.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 xml:space="preserve">Комиссией по подготовке проекта правил землепользования и застройки Казанского муниципального района (далее – Комиссия).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МФЦ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в МФЦ. </w:t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/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/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/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3. Описание результата предоставления муниципальной услуги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 w:eastAsia="en-US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Распоряж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);</w:t>
      </w:r>
    </w:p>
    <w:p>
      <w:pPr>
        <w:pStyle w:val="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 </w:t>
      </w:r>
      <w:r>
        <w:rPr>
          <w:sz w:val="27"/>
          <w:szCs w:val="27"/>
          <w:lang w:val="ru-RU"/>
        </w:rPr>
        <w:t>письмо Администрации об отказе в предоставлении муниципальной услуг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2.4. Срок предоставления муниципальной услуги, </w:t>
      </w:r>
      <w:r>
        <w:rPr>
          <w:rFonts w:cs="Times New Roman" w:ascii="Times New Roman" w:hAnsi="Times New Roman"/>
          <w:bCs/>
          <w:i/>
          <w:iCs/>
          <w:sz w:val="27"/>
          <w:szCs w:val="27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/>
          <w:i/>
          <w:color w:val="000000"/>
          <w:sz w:val="27"/>
          <w:szCs w:val="27"/>
          <w:lang w:val="ru-RU" w:eastAsia="en-US"/>
        </w:rPr>
      </w:r>
    </w:p>
    <w:p>
      <w:pPr>
        <w:pStyle w:val="11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11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14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 w:eastAsia="en-US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s://kazanka.admtyumen.ru</w:t>
        </w:r>
      </w:hyperlink>
      <w:r>
        <w:rPr>
          <w:sz w:val="27"/>
          <w:szCs w:val="27"/>
        </w:rPr>
        <w:t xml:space="preserve"> в разделе Власть, </w:t>
      </w:r>
      <w:r>
        <w:rPr>
          <w:kern w:val="2"/>
          <w:sz w:val="27"/>
          <w:szCs w:val="27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sz w:val="27"/>
          <w:szCs w:val="27"/>
        </w:rPr>
        <w:t>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6. И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счерпывающий перечень документов, необходимых в соответствии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с нормативными правовыми актами для предоставления муниципальной услуги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 xml:space="preserve">и услуг, которые являются необходимыми и обязательными 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для предоставления муниципальной услуги, подлежащих представлению Заявителем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 w:eastAsia="en-US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1.1. Направление Заявителем (представителем Заявителя) Заявления и Документов может осуществлять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путем личного обращения в МФЦ на бумажном носител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xls, xlsx, ods - для документов, содержащих расчеты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) zip, rar – для сжатых документов в один файл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е) sig – для открепленной усиленной квалифицированной электронной подписи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идентифицировать Документ и количество листов в документ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2. 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 Заявление по форме согласно приложению 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 Едином портале или Региональном портал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 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 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3. Для получения муниципальной услуги устанавливается следующий исчерпывающий перечень документов, представляемых Заявителем (представителем Заявителя)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окументы, подтверждающие, что конфигурация, инженерно-геологические или иные характеристики земельного участка неблагоприятны для застройки;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2.7.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Документы, сведения (информация), которые могут быть представлены 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ссией следующих запросов: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а) в Федеральную службу государственной регистрации, кадастра и картографии о предоставлении правоустанавливающих документов в отношении: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 земельного участка, применительно к которому запрашивается разрешение на отклонение, и на земельные участки, являющиеся смежными по отношению в нему;</w:t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/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 объекта недвижимости, расположенного на территории земельного участка (при наличии объекта) - в случае, если запрашивается разрешение на отклонение  в отношении помещения (ий) в объекте капитального строительства;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б) в Федеральную налоговую службу о предоставлении: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в) в Департамент имущественных отношений Тюменской области, органы местного самоуправления о предоставлении: 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г) в органы опеки и попечительства о предоставлении: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>д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11"/>
        <w:autoSpaceDE w:val="false"/>
        <w:ind w:firstLine="709"/>
        <w:jc w:val="center"/>
        <w:rPr>
          <w:rStyle w:val="1"/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/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снованиями для отказа в приеме Заявления и Документов являются: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 непредставление документов, установленных пунктом 2.6.2 Регламента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) несоответствие представленных документов требованиям, установленным подпунктом 2.6.1.4 Регламента (в случае направления Заявителем Заявления и Документов посредством почтового отправления)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) Заявление  подписано не всеми правообладателями земельного участка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) Заявление подписано лицом, не имеющим полномочий на подписание данного Заявления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5) 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 63-ФЗ «Об электронной подписи» (далее - Федеральный закон № 63-ФЗ)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6) представленные Документы или сведения утратили силу на момент обращения за услугой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9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trike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0) 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strike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strike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9. Исчерпывающий перечень оснований для приостановления или  отказа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в предоставлении муниципальной услуг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9.1. Основания для отказа в предоставлении муниципальной услуг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 поступление в 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 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 заявленные параметры отклонения от предельных параметров разрешенного строительства,  реконструкции объектов капитального строительства не соответствуют требованиям технических регламентов;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 с Заявлением обратилось лицо, не являющееся правообладателем земельного участка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в случае если ранее было выдано разрешение на отклонени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9.2. Основания для приостановления муниципальной услуги отсутствуют.</w:t>
      </w:r>
    </w:p>
    <w:p>
      <w:pPr>
        <w:pStyle w:val="11"/>
        <w:autoSpaceDE w:val="false"/>
        <w:jc w:val="center"/>
        <w:rPr>
          <w:rStyle w:val="1"/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jc w:val="center"/>
        <w:rPr/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10. С</w:t>
      </w: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пособы, размер и основания взимания государственной пошлины</w:t>
      </w:r>
    </w:p>
    <w:p>
      <w:pPr>
        <w:pStyle w:val="11"/>
        <w:autoSpaceDE w:val="false"/>
        <w:jc w:val="center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или иной платы, взимаемой за предоставление государственной услуги.</w:t>
      </w:r>
    </w:p>
    <w:p>
      <w:pPr>
        <w:pStyle w:val="11"/>
        <w:autoSpaceDE w:val="false"/>
        <w:jc w:val="center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autoSpaceDE w:val="false"/>
        <w:spacing w:before="0" w:after="0"/>
        <w:ind w:firstLine="567"/>
        <w:jc w:val="both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2.11.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859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 w:eastAsia="ar-SA"/>
        </w:rPr>
      </w:pPr>
      <w:r>
        <w:rPr>
          <w:rFonts w:cs="Times New Roman"/>
          <w:bCs/>
          <w:i/>
          <w:color w:val="000000"/>
          <w:sz w:val="27"/>
          <w:szCs w:val="27"/>
          <w:lang w:val="ru-RU" w:eastAsia="ar-SA"/>
        </w:rPr>
      </w:r>
    </w:p>
    <w:p>
      <w:pPr>
        <w:pStyle w:val="Normal"/>
        <w:tabs>
          <w:tab w:val="clear" w:pos="708"/>
          <w:tab w:val="left" w:pos="2859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2859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11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ен превышать 15 минут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ConsPlusNormal"/>
        <w:ind w:firstLine="709"/>
        <w:jc w:val="center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2.13. </w:t>
      </w: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Срок регистрации заявления о предоставлении муниципальной услуги и услуги, предоставляемой организацией, участвующей в предоставлении </w:t>
      </w: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муниципальной </w:t>
      </w: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услуги</w:t>
      </w:r>
    </w:p>
    <w:p>
      <w:pPr>
        <w:pStyle w:val="ConsPlusNormal"/>
        <w:ind w:firstLine="709"/>
        <w:jc w:val="center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Регистрация Заявления при личном обращении в МФЦ не должна превышать 15 минут.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 xml:space="preserve">2.14. </w:t>
      </w:r>
      <w:r>
        <w:rPr>
          <w:rStyle w:val="1"/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Cs/>
          <w:i/>
          <w:iCs/>
          <w:color w:val="000000"/>
          <w:sz w:val="27"/>
          <w:szCs w:val="27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"/>
        <w:autoSpaceDE w:val="false"/>
        <w:ind w:firstLine="709"/>
        <w:jc w:val="both"/>
        <w:rPr>
          <w:rStyle w:val="1"/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autoSpaceDE w:val="false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</w:t>
      </w:r>
      <w:r>
        <w:rPr>
          <w:color w:val="000000"/>
          <w:sz w:val="27"/>
          <w:szCs w:val="27"/>
          <w:lang w:val="ru-RU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>от 22.12.2012 №1376.</w:t>
      </w:r>
    </w:p>
    <w:p>
      <w:pPr>
        <w:pStyle w:val="11"/>
        <w:autoSpaceDE w:val="false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/>
      </w:r>
    </w:p>
    <w:p>
      <w:pPr>
        <w:pStyle w:val="11"/>
        <w:autoSpaceDE w:val="false"/>
        <w:ind w:firstLine="709"/>
        <w:jc w:val="center"/>
        <w:rPr>
          <w:rStyle w:val="1"/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2.15. Показатели доступности и качества муниципальной услуги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15.1. Показателями доступности муниципальной услуги являются: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личие помещений, оборудования и оснащения, отвечающих требованиям Регламента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возможность получения Заявителем муниципальной услуги в МФЦ в полном объеме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15.2. Показателями качества муниципальной услуги являются: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11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отсутствие обоснованных жалоб на действия (бездействие) и решения  сотрудников Администрации и МФЦ, участвующих в предоставлении муниципальной услуги;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количество взаимодействий Заявителя с  сотрудниками Администрации и МФЦ при предоставлении муниципальной услуги и их продолжительность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7"/>
          <w:szCs w:val="27"/>
          <w:lang w:val="ru-RU"/>
        </w:rPr>
        <w:t xml:space="preserve">2.16.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ные требования, в том числе 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учитывающие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</w:t>
      </w:r>
    </w:p>
    <w:p>
      <w:pPr>
        <w:pStyle w:val="11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и особенности предоставления муниципальной услуги в электронной форме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6.1. При предоставлении муниципальной услуги в электронной форме Заявитель вправе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получить информацию о порядке и сроках предоставления муниципальной услуги, размещенную на Едином  или Региональном порталах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подать заявление в форме электронного документа с использованием «Личного кабинета» Единого или Регионального портала посредством заполнения электронной формы Заявлени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) получить сведения о ходе предоставления муниципальной услуги, поданного в электронной форм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 w:eastAsia="ru-RU"/>
          </w:rPr>
          <w:t>https://kazanka.admtyumen.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11"/>
        <w:autoSpaceDE w:val="false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2.16.2.</w:t>
      </w:r>
      <w:r>
        <w:rPr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2.16.3. Ины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1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11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 также особенности выполнения административных процедур 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7"/>
          <w:szCs w:val="27"/>
          <w:lang w:val="ru-RU"/>
        </w:rPr>
        <w:t>в МФЦ</w:t>
      </w:r>
    </w:p>
    <w:p>
      <w:pPr>
        <w:pStyle w:val="11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sz w:val="27"/>
          <w:szCs w:val="27"/>
          <w:lang w:val="ru-RU"/>
        </w:rPr>
        <w:t xml:space="preserve">3.1. </w:t>
      </w:r>
      <w:r>
        <w:rPr>
          <w:rFonts w:cs="Times New Roman" w:ascii="Times New Roman" w:hAnsi="Times New Roman"/>
          <w:bCs/>
          <w:i/>
          <w:iCs/>
          <w:sz w:val="27"/>
          <w:szCs w:val="27"/>
          <w:lang w:val="ru-RU"/>
        </w:rPr>
        <w:t>Перечень и особенности исполнения административных процедур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sz w:val="27"/>
          <w:szCs w:val="27"/>
          <w:lang w:val="ru-RU"/>
        </w:rPr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 Особенности выполнения отдельных административных процедур в МФЦ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 Особенности предоставления муниципальной услуги в электронной форме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3. При формировании Заявления Заявителю (представителя Заявителя) обеспечивается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возможность копирования и сохранения Заявления и иных Документов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возможность печати на бумажном носителе копии электронной формы Заявления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4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екретарь Комиссии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рассматривает поступившие Заявления и Документы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изводит действия в соответствии с пунктом 3.2.3 Регламента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1.3.5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форме электронного документа, подписанного усиленной квалифицированной электронной подписью ______9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6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3.2. Прием регистрация Заявления и документов, необходимых для предоставления муниципальной услуги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2.2. Личный прием Заявителей (представителей Заявителя) осуществляется МФЦ согласно графику работы в порядке электронной очереди либо по предварительной записи.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2.2.1 В ходе проведения личного приема сотрудник МФЦ: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 информирует Заявителя о порядке и сроках предоставления муниципальной услуг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) обеспечивает регистрацию Заявления, а также выдачу Заявителю (представителю Заявителя) под личную подпись расписки о приеме Заявления и Документов.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ибо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) формирует электронные образы Заявления и Документов; 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) обеспечивает регистрацию Заявления и возвращает Заявление и Документы Заявителю (представителю Заявителя),  выдает Заявителю (представителю Заявителя) под личную подпись расписку о приеме Заявления и Документов. 2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2.3. 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сутствии указанных в подразделе 2.8 Регламента оснований для отказа в приеме Заявления и Документов секретарь Комиссии в срок, установленный подразделом 2.13 Регламента, обеспечивает регистрацию Заявления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наличии указанных в подразделе 2.8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11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3.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2. При поступлении Заявления и Документов, принятых МФЦ в ходе личного приема, сотрудник МФЦ передает Заявление и Документы в Комиссию в порядке и сроки, установленные соглашением о взаимодействи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3. Секретарь Комиссии в течение 15  рабочих дней со дня поступления в Комиссию заявления и Документов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 установленных подразделом 2.7 Регламен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Заявителем самостоятельно документов, указанных в подразделе 2.7. Регламента, межведомственное электронное взаимодействие не проводится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олучает документы (сведения из них), находящиеся в распоряжении Администрации Казанского муниципального района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земельный участок, применительно к которому запрашивается разрешение отклонение,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 подразделом 2.9 Регламент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оснований для отказа в предоставлении муниципальной услуги, указанных в подразделе 2.9 Регламента, секретарь Комиссии осуществляет подготовку проекта письменного отказа в предоставлении муниципальной услуги и передает его на подпись Главе администрации Казан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екте письменного отказа в предоставлении муниципальной услуги указываются конкретные основания из установленных подразделом 2.9  Регламента, а также положения Заявления, Документов или документов (сведений из них), полученных в ходе межведомственного электронного взаимодействия,  в отношении которых выявлены такие основани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и направление отказа в предоставлении муниципальной услуги осуществляется в порядке, установленном подпунктом 3.3.9 Регламен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ри отсутствии оснований для отказа в предоставлении муниципальной услуги, указанных в подразделе 2.9 Регламента, секретарь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4. Комиссия 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 Распоряжением Администрации, Положением о порядке организации и проведения публичных слушаний, общественных обсуждений  в Казанском муниципальном районе (городском округе) по вопросам градостроительной деятельности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5. На основании заключения о результатах общественных обсуждений Комиссия в течение 15 рабочих дней со дня  окончания  общественных обсуждений осуществляет подготовку, согласование и направление Главе Администрации рекомендаций о предоставлении разрешения на отклонение или об отказе в предоставлении разрешения на отклонение с указанием причин принятого реш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6. Глава Администрации на основании рекомендаций Комиссии, указанных в подпункте 3.3.5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решение о предоставлении разрешения на отклонение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решение об отказе в предоставлении разрешения на отклонени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7. Секретарь Комиссии не позднее 2 рабочих дней со дня опубликования решения в форме постановлений Администрации или подписания отказа в предоставлении муниципальной услуги обеспечивает их выдачу (направление) Заявителю 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2 рабочих дней со дня следующего за днем опубликования решения в форме постановлений Администрации или подписания отказа в предоставлении муниципальной услуги)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1. 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  <w:bookmarkStart w:id="0" w:name="Par625"/>
      <w:bookmarkStart w:id="1" w:name="Par625"/>
      <w:bookmarkEnd w:id="1"/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2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осуществления текущего контроля устанавливается распоряжением Главы Казанского район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bookmarkStart w:id="2" w:name="Par644"/>
      <w:bookmarkEnd w:id="2"/>
      <w:r>
        <w:rPr>
          <w:i/>
          <w:sz w:val="27"/>
          <w:szCs w:val="27"/>
        </w:rPr>
        <w:t>V. Досудебный (внесудебный) порядок обжалования решений и действий (бездействия) Администрации,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) заместителю Главы Администрации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) Главе Администрации на решения и действия (бездействие) заместителя Главы Администрации, координирующего и контролирующего деятельность Комиссии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6"/>
          <w:szCs w:val="26"/>
        </w:rPr>
        <w:t>к Регламент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6"/>
        <w:gridCol w:w="1683"/>
        <w:gridCol w:w="1895"/>
        <w:gridCol w:w="3363"/>
        <w:gridCol w:w="2058"/>
      </w:tblGrid>
      <w:tr>
        <w:trPr>
          <w:trHeight w:val="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9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Заявитель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AutoShape 72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color w:val="000000"/>
                <w:sz w:val="16"/>
                <w:szCs w:val="16"/>
              </w:rPr>
              <w:t>(гражданин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AutoShape 73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" name="AutoShape 74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26"/>
        <w:gridCol w:w="4937"/>
        <w:gridCol w:w="4171"/>
      </w:tblGrid>
      <w:tr>
        <w:trPr>
          <w:trHeight w:val="7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В соответствии с Градостроительным кодексом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 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го по адресу: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, на земельном участке с кадастровым номером ________________________________________</w:t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2"/>
              <w:gridCol w:w="4162"/>
              <w:gridCol w:w="3051"/>
            </w:tblGrid>
            <w:tr>
              <w:trPr/>
              <w:tc>
                <w:tcPr>
                  <w:tcW w:w="2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4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Место отклонения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в точках: ________________________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этажей </w:t>
                  </w:r>
                </w:p>
              </w:tc>
              <w:tc>
                <w:tcPr>
                  <w:tcW w:w="4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__________________________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(количество этажей)</w:t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 меньше установленных градостроительным регламентом минимальных размеров земельного участка _________________________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0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, инженерно - геологические или иные характеристики земельного участка неблагоприятны для застройки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color w:val="0000FF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0"/>
              </w:rPr>
              <w:t>(указать реквизиты документа, которым подтверждается наличие перечисленных выше условий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</w:t>
            </w:r>
            <w:r>
              <w:rPr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5" name="AutoShape 75" descr="data:image/png;base64,iVBORw0KGgoAAAANSUhEUgAAARIAAAAHCAYAAADEW8K/AAAACXBIWXMAAA7JAAAOUQElg2OaAAAGyUlEQVR4nO1YX6gUVRj/BlYQ0gd9KJC40nVmrmxDBL3ErvYg/eHsgkySGyl5SerOg9EsXS4lXohsFWoVdgMfzqLCFhpsYEMwdwJ7KLpzuTeMCpatOzMY9iCmhGUK1xSmc2Z2ds/MnNXtRhh0v5flnPnO9+f3/TtnM77vwwr9XfIy9bx0pjw3sW3Gx6MI4PK9tmiFVuhfJc8asUznaUeWf5cl9AMC6xq7zgBYqzWhsNgAGIGJGcPH6Nl7bfN/n8Tbuu1v1++1GSv0P6V+zeZq7kFbF9+6I7cmHK1k3esxPkvbIhQaXwHk/qy59hM61K/kpfK5OYB1EzP+bizV52NrJLWcVmF7GWoPujbaCiDdZNcZr17ZBTP+fh/B6VADnbbVD2V7atLRzNeKWH9H9OoPxISC9rNQyb7v2vpWqOefr8r2Eqbnk8aJsODV83ul8twJKpl1mjpXaMDrwZ5cPcueK5ramFnEi9Q5zSzuwLp4xKtre4I9V1uVd6aeonJY2XznWZu6+otmk+VRDW0MMD6GLE3WAI9MOVomqRu8+ih7psfD2BJCF+ej+lM2JmwKaXi/pzvSGopbr+knMO/JIPwxf2K4pbFkY9KTnfRnUNw5fsfiS+UTO6k9uJtnPRsiX4vmmYGxy9W+dZswPi6Vv4x9D2zW3mbjl4xnYPOAgunjP3EjuFkyZwJcEnlJ8zmVT1Hs6f4wNdHTn7uvVlMOdGR8keoL9JL81UzYBeXyK8FgZ+yKx9gYa+fgCszBiCKLizz82YZhZGtXFYClaB36Bmdjzabaernk+sgWre81zXrXgpbCrkGCWblU+7RGbiCuBw+J4F5j1xm3o2xUdTjWF0mmbTN7IC9IbWXGf5VM3RtWtbwvAr5hWDunsvBJrQRN0/MeBVDWZx3vD0AiaVLZizmAq3Mwt67jwiagwINymzj/eJgwsCNqVg7UbrkuPFI14ZnkuSK0M2VJmC8HwSoejHXiSnu/UoLPw3VX9iDnEeoDSoJQKoozScDIh9/i/TutO3UmC9+kbeHwBfrjNkY2xRvf8H6jqVoz1yi/pKjo4+BTCjsepW3l7RHZx1jZw8Y9yRdMLza+XWoUhFOkQE7RAmxC+wLrKx+7fvO1tPxh3nekwlnNgifBgDEVkzwmvzHXE/hYRqcw7fubw+coGZqaWQmGJclzwi0HNgaNVCSNNDuazud4PkUrz4HRYWoipj9orrRhsFRcwn5xU5a1S8quYWXInfbmUtPf1y/68mNx/Jm8R3iW5NnFXu2RtY1gFgCD72MhaCymV5gG5ZYswk8BT9sZcRTlPLv2RP1XpKPjqC8Y2HVGyrYvVEkgENvFCCm53NcMaDfDYgiB9OrGHijK30G1ugNUdR4cWB8mXmc8ACno7EmAGPLMkRbI9+vg3OCf4zUfgNa4cXC6WXrDMGHLQNkcCpPROkNBl8OE6RH1XxKEX0I+vHuQ7iQt1xaWluW3qJ+3fXlDVEzDYM6zlWt/QvawcU/y0QnJxjeiXhzy5kduSbmU8HX9skBE6jnQtBcNUJcwKU4vEc+hc5KxccrJr9YstEs1OmO8s2w+AUb95vJPauIOlJQhZZUfHfrBcza0QV6rQu5SDP9lUXuVQ24WCJwrbUW+qkLrJrsWE3WTpIyoT58GQVgUyKQIr7TSzvp455BqN/c6ee2ohTCZgqXjFUk4VyZdj06T6Q5p3Tr6DMDYRhrTgmG4kyQLg+kgxIqSR2QKjLfeKzXtKkAAx5Dn2hll2ibDqX7ZYPaiqUaDiyRnPrSTXBvJFTDi6k5CLo8oogVfh5P86RBS3/+uXLPycNoWDh/HxpjcZfjNPhn4Mvr6CN3I1tqHeLjx7E/JHjbuMb6Zw6VWa4yNLy8OEnlysV/52A3zHS2pULhuqPgbuhJ1+yQbzyQ+/TV9JjS38RAXi6Uv2lVrGqtwkhcf1o9oz+2Qm8IQNRHTT542jbJQbYRSgf7Gb6JdDxMyxGJ2tsVgQYudjRP/v5AytMFdS59rsSdy8HwSR5FXWlPhyuTHI0kZGgjs+xsxs6nb+IXAge4vic5l29eZidHlxjgwGGEI/3ck16bgusQGRccfhB91wDocCeXbz0Fsr3vN6iEXCeyfoQmCE3v9Z0PUiXWI28mzicPT5cMDdIeTmjmj2wtpWzh8XBsZXcvy2wcfw+RA/5ANQSFB9/8D3T6hB9f4u2FJRfmTMdkpfwbEPYVPdOFl5KfsTPrKj10vL7nYRjRxXUXssw0GY5xcY91OnyG2YNhLr+/JfObleLgdYnL3mojr13V8BDikY/3NwTqTWA3I6QH6w6dNIo9SNX4HmRz6CwhFZGsn4ifd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3" w:name="Par80"/>
            <w:bookmarkEnd w:id="3"/>
            <w:r>
              <w:rPr>
                <w:sz w:val="20"/>
              </w:rPr>
              <w:t xml:space="preserve">* </w:t>
            </w:r>
            <w:r>
              <w:rPr>
                <w:sz w:val="16"/>
                <w:szCs w:val="16"/>
              </w:rPr>
              <w:t>документы предоставляются заявителем по собственной инициативе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заполняется в случаях подачи заявления лично или в электронном виде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6" name="AutoShape 76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 в МФЦ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7" name="AutoShape 77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чтовым отправление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8" name="AutoShape 78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виде электронного документа на указанный выше электронный адрес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Дата: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_________ __________________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«__» ___________ ____ г.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Дата: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_________ __________________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«__» ___________ ____ г.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 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3"/>
        <w:gridCol w:w="714"/>
        <w:gridCol w:w="2081"/>
        <w:gridCol w:w="1726"/>
        <w:gridCol w:w="750"/>
        <w:gridCol w:w="2057"/>
        <w:gridCol w:w="1781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9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9" name="AutoShape 79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0" name="AutoShape 80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1" name="AutoShape 81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1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2" name="AutoShape 82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3" name="AutoShape 83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4" name="AutoShape 84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5" name="AutoShape 85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ри личном обращении в МФЦ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11"/>
    <w:qFormat/>
    <w:pPr>
      <w:ind w:left="720" w:hanging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zanka.admtyumen.ru/" TargetMode="External"/><Relationship Id="rId4" Type="http://schemas.openxmlformats.org/officeDocument/2006/relationships/hyperlink" Target="https://kazanka.admtyumen.ru/" TargetMode="External"/><Relationship Id="rId5" Type="http://schemas.openxmlformats.org/officeDocument/2006/relationships/hyperlink" Target="https://kazanka.admtyum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4:00Z</dcterms:created>
  <dc:creator>Sam</dc:creator>
  <dc:description/>
  <dc:language>en-US</dc:language>
  <cp:lastModifiedBy>kaz-05-01</cp:lastModifiedBy>
  <cp:lastPrinted>2022-11-11T14:10:00Z</cp:lastPrinted>
  <dcterms:modified xsi:type="dcterms:W3CDTF">2022-11-17T05:34:00Z</dcterms:modified>
  <cp:revision>2</cp:revision>
  <dc:subject/>
  <dc:title/>
</cp:coreProperties>
</file>