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 ноября 2022 г.                                                                                                        № 157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б утверждении административного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слуги «Выдача градостроительного плана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емельного участка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Градостроительным кодексом РФ, Федеральным законом             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административный регламент предоставления муниципальной услуги «Выдача градостроительного плана земельного участка» согласно приложению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Установить, что в соответствии с Федеральным законом от 14.03.2022 № 58-ФЗ «О внесении изменений в отдельные законодательные акты Российской Федерации» в случаях выдачи градостроительных планов земельных участков для целей строительства объектов капитального строительства, не являющихся линейными объектами, на двух и более земельных участках, положения Регламента в 2022 году применяются с учетом требований постановления Правительства Российской Федерации от 06.04.2022 № 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Установить, что положения Регламента в части подачи заявления о предоставлении муниципальной услуги, документов, необходимых для получения муниципальной услуги,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Настоящее постановление подлежит опубликованию в газете «Наша жизнь». Полный текст постановления и приложение к нему подлежит размещению на официальном сайте администрации Казанского муниципального района (Kazanka.admtyumen.ru/moKazanka) и на информационном стенде администрации Казанского муниципального района, расположенного в здании администрации Казанского муниципального района, по адресу: с. Казанское ул. Ленина, д. 7,                        1 этаж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Признать утратившим силу постановление администрации Казанского муниципального района от 29.06.2022 № 64 «Об утвержден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(Брезгин Е.В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Т.А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3 ноября 2022 № 157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предоставления муниципальной услуги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I. Общие положения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bookmarkStart w:id="0" w:name="Par43"/>
      <w:bookmarkStart w:id="1" w:name="Par119"/>
      <w:bookmarkEnd w:id="0"/>
      <w:bookmarkEnd w:id="1"/>
      <w:r>
        <w:rPr>
          <w:bCs/>
          <w:color w:val="000000"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административный регламент (далее – Регламент) устанавливает порядок и стандарт предоставления муниципальной услуги «Выдача градостроительного плана земельного участк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занского муниципального района (далее — Администрация)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2. Круг заявителей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правообладателю (за исключением органов государственной власти, органов местного самоуправления)  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(далее – Заявитель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правочная информация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сайте МО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ом Администрации, непосредственно предоставляющим услугу, является сектор архитектуры и градостроительства (далее – Сектор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градостроительный план земельного участк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домл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едоставления муниципальной услуги составляет не более 15 календарных дней со дня получения Администрацией заявления о предоставлении муниципальной услуги (далее - Заявление)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, в электронном региональном реестре муниципальных услуг в соответствии с постановлением Правительства Тюменской области от 30.05.2011 № 173-п                     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/>
        <w:t xml:space="preserve"> </w:t>
      </w:r>
      <w:r>
        <w:rPr>
          <w:color w:val="000000"/>
          <w:sz w:val="27"/>
          <w:szCs w:val="27"/>
        </w:rPr>
        <w:t>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6. Исчерпывающий перечень документов, необходимых в соответствии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утем личного обращения в МФЦ на бумажном носителе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в электронной форме с использованием ГИСОГД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3. Документы представляемые в электронной форме, направляются в следующих форматах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Заявление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«Личного кабинета»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) 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 установленном частью 1.1 статьи 57.3 Градостроительного кодекса Российской Федерации. </w:t>
      </w:r>
    </w:p>
    <w:p>
      <w:pPr>
        <w:pStyle w:val="Normal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142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7. Исчерпывающий перечень документов, необходимых в соответствии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1. 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Сектором следующих запросов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устанавливающих документов на земельный участок в отношении которого испрашивается градостроительный план земельного участка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Федеральную налоговую службу о предоставл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 Комитет по охране и использованию объектов историко-культурного наследия Тюменской области о предоставлении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 Департамент имущественных отношений Тюменской области о предоставл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устанавливающих документов на земельный участок  в отношении которого испрашивается градостроительный план земельного участка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в органы местного самоуправления о предоставл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устанавливающих документов на земельный участок  в отношении которого испрашивается градостроительный план земельного участка в случае, если земельный участок предоставлен во владение или (и) пользование  Администрацией Казан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 органы опеки и попечительства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8.</w:t>
      </w:r>
      <w:r>
        <w:rPr>
          <w:bCs/>
          <w:i/>
          <w:i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ми для отказа в приеме Заявления и Документов являю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епредставление Документов, предусмотренных подразделом  2.6 Регламен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редставленные Документы содержат подчистки и исправления текс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Заявление и Документы представлены в электронной форме с нарушением требований, установленных подпунктами 2.6.1.2, 2.6.1.3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) выявлено несоблюдение установленных статьей 11 Федерального закона от 06.04.2011 № 63-ФЗ «Об электронной подписи» (далее - Федеральный закон № 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.9. Исчерпывающий перечень оснований для отказа в предоставлении муниципальной услуги или приостановления предоставления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 частью 1.1 статьи 57.3 Градостроительного кодекса Российской Федерации;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обращение Заявителя в орган местного самоуправления не по месту нахождения земельного участк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представление документов, предусмотренных пунктом 2.6.1 Регламен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3.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в очереди при подаче Заявления не должно превышать 15 минут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bookmarkStart w:id="2" w:name="Par251"/>
      <w:bookmarkEnd w:id="2"/>
      <w:r>
        <w:rPr>
          <w:bCs/>
          <w:color w:val="000000"/>
          <w:sz w:val="27"/>
          <w:szCs w:val="27"/>
        </w:rPr>
        <w:t xml:space="preserve">2.13. Срок регистрации заявления о предоставлении муниципальной услуги 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Заявления при личном обращении Заявителя не должна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true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получения Заявителем муниципальной услуги в МФЦ в полном объ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6. Иные требования, в том числе требования, в том числе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учитывающие  особенности предоставления муниципальной услуги в многофункциональных центрах предоставления государственных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) получить сведения о ходе предоставления муниципальной услуги Заявления, поданного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753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bookmarkStart w:id="3" w:name="Par255"/>
      <w:bookmarkStart w:id="4" w:name="Par394"/>
      <w:bookmarkEnd w:id="3"/>
      <w:bookmarkEnd w:id="4"/>
      <w:r>
        <w:rPr>
          <w:bCs/>
          <w:color w:val="000000"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) порядок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 Заявителей к сведениям о муниципальной услуге, 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1 При предоставлении муниципальной услуги в МФЦ Заявитель вправе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mfcto.ru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 Особенности предоставления муниципальной услуги в электронной форме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озможность копирования и сохранения Заявления и иных Документов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Отдела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сматривает поступившие Заявления и Документы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 действия в соответствии с пунктом 3.2.3 Регламент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1. Основанием для начала административной процедуры является обращение Заявителя с Заявлением по форме, согласно приложению 1 к Регламенту на бумажном носителе - при личном обращении в МФЦ или  путем почтового отправления в Администрацию; по форме, размещенной на Региональном портале в форме электронного документа - с использованием «Личного кабинет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В ходе личного приема Заявителя сотрудник МФЦ или Администр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его или обеспечивает прием Заявления в случае, если Заявитель самостоятельно его оформил. Проверяет наличие документов, которые в силу пункта 2.6.1 Регламента Заявитель  должен предоставить самостоятельн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 формирует электронные образы Заявления, и Документов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 обеспечивает регистрацию Заявления и возвращает Заявление и Документы Заявителю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bookmarkStart w:id="5" w:name="Par406"/>
      <w:bookmarkStart w:id="6" w:name="Par504"/>
      <w:bookmarkEnd w:id="5"/>
      <w:bookmarkEnd w:id="6"/>
      <w:r>
        <w:rPr>
          <w:bCs/>
          <w:color w:val="000000"/>
          <w:sz w:val="27"/>
          <w:szCs w:val="27"/>
        </w:rPr>
        <w:t>3.3. Рассмотрение Заявления и направле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.3.2. Уполномоченный сотрудник </w:t>
      </w:r>
      <w:r>
        <w:rPr>
          <w:sz w:val="27"/>
          <w:szCs w:val="27"/>
        </w:rPr>
        <w:t>Сектора</w:t>
      </w:r>
      <w:r>
        <w:rPr>
          <w:color w:val="000000"/>
          <w:sz w:val="27"/>
          <w:szCs w:val="27"/>
        </w:rPr>
        <w:t xml:space="preserve"> осуществляет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подготовку и направление запросов о предоставлении сведений, указанных в пункте 2.7.1. Регламента, если Заявитель не представил их по собственной инициативе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дготовку и направление запросов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далее - технические условия подключения). Запрос должен содержать сведения установленные пунктом 8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 № 83. Направление запросов осуществляется в течение 1 рабочего дня с даты получения Зая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ab/>
        <w:t xml:space="preserve">3.3.3. Сотрудник </w:t>
      </w:r>
      <w:r>
        <w:rPr>
          <w:sz w:val="27"/>
          <w:szCs w:val="27"/>
        </w:rPr>
        <w:t>Сектора</w:t>
      </w:r>
      <w:r>
        <w:rPr>
          <w:color w:val="000000"/>
          <w:sz w:val="27"/>
          <w:szCs w:val="27"/>
        </w:rPr>
        <w:t xml:space="preserve">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 полученных в ходе СМЭВ ТО, технических условий подключения 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оект Решения в день его подготовки передается сотрудником </w:t>
      </w:r>
      <w:r>
        <w:rPr>
          <w:sz w:val="27"/>
          <w:szCs w:val="27"/>
        </w:rPr>
        <w:t>Сектора</w:t>
      </w:r>
      <w:r>
        <w:rPr>
          <w:color w:val="000000"/>
          <w:sz w:val="27"/>
          <w:szCs w:val="27"/>
        </w:rPr>
        <w:t xml:space="preserve"> на подпись Главе администрации Каза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района подписывает проект Решения в течение 1 рабочего дня со дня получения проекта Ре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.3.4. Сотрудник </w:t>
      </w:r>
      <w:r>
        <w:rPr>
          <w:sz w:val="27"/>
          <w:szCs w:val="27"/>
        </w:rPr>
        <w:t>Сектора</w:t>
      </w:r>
      <w:r>
        <w:rPr>
          <w:color w:val="000000"/>
          <w:sz w:val="27"/>
          <w:szCs w:val="27"/>
        </w:rPr>
        <w:t xml:space="preserve"> в день подписания Решения осуществляет регистрацию Ре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регистрированный результат предоставления муниципальной услуги сотрудник </w:t>
      </w:r>
      <w:r>
        <w:rPr>
          <w:sz w:val="27"/>
          <w:szCs w:val="27"/>
        </w:rPr>
        <w:t>Сектора</w:t>
      </w:r>
      <w:r>
        <w:rPr>
          <w:color w:val="000000"/>
          <w:sz w:val="27"/>
          <w:szCs w:val="27"/>
        </w:rPr>
        <w:t xml:space="preserve"> направляет способом, указанным Заявителем, в сроки, установленные п. 2.4 Регла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1. 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5. В случае выявления допущенных опечаток и (или) ошибок в выданных  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  <w:lang w:val="en-US"/>
        </w:rPr>
        <w:t>IV</w:t>
      </w:r>
      <w:r>
        <w:rPr>
          <w:bCs/>
          <w:color w:val="000000"/>
          <w:sz w:val="27"/>
          <w:szCs w:val="27"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осуществления текущего контроля устанавливается Распоряжением администрации Казан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2. 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V. Досудебный (внесудебный) порядок обжалования решений и действий (бездействия) Администрации, МФЦ, организаций, предоставляющих муниципальную услугу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заместителю Главы Администрации, координирующему и контролирующему деятельность Отдела, на решения или (и) действия (бездействие) сотрудников Отдел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 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директору МФЦ на решения или (и) действия (бездействие) сотрудников МФЦ.5.3. Информация о порядке подачи и рассмотрения жалобы размещается на  сайте МО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1 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бланк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3"/>
        <w:gridCol w:w="714"/>
        <w:gridCol w:w="2084"/>
        <w:gridCol w:w="1738"/>
        <w:gridCol w:w="764"/>
        <w:gridCol w:w="1611"/>
        <w:gridCol w:w="2224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AutoShape 58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AutoShape 59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4" name="AutoShape 60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true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keepNext w:val="true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использования земельного участ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Normal"/>
              <w:keepNext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уется ли получение технических условий подключения (технологического присоединения) объектов капитального строительства к сетям инженерно-технического обеспечения 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указать «требуется», «не требуется»)</w:t>
            </w:r>
          </w:p>
        </w:tc>
      </w:tr>
      <w:tr>
        <w:trPr>
          <w:trHeight w:val="330" w:hRule="atLeast"/>
        </w:trPr>
        <w:tc>
          <w:tcPr>
            <w:tcW w:w="96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5" name="AutoShape 61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6" name="AutoShape 62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7" name="AutoShape 63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8" name="AutoShape 64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ри личном обращении в МФЦ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 ___________________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 ___________________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«__» ___________ __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4"/>
        <w:gridCol w:w="13"/>
        <w:gridCol w:w="714"/>
        <w:gridCol w:w="2079"/>
        <w:gridCol w:w="1734"/>
        <w:gridCol w:w="748"/>
        <w:gridCol w:w="2054"/>
        <w:gridCol w:w="1779"/>
      </w:tblGrid>
      <w:tr>
        <w:trPr>
          <w:trHeight w:val="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9" name="AutoShape 65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0" name="AutoShape 66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1" name="AutoShape 67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7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2" name="AutoShape 68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3" name="AutoShape 69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9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4" name="AutoShape 70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5" name="AutoShape 71" descr="data: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ри личном обращении в МФЦ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 ___________________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Подпись) (Инициалы, фамилия)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«__» ___________ ____ г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_________ ___________________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Подпись) (Инициалы, фамилия)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«__» ___________ __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9:00Z</dcterms:created>
  <dc:creator>Sam</dc:creator>
  <dc:description/>
  <dc:language>en-US</dc:language>
  <cp:lastModifiedBy>kaz-05-01</cp:lastModifiedBy>
  <cp:lastPrinted>2022-11-11T15:00:00Z</cp:lastPrinted>
  <dcterms:modified xsi:type="dcterms:W3CDTF">2022-11-17T05:29:00Z</dcterms:modified>
  <cp:revision>2</cp:revision>
  <dc:subject/>
  <dc:title/>
</cp:coreProperties>
</file>