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367"/>
      </w:tblGrid>
      <w:tr>
        <w:trPr>
          <w:trHeight w:val="2791" w:hRule="exact"/>
        </w:trPr>
        <w:tc>
          <w:tcPr>
            <w:tcW w:w="10367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36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48"/>
                <w:szCs w:val="48"/>
              </w:rPr>
              <w:t>Распоряжение Департамента имущественных отношений Тюменской области от 07.05.2020 N 553/08-2</w:t>
              <w:br/>
              <w:t>(ред. от 08.11.2022)</w:t>
              <w:br/>
              <w:t>"Об утверждении административного регламента предоставления государственным бюджетным учреждением Тюменской области "Центр кадастровой оценки и хранения учетно-технической документации" государственной услуги "Рассмотрение декларации о характеристиках объекта недвижимости"</w:t>
            </w:r>
          </w:p>
        </w:tc>
      </w:tr>
      <w:tr>
        <w:trPr>
          <w:trHeight w:val="2791" w:hRule="exact"/>
        </w:trPr>
        <w:tc>
          <w:tcPr>
            <w:tcW w:w="1036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4.11.2022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ДЕПАРТАМЕНТ ИМУЩЕСТВЕННЫХ ОТНОШЕНИЙ ТЮМЕНСКОЙ ОБЛАСТИ</w:t>
      </w:r>
    </w:p>
    <w:p>
      <w:pPr>
        <w:pStyle w:val="ConsPlusTitle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АСПОРЯЖ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7 мая 2020 г. N 553/08-2</w:t>
      </w:r>
    </w:p>
    <w:p>
      <w:pPr>
        <w:pStyle w:val="ConsPlusTitle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АДМИНИСТРАТИВНОГО РЕГЛАМЕНТА ПРЕДОСТАВ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СУДАРСТВЕННЫМ БЮДЖЕТНЫМ УЧРЕЖДЕНИЕМ ТЮМЕНСКОЙ ОБЛА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"ЦЕНТР КАДАСТРОВОЙ ОЦЕНКИ И ХРАНЕНИЯ УЧЕТНО-ТЕХНИЧЕСК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ОКУМЕНТАЦИИ" ГОСУДАРСТВЕННОЙ УСЛУГИ "РАССМОТР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ЕКЛАРАЦИИ О ХАРАКТЕРИСТИКАХ ОБЪЕКТА НЕДВИЖИМОСТИ"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(в ред. распоряжений Департамента имущественных отношений Тюменской област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31.07.2020 </w:t>
            </w:r>
            <w:hyperlink r:id="rId5">
              <w:r>
                <w:rPr>
                  <w:color w:val="0000FF"/>
                </w:rPr>
                <w:t>N 743/08-2</w:t>
              </w:r>
            </w:hyperlink>
            <w:r>
              <w:rPr>
                <w:color w:val="392C69"/>
              </w:rPr>
              <w:t xml:space="preserve">, от 31.08.2020 </w:t>
            </w:r>
            <w:hyperlink r:id="rId6">
              <w:r>
                <w:rPr>
                  <w:color w:val="0000FF"/>
                </w:rPr>
                <w:t>N 771/08-2</w:t>
              </w:r>
            </w:hyperlink>
            <w:r>
              <w:rPr>
                <w:color w:val="392C69"/>
              </w:rPr>
              <w:t xml:space="preserve">, от 06.04.2021 </w:t>
            </w:r>
            <w:hyperlink r:id="rId7">
              <w:r>
                <w:rPr>
                  <w:color w:val="0000FF"/>
                </w:rPr>
                <w:t>N 58/08-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8.11.2022 </w:t>
            </w:r>
            <w:hyperlink r:id="rId8">
              <w:r>
                <w:rPr>
                  <w:color w:val="0000FF"/>
                </w:rPr>
                <w:t>N 914/08-2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Федеральным </w:t>
      </w:r>
      <w:hyperlink r:id="rId9">
        <w:r>
          <w:rPr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, </w:t>
      </w:r>
      <w:hyperlink r:id="rId10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30.01.2012 N 31-п "О разработке и утверждении административных регламентов предоставления государственных услуг"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реамбула в ред. </w:t>
      </w:r>
      <w:hyperlink r:id="rId11">
        <w:r>
          <w:rPr>
            <w:color w:val="0000FF"/>
          </w:rPr>
          <w:t>распоряжения</w:t>
        </w:r>
      </w:hyperlink>
      <w:r>
        <w:rPr/>
        <w:t xml:space="preserve"> Департамента имущественных отношений Тюменской области от 08.11.2022 N 914/08-2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1. Утвердить административный </w:t>
      </w:r>
      <w:hyperlink w:anchor="Par39" w:tgtFrame="АДМИНИСТРАТИВНЫЙ РЕГЛАМЕНТ">
        <w:r>
          <w:rPr>
            <w:color w:val="0000FF"/>
          </w:rPr>
          <w:t>регламент</w:t>
        </w:r>
      </w:hyperlink>
      <w:r>
        <w:rPr/>
        <w:t xml:space="preserve"> предоставления государственным бюджетным учреждением Тюменской области "Центр кадастровой оценки и хранения учетно-технической документации" государственной услуги "Рассмотрение декларации о характеристиках объекта недвижимости" согласно приложению к настоящему распоряжению (далее - Административный регламент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 Положения Административного регламента, устанавливающие возможность получения заявителем государственной услуги в государственном автономном учреждении Тюменской области "Многофункциональный центр предоставления государственных и муниципальных услуг в Тюменской области", вступают в силу и применяются с 10.06.2020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 Положения Административного регламента, устанавливающие возможность предоставления заявителем документов в электронном виде посредством использования Портала услуг Тюменской области (http://uslugi.admtyumen.ru), вступают в силу и применяются с 01.11.2020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2">
        <w:r>
          <w:rPr>
            <w:color w:val="0000FF"/>
          </w:rPr>
          <w:t>распоряжения</w:t>
        </w:r>
      </w:hyperlink>
      <w:r>
        <w:rPr/>
        <w:t xml:space="preserve"> Департамента имущественных отношений Тюменской области от 31.08.2020 N 771/08-2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. Настоящее распоряжение вступает в силу со дня его официального опубликова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 Контроль за исполнением настоящего распоряжения оставляю за собой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Заместитель Губернатора области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директор Департамент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.В.КИСЕЛЕ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распоряжению Департамент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мущественных отношени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Тюмен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07.05.2020 N 553/08-2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39"/>
      <w:bookmarkEnd w:id="0"/>
      <w:r>
        <w:rPr/>
        <w:t>АДМИНИСТРАТИВНЫЙ РЕГЛАМЕНТ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ЕНИЯ ГОСУДАРСТВЕННЫМ БЮДЖЕТНЫМ УЧРЕЖДЕНИЕ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ТЮМЕНСКОЙ ОБЛАСТИ "ЦЕНТР КАДАСТРОВОЙ ОЦЕНКИ И ХРАН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ЧЕТНО-ТЕХНИЧЕСКОЙ ДОКУМЕНТАЦИИ" ГОСУДАРСТВЕННОЙ УСЛУГ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"РАССМОТРЕНИЕ ДЕКЛАРАЦИИ О ХАРАКТЕРИСТИКАХ ОБЪЕКТ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ЕДВИЖИМОСТИ"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3">
              <w:r>
                <w:rPr>
                  <w:color w:val="0000FF"/>
                </w:rPr>
                <w:t>распоряжения</w:t>
              </w:r>
            </w:hyperlink>
            <w:r>
              <w:rPr>
                <w:color w:val="392C69"/>
              </w:rPr>
              <w:t xml:space="preserve"> Департамента имущественных отношений Тюменской области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от 08.11.2022 N 914/08-2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Предмет регулирования Административного регламент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1. Административный регламент предоставления государственной услуги "Рассмотрение декларации о характеристиках объекта недвижимости" разработан в целях повышения качества и доступности предоставления государственной услуги, определяет стандарт, сроки и последовательность действий (административных процедур) государственного бюджетного учреждения Тюменской области "Центр кадастровой оценки и хранения учетно-технической документации" (далее - ГБУ ТО "ЦКО и ХУТД", Учреждение), при осуществлении полномочий в процессе предоставления государственной услуги по рассмотрению декларации о характеристиках объекта недвижимости (далее - государственная услуга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Круг заявителей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1" w:name="Par57"/>
      <w:bookmarkEnd w:id="1"/>
      <w:r>
        <w:rPr/>
        <w:t>1.2. Заявителями на получение государственной услуги (далее - Заявители) являю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.2.1. физические лица - правообладатели объектов недвижимост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.2.2. юридические лица - правообладатели объектов недвижимост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1.3. Интересы Заявителей, указанных в </w:t>
      </w:r>
      <w:hyperlink w:anchor="Par57" w:tgtFrame="1.2. Заявителями на получение государственной услуги (далее - Заявители) являются:">
        <w:r>
          <w:rPr>
            <w:color w:val="0000FF"/>
          </w:rPr>
          <w:t>пункте 1.2</w:t>
        </w:r>
      </w:hyperlink>
      <w:r>
        <w:rPr/>
        <w:t xml:space="preserve"> Административного регламента, могут представлять лица, обладающие соответствующими полномочиями (далее - представитель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Требование предоставления Заявителю государственной услуг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соответствии с вариантом предоставления государственн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слуги, соответствующим признакам Заявителя, определенны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результате анкетирования, проводимого Учреждением, а такж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езультата, за предоставлением которого обратился Заявитель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4. Государственная услуга должна предоставляться Заявителю в соответствии с вариантом предоставления государствен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1.5. Вариант предоставления государственной услуги при обращении Заявителя за предоставлением государственной услуги способами, указанными в </w:t>
      </w:r>
      <w:hyperlink w:anchor="Par123" w:tgtFrame="2.12. Декларация и прилагаемые к ней документы, указанные в пункте 2.8 Административного регламента, направляются (подаются) в Учреждение:">
        <w:r>
          <w:rPr>
            <w:color w:val="0000FF"/>
          </w:rPr>
          <w:t>пункте 2.12</w:t>
        </w:r>
      </w:hyperlink>
      <w:r>
        <w:rPr/>
        <w:t xml:space="preserve"> Административного регламента, определяется в соответствии с </w:t>
      </w:r>
      <w:hyperlink w:anchor="Par288" w:tgtFrame="3.1. При обращении Заявителя за рассмотрением Декларации государственная услуга предоставляется в соответствии со следующими вариантами (далее - Вариант):">
        <w:r>
          <w:rPr>
            <w:color w:val="0000FF"/>
          </w:rPr>
          <w:t>пунктом 3.1</w:t>
        </w:r>
      </w:hyperlink>
      <w:r>
        <w:rPr/>
        <w:t xml:space="preserve"> Административного регламента и </w:t>
      </w:r>
      <w:hyperlink w:anchor="Par532" w:tgtFrame="КОМБИНАЦИИ">
        <w:r>
          <w:rPr>
            <w:color w:val="0000FF"/>
          </w:rPr>
          <w:t>приложением N 1</w:t>
        </w:r>
      </w:hyperlink>
      <w:r>
        <w:rPr/>
        <w:t xml:space="preserve"> к Административному регламенту "Комбинации значений признаков, каждая из которых соответствует одному варианту предоставления государственной услуги"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I. Стандарт предоставления государствен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Наименование государствен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. Государственная услуга "Рассмотрение декларации о характеристиках объекта недвижимости"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Наименование органа государственной власти, предоставляюще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сударственную услугу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2. Государственную услугу предоставляет Учреждени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3. В предоставлении государственной услуги принимает участие Многофункциональный центр предоставления государственных и муниципальных услуг (далее - Многофункциональный центр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и предоставлении государственной услуги Учреждение взаимодействует с Федеральной службой государственной регистрации, кадастра и картографии, органами государственной власти, органами местного самоуправления, и иными организациями, уполномоченными на предоставление информации (сведений), необходимых для предоставления государствен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4. При предоставлении государственной услуги Учреждению запрещается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ой услуг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Описание результата предоставления государствен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2" w:name="Par87"/>
      <w:bookmarkEnd w:id="2"/>
      <w:r>
        <w:rPr/>
        <w:t>2.5. Результатом предоставления государственной услуги являе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рассмотрение Декларации о характеристиках объекта недвижимости (далее - Декларация) и направление Заявителю уведомления с указанием учтенной информации, содержащейся в Декларации, а также неучтенной информации и причин, по которым она не была учтен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Срок предоставления государственной услуги, в том числ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 учетом необходимости обращения в организации, участвующ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предоставлении государственной услуги, срок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остановления предоставления государственной услуг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случае, если возможность приостановления предусмотрен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аконодательством Российской Федерации или Тюменской област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6. Предоставление государственной услуги осуществляе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течение 30 рабочих дней со дня представления Декларации по день ее рассмотрени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 случаях, предусмотренных </w:t>
      </w:r>
      <w:hyperlink r:id="rId14">
        <w:r>
          <w:rPr>
            <w:color w:val="0000FF"/>
          </w:rPr>
          <w:t>частью 6 статьи 12</w:t>
        </w:r>
      </w:hyperlink>
      <w:r>
        <w:rPr/>
        <w:t xml:space="preserve">, </w:t>
      </w:r>
      <w:hyperlink r:id="rId15">
        <w:r>
          <w:rPr>
            <w:color w:val="0000FF"/>
          </w:rPr>
          <w:t>частями 5</w:t>
        </w:r>
      </w:hyperlink>
      <w:r>
        <w:rPr/>
        <w:t xml:space="preserve"> и </w:t>
      </w:r>
      <w:hyperlink r:id="rId16">
        <w:r>
          <w:rPr>
            <w:color w:val="0000FF"/>
          </w:rPr>
          <w:t>20 статьи 14</w:t>
        </w:r>
      </w:hyperlink>
      <w:r>
        <w:rPr/>
        <w:t xml:space="preserve"> Федерального закона от 03.07.2016 N 237-ФЗ "О государственной кадастровой оценке" (далее - Федеральный закон N 237-ФЗ), руководитель Учреждения либо уполномоченное на то лицо вправе продлить срок рассмотрения Декларации не более чем на 30 рабочих дней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течение 5 рабочих дней со дня истечения срока рассмотрения Декларации по день направления уведомления с указанием учтенной информации, содержащейся в Декларации, а также неучтенной информации и причин, по которым она не была учтен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Нормативные правовые акты, регулирующие отношения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озникающие в связи с предоставлением государствен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.7. 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, размещен на Официальном портале органов государственной власти Тюменской области (https://admtyumen.ru) и в электронном региональном реестре государственных услуг в соответствии с </w:t>
      </w:r>
      <w:hyperlink r:id="rId17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30.05.2011 N 173-п "О порядке формирования и ведения электронных региональных реестров государственных и муниципальных услуг (функций) Тюменской области"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Исчерпывающий перечень документов, необходим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соответствии с нормативными правовыми актам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ля предоставления государственной услуги и услуг, которы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являются необходимыми и обязательными для предостав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сударственной услуги, подлежащих представлению Заявителем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3" w:name="Par113"/>
      <w:bookmarkEnd w:id="3"/>
      <w:r>
        <w:rPr/>
        <w:t>2.8. Для предоставления государственной услуги устанавливается следующий исчерпывающий перечень документов, которые Заявитель должен представить самостоятельно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2.8.1. </w:t>
      </w:r>
      <w:hyperlink r:id="rId18">
        <w:r>
          <w:rPr>
            <w:color w:val="0000FF"/>
          </w:rPr>
          <w:t>Декларация</w:t>
        </w:r>
      </w:hyperlink>
      <w:r>
        <w:rPr/>
        <w:t>, составленная по форме, предусмотренной Приложением N 2 к Приказу Федеральной службы государственной регистрации, кадастра и картографии от 24.05.2021 N П/0216 "Об утверждении Порядка рассмотрения декларации о характеристиках объекта недвижимости, в том числе ее формы" (далее - Приказ Федеральной службы государственной регистрации, кадастра и картографии от 24.05.2021 N П/0216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8.2. документы (копии документов) и материалы, указание на которые содержится в Декларации, в том числе подтверждающие значения (описания) характеристик, указанных в Декларац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8.3. выписка из Единого государственного реестра недвижимости (далее - ЕГРН), содержащая сведения об объекте недвижимости, в том числе о зарегистрированных на него правах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2.8.4. копии документов, подтверждающих право Заявителя на объект недвижимости, предусматривающее временное владение и пользование или временное пользование объектом недвижимости в случае, если соответствующее право не подлежит государственной регистрации в ЕГРН на основании </w:t>
      </w:r>
      <w:hyperlink r:id="rId19">
        <w:r>
          <w:rPr>
            <w:color w:val="0000FF"/>
          </w:rPr>
          <w:t>части 2 статьи 14</w:t>
        </w:r>
      </w:hyperlink>
      <w:r>
        <w:rPr/>
        <w:t xml:space="preserve"> Федерального закона от 13.07.2015 N 218-ФЗ "О государственной регистрации недвижимости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8.5. доверенность или иной подтверждающий полномочия представителя Заявителя документ, удостоверенные в соответствии с законодательством Российской Феде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4" w:name="Par119"/>
      <w:bookmarkEnd w:id="4"/>
      <w:r>
        <w:rPr/>
        <w:t xml:space="preserve">2.9. В качестве документов (копий документов) и материалов, прилагаемых к Декларации, допускается приложение документов и материалов, указанных в </w:t>
      </w:r>
      <w:hyperlink r:id="rId20">
        <w:r>
          <w:rPr>
            <w:color w:val="0000FF"/>
          </w:rPr>
          <w:t>абзаце втором пункта 4</w:t>
        </w:r>
      </w:hyperlink>
      <w:r>
        <w:rPr/>
        <w:t xml:space="preserve"> Приказа Федеральной службы государственной регистрации, кадастра и картографии от 24.05.2021 N П/0216, подтверждающих указанные в Декларации характеристик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5" w:name="Par120"/>
      <w:bookmarkEnd w:id="5"/>
      <w:r>
        <w:rPr/>
        <w:t>2.10. При личном обращении Заявителя или представителя за предоставлением государственной услуги предъявляется для обозрения документ, удостоверяющий личность Заявителя или представител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случае, если Декларация подается представителем, дополнительно предоставляется документ, подтверждающий полномочия представителя действовать от имени Заявител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6" w:name="Par122"/>
      <w:bookmarkEnd w:id="6"/>
      <w:r>
        <w:rPr/>
        <w:t>2.11. При подаче Декларации на бумажном носителе, каждый лист такой Декларации заверяется собственноручной подписью Заявителя или его представителя. При подаче Декларации в форме электронного документа, Декларация подлежит подписанию усиленной квалифицированной электронной подписью Заявителя или его представител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7" w:name="Par123"/>
      <w:bookmarkEnd w:id="7"/>
      <w:r>
        <w:rPr/>
        <w:t xml:space="preserve">2.12. Декларация и прилагаемые к ней документы, указанные в </w:t>
      </w:r>
      <w:hyperlink w:anchor="Par113" w:tgtFrame="2.8. Для предоставления государственной услуги устанавливается следующий исчерпывающий перечень документов, которые Заявитель должен представить самостоятельно:">
        <w:r>
          <w:rPr>
            <w:color w:val="0000FF"/>
          </w:rPr>
          <w:t>пункте 2.8</w:t>
        </w:r>
      </w:hyperlink>
      <w:r>
        <w:rPr/>
        <w:t xml:space="preserve"> Административного регламента, направляются (подаются) в Учреждение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лично на бумажном носителе либо через Многофункциональный центр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регистрируемым почтовым отправлением с уведомлением о вручен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осредством использования Портала услуг Тюменской области по адресу: http://uslugi.admtyumen.ru в электронной форме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осредством использования официальной электронной почты Учреждения (ctd@prto.ru) в электронной форм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3. Для подачи Декларации в виде электронного документа Заявитель заполняет форму Декларации, размещенную на Портале услуг Тюменской области по адресу: http://uslugi.admtyumen.ru или на официальном сайте Учреждения по адресу: https://cko.72to.ru и направляет заполненную Декларацию с использованием системы "Личный кабинет" на Портале услуг Тюменской области либо на официальную электронную почту Учрежд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Исчерпывающий перечень документов, необходим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соответствии с нормативными правовыми актам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ля предоставления государственной услуги, которые находятс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распоряжении государственных органов, органов местн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амоуправления и иных органов, участвующих в предоставлен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сударственных или муниципальных услуг, и которые Заявитель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праве представить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4. Документы, необходимые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услуг, и которые Заявитель вправе представить отсутствуют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Исчерпывающий перечень оснований для отказа в прием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окументов, необходимых для предостав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сударствен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5. Основания для отказа в приеме Декларации и документов, необходимых для предоставления государственной услуги, отсутствуют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Исчерпывающий перечень оснований для приостановления ил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каза в предоставлении государствен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6. Основания для приостановления предоставления государственной услуги отсутствую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7. Основания для отказа в предоставлении государственной услуги отсутствую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8" w:name="Par151"/>
      <w:bookmarkEnd w:id="8"/>
      <w:r>
        <w:rPr/>
        <w:t>2.18. Основания, при которых Декларация не подлежит рассмотрению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) Заявитель, подавший Декларацию, не является правообладателем объекта недвижимости, в отношении которого подается Деклараци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2) к Декларации не приложены документы (копии документов) и материалов, предусмотренные </w:t>
      </w:r>
      <w:hyperlink w:anchor="Par113" w:tgtFrame="2.8. Для предоставления государственной услуги устанавливается следующий исчерпывающий перечень документов, которые Заявитель должен представить самостоятельно:">
        <w:r>
          <w:rPr>
            <w:color w:val="0000FF"/>
          </w:rPr>
          <w:t>пунктом 2.8</w:t>
        </w:r>
      </w:hyperlink>
      <w:r>
        <w:rPr/>
        <w:t xml:space="preserve"> Административного регламента (с учетом положения </w:t>
      </w:r>
      <w:hyperlink w:anchor="Par120" w:tgtFrame="2.10. При личном обращении Заявителя или представителя за предоставлением государственной услуги предъявляется для обозрения документ, удостоверяющий личность Заявителя или представителя.">
        <w:r>
          <w:rPr>
            <w:color w:val="0000FF"/>
          </w:rPr>
          <w:t>пункта 2.10</w:t>
        </w:r>
      </w:hyperlink>
      <w:r>
        <w:rPr/>
        <w:t xml:space="preserve"> Административного регламента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3) </w:t>
      </w:r>
      <w:hyperlink r:id="rId21">
        <w:r>
          <w:rPr>
            <w:color w:val="0000FF"/>
          </w:rPr>
          <w:t>Декларация</w:t>
        </w:r>
      </w:hyperlink>
      <w:r>
        <w:rPr/>
        <w:t xml:space="preserve"> не соответствует форме, предусмотренной приложением N 2 к Приказу Федеральной службы государственной регистрации, кадастра и картографии от 24.05.2021 N П/0216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4) Декларация не заверена в соответствии с </w:t>
      </w:r>
      <w:hyperlink w:anchor="Par122" w:tgtFrame="2.11. При подаче Декларации на бумажном носителе, каждый лист такой Декларации заверяется собственноручной подписью Заявителя или его представителя. При подаче Декларации в форме электронного документа, Декларация подлежит подписанию усиленной квалифицированной электронной подписью Заявителя или его представителя.">
        <w:r>
          <w:rPr>
            <w:color w:val="0000FF"/>
          </w:rPr>
          <w:t>пунктом 2.11</w:t>
        </w:r>
      </w:hyperlink>
      <w:r>
        <w:rPr/>
        <w:t xml:space="preserve"> Административного регламент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5) Декларация и прилагаемые к ней документы (копии документов) и материалы не соответствуют требованиям, предусмотренным </w:t>
      </w:r>
      <w:hyperlink w:anchor="Par276" w:tgtFrame="2.31. Рассмотрению подлежит Декларация, составленная в форме электронного документа, подписанного усиленной квалифицированной электронной подписью Заявителя или его представителя.">
        <w:r>
          <w:rPr>
            <w:color w:val="0000FF"/>
          </w:rPr>
          <w:t>пунктом 2.31</w:t>
        </w:r>
      </w:hyperlink>
      <w:r>
        <w:rPr/>
        <w:t xml:space="preserve">, </w:t>
      </w:r>
      <w:hyperlink w:anchor="Par277" w:tgtFrame="2.32. Декларация, составленная в форме электронного документа, а также прилагаемые к ней электронные документы (копии документов; электронные образы документов, в том числе доверенностей) и материалы, прилагаемые к Декларации, подлежат рассмотрению в случае их составления в виде файлов в форматах, обеспечивающих просмотр и копирование подписанных электронных документов и материалов без использования специальных программных средств.">
        <w:r>
          <w:rPr>
            <w:color w:val="0000FF"/>
          </w:rPr>
          <w:t>2.32</w:t>
        </w:r>
      </w:hyperlink>
      <w:r>
        <w:rPr/>
        <w:t xml:space="preserve"> Административного регламент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случае если Декларация не подлежит рассмотрению, Учреждением Заявителю (представителю Заявителя) в течение 5 рабочих дней со дня ее представления направляется уведомление о причинах, по которым такая Декларация не подлежит рассмотрению, с приложением документов (копий документов) и материалов, указание на которые содержится в Декларации, в том числе подтверждающих значение (описание) указанных в Декларации характеристик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случае если Декларация и прилагаемые к ней документы (копии документов) и материалы были направлены в Учреждение с использованием информационно-телекоммуникационных сетей общего пользования, в том числе сети "Интернет", включая Портал услуг Тюменской области, Заявителю (представителю Заявителя) в сроки, предусмотренные настоящим пунктом, направляется уведомление о причинах, по которым такая Декларация не подлежит рассмотрению, без приложения документов (копий документов) и материалов, указание на которые содержится в Декла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Порядок, размер и основания взимания государственн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шлины или иной платы, взимаемой за предоста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сударствен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9. Предоставление государственной услуги осуществляется бесплатно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Перечень услуг, которые являются необходимым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обязательными для предоставления государственной услуг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способы, размер и основания взимания платы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а предоставление услуг, которые являются необходимым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обязательными для предоставления государствен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20. Услуги, которые являются необходимыми и обязательными для предоставления государственной услуги, отсутствуют. В связи с отсутствием услуг, которые являются необходимыми и обязательными для предоставления государственной услуги, взимание платы за предоставление таких услуг не предусмотрено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Максимальный срок ожидания в очереди при подач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апроса о предоставлении государственной услуги, услуги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яемой организацией, участвующей в предоставлен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сударственной услуги, и при получении результат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ения таких услуг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21. Максимальный срок ожидания в очереди при подаче Заявления и при получении результата предоставления государственной услуги составляет не более 15 минут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Срок регистрации запроса Заявителя о предоставлен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сударственной услуги и услуги, предоставляем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рганизацией, участвующей в предоставлен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сударствен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9" w:name="Par187"/>
      <w:bookmarkEnd w:id="9"/>
      <w:r>
        <w:rPr/>
        <w:t>2.22. Регистрация Декларации осуществляется в день ее представления (поступления) в Учреждени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нем представления Декларации считается день ее поступления в Учреждение или Многофункциональный центр, день указанный на оттиске календарного почтового штемпеля уведомления о вручении (в случае его направления почтовой связью), либо день ее подачи с использованием информационно-телекоммуникационных сетей общего пользования, в том числе сети "Интернет", включая Портал услуг Тюменской област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екларация, представленная в электронном виде в нерабочий день или за пределами рабочего времени рабочего дня, подлежит регистрации не позднее рабочего дня, следующего за днем ее представл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случае подачи Декларации с использованием информационно-телекоммуникационных сетей общего пользования, в том числе сети "Интернет", включая Портал услуг Тюменской области, Учреждение не позднее рабочего дня, следующего за днем поступления Декларации, уведомляет Заявителя (представителя Заявителя) о поступлении такой Декла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Уведомление о поступлении Декларации, направляется Заявителю (представителю Заявителя) по адресу электронной почты (при наличии), указанному в </w:t>
      </w:r>
      <w:hyperlink r:id="rId22">
        <w:r>
          <w:rPr>
            <w:color w:val="0000FF"/>
          </w:rPr>
          <w:t>пункте 2.2 раздела 2</w:t>
        </w:r>
      </w:hyperlink>
      <w:r>
        <w:rPr/>
        <w:t xml:space="preserve"> или в </w:t>
      </w:r>
      <w:hyperlink r:id="rId23">
        <w:r>
          <w:rPr>
            <w:color w:val="0000FF"/>
          </w:rPr>
          <w:t>пункте 3.3 раздела 3</w:t>
        </w:r>
      </w:hyperlink>
      <w:r>
        <w:rPr/>
        <w:t xml:space="preserve"> Декларации, форма которой приведена в Приложении N 2 к Приказу Федеральной службы государственной регистрации, кадастра и картографии от 24.05.2021 N П/0216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 случае если в Декларации не указан адрес электронной почты Заявителя (представителя Заявителя), уведомление о поступлении Декларации направляется почтовым отправлением по адресу, указанному в </w:t>
      </w:r>
      <w:hyperlink r:id="rId24">
        <w:r>
          <w:rPr>
            <w:color w:val="0000FF"/>
          </w:rPr>
          <w:t>пункте 2.2 раздела 2</w:t>
        </w:r>
      </w:hyperlink>
      <w:r>
        <w:rPr/>
        <w:t xml:space="preserve"> или </w:t>
      </w:r>
      <w:hyperlink r:id="rId25">
        <w:r>
          <w:rPr>
            <w:color w:val="0000FF"/>
          </w:rPr>
          <w:t>пункте 3.3 раздела 3</w:t>
        </w:r>
      </w:hyperlink>
      <w:r>
        <w:rPr/>
        <w:t xml:space="preserve"> Декла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Уведомление о поступлении Декларации должно содержать кадастровый номер объекта недвижимости, в отношении которого подана Декларация, входящий регистрационный номер, присвоенный Учреждением соответствующей Декларации, и дату ее подачи с использованием информационно-телекоммуникационных сетей общего пользования, в том числе сети "Интернет", включая Портал услуг Тюменской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Требования к помещениям, в которых предоставляютс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сударственная услуга, услуга, предоставляема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рганизацией, участвующей в предоставлении государственн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слуги, к месту ожидания и приема Заявителей, размещению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оформлению визуальной, текстовой и мультимедийн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нформации о порядке предоставления таких услуг, в том числ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к обеспечению доступности для инвалидов указанных объектов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соответствии с законодательством 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социальной защите инвалид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23. Административные здания, в которых предоставляется государственная услуга, должны обеспечивать удобные и комфортные условия для Заявителей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Местоположение административных зданий, в которых осуществляется прием Декларации и документов, необходимых для предоставления государственной услуги, а также выдача результатов предоставления государствен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Центральный вход в здание Учреждения должен быть оборудован информационной табличкой (вывеской), содержащей информацию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наименование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местонахождение и юридический адрес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режим работы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график прием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номера телефонов для справок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омещения, в которых предоставляется государственная услуга, должны соответствовать санитарно-эпидемиологическим правилам и нормативам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омещения, в которых предоставляется государственная услуга, оснащаю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отивопожарной системой и средствами пожаротушени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системой оповещения о возникновении чрезвычайной ситуац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средствами оказания первой медицинской помощ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туалетными комнатами для посетителей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Зал ожидания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Места для заполнения Деклараций оборудуются стульями, столами (стойками), бланками Деклараций, письменными принадлежностям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Места приема Заявителей оборудуются информационными табличками (вывесками) с указанием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номера кабинета и наименования отдел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фамилии, имени и отчества (при наличии), должности ответственного лица за прием документов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графика приема Заявителей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Лицо, ответственное за прием документов, должно иметь настольную табличку с указанием фамилии, имени, отчества (при наличии) и должност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беспечивается создание инвалидам следующих условий доступности объектов, в которых предоставляется государственная услуга,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возможность беспрепятственного входа в объекты и выхода из них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г) 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)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е)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 с учетом рекомендаций Всероссийского общества слепых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ж) 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м приказом Министерства труда и социальной защиты Российской Федерац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з) размещение помещений, в которых предоставляется услуга, преимущественно на нижних этажах зданий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и) выделение на стоянке (остановке) транспортных средств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к) представление бесплатно в доступной форме с учетом стойких расстройств функций организма инвалидов информации об их правах и обязанностях, видах социальных услуг, сроках, порядке и условиях доступности их предоставл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беспечивается создание следующих условий доступности государственной услуг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оказание инвалидам помощи в преодолении барьеров, мешающих получению ими услуг наравне с другими лицам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г) включение условий доступности предоставляемых социальных услуг, необходимых инвалиду с учетом ограничений жизнедеятельности, в индивидуальную программу предоставления социальных услуг, разрабатываемую по форме, утвержденной приказом Министерства труда и социальной защиты Российской Федерац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) другие условия доступности государственной услуги, предусмотренные нормативными и правовыми актам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24. В залах ожидания Учреждения размещаются нормативные правовые акты, регулирующие порядок предоставления государствен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25. Размещение информации о порядке предоставления государствен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чреждением, с учетом требований к информированию, установленных Административным регламентом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Показатели доступности и качества государствен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26. Основными показателями доступности предоставления государственной услуги являю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26.1. наличие полной и понятной информации о сроках и ходе предоставления государственной услуги в информационно-телекоммуникационных сетях общего пользования (в том числе в системе "Интернет"), средствах массовой информац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26.2.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26.3. доступность электронных форм документов, необходимых для предоставления государствен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26.4. возможность подачи Декларации и документов в электронной форме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26.5. предоставление государственной услуги в соответствии с вариантом предоставления государствен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26.6. удобство информирования Заявителя о ходе предоставления государственной услуги, а также получения результата предоставления государствен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27. Основными показателями качества предоставления государственной услуги являю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27.1. своевременность предоставления государственной услуги в соответствии со стандартом ее предоставления, установленным Административным регламентом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27.2.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27.3. минимальное возможное количество взаимодействий гражданина с работниками участвующими в предоставлении государствен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27.4. отсутствие нарушений установленных сроков в процессе предоставления государствен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27.5. отсутствие заявлений об оспаривании решений, действий (бездействия) Учреждения, работников Учреждения, принимаемых (совершенных) при предоставлении государствен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Иные требования, в том числе учитывающие случаи и порядок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ения государственной услуги в упреждающе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(проактивном) режиме, особенности предостав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сударственной услуги в Многофункциональных центрах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собенности предоставления государственной услуг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 экстерриториальному принципу и особенности предостав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сударственной услуги в электронной форме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28. Порядок взаимодействия Учреждения и Многофункционального центра при предоставлении государственной услуги регулируется соглашением о взаимодействии, заключаемым между Учреждением и Многофункциональным центром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29. Предоставление государственной услуги по экстерриториальному принципу не осуществляетс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30. Предоставление государственной услуги в упреждающем (проактивном) режиме не осуществляетс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0" w:name="Par276"/>
      <w:bookmarkEnd w:id="10"/>
      <w:r>
        <w:rPr/>
        <w:t>2.31. Рассмотрению подлежит Декларация, составленная в форме электронного документа, подписанного усиленной квалифицированной электронной подписью Заявителя или его представител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1" w:name="Par277"/>
      <w:bookmarkEnd w:id="11"/>
      <w:r>
        <w:rPr/>
        <w:t>2.32. Декларация, составленная в форме электронного документа, а также прилагаемые к ней электронные документы (копии документов; электронные образы документов, в том числе доверенностей) и материалы, прилагаемые к Декларации, подлежат рассмотрению в случае их составления в виде файлов в форматах, обеспечивающих просмотр и копирование подписанных электронных документов и материалов без использования специальных программных средств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II. Состав, последовательность и сроки выполн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административных процедур (действий), требования к порядку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х выполнения, в том числе особенности выполн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административных процедур (действий) в электронной форме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собенности выполнения административных процедур (действий)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Многофункциональных центрах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Перечень вариантов предоставления государствен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12" w:name="Par288"/>
      <w:bookmarkEnd w:id="12"/>
      <w:r>
        <w:rPr/>
        <w:t>3.1. При обращении Заявителя за рассмотрением Декларации государственная услуга предоставляется в соответствии со следующими вариантами (далее - Вариант)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ариант 1: физическое лицо или его представитель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ариант 2: юридическое лицо или его представитель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Вариант N 1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2. Результатом предоставления государственной услуги является рассмотрение Декларации и направление Заявителю уведомления с указанием учтенной информации, содержащейся в Декларации, а также неучтенной информации и причин, по которым она не была учтен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2.1. Срок предоставления государственной услуг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течение 30 рабочих дней со дня представления Декларации по день ее рассмотрени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 случаях, предусмотренных </w:t>
      </w:r>
      <w:hyperlink r:id="rId26">
        <w:r>
          <w:rPr>
            <w:color w:val="0000FF"/>
          </w:rPr>
          <w:t>частью 6 статьи 12</w:t>
        </w:r>
      </w:hyperlink>
      <w:r>
        <w:rPr/>
        <w:t xml:space="preserve">, </w:t>
      </w:r>
      <w:hyperlink r:id="rId27">
        <w:r>
          <w:rPr>
            <w:color w:val="0000FF"/>
          </w:rPr>
          <w:t>частями 5</w:t>
        </w:r>
      </w:hyperlink>
      <w:r>
        <w:rPr/>
        <w:t xml:space="preserve"> и </w:t>
      </w:r>
      <w:hyperlink r:id="rId28">
        <w:r>
          <w:rPr>
            <w:color w:val="0000FF"/>
          </w:rPr>
          <w:t>20 статьи 14</w:t>
        </w:r>
      </w:hyperlink>
      <w:r>
        <w:rPr/>
        <w:t xml:space="preserve"> Федерального закона N 237-ФЗ, руководитель Учреждения либо уполномоченное на то лицо вправе продлить срок рассмотрения Декларации не более чем на 30 рабочих дней, уведомив о продлении срока ее рассмотрения Заявителя (представителя Заявителя), подавшего Декларацию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течение 5 рабочих дней со дня истечения срока рассмотрения Декларации по день направления уведомления с указанием учтенной информации, содержащейся в Декларации, а также неучтенной информации и причин, по которым она не была учтен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Уведомление о продлении срока рассмотрения Декларации, направляется Заявителю (представителю Заявителя) по адресу электронной почты (при наличии), указанному в </w:t>
      </w:r>
      <w:hyperlink r:id="rId29">
        <w:r>
          <w:rPr>
            <w:color w:val="0000FF"/>
          </w:rPr>
          <w:t>пункте 2.2 раздела 2</w:t>
        </w:r>
      </w:hyperlink>
      <w:r>
        <w:rPr/>
        <w:t xml:space="preserve"> или в </w:t>
      </w:r>
      <w:hyperlink r:id="rId30">
        <w:r>
          <w:rPr>
            <w:color w:val="0000FF"/>
          </w:rPr>
          <w:t>пункте 3.3 раздела 3</w:t>
        </w:r>
      </w:hyperlink>
      <w:r>
        <w:rPr/>
        <w:t xml:space="preserve"> Декларации, форма которой приведена в Приложении N 2 к Приказу Федеральной службы государственной регистрации, кадастра и картографии от 24.05.2021 N П/0216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 случае если в Декларации не указан адрес электронной почты Заявителя (представителя Заявителя), уведомление о продлении срока рассмотрения Декларации направляется почтовым отправлением по адресу, указанному в </w:t>
      </w:r>
      <w:hyperlink r:id="rId31">
        <w:r>
          <w:rPr>
            <w:color w:val="0000FF"/>
          </w:rPr>
          <w:t>пункте 2.2 раздела 2</w:t>
        </w:r>
      </w:hyperlink>
      <w:r>
        <w:rPr/>
        <w:t xml:space="preserve"> или </w:t>
      </w:r>
      <w:hyperlink r:id="rId32">
        <w:r>
          <w:rPr>
            <w:color w:val="0000FF"/>
          </w:rPr>
          <w:t>пункте 3.3 раздела 3</w:t>
        </w:r>
      </w:hyperlink>
      <w:r>
        <w:rPr/>
        <w:t xml:space="preserve"> Декла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3.2.2. Исчерпывающий перечень документов, необходимых для предоставления государственной услуги, предусмотрен </w:t>
      </w:r>
      <w:hyperlink w:anchor="Par113" w:tgtFrame="2.8. Для предоставления государственной услуги устанавливается следующий исчерпывающий перечень документов, которые Заявитель должен представить самостоятельно:">
        <w:r>
          <w:rPr>
            <w:color w:val="0000FF"/>
          </w:rPr>
          <w:t>пунктами 2.8</w:t>
        </w:r>
      </w:hyperlink>
      <w:r>
        <w:rPr/>
        <w:t xml:space="preserve">, </w:t>
      </w:r>
      <w:hyperlink w:anchor="Par119" w:tgtFrame="2.9. В качестве документов (копий документов) и материалов, прилагаемых к Декларации, допускается приложение документов и материалов, указанных в абзаце втором пункта 4 Приказа Федеральной службы государственной регистрации, кадастра и картографии от 24.05.2021 N П/0216, подтверждающих указанные в Декларации характеристики.">
        <w:r>
          <w:rPr>
            <w:color w:val="0000FF"/>
          </w:rPr>
          <w:t>2.9</w:t>
        </w:r>
      </w:hyperlink>
      <w:r>
        <w:rPr/>
        <w:t xml:space="preserve">, </w:t>
      </w:r>
      <w:hyperlink w:anchor="Par120" w:tgtFrame="2.10. При личном обращении Заявителя или представителя за предоставлением государственной услуги предъявляется для обозрения документ, удостоверяющий личность Заявителя или представителя.">
        <w:r>
          <w:rPr>
            <w:color w:val="0000FF"/>
          </w:rPr>
          <w:t>2.10</w:t>
        </w:r>
      </w:hyperlink>
      <w:r>
        <w:rPr/>
        <w:t xml:space="preserve"> Административного регламент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окументы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оставить отсутствую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2.3. Основания для отказа в приеме Декларации и документов, необходимых для предоставления государственной услуги, отсутствую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Основаниями при которых Декларация не подлежит рассмотрению в Учреждении предусмотрены в </w:t>
      </w:r>
      <w:hyperlink w:anchor="Par151" w:tgtFrame="2.18. Основания, при которых Декларация не подлежит рассмотрению:">
        <w:r>
          <w:rPr>
            <w:color w:val="0000FF"/>
          </w:rPr>
          <w:t>пункте 2.18</w:t>
        </w:r>
      </w:hyperlink>
      <w:r>
        <w:rPr/>
        <w:t xml:space="preserve"> Административного регламент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случае если Декларация не подлежит рассмотрению, Учреждением Заявителю (представителю Заявителя) в течение 5 рабочих дней со дня ее представления направляется уведомление о причинах, по которым такая Декларация не подлежит рассмотрению, с приложением документов (копий документов) и материалов, указание на которые содержится в Декларации, в том числе подтверждающих значение (описание) указанных в Декларации характеристик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случае если Декларация и прилагаемые к ней документы (копии документов) и материалы были направлены в Учреждение с использованием информационно-телекоммуникационных сетей общего пользования, в том числе сети "Интернет", включая Портал услуг Тюменской области, Заявителю (представителю Заявителя) в сроки, предусмотренные настоящим пунктом, направляется уведомление о причинах, по которым такая Декларация не подлежит рассмотрению, без приложения документов (копий документов) и материалов, указание на которые содержится в Декла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Основание, при наличии которого Декларация Учреждением не рассматривается, в случае направления Декларации в форме электронного документа, предусмотрено в </w:t>
      </w:r>
      <w:hyperlink w:anchor="Par277" w:tgtFrame="2.32. Декларация, составленная в форме электронного документа, а также прилагаемые к ней электронные документы (копии документов; электронные образы документов, в том числе доверенностей) и материалы, прилагаемые к Декларации, подлежат рассмотрению в случае их составления в виде файлов в форматах, обеспечивающих просмотр и копирование подписанных электронных документов и материалов без использования специальных программных средств.">
        <w:r>
          <w:rPr>
            <w:color w:val="0000FF"/>
          </w:rPr>
          <w:t>пункте 2.32</w:t>
        </w:r>
      </w:hyperlink>
      <w:r>
        <w:rPr/>
        <w:t xml:space="preserve"> Административного регламент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снования для приостановления предоставления государственной услуги отсутствую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снования для отказа в предоставлении государственной услуги отсутствую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3.2.4. Перечень и описание административных процедур, предусмотренных настоящим Вариантом, изложены в </w:t>
      </w:r>
      <w:hyperlink w:anchor="Par556" w:tgtFrame="СОСТАВ,">
        <w:r>
          <w:rPr>
            <w:color w:val="0000FF"/>
          </w:rPr>
          <w:t>приложении N 2</w:t>
        </w:r>
      </w:hyperlink>
      <w:r>
        <w:rPr/>
        <w:t xml:space="preserve"> к Административному регламенту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2.5. Декларация и прилагаемые документы, направляются (подаются) в Учреждение Заявителем (представителем)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лично на бумажном носителе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осредством почтовой связи на бумажном носителе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осредством использования Портала услуг Тюменской области по адресу: http://uslugi.admtyumen.ru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осредством использования официальной электронной почты Учреждения (ctd@prto.ru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через Многофункциональный центр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3.2.6. Направление запросов в органы (организации) в распоряжении которых находится информация (сведения), необходимая для предоставления государственной услуги, осуществляется в порядке, предусмотренном </w:t>
      </w:r>
      <w:hyperlink w:anchor="Par556" w:tgtFrame="СОСТАВ,">
        <w:r>
          <w:rPr>
            <w:color w:val="0000FF"/>
          </w:rPr>
          <w:t>приложением N 2</w:t>
        </w:r>
      </w:hyperlink>
      <w:r>
        <w:rPr/>
        <w:t xml:space="preserve"> к Административному регламенту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3.2.7. Результат предоставления государственной услуги может быть получен Заявителем (представителем) по адресу электронной почты (при наличии), указанному в </w:t>
      </w:r>
      <w:hyperlink r:id="rId33">
        <w:r>
          <w:rPr>
            <w:color w:val="0000FF"/>
          </w:rPr>
          <w:t>пункте 2.2 раздела 2</w:t>
        </w:r>
      </w:hyperlink>
      <w:r>
        <w:rPr/>
        <w:t xml:space="preserve"> или в </w:t>
      </w:r>
      <w:hyperlink r:id="rId34">
        <w:r>
          <w:rPr>
            <w:color w:val="0000FF"/>
          </w:rPr>
          <w:t>пункте 3.3 раздела 3</w:t>
        </w:r>
      </w:hyperlink>
      <w:r>
        <w:rPr/>
        <w:t xml:space="preserve"> Декларации, форма которой приведена в Приложении N 2 к Приказу Федеральной службы государственной регистрации, кадастра и картографии от 24.05.2021 N П/0216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 случае если в Декларации не указан адрес электронной почты Заявителя (представителя Заявителя), уведомление направляется почтовым отправлением по адресу, указанному в </w:t>
      </w:r>
      <w:hyperlink r:id="rId35">
        <w:r>
          <w:rPr>
            <w:color w:val="0000FF"/>
          </w:rPr>
          <w:t>пункте 2.2 раздела 2</w:t>
        </w:r>
      </w:hyperlink>
      <w:r>
        <w:rPr/>
        <w:t xml:space="preserve"> или в </w:t>
      </w:r>
      <w:hyperlink r:id="rId36">
        <w:r>
          <w:rPr>
            <w:color w:val="0000FF"/>
          </w:rPr>
          <w:t>пункте 3.3 раздела 3</w:t>
        </w:r>
      </w:hyperlink>
      <w:r>
        <w:rPr/>
        <w:t xml:space="preserve"> Декларации, форма которой приведена в Приложении N 2 к Приказу Федеральной службы государственной регистрации, кадастра и картографии от 24.05.2021 N П/0216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Вариант N 2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3. Результатом предоставления государственной услуги является рассмотрение Декларации и направление Заявителю уведомления с указанием учтенной информации, содержащейся в Декларации, а также неучтенной информации и причин, по которым она не была учтен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3.1. Срок предоставления государственной услуг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течение 30 рабочих дней со дня представления Декларации по день ее рассмотрени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 случаях, предусмотренных </w:t>
      </w:r>
      <w:hyperlink r:id="rId37">
        <w:r>
          <w:rPr>
            <w:color w:val="0000FF"/>
          </w:rPr>
          <w:t>частью 6 статьи 12</w:t>
        </w:r>
      </w:hyperlink>
      <w:r>
        <w:rPr/>
        <w:t xml:space="preserve">, </w:t>
      </w:r>
      <w:hyperlink r:id="rId38">
        <w:r>
          <w:rPr>
            <w:color w:val="0000FF"/>
          </w:rPr>
          <w:t>частями 5</w:t>
        </w:r>
      </w:hyperlink>
      <w:r>
        <w:rPr/>
        <w:t xml:space="preserve"> и </w:t>
      </w:r>
      <w:hyperlink r:id="rId39">
        <w:r>
          <w:rPr>
            <w:color w:val="0000FF"/>
          </w:rPr>
          <w:t>20 статьи 14</w:t>
        </w:r>
      </w:hyperlink>
      <w:r>
        <w:rPr/>
        <w:t xml:space="preserve"> Федерального закона N 237-ФЗ, руководитель Учреждения либо уполномоченное на то лицо вправе продлить срок рассмотрения Декларации не более чем на 30 рабочих дней, уведомив о продлении срока ее рассмотрения Заявителя (представителя Заявителя), подавшего Декларацию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течение 5 рабочих дней со дня истечения срока рассмотрения Декларации по день направления уведомления с указанием учтенной информации, содержащейся в Декларации, а также неучтенной информации и причин, по которым она не была учтен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Уведомление о продлении срока рассмотрения Декларации, направляется Заявителю (представителю Заявителя) по адресу электронной почты (при наличии), указанному в </w:t>
      </w:r>
      <w:hyperlink r:id="rId40">
        <w:r>
          <w:rPr>
            <w:color w:val="0000FF"/>
          </w:rPr>
          <w:t>пункте 2.2 раздела 2</w:t>
        </w:r>
      </w:hyperlink>
      <w:r>
        <w:rPr/>
        <w:t xml:space="preserve"> или в </w:t>
      </w:r>
      <w:hyperlink r:id="rId41">
        <w:r>
          <w:rPr>
            <w:color w:val="0000FF"/>
          </w:rPr>
          <w:t>пункте 3.3 раздела 3</w:t>
        </w:r>
      </w:hyperlink>
      <w:r>
        <w:rPr/>
        <w:t xml:space="preserve"> Декларации, форма которой приведена в Приложении N 2 к Приказу Федеральной службы государственной регистрации, кадастра и картографии от 24.05.2021 N П/0216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 случае если в Декларации не указан адрес электронной почты Заявителя (представителя Заявителя), уведомление о продлении срока рассмотрения Декларации направляется почтовым отправлением по адресу, указанному в </w:t>
      </w:r>
      <w:hyperlink r:id="rId42">
        <w:r>
          <w:rPr>
            <w:color w:val="0000FF"/>
          </w:rPr>
          <w:t>пункте 2.2 раздела 2</w:t>
        </w:r>
      </w:hyperlink>
      <w:r>
        <w:rPr/>
        <w:t xml:space="preserve"> или </w:t>
      </w:r>
      <w:hyperlink r:id="rId43">
        <w:r>
          <w:rPr>
            <w:color w:val="0000FF"/>
          </w:rPr>
          <w:t>пункте 3.3 раздела 3</w:t>
        </w:r>
      </w:hyperlink>
      <w:r>
        <w:rPr/>
        <w:t xml:space="preserve"> Декла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3.3.2. Исчерпывающий перечень документов, необходимых для предоставления государственной услуги, предусмотрен </w:t>
      </w:r>
      <w:hyperlink w:anchor="Par113" w:tgtFrame="2.8. Для предоставления государственной услуги устанавливается следующий исчерпывающий перечень документов, которые Заявитель должен представить самостоятельно:">
        <w:r>
          <w:rPr>
            <w:color w:val="0000FF"/>
          </w:rPr>
          <w:t>пунктами 2.8</w:t>
        </w:r>
      </w:hyperlink>
      <w:r>
        <w:rPr/>
        <w:t xml:space="preserve">, </w:t>
      </w:r>
      <w:hyperlink w:anchor="Par119" w:tgtFrame="2.9. В качестве документов (копий документов) и материалов, прилагаемых к Декларации, допускается приложение документов и материалов, указанных в абзаце втором пункта 4 Приказа Федеральной службы государственной регистрации, кадастра и картографии от 24.05.2021 N П/0216, подтверждающих указанные в Декларации характеристики.">
        <w:r>
          <w:rPr>
            <w:color w:val="0000FF"/>
          </w:rPr>
          <w:t>2.9</w:t>
        </w:r>
      </w:hyperlink>
      <w:r>
        <w:rPr/>
        <w:t xml:space="preserve">, </w:t>
      </w:r>
      <w:hyperlink w:anchor="Par120" w:tgtFrame="2.10. При личном обращении Заявителя или представителя за предоставлением государственной услуги предъявляется для обозрения документ, удостоверяющий личность Заявителя или представителя.">
        <w:r>
          <w:rPr>
            <w:color w:val="0000FF"/>
          </w:rPr>
          <w:t>2.10</w:t>
        </w:r>
      </w:hyperlink>
      <w:r>
        <w:rPr/>
        <w:t xml:space="preserve"> Административного регламент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окументы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оставить отсутствую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3.3. Основания для отказа в приеме Декларации и документов, необходимых для предоставления государственной услуги, отсутствую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Основаниями при которых Декларация не подлежит рассмотрению в Учреждении предусмотрены в </w:t>
      </w:r>
      <w:hyperlink w:anchor="Par151" w:tgtFrame="2.18. Основания, при которых Декларация не подлежит рассмотрению:">
        <w:r>
          <w:rPr>
            <w:color w:val="0000FF"/>
          </w:rPr>
          <w:t>пункте 2.18</w:t>
        </w:r>
      </w:hyperlink>
      <w:r>
        <w:rPr/>
        <w:t xml:space="preserve"> Административного регламент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случае если Декларация не подлежит рассмотрению, Учреждением Заявителю (представителю Заявителя) в течение 5 рабочих дней со дня ее представления направляется уведомление о причинах, по которым такая Декларация не подлежит рассмотрению, с приложением документов (копий документов) и материалов, указание на которые содержится в Декларации, в том числе подтверждающих значение (описание) указанных в Декларации характеристик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случае если Декларация и прилагаемые к ней документы (копии документов) и материалы были направлены в Учреждение с использованием информационно-телекоммуникационных сетей общего пользования, в том числе сети "Интернет", включая Портал услуг Тюменской области, Заявителю (представителю Заявителя) в сроки, предусмотренные настоящим пунктом, направляется уведомление о причинах, по которым такая Декларация не подлежит рассмотрению, без приложения документов (копий документов) и материалов, указание на которые содержится в Декла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Основание, при наличии которого Декларация Учреждением не рассматривается, в случае направления Декларации в форме электронного документа, предусмотрено в </w:t>
      </w:r>
      <w:hyperlink w:anchor="Par277" w:tgtFrame="2.32. Декларация, составленная в форме электронного документа, а также прилагаемые к ней электронные документы (копии документов; электронные образы документов, в том числе доверенностей) и материалы, прилагаемые к Декларации, подлежат рассмотрению в случае их составления в виде файлов в форматах, обеспечивающих просмотр и копирование подписанных электронных документов и материалов без использования специальных программных средств.">
        <w:r>
          <w:rPr>
            <w:color w:val="0000FF"/>
          </w:rPr>
          <w:t>пункте 2.32</w:t>
        </w:r>
      </w:hyperlink>
      <w:r>
        <w:rPr/>
        <w:t xml:space="preserve"> Административного регламент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снования для приостановления предоставления государственной услуги отсутствую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снования для отказа в предоставлении государственной услуги отсутствую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3.3.4. Перечень и описание административных процедур, предусмотренных настоящим Вариантом, изложены в </w:t>
      </w:r>
      <w:hyperlink w:anchor="Par556" w:tgtFrame="СОСТАВ,">
        <w:r>
          <w:rPr>
            <w:color w:val="0000FF"/>
          </w:rPr>
          <w:t>приложении N 2</w:t>
        </w:r>
      </w:hyperlink>
      <w:r>
        <w:rPr/>
        <w:t xml:space="preserve"> к Административному регламенту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3.5. Декларация и прилагаемые документы, направляются (подаются) в Учреждение Заявителем (представителем)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лично на бумажном носителе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осредством почтовой связи на бумажном носителе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осредством использования Портала услуг Тюменской области по адресу: http://uslugi.admtyumen.ru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осредством использования официальной электронной почты Учреждения (ctd@prto.ru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через Многофункциональный центр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3.3.6. Направление запросов в органы (организации) в распоряжении которых находится информация (сведения), необходимая для предоставления государственной услуги, осуществляется в порядке, предусмотренном </w:t>
      </w:r>
      <w:hyperlink w:anchor="Par556" w:tgtFrame="СОСТАВ,">
        <w:r>
          <w:rPr>
            <w:color w:val="0000FF"/>
          </w:rPr>
          <w:t>приложением N 2</w:t>
        </w:r>
      </w:hyperlink>
      <w:r>
        <w:rPr/>
        <w:t xml:space="preserve"> к Административному регламенту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3.3.7. Результат предоставления государственной услуги может быть получен Заявителем (представителем) по адресу электронной почты (при наличии), указанному в </w:t>
      </w:r>
      <w:hyperlink r:id="rId44">
        <w:r>
          <w:rPr>
            <w:color w:val="0000FF"/>
          </w:rPr>
          <w:t>пункте 2.2 раздела 2</w:t>
        </w:r>
      </w:hyperlink>
      <w:r>
        <w:rPr/>
        <w:t xml:space="preserve"> или в </w:t>
      </w:r>
      <w:hyperlink r:id="rId45">
        <w:r>
          <w:rPr>
            <w:color w:val="0000FF"/>
          </w:rPr>
          <w:t>пункте 3.3 раздела 3</w:t>
        </w:r>
      </w:hyperlink>
      <w:r>
        <w:rPr/>
        <w:t xml:space="preserve"> Декларации, форма которой приведена в Приложении N 2 к Приказу Федеральной службы государственной регистрации, кадастра и картографии от 24.05.2021 N П/0216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 случае если в Декларации не указан адрес электронной почты Заявителя (представителя Заявителя), уведомление направляется почтовым отправлением по адресу, указанному в </w:t>
      </w:r>
      <w:hyperlink r:id="rId46">
        <w:r>
          <w:rPr>
            <w:color w:val="0000FF"/>
          </w:rPr>
          <w:t>пункте 2.2 раздела 2</w:t>
        </w:r>
      </w:hyperlink>
      <w:r>
        <w:rPr/>
        <w:t xml:space="preserve"> или в </w:t>
      </w:r>
      <w:hyperlink r:id="rId47">
        <w:r>
          <w:rPr>
            <w:color w:val="0000FF"/>
          </w:rPr>
          <w:t>пункте 3.3 раздела 3</w:t>
        </w:r>
      </w:hyperlink>
      <w:r>
        <w:rPr/>
        <w:t xml:space="preserve"> Декларации, форма которой приведена в Приложении N 2 к Приказу Федеральной службы государственной регистрации, кадастра и картографии от 24.05.2021 N П/0216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Исчерпывающий перечень административных процедур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4. 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) Прием и регистрация Учреждением Декларации и документов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регистрация Декларации и документов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направление Заявителю (представителю) уведомления о приеме Декларац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направление запросов в органы (организации) в распоряжении которых находится информация (сведения), необходимая для предоставления государствен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) Рассмотрение сформированного по Декларации дела и подготовка проекта уведомления с указанием учтенной информации, содержащейся в Декларации, а также неучтенной информации и причин, по которым она не была учтена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анализ документов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рассмотрение документов и сведений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) рассмотрение информации, полученной из официальных источников, в том числе в соответствии с </w:t>
      </w:r>
      <w:hyperlink r:id="rId48">
        <w:r>
          <w:rPr>
            <w:color w:val="0000FF"/>
          </w:rPr>
          <w:t>частью 7 статьи 12</w:t>
        </w:r>
      </w:hyperlink>
      <w:r>
        <w:rPr/>
        <w:t xml:space="preserve">, </w:t>
      </w:r>
      <w:hyperlink r:id="rId49">
        <w:r>
          <w:rPr>
            <w:color w:val="0000FF"/>
          </w:rPr>
          <w:t>частями 6</w:t>
        </w:r>
      </w:hyperlink>
      <w:r>
        <w:rPr/>
        <w:t xml:space="preserve"> и </w:t>
      </w:r>
      <w:hyperlink r:id="rId50">
        <w:r>
          <w:rPr>
            <w:color w:val="0000FF"/>
          </w:rPr>
          <w:t>20 статьи 14</w:t>
        </w:r>
      </w:hyperlink>
      <w:r>
        <w:rPr/>
        <w:t xml:space="preserve"> Федерального закона от 03.07.2016 N 237-ФЗ "О государственной кадастровой оценке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г) обращение к официальным сайтам федеральных органов исполнительной власти и подведомственных им организаций, органов исполнительной власти субъекта Российской Федерации и органов местного самоуправления, а также подведомственных им организаций в информационно-телекоммуникационной сети "Интернет" в целях получения общедоступной информац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) подготовка и направление Учреждением проекта уведомления с указанием учтенной информации, содержащейся в Декларации, а также неучтенной информации и причин, по которым она не была учтена и направление Заявителю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3.5. Детальное описание административных процедур изложено в </w:t>
      </w:r>
      <w:hyperlink w:anchor="Par556" w:tgtFrame="СОСТАВ,">
        <w:r>
          <w:rPr>
            <w:color w:val="0000FF"/>
          </w:rPr>
          <w:t>приложении N 2</w:t>
        </w:r>
      </w:hyperlink>
      <w:r>
        <w:rPr/>
        <w:t xml:space="preserve"> к Административному регламенту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Перечень административных процедур (действий)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 предоставлении государственной услуги в электронн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форме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6. При предоставлении государственной услуги в электронной форме Заявителю обеспечивае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олучение информации о порядке и сроках предоставления государствен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ием и регистрация Учреждением Декларации и иных документов, необходимых для предоставления государствен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олучение результата предоставления государствен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олучение сведений о ходе рассмотрения Декларац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существление оценки качества предоставления государствен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осудебное (внесудебное) обжалование решений и действий (бездействия) Учрежд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Порядок осуществления административных процедур (действий)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электронной форме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7. Предоставление в установленном порядке информации Заявителям и обеспечение доступа Заявителей к сведениям о государственной услуг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Информирование Заявителей о государственной услуге осуществляется посредством размещения Учреждением сведений о государственной услуге на Портале услуг Тюменской области, на официальном сайте Учреждения и на информационных стендах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8. Подача запроса о предоставлении государственной услуги и иных документов, необходимых для предоставления государственной услуги, и прием такого запроса о предоставлении государственной услуги и документов Учреждением с использованием информационно-технологической и коммуникационной инфраструктуры, в том числе Портала услуг Тюменской област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ля получения государственной услуги Заявителям предоставляется возможность подать Декларацию в форме электронного документа с использованием системы "Личный кабинет" на Портале услуг Тюменской области либо на официальную электронную почту Учрежд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и подаче Декларации в форме электронного документа, такая Декларация подписывается усиленной квалифицированной электронной подписью Заявителя или его представител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едоставление копии документа, удостоверяющего личность Заявителя или представителя Заявителя, не требуется в случае предоставления Декларации посредством отправки через "Личный кабинет" на Портале услуг Тюменской област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9. Получение Заявителем сведений о ходе выполнения запроса о предоставлении государствен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Сведения о ходе рассмотрения Декларации, поданной в электронной форме, предоставляются Заявителю в виде электронного уведомл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Также Заявителям обеспечивается возможность осуществления мониторинга хода предоставления государственной услуги путем смены статусов заявления, получения уведомлений через "Личный кабинет" на Портале услуг Тюменской област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10. Получение Заявителем результата предоставления государствен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Направление Заявителю результата предоставления государственной услуги в электронной форме на адрес электронной почты Заявителя (представителя Заявителя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Результат предоставления государственной услуги подписывается электронной подписью уполномоченного работника в соответствии с действующим законодательством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олучение Заявителем результата предоставления государственной услуги в электронной форме не исключает возможность получения его также на бумажном носителе в любое время в течение срока действия документ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Результат предоставления государственной услуги, полученный в электронной форме, может быть сохранен в "Личном кабинете" на Портале услуг Тюменской области. Сохранение документа в "Личном кабинете" на Портале услуг Тюменской области предполагает возможность для Заявителя в любое время после сохранения результата предоставления государственной услуги в "Личном кабинете" получить к нему доступ с локального компьютера и сохранить его на локальном компьютере, а также использовать для направления в иные органы и организации в электронной форме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Особенности выполнения административных процедур (действий)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Многофункциональных центрах предоставления государственн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муниципальных услуг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11. Исчерпывающий перечень административных процедур (действий) при предоставлении государственной услуги, выполняемых Многофункциональными центрам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11.1. Многофункциональный центр осуществляет информирование Заявителей о порядке предоставления государственной услуги в Многофункциональном центре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ногофункциональном центр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 соответствии с </w:t>
      </w:r>
      <w:hyperlink r:id="rId51">
        <w:r>
          <w:rPr>
            <w:color w:val="0000FF"/>
          </w:rPr>
          <w:t>частью 1.1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 (далее - Федеральный закон N 210-ФЗ) для реализации своих функций Многофункциональные центры вправе привлекать иные организ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11.2. Информирование Заявителя Многофункциональными центрами осуществляется следующими способам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- не более 15 минут, время ожидания в очереди в секторе информирования для получения информации о государственных услугах не может превышать 15 мину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назначить другое время для консультаций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Порядок исправления допущенных опечаток и ошибок в выданн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результате предоставления государственной услуг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окументах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12. В случае выявления опечаток и ошибок в документах, выданных в результате предоставления государственной услуги, Заявитель вправе обратиться в Учреждение с заявлением об исправлении опечаток и ошибок, в котором содержится указание на их описани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13. Заявление об исправление допущенных опечаток и ошибок в выданных в результате предоставления государственной услуги документах, составляется в свободной форме, может быть подано лично, посредством почтовой связи на бумажном носителе, после получения документов, являющихся результатом предоставления государствен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14. Учреждение при получении заявлени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существляет регистрацию заявления в день его поступлени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рассматривает необходимость внесения соответствующих изменений в документы, являющиеся результатом предоставления государствен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15. В случае выявления опечаток и ошибок в документах, являющихся результатом предоставления государственной услуги, Учреждение обеспечивает их устранение путем составления нового документ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16. Срок устранения опечаток и ошибок не должен превышать 2 рабочих дней с даты регистрации заявл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3" w:name="Par423"/>
      <w:bookmarkEnd w:id="13"/>
      <w:r>
        <w:rPr/>
        <w:t>3.17. В случае отсутствия опечаток и ошибок в выданных в результате предоставления государствен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государственной услуги документах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3.18. Направление (выдача) документа, которым устранены опечатки и ошибки или письменного ответа, предусмотренного в </w:t>
      </w:r>
      <w:hyperlink w:anchor="Par423" w:tgtFrame="3.17. В случае отсутствия опечаток и ошибок в выданных в результате предоставления государствен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государственной услуги документах.">
        <w:r>
          <w:rPr>
            <w:color w:val="0000FF"/>
          </w:rPr>
          <w:t>пункте 3.17</w:t>
        </w:r>
      </w:hyperlink>
      <w:r>
        <w:rPr/>
        <w:t xml:space="preserve"> Административного регламента, осуществляется в течение 1 рабочего дня со дня их принятия способом получения результата указанным Заявителем в заявлен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V. Формы контроля за исполнением административн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егламент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Порядок осуществления текущего контроля за соблюдение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исполнением ответственными лицами положений регламент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иных нормативных правовых актов, устанавливающи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требования к предоставлению государственной услуги, а такж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нятием ими решений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1. Текущий контроль за соблюдением и исполнением Административного регламента, иных нормативных правовых актов, устанавливающих требования к предоставлению государственной услуги, осуществляет на постоянной основе руководитель Учрежд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ля текущего контроля используются сведения служебной корреспонденции, устная и письменная информация работников Учрежд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Текущий контроль осуществляется путем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ыявления и устранения нарушений прав граждан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рассмотрения, принятия решений и подготовки ответов на обращения граждан, содержащие жалобы на решения, действия (бездействие) работников Учрежд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Порядок и периодичность осуществления плановых и внепланов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оверок полноты и качества предоставления государственн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слуги, в том числе порядок и формы контроля за полнот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качеством предоставления государствен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2. Контроль за полнотой и качеством предоставления государственной услуги включает в себя проведение плановых и внеплановых проверок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.3. Плановые проверки осуществляются в рамках проведения внутреннего мониторинга качества предоставления государственной услуги в порядке, установленном ненормативным правовым актом (приказом) Учрежд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и плановой проверке полноты и качества предоставления государственной услуги контролю подлежат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соблюдение сроков предоставления государствен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соблюдение положений Административного регламент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авильность и обоснованность направления уведомления о наличии оснований для нерассмотрения Декларации или направления уведомления с указанием неучтенной информации и причин, по которым она не была учтен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снованиями для проведения внеплановых проверок являю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Тюменской област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бращения граждан и юридических лиц на нарушения законодательства, в том числе на качество предоставления государствен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Срок проведения внеплановой проверки не может превышать 15 рабочих дней со дня поступления письменного обращ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Ответственность лиц за решения и действия (бездействие)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нимаемые (осуществляемые) ими в ходе предостав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сударствен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4. По результатам проведенных проверок в случае выявления нарушений положений Административного регламента, законодательства Российской Федерации, Тюменской област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Требования к порядку и формам контроля за предоставление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сударственной услуги, в том числе со стороны граждан, и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ъединений и организаций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5. Граждане, их объединения и организации имеют право осуществлять контроль за предоставлением государственной услуги путем получения информации о ходе предоставления государственной услуги, в том числе о сроках завершения административных процедур (действий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Граждане, их объединения и организации также имеют право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направлять замечания и предложения по улучшению доступности и качества предоставления государствен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носить предложения о мерах по устранению нарушений Административного регламент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.6. Работники Учреждения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4.7. Общественный контроль за исполнением Административного регламента со стороны граждан осуществляется в порядке, установленном Федеральным </w:t>
      </w:r>
      <w:hyperlink r:id="rId52">
        <w:r>
          <w:rPr>
            <w:color w:val="0000FF"/>
          </w:rPr>
          <w:t>законом</w:t>
        </w:r>
      </w:hyperlink>
      <w:r>
        <w:rPr/>
        <w:t xml:space="preserve"> от 21.07.2014 N 212-ФЗ "Об основах общественного контроля в Российской Федерации"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V. Досудебный (внесудебный) порядок обжалования решени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действий (бездействия) Учреждения, Многофункциональн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центра, организаций, предоставляющих государственную услугу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а также государственных служащих, работник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1. Заявитель имеет право на обжалование решений и (или) действий (бездействия) Учреждения, работников Учреждения, государственных служащих, Многофункционального центра, а также работника Многофункционального центра при предоставлении государственной услуги в досудебном (внесудебном) порядке (далее - жалоба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2. Заявитель может обратиться с жалобой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) в Учреждение, в том числе в следующих случаях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нарушение срока регистрации запроса о предоставлении государственной услуги, запроса, указанного в </w:t>
      </w:r>
      <w:hyperlink r:id="rId53">
        <w:r>
          <w:rPr>
            <w:color w:val="0000FF"/>
          </w:rPr>
          <w:t>статье 15.1</w:t>
        </w:r>
      </w:hyperlink>
      <w:r>
        <w:rPr/>
        <w:t xml:space="preserve"> Федерального закона N 210-ФЗ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нарушение срока предоставления государствен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тказ Учреждения, работника Учреждения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54">
        <w:r>
          <w:rPr>
            <w:color w:val="0000FF"/>
          </w:rPr>
          <w:t>пунктом 4 части 1 статьи 7</w:t>
        </w:r>
      </w:hyperlink>
      <w:r>
        <w:rPr/>
        <w:t xml:space="preserve"> Федерального закона N 210-ФЗ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) в Учреждение либо в Многофункциональном центре, в том числе в следующих случаях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 для предоставления государственной услуги, у Заявител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нарушение срока или порядка выдачи документов по результатам предоставления государствен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5.3. Информация, указанная в настоящем разделе Административного регламента, размещается на Официальном портале органов государственной власти Тюменской области и в электронном региональном реестре государственных услуг в соответствии с </w:t>
      </w:r>
      <w:hyperlink r:id="rId55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30.05.2011 N 173-п "О порядке формирования и ведения электронных региональных реестров государственных и муниципальных услуг (функций) Тюменской области"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4. Жалоба Заявителя на нарушение порядка предоставления государственной услуги Учреждением, работником Учреждения подается руководителю Учреждения в письменной форме на бумажном носителе либо в электронной форм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Жалоба подается (направляется) Заявителем в Учреждение следующими способам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- в форме документа на бумажном носителе - в Учреждение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- в форме документа на бумажном носителе по почте - в Учреждение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- в форме электронного документа - посредством использования официальной электронной почты Учреждения (ctd@prto.ru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- в форме электронного документа - посредством Портала услуг Тюменской области http://uslugi.admtyumen.ru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- через Многофункциональный центр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- через Официальный портал органов государственной власти Тюменской област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5. Жалоба на решения и действия (бездействие) руководителя Учреждения подается заместителю Губернатора Тюменской области, директору Департамента имущественных отношений Тюменской области в письменной форме на бумажном носителе либо в электронной форм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Жалоба подается (направляется) Заявителем в Департамент имущественных отношений Тюменской области следующими способам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- в форме документа на бумажном носителе - в Департамент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- в форме документа на бумажном носителе по почте в адрес Департамент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- в форме электронного документа - посредством использования официальной электронной почты Департамента (dio@72to.ru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- через Официальный портал органов государственной власти Тюменской област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6. Жалоба Заявителя на нарушение порядка предоставления государственной услуги Многофункционального центра, работниками Многофункционального центра подается в письменной форме на бумажном носителе либо в электронной форм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4" w:name="Par510"/>
      <w:bookmarkEnd w:id="14"/>
      <w:r>
        <w:rPr/>
        <w:t>Жалоба подается (направляется) Заявителем в форме документа на бумажном носителе в филиал Многофункционального центра, в который Заявитель подавал Декларацию и документы для предоставления государственной услуги. Жалоба в форме документа на бумажном носителе может быть также направлена по почте либо в электронном виде посредством Официального портала органов государственной власти Тюменской област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Жалоба на нарушение порядка предоставления государственной услуги работником Многофункционального центра подаются руководителю этого Многофункционального центр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Жалоба на решения и действия (бездействие) руководителя Многофункционального центра подается заместителю Губернатора Тюменской области, руководителю Аппарата Губернатора Тюменской области способами, указанными в </w:t>
      </w:r>
      <w:hyperlink w:anchor="Par510" w:tgtFrame="Жалоба подается (направляется) Заявителем в форме документа на бумажном носителе в филиал Многофункционального центра, в который Заявитель подавал Декларацию и документы для предоставления государственной услуги. Жалоба в форме документа на бумажном носителе может быть также направлена по почте либо в электронном виде посредством Официального портала органов государственной власти Тюменской области.">
        <w:r>
          <w:rPr>
            <w:color w:val="0000FF"/>
          </w:rPr>
          <w:t>абзаце втором</w:t>
        </w:r>
      </w:hyperlink>
      <w:r>
        <w:rPr/>
        <w:t xml:space="preserve"> настоящего пункт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7. Информирование Заявителей о порядке подачи и рассмотрения жалобы осуществляется путем размещения информаци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на Официальном портале органов государственной власти Тюменской области по адресу: https://admtyumen.ru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электронном региональном реестре государственных услуг на Портале услуг Тюменской области в информационно-телекоммуникационной сети Интернет по адресу: https://uslugi.admtyumen.ru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на информационных стендах в Многофункциональном центре и в Учрежден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8. Порядок досудебного (внесудебного) обжалования решений и действий (бездействия) Учреждения, работников Учреждения, государственных служащих, Многофункционального центра, а также работника Многофункционального центра регулируе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Федеральным </w:t>
      </w:r>
      <w:hyperlink r:id="rId56">
        <w:r>
          <w:rPr>
            <w:color w:val="0000FF"/>
          </w:rPr>
          <w:t>законом</w:t>
        </w:r>
      </w:hyperlink>
      <w:r>
        <w:rPr/>
        <w:t xml:space="preserve"> N 210-ФЗ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hyperlink r:id="rId57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0.11.2012 N 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hyperlink r:id="rId58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7.03.2012 N 68-п "О порядке подачи и рассмотрения жалоб на нарушение порядка предоставления государственных услуг исполнительными органами государственной власти Тюменской области, МФЦ (его филиалами), должностными лицами, государственными служащими исполнительных органов государственной власти Тюменской области, предоставляющих государственные услуги, и работниками МФЦ"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Рассмотрение декларации о характеристика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бъекта недвижимости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15" w:name="Par532"/>
      <w:bookmarkEnd w:id="15"/>
      <w:r>
        <w:rPr/>
        <w:t>КОМБИН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НАЧЕНИЙ ПРИЗНАКОВ, КАЖДАЯ ИЗ КОТОРЫХ СООТВЕТСТВУЕТ ОДНОМУ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АРИАНТУ ПРЕДОСТАВЛЕНИЯ ГОСУДАРСТВЕН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4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5"/>
        <w:gridCol w:w="7824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арианта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мбинация значений признаков варианта предоставления услуги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езультат предоставления государственной услуги, за которым обращается Заявитель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"Рассмотрение Декларации и направление Заявителю уведомления с указанием учтенной информации"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физическое лицо или его представитель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юридическое лицо или его представитель.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Рассмотрение декларации о характеристика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бъекта недвижимости"</w:t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358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2552"/>
        <w:gridCol w:w="2926"/>
        <w:gridCol w:w="7654"/>
      </w:tblGrid>
      <w:tr>
        <w:trPr/>
        <w:tc>
          <w:tcPr>
            <w:tcW w:w="1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6" w:name="Par556"/>
            <w:bookmarkEnd w:id="16"/>
            <w:r>
              <w:rPr/>
              <w:t>СОСТАВ,</w:t>
            </w:r>
          </w:p>
          <w:p>
            <w:pPr>
              <w:pStyle w:val="ConsPlusTitl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ЛЕДОВАТЕЛЬНОСТЬ И СРОКИ ВЫПОЛНЕНИЯ АДМИНИСТРАТИВНЫХ</w:t>
            </w:r>
          </w:p>
          <w:p>
            <w:pPr>
              <w:pStyle w:val="ConsPlusTitl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ЦЕДУР (ДЕЙСТВИЙ), ТРЕБОВАНИЯ К ПОРЯДКУ ИХ ВЫПОЛНЕНИЯ,</w:t>
            </w:r>
          </w:p>
          <w:p>
            <w:pPr>
              <w:pStyle w:val="ConsPlusTitl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 ПРЕДОСТАВЛЕНИИ ГОСУДАРСТВЕННОЙ УСЛУГИ В СООТВЕТСТВИИ</w:t>
            </w:r>
          </w:p>
          <w:p>
            <w:pPr>
              <w:pStyle w:val="ConsPlusTitl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 ВАРИАНТОМ N 1, 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административной процедуры (действ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рок исполнения административной процедуры (действия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раткое описание порядка исполнения административной процедуры (действия)</w:t>
            </w:r>
          </w:p>
        </w:tc>
      </w:tr>
      <w:tr>
        <w:trPr/>
        <w:tc>
          <w:tcPr>
            <w:tcW w:w="1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. Рассмотрение Учреждением Декларации и направление Заявителю уведомления с указанием учтенной информации, содержащейся в Декларации либо направление Заявителю уведомления с указанием неучтенной информации и причин, по которым она не была учтена.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ем и регистрация Учреждением Декларации и документо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День поступления Декларации и документов в Учреждение (с учетом положений </w:t>
            </w:r>
            <w:hyperlink w:anchor="Par187" w:tgtFrame="2.22. Регистрация Декларации осуществляется в день ее представления (поступления) в Учреждение.">
              <w:r>
                <w:rPr>
                  <w:color w:val="0000FF"/>
                </w:rPr>
                <w:t>подраздела 2.22 раздела II</w:t>
              </w:r>
            </w:hyperlink>
            <w:r>
              <w:rPr/>
              <w:t xml:space="preserve"> регламента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аботник, к функциям которого относится прием и регистрация документов, осуществляет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bookmarkStart w:id="17" w:name="Par570"/>
            <w:bookmarkEnd w:id="17"/>
            <w:r>
              <w:rPr/>
              <w:t>1) регистрацию Декларации и документов в информационной системе, используемой Учреждением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) проверку соблюдения условий действительности электронной подписи посредством обращения к Порталу услуг Тюменской области и соответствия представленной Декларации установленным уполномоченным Правительством Российской Федерации Федеральным органом исполнительной власти требованиям к формату - в случае поступления Декларации в форме электронного документ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bookmarkStart w:id="18" w:name="Par572"/>
            <w:bookmarkEnd w:id="18"/>
            <w:r>
              <w:rPr/>
              <w:t>3) действия по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 выдаче Заявителю расписки с указанием даты регистрации приема и регистрационного номера Декларации - в случае предоставления Декларации при личном обращении в Учреждени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- направлению СМС-уведомления о приеме Декларации - в случае, если Декларация поступила посредством почтового отправления на бумажном носителе </w:t>
            </w:r>
            <w:hyperlink w:anchor="Par622" w:tgtFrame="&lt;1&gt; В случае если в Декларации не указан номер телефона, уведомление о приеме Декларации направляется в электронной форме на адрес электронной почты, указанный в Декларации. В случае если в Декларации не указан адрес электронной почты, уведомление о приеме Декларации направляется на бумажном носителе на почтовый адрес, указанный в Декларации, посредством почтовой связи.">
              <w:r>
                <w:rPr>
                  <w:color w:val="0000FF"/>
                </w:rPr>
                <w:t>&lt;1&gt;</w:t>
              </w:r>
            </w:hyperlink>
            <w:r>
              <w:rPr/>
              <w:t>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- направлению в соответствии с </w:t>
            </w:r>
            <w:hyperlink r:id="rId61">
              <w:r>
                <w:rPr>
                  <w:color w:val="0000FF"/>
                </w:rPr>
                <w:t>пунктом 9</w:t>
              </w:r>
            </w:hyperlink>
            <w:r>
              <w:rPr/>
              <w:t xml:space="preserve"> Приказа Федеральной службы государственной регистрации, кадастра и картографии от 24.05.2021 N П/0216 Заявителю (представителю Заявителя) уведомления о поступлении Декларации по адресу электронной почты (при наличии), почтовым отправлением в случае если адрес электронной почты не указан - в случае подачи Декларации с использованием информационно-телекоммуникационных сетей общего пользования, в том числе сети "Интернет", включая Портал услуг Тюменской области.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рабочий день со дня регистрации Деклара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bookmarkStart w:id="19" w:name="Par577"/>
            <w:bookmarkEnd w:id="19"/>
            <w:r>
              <w:rPr/>
              <w:t>4) Установление наличия или отсутствия оснований, по которым Декларация не подлежит рассмотрению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- в случае наличия оснований по которым Декларация не подлежит рассмотрению, осуществляются процедуры (действия) в порядке и сроки, предусмотренные </w:t>
            </w:r>
            <w:hyperlink w:anchor="Par581" w:tgtFrame="5) При наличии основания по которым Декларация не подлежит рассмотрению, работник, уполномоченный на подготовку уведомлений, осуществляет подготовку уведомления о причинах, по которым Декларация не подлежит рассмотрению (далее - уведомление).">
              <w:r>
                <w:rPr>
                  <w:color w:val="0000FF"/>
                </w:rPr>
                <w:t>подпунктом 5</w:t>
              </w:r>
            </w:hyperlink>
            <w:r>
              <w:rPr/>
              <w:t xml:space="preserve"> настоящего пункт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bookmarkStart w:id="20" w:name="Par579"/>
            <w:bookmarkEnd w:id="20"/>
            <w:r>
              <w:rPr/>
              <w:t xml:space="preserve">- в случае отсутствия оснований по которым Декларация не подлежит рассмотрению - передача Декларации уполномоченному работнику для формирования дела в порядке и сроки, предусмотренные </w:t>
            </w:r>
            <w:hyperlink w:anchor="Par587" w:tgtFrame="2">
              <w:r>
                <w:rPr>
                  <w:color w:val="0000FF"/>
                </w:rPr>
                <w:t>пунктом 2</w:t>
              </w:r>
            </w:hyperlink>
            <w:r>
              <w:rPr/>
              <w:t xml:space="preserve"> настоящего раздела.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 xml:space="preserve">1 рабочий день со дня поступления проекта уведомления о причинах, по которым Декларация не подлежит рассмотрению со дня осуществления процедуры (действия), предусмотренной </w:t>
            </w:r>
            <w:hyperlink w:anchor="Par577" w:tgtFrame="4) Установление наличия или отсутствия оснований, по которым Декларация не подлежит рассмотрению:">
              <w:r>
                <w:rPr>
                  <w:color w:val="0000FF"/>
                </w:rPr>
                <w:t>подпунктом 4</w:t>
              </w:r>
            </w:hyperlink>
            <w:r>
              <w:rPr/>
              <w:t xml:space="preserve"> настоящего пунк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bookmarkStart w:id="21" w:name="Par581"/>
            <w:bookmarkEnd w:id="21"/>
            <w:r>
              <w:rPr/>
              <w:t>5) При наличии основания по которым Декларация не подлежит рассмотрению, работник, уполномоченный на подготовку уведомлений, осуществляет подготовку уведомления о причинах, по которым Декларация не подлежит рассмотрению (далее - уведомление).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 рабочий день со дня подписания уведомления о причинах, по которым Декларация не подлежит рассмотрению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6) работник, уполномоченный на регистрацию, выдачу документов, осуществляет регистрацию уведомления о причинах, по которым Декларация не подлежит рассмотрению и направление такого уведомления, с приложением документов (копий документов) и материалов, указание на которые содержится в Декларации, в том числе подтверждающих значение (описание) указанных в Декларации характеристик.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В случае если Декларация и прилагаемые к ней документы (копии документов) и материалы были направлены в Учреждение с использованием информационно-телекоммуникационных сетей общего пользования, в том числе сети "Интернет", включая Портал услуг Тюменской области, Заявителю (представителю Заявителя) направляется уведомление о причинах, по которым такая Декларация не подлежит рассмотрению, без приложения документов (копий документов) и материалов, указание на которые содержится в Декларации.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 рабочих дней направление запросов и приобщение документов по запроса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7) работник, уполномоченный на формирование дела направляет запросы в органы (организации) в распоряжении которых находится информация (сведения), необходимая для предоставления государственной услуги, приобщает к делу документы, полученные по запросам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2" w:name="Par587"/>
            <w:bookmarkEnd w:id="22"/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ормирование дела по Деклараци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1 рабочий день со дня осуществления процедур (действий), предусмотренных </w:t>
            </w:r>
            <w:hyperlink w:anchor="Par579" w:tgtFrame="- в случае отсутствия оснований по которым Декларация не подлежит рассмотрению - передача Декларации уполномоченному работнику для формирования дела в порядке и сроки, предусмотренные пунктом 2 настоящего раздела.">
              <w:r>
                <w:rPr>
                  <w:color w:val="0000FF"/>
                </w:rPr>
                <w:t>абзацем 3 подпункта 4 пункта 1</w:t>
              </w:r>
            </w:hyperlink>
            <w:r>
              <w:rPr/>
              <w:t xml:space="preserve"> настоящего раздел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Формирование дела на бумажном носителе в соответствии с требованиями Инструкции по делопроизводству в Учреждении и в электронной форме в информационной системе, используемой Учреждением.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смотрение Учреждением сформированного по Декларации дела и направление Заявителю уведомления с указанием учтенной информации, содержащейся в Декларации либо направление Заявителю уведомления с указанием неучтенной информации и причин, по которым она не была учте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 рабочих дней со дня формирования дела, а в случае необходимости продления срока рассмотрения Декларации 50 рабочих дне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) Работник, уполномоченный на рассмотрение Декларации осуществляет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 анализ поступившей Декларации и документов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bookmarkStart w:id="23" w:name="Par596"/>
            <w:bookmarkEnd w:id="23"/>
            <w:r>
              <w:rPr/>
              <w:t xml:space="preserve">- рассмотрение информации, полученной из официальных источников, в том числе в соответствии с </w:t>
            </w:r>
            <w:hyperlink r:id="rId62">
              <w:r>
                <w:rPr>
                  <w:color w:val="0000FF"/>
                </w:rPr>
                <w:t>частью 7 статьи 12</w:t>
              </w:r>
            </w:hyperlink>
            <w:r>
              <w:rPr/>
              <w:t xml:space="preserve">, </w:t>
            </w:r>
            <w:hyperlink r:id="rId63">
              <w:r>
                <w:rPr>
                  <w:color w:val="0000FF"/>
                </w:rPr>
                <w:t>частями 6</w:t>
              </w:r>
            </w:hyperlink>
            <w:r>
              <w:rPr/>
              <w:t xml:space="preserve"> и </w:t>
            </w:r>
            <w:hyperlink r:id="rId64">
              <w:r>
                <w:rPr>
                  <w:color w:val="0000FF"/>
                </w:rPr>
                <w:t>20 статьи 14</w:t>
              </w:r>
            </w:hyperlink>
            <w:r>
              <w:rPr/>
              <w:t xml:space="preserve"> Федерального закона N 237-ФЗ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bookmarkStart w:id="24" w:name="Par597"/>
            <w:bookmarkEnd w:id="24"/>
            <w:r>
              <w:rPr/>
              <w:t>- обращение к официальным сайтам федеральных органов исполнительной власти и подведомственных им организаций, органов исполнительной власти субъекта Российской Федерации и органов местного самоуправления, а также подведомственных им организаций в информационно-телекоммуникационной сети "Интернет" в целях получения общедоступной информаци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- приобщение к сформированному делу информации, предусмотренной </w:t>
            </w:r>
            <w:hyperlink w:anchor="Par596" w:tgtFrame="- рассмотрение информации, полученной из официальных источников, в том числе в соответствии с частью 7 статьи 12, частями 6 и 20 статьи 14 Федерального закона N 237-ФЗ;">
              <w:r>
                <w:rPr>
                  <w:color w:val="0000FF"/>
                </w:rPr>
                <w:t>абзацами третьим</w:t>
              </w:r>
            </w:hyperlink>
            <w:r>
              <w:rPr/>
              <w:t xml:space="preserve">, </w:t>
            </w:r>
            <w:hyperlink r:id="rId65" w:tgtFrame="- обращение к официальным сайтам федеральных органов исполнительной власти и подведомственных им организаций, органов исполнительной власти субъекта Российской Федерации и органов местного самоуправления, а также подведомственных им организаций в информационно-телекоммуникационной сети \&quot;Интернет\">
              <w:r>
                <w:rPr>
                  <w:color w:val="0000FF"/>
                </w:rPr>
                <w:t>четвертым</w:t>
              </w:r>
            </w:hyperlink>
            <w:r>
              <w:rPr/>
              <w:t>, настоящего пункт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 проверку информации, содержащейся в Декларации, путем сопоставления указанной информации с имеющимися в распоряжении Учреждения сведениями и информацие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- подготовку уведомления о продлении срока рассмотрения Декларации в случае, предусмотренном </w:t>
            </w:r>
            <w:hyperlink r:id="rId66">
              <w:r>
                <w:rPr>
                  <w:color w:val="0000FF"/>
                </w:rPr>
                <w:t>пунктом 11</w:t>
              </w:r>
            </w:hyperlink>
            <w:r>
              <w:rPr/>
              <w:t xml:space="preserve"> Приказа Федеральной службы государственной регистрации, кадастра и картографии от 24.05.2021 N П/0216 (далее - Уведомление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- подготовку проекта уведомления с указанием учтенной информации, содержащейся в Декларации, а также неучтенной информации и причин, по которым она не была учтена (далее - Уведомление) </w:t>
            </w:r>
            <w:hyperlink w:anchor="Par623" w:tgtFrame="&lt;2&gt; Информация, содержащаяся в Декларации, не учитывается Учреждением в случае:">
              <w:r>
                <w:rPr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 рабочих дня со дня поступления проекта уведомления на согласова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) работник, уполномоченный на согласование соответствующих документов, осуществляет согласование проекта Уведомления;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 рабочих дня со дня поступления проекта уведомления на подписа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3) работник, уполномоченный на подписание соответствующих уведомлений, осуществляет подписание проекта Уведомления;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 рабочий день со дня подписания уведомления Заявителя (представителя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4) работник, уполномоченный на регистрацию, выдачу документов, осуществляет регистрацию Уведомления;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в течение 1 рабочего дня со дня регистрации уведомл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5) работник, уполномоченный на регистрацию, выдачу документов, осуществляет направление Уведомления Заявителю и представителю Заявителя, посредством направления на адрес электронной почты, указанный в Декларации, а при отсутствии указания на адрес электронной почты - посредством почтового отправления на почтовый адрес, указанный в Декларации.</w:t>
            </w:r>
          </w:p>
        </w:tc>
      </w:tr>
      <w:tr>
        <w:trPr/>
        <w:tc>
          <w:tcPr>
            <w:tcW w:w="1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. Прекращение предоставления государственной услуги по инициативе Заявителя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Прекращение предоставления государственной услуги по инициативе Заявителя </w:t>
            </w:r>
            <w:hyperlink w:anchor="Par626" w:tgtFrame="&lt;3&gt; Заявление о прекращении предоставления государственной услуги может быть подано посредством почтовой связи на бумажном носителе; через Многофункциональный центр; посредством использования Портала услуг Тюменской области по адресу: http://uslugi.admtyumen.ru, на любой стадии выполнения административных процедур до дня регистрации соответствующего уведомления Учреждения, установленного пунктом 2.5 Административного регламента. Заявление, поступившее после регистрации Учреждением соответствующего уведом...">
              <w:r>
                <w:rPr>
                  <w:color w:val="0000FF"/>
                </w:rPr>
                <w:t>&lt;3&gt;</w:t>
              </w:r>
            </w:hyperlink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ень поступления заявления в Учрежде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1) Прием и регистрация Декларации осуществляется в порядке, предусмотренном </w:t>
            </w:r>
            <w:hyperlink w:anchor="Par570" w:tgtFrame="1) регистрацию Декларации и документов в информационной системе, используемой Учреждением;">
              <w:r>
                <w:rPr>
                  <w:color w:val="0000FF"/>
                </w:rPr>
                <w:t>подпунктами 1</w:t>
              </w:r>
            </w:hyperlink>
            <w:r>
              <w:rPr/>
              <w:t xml:space="preserve"> - </w:t>
            </w:r>
            <w:hyperlink w:anchor="Par572" w:tgtFrame="3) действия по:">
              <w:r>
                <w:rPr>
                  <w:color w:val="0000FF"/>
                </w:rPr>
                <w:t>3 пункта 1 подраздела 1</w:t>
              </w:r>
            </w:hyperlink>
            <w:r>
              <w:rPr/>
              <w:t xml:space="preserve"> настоящего раздела;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течение 2 рабочих дней со дня регистрации заявл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) работник, к функциям которого относится подготовка решений, осуществляет подготовку проекта уведомления о прекращении предоставления государственной услуги (далее - Проект уведомления) и направление его для подписания уполномоченному на то лицу;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 рабочий день со дня поступления проекта уведомления для подпис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3) работник, уполномоченный на подписание соответствующих документов, осуществляет подписание Проекта уведомления;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не позднее 1 рабочего дня, следующего за днем подписания уведомления о прекращении предоставления государственной услуг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 xml:space="preserve">4) работник, к функциям которого относится регистрация, выдача документов, осуществляет регистрацию уведомления о прекращении предоставления государственных услуг и направление (выдачу) его Заявителю указанным Заявителем способом получения результата предоставления государственной услуги </w:t>
            </w:r>
            <w:hyperlink w:anchor="Par628" w:tgtFrame="&lt;4&gt; Подлинные экземпляры документов (за исключением Заявления), представленные Заявителем в Многофункциональный центр или посредством почтового отправления, подлежат направлению Заявителю совместно с направляемым уведомлением.">
              <w:r>
                <w:rPr>
                  <w:color w:val="0000FF"/>
                </w:rPr>
                <w:t>&lt;4&gt;</w:t>
              </w:r>
            </w:hyperlink>
            <w:r>
              <w:rPr/>
              <w:t>.</w:t>
            </w:r>
          </w:p>
        </w:tc>
      </w:tr>
      <w:tr>
        <w:trPr/>
        <w:tc>
          <w:tcPr>
            <w:tcW w:w="1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bookmarkStart w:id="25" w:name="Par622"/>
            <w:bookmarkEnd w:id="25"/>
            <w:r>
              <w:rPr/>
              <w:t>&lt;1&gt; В случае если в Декларации не указан номер телефона, уведомление о приеме Декларации направляется в электронной форме на адрес электронной почты, указанный в Декларации. В случае если в Декларации не указан адрес электронной почты, уведомление о приеме Декларации направляется на бумажном носителе на почтовый адрес, указанный в Декларации, посредством почтовой связи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bookmarkStart w:id="26" w:name="Par623"/>
            <w:bookmarkEnd w:id="26"/>
            <w:r>
              <w:rPr/>
              <w:t>&lt;2&gt; Информация, содержащаяся в Декларации, не учитывается Учреждением в случае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отиворечия сведениям, содержащимся в Едином государственном реестре недвижимост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если достоверность информации не подтверждена в ходе проведения проверки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bookmarkStart w:id="27" w:name="Par626"/>
            <w:bookmarkEnd w:id="27"/>
            <w:r>
              <w:rPr/>
              <w:t xml:space="preserve">&lt;3&gt; Заявление о прекращении предоставления государственной услуги может быть подано посредством почтовой связи на бумажном носителе; через Многофункциональный центр; посредством использования Портала услуг Тюменской области по адресу: http://uslugi.admtyumen.ru, на любой стадии выполнения административных процедур до дня регистрации соответствующего уведомления Учреждения, установленного </w:t>
            </w:r>
            <w:hyperlink w:anchor="Par87" w:tgtFrame="2.5. Результатом предоставления государственной услуги является:">
              <w:r>
                <w:rPr>
                  <w:color w:val="0000FF"/>
                </w:rPr>
                <w:t>пунктом 2.5</w:t>
              </w:r>
            </w:hyperlink>
            <w:r>
              <w:rPr/>
              <w:t xml:space="preserve"> Административного регламента. Заявление, поступившее после регистрации Учреждением соответствующего уведомления, рассмотрению не подлежит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Заявление о прекращении предоставления государственной услуги подается в свободной форме, за исключением подачи заявления о прекращении предоставления государственной услуги посредством Портала услуг Тюменской области. В случае подачи заявления посредством Портала услуг Тюменской области формирование такого заявления осуществляется посредством заполнения интерактивной формы на Портале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bookmarkStart w:id="28" w:name="Par628"/>
            <w:bookmarkEnd w:id="28"/>
            <w:r>
              <w:rPr/>
              <w:t>&lt;4&gt; Подлинные экземпляры документов (за исключением Заявления), представленные Заявителем в Многофункциональный центр или посредством почтового отправления, подлежат направлению Заявителю совместно с направляемым уведомлением.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67"/>
      <w:footerReference w:type="default" r:id="rId68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32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38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4038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32"/>
      <w:gridCol w:w="4773"/>
      <w:gridCol w:w="4633"/>
    </w:tblGrid>
    <w:tr>
      <w:trPr>
        <w:trHeight w:val="1170" w:hRule="exact"/>
      </w:trPr>
      <w:tc>
        <w:tcPr>
          <w:tcW w:w="46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77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63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38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38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Распоряжение Департамента имущественных отношений Тюменской области от 07.05.2020 N 553/08-2</w:t>
            <w:br/>
            <w:t>(ред. от 08.11.2022)</w:t>
            <w:br/>
            <w:t>"Об ут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4.11.2022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38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580"/>
      <w:gridCol w:w="6457"/>
    </w:tblGrid>
    <w:tr>
      <w:trPr>
        <w:trHeight w:val="1190" w:hRule="exact"/>
      </w:trPr>
      <w:tc>
        <w:tcPr>
          <w:tcW w:w="758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Распоряжение Департамента имущественных отношений Тюменской области от 07.05.2020 N 553/08-2</w:t>
            <w:br/>
            <w:t>(ред. от 08.11.2022)</w:t>
            <w:br/>
            <w:t>"Об ут...</w:t>
          </w:r>
        </w:p>
      </w:tc>
      <w:tc>
        <w:tcPr>
          <w:tcW w:w="6457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4.11.2022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RLAW026&amp;n=158448&amp;date=14.11.2022&amp;dst=100004&amp;field=134" TargetMode="External"/><Relationship Id="rId6" Type="http://schemas.openxmlformats.org/officeDocument/2006/relationships/hyperlink" Target="https://login.consultant.ru/link/?req=doc&amp;base=RLAW026&amp;n=159664&amp;date=14.11.2022&amp;dst=100004&amp;field=134" TargetMode="External"/><Relationship Id="rId7" Type="http://schemas.openxmlformats.org/officeDocument/2006/relationships/hyperlink" Target="https://login.consultant.ru/link/?req=doc&amp;base=RLAW026&amp;n=168400&amp;date=14.11.2022&amp;dst=100004&amp;field=134" TargetMode="External"/><Relationship Id="rId8" Type="http://schemas.openxmlformats.org/officeDocument/2006/relationships/hyperlink" Target="https://login.consultant.ru/link/?req=doc&amp;base=RLAW026&amp;n=192357&amp;date=14.11.2022&amp;dst=100004&amp;field=134" TargetMode="External"/><Relationship Id="rId9" Type="http://schemas.openxmlformats.org/officeDocument/2006/relationships/hyperlink" Target="https://login.consultant.ru/link/?req=doc&amp;base=LAW&amp;n=412864&amp;date=14.11.2022&amp;dst=100094&amp;field=134" TargetMode="External"/><Relationship Id="rId10" Type="http://schemas.openxmlformats.org/officeDocument/2006/relationships/hyperlink" Target="https://login.consultant.ru/link/?req=doc&amp;base=RLAW026&amp;n=185705&amp;date=14.11.2022&amp;dst=100931&amp;field=134" TargetMode="External"/><Relationship Id="rId11" Type="http://schemas.openxmlformats.org/officeDocument/2006/relationships/hyperlink" Target="https://login.consultant.ru/link/?req=doc&amp;base=RLAW026&amp;n=192357&amp;date=14.11.2022&amp;dst=100007&amp;field=134" TargetMode="External"/><Relationship Id="rId12" Type="http://schemas.openxmlformats.org/officeDocument/2006/relationships/hyperlink" Target="https://login.consultant.ru/link/?req=doc&amp;base=RLAW026&amp;n=159664&amp;date=14.11.2022&amp;dst=100005&amp;field=134" TargetMode="External"/><Relationship Id="rId13" Type="http://schemas.openxmlformats.org/officeDocument/2006/relationships/hyperlink" Target="https://login.consultant.ru/link/?req=doc&amp;base=RLAW026&amp;n=192357&amp;date=14.11.2022&amp;dst=100008&amp;field=134" TargetMode="External"/><Relationship Id="rId14" Type="http://schemas.openxmlformats.org/officeDocument/2006/relationships/hyperlink" Target="https://login.consultant.ru/link/?req=doc&amp;base=LAW&amp;n=405834&amp;date=14.11.2022&amp;dst=44&amp;field=134" TargetMode="External"/><Relationship Id="rId15" Type="http://schemas.openxmlformats.org/officeDocument/2006/relationships/hyperlink" Target="https://login.consultant.ru/link/?req=doc&amp;base=LAW&amp;n=405834&amp;date=14.11.2022&amp;dst=137&amp;field=134" TargetMode="External"/><Relationship Id="rId16" Type="http://schemas.openxmlformats.org/officeDocument/2006/relationships/hyperlink" Target="https://login.consultant.ru/link/?req=doc&amp;base=LAW&amp;n=405834&amp;date=14.11.2022&amp;dst=159&amp;field=134" TargetMode="External"/><Relationship Id="rId17" Type="http://schemas.openxmlformats.org/officeDocument/2006/relationships/hyperlink" Target="https://login.consultant.ru/link/?req=doc&amp;base=RLAW026&amp;n=181331&amp;date=14.11.2022" TargetMode="External"/><Relationship Id="rId18" Type="http://schemas.openxmlformats.org/officeDocument/2006/relationships/hyperlink" Target="https://login.consultant.ru/link/?req=doc&amp;base=LAW&amp;n=395695&amp;date=14.11.2022&amp;dst=100059&amp;field=134" TargetMode="External"/><Relationship Id="rId19" Type="http://schemas.openxmlformats.org/officeDocument/2006/relationships/hyperlink" Target="https://login.consultant.ru/link/?req=doc&amp;base=LAW&amp;n=429476&amp;date=14.11.2022&amp;dst=100193&amp;field=134" TargetMode="External"/><Relationship Id="rId20" Type="http://schemas.openxmlformats.org/officeDocument/2006/relationships/hyperlink" Target="https://login.consultant.ru/link/?req=doc&amp;base=LAW&amp;n=395695&amp;date=14.11.2022&amp;dst=100024&amp;field=134" TargetMode="External"/><Relationship Id="rId21" Type="http://schemas.openxmlformats.org/officeDocument/2006/relationships/hyperlink" Target="https://login.consultant.ru/link/?req=doc&amp;base=LAW&amp;n=395695&amp;date=14.11.2022&amp;dst=100059&amp;field=134" TargetMode="External"/><Relationship Id="rId22" Type="http://schemas.openxmlformats.org/officeDocument/2006/relationships/hyperlink" Target="https://login.consultant.ru/link/?req=doc&amp;base=LAW&amp;n=395695&amp;date=14.11.2022&amp;dst=100075&amp;field=134" TargetMode="External"/><Relationship Id="rId23" Type="http://schemas.openxmlformats.org/officeDocument/2006/relationships/hyperlink" Target="https://login.consultant.ru/link/?req=doc&amp;base=LAW&amp;n=395695&amp;date=14.11.2022&amp;dst=100085&amp;field=134" TargetMode="External"/><Relationship Id="rId24" Type="http://schemas.openxmlformats.org/officeDocument/2006/relationships/hyperlink" Target="https://login.consultant.ru/link/?req=doc&amp;base=LAW&amp;n=395695&amp;date=14.11.2022&amp;dst=100075&amp;field=134" TargetMode="External"/><Relationship Id="rId25" Type="http://schemas.openxmlformats.org/officeDocument/2006/relationships/hyperlink" Target="https://login.consultant.ru/link/?req=doc&amp;base=LAW&amp;n=395695&amp;date=14.11.2022&amp;dst=100085&amp;field=134" TargetMode="External"/><Relationship Id="rId26" Type="http://schemas.openxmlformats.org/officeDocument/2006/relationships/hyperlink" Target="https://login.consultant.ru/link/?req=doc&amp;base=LAW&amp;n=405834&amp;date=14.11.2022&amp;dst=44&amp;field=134" TargetMode="External"/><Relationship Id="rId27" Type="http://schemas.openxmlformats.org/officeDocument/2006/relationships/hyperlink" Target="https://login.consultant.ru/link/?req=doc&amp;base=LAW&amp;n=405834&amp;date=14.11.2022&amp;dst=137&amp;field=134" TargetMode="External"/><Relationship Id="rId28" Type="http://schemas.openxmlformats.org/officeDocument/2006/relationships/hyperlink" Target="https://login.consultant.ru/link/?req=doc&amp;base=LAW&amp;n=405834&amp;date=14.11.2022&amp;dst=159&amp;field=134" TargetMode="External"/><Relationship Id="rId29" Type="http://schemas.openxmlformats.org/officeDocument/2006/relationships/hyperlink" Target="https://login.consultant.ru/link/?req=doc&amp;base=LAW&amp;n=395695&amp;date=14.11.2022&amp;dst=100075&amp;field=134" TargetMode="External"/><Relationship Id="rId30" Type="http://schemas.openxmlformats.org/officeDocument/2006/relationships/hyperlink" Target="https://login.consultant.ru/link/?req=doc&amp;base=LAW&amp;n=395695&amp;date=14.11.2022&amp;dst=100085&amp;field=134" TargetMode="External"/><Relationship Id="rId31" Type="http://schemas.openxmlformats.org/officeDocument/2006/relationships/hyperlink" Target="https://login.consultant.ru/link/?req=doc&amp;base=LAW&amp;n=395695&amp;date=14.11.2022&amp;dst=100075&amp;field=134" TargetMode="External"/><Relationship Id="rId32" Type="http://schemas.openxmlformats.org/officeDocument/2006/relationships/hyperlink" Target="https://login.consultant.ru/link/?req=doc&amp;base=LAW&amp;n=395695&amp;date=14.11.2022&amp;dst=100085&amp;field=134" TargetMode="External"/><Relationship Id="rId33" Type="http://schemas.openxmlformats.org/officeDocument/2006/relationships/hyperlink" Target="https://login.consultant.ru/link/?req=doc&amp;base=LAW&amp;n=395695&amp;date=14.11.2022&amp;dst=100075&amp;field=134" TargetMode="External"/><Relationship Id="rId34" Type="http://schemas.openxmlformats.org/officeDocument/2006/relationships/hyperlink" Target="https://login.consultant.ru/link/?req=doc&amp;base=LAW&amp;n=395695&amp;date=14.11.2022&amp;dst=100085&amp;field=134" TargetMode="External"/><Relationship Id="rId35" Type="http://schemas.openxmlformats.org/officeDocument/2006/relationships/hyperlink" Target="https://login.consultant.ru/link/?req=doc&amp;base=LAW&amp;n=395695&amp;date=14.11.2022&amp;dst=100075&amp;field=134" TargetMode="External"/><Relationship Id="rId36" Type="http://schemas.openxmlformats.org/officeDocument/2006/relationships/hyperlink" Target="https://login.consultant.ru/link/?req=doc&amp;base=LAW&amp;n=395695&amp;date=14.11.2022&amp;dst=100085&amp;field=134" TargetMode="External"/><Relationship Id="rId37" Type="http://schemas.openxmlformats.org/officeDocument/2006/relationships/hyperlink" Target="https://login.consultant.ru/link/?req=doc&amp;base=LAW&amp;n=405834&amp;date=14.11.2022&amp;dst=44&amp;field=134" TargetMode="External"/><Relationship Id="rId38" Type="http://schemas.openxmlformats.org/officeDocument/2006/relationships/hyperlink" Target="https://login.consultant.ru/link/?req=doc&amp;base=LAW&amp;n=405834&amp;date=14.11.2022&amp;dst=137&amp;field=134" TargetMode="External"/><Relationship Id="rId39" Type="http://schemas.openxmlformats.org/officeDocument/2006/relationships/hyperlink" Target="https://login.consultant.ru/link/?req=doc&amp;base=LAW&amp;n=405834&amp;date=14.11.2022&amp;dst=159&amp;field=134" TargetMode="External"/><Relationship Id="rId40" Type="http://schemas.openxmlformats.org/officeDocument/2006/relationships/hyperlink" Target="https://login.consultant.ru/link/?req=doc&amp;base=LAW&amp;n=395695&amp;date=14.11.2022&amp;dst=100075&amp;field=134" TargetMode="External"/><Relationship Id="rId41" Type="http://schemas.openxmlformats.org/officeDocument/2006/relationships/hyperlink" Target="https://login.consultant.ru/link/?req=doc&amp;base=LAW&amp;n=395695&amp;date=14.11.2022&amp;dst=100085&amp;field=134" TargetMode="External"/><Relationship Id="rId42" Type="http://schemas.openxmlformats.org/officeDocument/2006/relationships/hyperlink" Target="https://login.consultant.ru/link/?req=doc&amp;base=LAW&amp;n=395695&amp;date=14.11.2022&amp;dst=100075&amp;field=134" TargetMode="External"/><Relationship Id="rId43" Type="http://schemas.openxmlformats.org/officeDocument/2006/relationships/hyperlink" Target="https://login.consultant.ru/link/?req=doc&amp;base=LAW&amp;n=395695&amp;date=14.11.2022&amp;dst=100085&amp;field=134" TargetMode="External"/><Relationship Id="rId44" Type="http://schemas.openxmlformats.org/officeDocument/2006/relationships/hyperlink" Target="https://login.consultant.ru/link/?req=doc&amp;base=LAW&amp;n=395695&amp;date=14.11.2022&amp;dst=100075&amp;field=134" TargetMode="External"/><Relationship Id="rId45" Type="http://schemas.openxmlformats.org/officeDocument/2006/relationships/hyperlink" Target="https://login.consultant.ru/link/?req=doc&amp;base=LAW&amp;n=395695&amp;date=14.11.2022&amp;dst=100085&amp;field=134" TargetMode="External"/><Relationship Id="rId46" Type="http://schemas.openxmlformats.org/officeDocument/2006/relationships/hyperlink" Target="https://login.consultant.ru/link/?req=doc&amp;base=LAW&amp;n=395695&amp;date=14.11.2022&amp;dst=100075&amp;field=134" TargetMode="External"/><Relationship Id="rId47" Type="http://schemas.openxmlformats.org/officeDocument/2006/relationships/hyperlink" Target="https://login.consultant.ru/link/?req=doc&amp;base=LAW&amp;n=395695&amp;date=14.11.2022&amp;dst=100085&amp;field=134" TargetMode="External"/><Relationship Id="rId48" Type="http://schemas.openxmlformats.org/officeDocument/2006/relationships/hyperlink" Target="https://login.consultant.ru/link/?req=doc&amp;base=LAW&amp;n=405834&amp;date=14.11.2022&amp;dst=45&amp;field=134" TargetMode="External"/><Relationship Id="rId49" Type="http://schemas.openxmlformats.org/officeDocument/2006/relationships/hyperlink" Target="https://login.consultant.ru/link/?req=doc&amp;base=LAW&amp;n=405834&amp;date=14.11.2022&amp;dst=138&amp;field=134" TargetMode="External"/><Relationship Id="rId50" Type="http://schemas.openxmlformats.org/officeDocument/2006/relationships/hyperlink" Target="https://login.consultant.ru/link/?req=doc&amp;base=LAW&amp;n=405834&amp;date=14.11.2022&amp;dst=159&amp;field=134" TargetMode="External"/><Relationship Id="rId51" Type="http://schemas.openxmlformats.org/officeDocument/2006/relationships/hyperlink" Target="https://login.consultant.ru/link/?req=doc&amp;base=LAW&amp;n=412864&amp;date=14.11.2022&amp;dst=100352&amp;field=134" TargetMode="External"/><Relationship Id="rId52" Type="http://schemas.openxmlformats.org/officeDocument/2006/relationships/hyperlink" Target="https://login.consultant.ru/link/?req=doc&amp;base=LAW&amp;n=314836&amp;date=14.11.2022" TargetMode="External"/><Relationship Id="rId53" Type="http://schemas.openxmlformats.org/officeDocument/2006/relationships/hyperlink" Target="https://login.consultant.ru/link/?req=doc&amp;base=LAW&amp;n=412864&amp;date=14.11.2022&amp;dst=244&amp;field=134" TargetMode="External"/><Relationship Id="rId54" Type="http://schemas.openxmlformats.org/officeDocument/2006/relationships/hyperlink" Target="https://login.consultant.ru/link/?req=doc&amp;base=LAW&amp;n=412864&amp;date=14.11.2022&amp;dst=290&amp;field=134" TargetMode="External"/><Relationship Id="rId55" Type="http://schemas.openxmlformats.org/officeDocument/2006/relationships/hyperlink" Target="https://login.consultant.ru/link/?req=doc&amp;base=RLAW026&amp;n=181331&amp;date=14.11.2022" TargetMode="External"/><Relationship Id="rId56" Type="http://schemas.openxmlformats.org/officeDocument/2006/relationships/hyperlink" Target="https://login.consultant.ru/link/?req=doc&amp;base=LAW&amp;n=412864&amp;date=14.11.2022" TargetMode="External"/><Relationship Id="rId57" Type="http://schemas.openxmlformats.org/officeDocument/2006/relationships/hyperlink" Target="https://login.consultant.ru/link/?req=doc&amp;base=LAW&amp;n=311791&amp;date=14.11.2022" TargetMode="External"/><Relationship Id="rId58" Type="http://schemas.openxmlformats.org/officeDocument/2006/relationships/hyperlink" Target="https://login.consultant.ru/link/?req=doc&amp;base=RLAW026&amp;n=140918&amp;date=14.11.2022" TargetMode="External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hyperlink" Target="https://login.consultant.ru/link/?req=doc&amp;base=LAW&amp;n=395695&amp;date=14.11.2022&amp;dst=100036&amp;field=134" TargetMode="External"/><Relationship Id="rId62" Type="http://schemas.openxmlformats.org/officeDocument/2006/relationships/hyperlink" Target="https://login.consultant.ru/link/?req=doc&amp;base=LAW&amp;n=405834&amp;date=14.11.2022&amp;dst=45&amp;field=134" TargetMode="External"/><Relationship Id="rId63" Type="http://schemas.openxmlformats.org/officeDocument/2006/relationships/hyperlink" Target="https://login.consultant.ru/link/?req=doc&amp;base=LAW&amp;n=405834&amp;date=14.11.2022&amp;dst=138&amp;field=134" TargetMode="External"/><Relationship Id="rId64" Type="http://schemas.openxmlformats.org/officeDocument/2006/relationships/hyperlink" Target="https://login.consultant.ru/link/?req=doc&amp;base=LAW&amp;n=405834&amp;date=14.11.2022&amp;dst=159&amp;field=134" TargetMode="External"/><Relationship Id="rId65" Type="http://schemas.openxmlformats.org/officeDocument/2006/relationships/hyperlink" Target="../in/&#1080;&#1085;&#1092;&#1086;&#1088;&#1084;&#1072;&#1094;&#1080;&#1080;%3B" TargetMode="External"/><Relationship Id="rId66" Type="http://schemas.openxmlformats.org/officeDocument/2006/relationships/hyperlink" Target="https://login.consultant.ru/link/?req=doc&amp;base=LAW&amp;n=395695&amp;date=14.11.2022&amp;dst=100042&amp;field=134" TargetMode="External"/><Relationship Id="rId67" Type="http://schemas.openxmlformats.org/officeDocument/2006/relationships/header" Target="header2.xml"/><Relationship Id="rId68" Type="http://schemas.openxmlformats.org/officeDocument/2006/relationships/footer" Target="footer2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69</Words>
  <Characters>87391</Characters>
  <CharactersWithSpaces>74496</CharactersWithSpaces>
  <Company>КонсультантПлюс Версия 4022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22:00Z</dcterms:created>
  <dc:creator>Берсенева Альфия Раисовна</dc:creator>
  <dc:description/>
  <dc:language>en-US</dc:language>
  <cp:lastModifiedBy/>
  <dcterms:modified xsi:type="dcterms:W3CDTF">2022-11-14T09:22:00Z</dcterms:modified>
  <cp:revision>2</cp:revision>
  <dc:subject/>
  <dc:title>Распоряжение Департамента имущественных отношений Тюменской области от 07.05.2020 N 553/08-2(ред. от 08.11.2022)"Об утверждении административного регламента предоставления государственным бюджетным учреждением Тюменской области "Центр кадастровой оценки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ерсенева Альфия Раисовна</vt:lpwstr>
  </property>
</Properties>
</file>