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6515"/>
      </w:tblGrid>
      <w:tr>
        <w:trPr/>
        <w:tc>
          <w:tcPr>
            <w:tcW w:w="3684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В 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(наименование территориального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управления (отдела управления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социальной защиты населения)</w:t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bookmarkStart w:id="0" w:name="Par432"/>
      <w:bookmarkEnd w:id="0"/>
      <w:r>
        <w:rPr>
          <w:sz w:val="26"/>
          <w:szCs w:val="26"/>
        </w:rPr>
        <w:t>ЗАЯВЛЕНИЕ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О ПРЕДОСТАВЛЕНИИ ЕДИНОВРЕМЕННОЙ ВЫПЛАТЫ СЕМЕЙНЫМ ПАРАМ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В СВЯЗИ С ЮБИЛЕЙНОЙ ДАТОЙ СУПРУЖЕСКОЙ ЖИЗН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3128"/>
        <w:gridCol w:w="4989"/>
      </w:tblGrid>
      <w:tr>
        <w:trPr/>
        <w:tc>
          <w:tcPr>
            <w:tcW w:w="2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ФИО заявител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(без сокращений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3128"/>
        <w:gridCol w:w="4989"/>
      </w:tblGrid>
      <w:tr>
        <w:trPr/>
        <w:tc>
          <w:tcPr>
            <w:tcW w:w="2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Сведения, содержащиеся в документе, удостоверяющем личность заяв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Код подраздел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8"/>
        <w:gridCol w:w="4994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Адрес регистрации по месту жительства заяв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аименование региона, райо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города, сел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улиц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корпуса, строения (при наличи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квартиры (при наличи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8"/>
        <w:gridCol w:w="4994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Адрес регистрации по месту пребывания заявител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аименование региона, райо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аименование города, сел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аименование улиц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корпуса, строения (при наличи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квартиры (при наличи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В случае проживания по адресу, отличному от адреса регистрации по месту жительства (пребывания), сведения о месте фактического проживания заявителя:</w:t>
            </w:r>
          </w:p>
        </w:tc>
      </w:tr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(указываются почтовый индекс, наименование региона, района, города, села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иного населенного пункта, улицы, номер дома, корпуса, строения, квартиры)</w:t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65"/>
        <w:gridCol w:w="567"/>
        <w:gridCol w:w="565"/>
        <w:gridCol w:w="567"/>
        <w:gridCol w:w="565"/>
        <w:gridCol w:w="567"/>
        <w:gridCol w:w="565"/>
        <w:gridCol w:w="567"/>
        <w:gridCol w:w="565"/>
        <w:gridCol w:w="567"/>
        <w:gridCol w:w="565"/>
        <w:gridCol w:w="567"/>
        <w:gridCol w:w="565"/>
        <w:gridCol w:w="2284"/>
      </w:tblGrid>
      <w:tr>
        <w:trPr/>
        <w:tc>
          <w:tcPr>
            <w:tcW w:w="10207" w:type="dxa"/>
            <w:gridSpan w:val="15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Страховой номер индивидуального лицевого счета застрахованного лица (СНИЛС) (при наличии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2099"/>
      </w:tblGrid>
      <w:tr>
        <w:trPr/>
        <w:tc>
          <w:tcPr>
            <w:tcW w:w="10206" w:type="dxa"/>
            <w:gridSpan w:val="12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омер телефона (при наличии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+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Электронный адрес (при наличии) 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pBdr>
                <w:top w:val="single" w:sz="6" w:space="0" w:color="000000"/>
              </w:pBdr>
              <w:tabs>
                <w:tab w:val="clear" w:pos="709"/>
              </w:tabs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представителе заявител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(заполняются в случае участия законного или уполномоченного представителя)</w:t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8"/>
        <w:gridCol w:w="4994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ФИО представ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8"/>
        <w:gridCol w:w="4994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Сведения, содержащиеся в документе, удостоверяющем личность представ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Код подраздел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8"/>
        <w:gridCol w:w="4994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Документ, подтверждающий полномочия представ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28"/>
        <w:gridCol w:w="4994"/>
      </w:tblGrid>
      <w:tr>
        <w:trPr/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Адрес места жительства (пребывания, фактического проживания) представ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аименование региона, райо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города, сел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улиц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корпуса, строения (при наличи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квартиры (при наличи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2099"/>
      </w:tblGrid>
      <w:tr>
        <w:trPr/>
        <w:tc>
          <w:tcPr>
            <w:tcW w:w="10206" w:type="dxa"/>
            <w:gridSpan w:val="12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омер телефона (при наличии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+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Электронный адрес (при наличии)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pBdr>
                <w:top w:val="single" w:sz="6" w:space="0" w:color="000000"/>
              </w:pBdr>
              <w:tabs>
                <w:tab w:val="clear" w:pos="709"/>
              </w:tabs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pBdr>
                <w:top w:val="single" w:sz="6" w:space="0" w:color="000000"/>
              </w:pBdr>
              <w:tabs>
                <w:tab w:val="clear" w:pos="709"/>
              </w:tabs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Прошу предоставить единовременную выплату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(нужное отметить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 семейной паре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 вдове (вдовцу), за которой(ым) сохранилось право на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единовременную выплату;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(нужное отметить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вязи с 50-летним юбилеем супружеской жизни в размере 20000 рублей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вязи с 55-летним юбилеем супружеской жизни в размере 25000 рублей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вязи с 60-летним юбилеем супружеской жизни в размере 30000 рублей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вязи с 65-летним юбилеем супружеской жизни в размере 35000 рублей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вязи с 70-летним юбилеем супружеской жизни в размере 40000 рублей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вязи с 75-летним юбилеем супружеской жизни в размере 45000 рублей.</w:t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3128"/>
        <w:gridCol w:w="4989"/>
      </w:tblGrid>
      <w:tr>
        <w:trPr/>
        <w:tc>
          <w:tcPr>
            <w:tcW w:w="10214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втором супруге</w:t>
            </w:r>
          </w:p>
        </w:tc>
      </w:tr>
      <w:tr>
        <w:trPr/>
        <w:tc>
          <w:tcPr>
            <w:tcW w:w="2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ФИО супруга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(без сокращений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3128"/>
        <w:gridCol w:w="4989"/>
      </w:tblGrid>
      <w:tr>
        <w:trPr/>
        <w:tc>
          <w:tcPr>
            <w:tcW w:w="2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Сведения, содержащиеся в документе, удостоверяющем личность супруга &lt;*&gt;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Код подраздел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3128"/>
        <w:gridCol w:w="4989"/>
      </w:tblGrid>
      <w:tr>
        <w:trPr/>
        <w:tc>
          <w:tcPr>
            <w:tcW w:w="2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Адрес регистрации по месту жительства супруг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аименование региона, райо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города, се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улиц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корпуса, строения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квартиры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3128"/>
        <w:gridCol w:w="4989"/>
      </w:tblGrid>
      <w:tr>
        <w:trPr/>
        <w:tc>
          <w:tcPr>
            <w:tcW w:w="2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Адрес регистрации по месту пребывания супруга (при наличи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аименование региона, райо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аименование города, се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аименование улиц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корпуса, строения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омер квартиры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В случае проживания по адресу, отличному от адреса регистрации по месту жительства (пребывания), сведения о месте фактического проживания супруга:</w:t>
            </w:r>
          </w:p>
        </w:tc>
      </w:tr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(указываются почтовый индекс, наименование региона, района, города, села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иного населенного пункта, улицы, номер дома, корпуса, строения, квартиры)</w:t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65"/>
        <w:gridCol w:w="567"/>
        <w:gridCol w:w="565"/>
        <w:gridCol w:w="567"/>
        <w:gridCol w:w="565"/>
        <w:gridCol w:w="567"/>
        <w:gridCol w:w="565"/>
        <w:gridCol w:w="567"/>
        <w:gridCol w:w="565"/>
        <w:gridCol w:w="567"/>
        <w:gridCol w:w="565"/>
        <w:gridCol w:w="567"/>
        <w:gridCol w:w="565"/>
        <w:gridCol w:w="2284"/>
      </w:tblGrid>
      <w:tr>
        <w:trPr/>
        <w:tc>
          <w:tcPr>
            <w:tcW w:w="10207" w:type="dxa"/>
            <w:gridSpan w:val="15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Страховой номер индивидуального лицевого счета застрахованного лица (СНИЛС) (при наличии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2099"/>
      </w:tblGrid>
      <w:tr>
        <w:trPr/>
        <w:tc>
          <w:tcPr>
            <w:tcW w:w="10206" w:type="dxa"/>
            <w:gridSpan w:val="12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Номер телефона (при наличии) &lt;*&gt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+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Электронный адрес (при наличии) &lt;*&gt; 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&lt;*&gt; - не заполняется при обращении вдовы (вдовца)</w:t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0"/>
        <w:gridCol w:w="6574"/>
      </w:tblGrid>
      <w:tr>
        <w:trPr/>
        <w:tc>
          <w:tcPr>
            <w:tcW w:w="1014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заключении брак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Дата заключения брак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Место заключения брака (страна, республика (округ, край, область), населенный пункт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45"/>
      </w:tblGrid>
      <w:tr>
        <w:trPr>
          <w:trHeight w:val="1050" w:hRule="atLeast"/>
        </w:trPr>
        <w:tc>
          <w:tcPr>
            <w:tcW w:w="10145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Настоящим подтверждаю, что брак не прекращался (не расторгался) и не признавался судом недействительным 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</w:tc>
      </w:tr>
      <w:tr>
        <w:trPr/>
        <w:tc>
          <w:tcPr>
            <w:tcW w:w="10145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Прошу произвести единовременную выплату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(нужное отметить)</w:t>
            </w:r>
          </w:p>
        </w:tc>
      </w:tr>
      <w:tr>
        <w:trPr/>
        <w:tc>
          <w:tcPr>
            <w:tcW w:w="10145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ез организацию федеральной почтовой связи 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right"/>
              <w:rPr/>
            </w:pPr>
            <w:r>
              <w:rPr>
                <w:sz w:val="26"/>
                <w:szCs w:val="26"/>
              </w:rPr>
              <w:t>(указать почтовый адрес гражданина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________________________________________________________________;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на который будет осуществляться доставка единовременной выплаты)</w:t>
            </w:r>
          </w:p>
        </w:tc>
      </w:tr>
      <w:tr>
        <w:trPr>
          <w:trHeight w:val="2220" w:hRule="atLeast"/>
        </w:trPr>
        <w:tc>
          <w:tcPr>
            <w:tcW w:w="10145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ез кредитную организацию 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right"/>
              <w:rPr/>
            </w:pPr>
            <w:r>
              <w:rPr>
                <w:sz w:val="26"/>
                <w:szCs w:val="26"/>
              </w:rPr>
              <w:t>(указать полное наименование кредитной организации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номер счета гражданина, подавшего заявление)</w:t>
            </w:r>
          </w:p>
        </w:tc>
      </w:tr>
      <w:tr>
        <w:trPr/>
        <w:tc>
          <w:tcPr>
            <w:tcW w:w="10145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Уведомление о принятом решении прошу направить &lt;**&gt;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(нужное отметить)</w:t>
            </w:r>
          </w:p>
        </w:tc>
      </w:tr>
      <w:tr>
        <w:trPr/>
        <w:tc>
          <w:tcPr>
            <w:tcW w:w="10145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электронный адрес ___________________________________________________</w:t>
            </w:r>
          </w:p>
        </w:tc>
      </w:tr>
      <w:tr>
        <w:trPr/>
        <w:tc>
          <w:tcPr>
            <w:tcW w:w="10145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  <w:drawing>
                <wp:inline distT="0" distB="0" distL="0" distR="0">
                  <wp:extent cx="179705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очтовый адрес ______________________________________________________</w:t>
            </w:r>
          </w:p>
        </w:tc>
      </w:tr>
      <w:tr>
        <w:trPr/>
        <w:tc>
          <w:tcPr>
            <w:tcW w:w="10145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283"/>
              <w:jc w:val="both"/>
              <w:rPr/>
            </w:pPr>
            <w:r>
              <w:rPr>
                <w:sz w:val="26"/>
                <w:szCs w:val="26"/>
              </w:rPr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283"/>
              <w:jc w:val="both"/>
              <w:rPr/>
            </w:pPr>
            <w:r>
              <w:rPr>
                <w:sz w:val="26"/>
                <w:szCs w:val="26"/>
              </w:rPr>
              <w:t>&lt;**&gt; На почтовый (электронный) адрес при подаче заявления лично в учреждение или по почте уведомление направляется только в случае отказа в предоставлении единовременной выплаты. 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. В случае подачи заявления через МФЦ отметка о выборе способа направления уведомления не вносится</w:t>
            </w:r>
            <w:r>
              <w:rPr>
                <w:bCs w:val="false"/>
                <w:sz w:val="26"/>
                <w:szCs w:val="26"/>
                <w:highlight w:val="white"/>
              </w:rPr>
              <w:t>, уведомление выдается в МФЦ.</w:t>
            </w:r>
          </w:p>
        </w:tc>
      </w:tr>
      <w:tr>
        <w:trPr/>
        <w:tc>
          <w:tcPr>
            <w:tcW w:w="10145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Я проинформирован (-а) о порядке и условиях предоставления единовременной выплаты, в том числе что единовременная выплата предоставляется однократно к любой из юбилейных дат (50-летие, 55-летие, 60-летие, 65-летие, 70-летие, 75-летие).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Я предупрежден (-а) об ответственности за достоверность сообщаемых мною сведений в соответствии с законодательством Российской Федерации.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Я подтверждаю, что второй супруг согласен на подачу мною заявления о предоставлении единовременной выплаты, дано согласие на обработку персональных данных ____________ (подпись) &lt;*&gt;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6"/>
                <w:szCs w:val="26"/>
              </w:rPr>
              <w:t>Я даю согласие на автоматизированную, а также без использования средств автоматизации обработку и использование в установленном порядке моих персональных данных, содержащихся в настоящем заявлении, с целью предоставления государственной услуги по предоставлению единовременных выплат семейным парам в связи с юбилейной датой супружеской жизни.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&lt;*&gt; - не заполняется при обращении вдовы (вдовца)</w:t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9"/>
        <w:gridCol w:w="2899"/>
        <w:gridCol w:w="453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Дата заполнения заявл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Подпись гражданина (представителя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Расшифровка подписи (фамилия, инициалы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pBdr>
                <w:top w:val="single" w:sz="6" w:space="0" w:color="000000"/>
              </w:pBdr>
              <w:tabs>
                <w:tab w:val="clear" w:pos="709"/>
              </w:tabs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(заполняется должностным лицом учреждения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осуществляющим прием документов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Заявление гражданина и прилагаемые к нему документы приняты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«___» __________ 20___ года и зарегистрированы под </w:t>
            </w:r>
            <w:r>
              <w:rPr>
                <w:sz w:val="26"/>
                <w:lang w:val="en-US"/>
              </w:rPr>
              <w:t>№</w:t>
            </w:r>
            <w:r>
              <w:rPr>
                <w:sz w:val="26"/>
                <w:szCs w:val="26"/>
              </w:rPr>
              <w:t xml:space="preserve"> ________________________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Перечень прилагаемых документов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1. 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2. 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3. 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4. 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5. ___________________________________________________________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Должностное лицо, принявшее заявление и документы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6"/>
                <w:szCs w:val="26"/>
              </w:rPr>
              <w:t>(Ф.И.О. полностью, подпись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sz w:val="26"/>
                <w:szCs w:val="26"/>
              </w:rPr>
              <w:t>Телефон для справок ___________________</w:t>
            </w:r>
          </w:p>
        </w:tc>
      </w:tr>
    </w:tbl>
    <w:p>
      <w:pPr>
        <w:pStyle w:val="ConsPlusNormal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left"/>
        <w:rPr/>
      </w:pPr>
      <w:r>
        <w:rPr/>
      </w:r>
    </w:p>
    <w:sectPr>
      <w:type w:val="nextPage"/>
      <w:pgSz w:w="11906" w:h="16838"/>
      <w:pgMar w:left="1134" w:right="568" w:gutter="0" w:header="0" w:top="600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Style20">
    <w:name w:val="Обычный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8:00Z</dcterms:created>
  <dc:creator/>
  <dc:description/>
  <dc:language>en-US</dc:language>
  <cp:lastModifiedBy/>
  <dcterms:modified xsi:type="dcterms:W3CDTF">2022-11-07T09:51:00Z</dcterms:modified>
  <cp:revision>0</cp:revision>
  <dc:subject/>
  <dc:title/>
</cp:coreProperties>
</file>