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 xml:space="preserve">16.08.2021  </w:t>
        <w:tab/>
        <w:tab/>
        <w:t xml:space="preserve">                                                                 № 11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autoSpaceDE w:val="false"/>
        <w:ind w:right="340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б утверждении Административного регламента предоставления муниципальной услуги: «Принятие решения о проведении ярмарок на территории Абатского муниципального района»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8.12.2009 № 381-ФЗ «Об основах государственного регулирования торговой деятельности в Российской Федерации», Федеральным законом от 27.07.2010 № 210-ФЗ «Об организации предоставления государственных и муниципальных услуг», Законом Тюменской области от 05.07.2001 № 354 «О регулировании торговой деятельности в Тюменской области», постановлением Правительства Тюменской области от 27.12.2013 № 600-п «Об утверждении Порядка организации ярмарок и продажи товаров (выполнения работ, оказания услуг) на них в Тюменской области», руководствуясь статьей 32 Устава Абатского муниципального района, ПОСТАНОВЛЯЮ: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пальной услуги: «Принятие решения о проведении ярмарок территории Абат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ановление администрации Абатского муниципального района от 14.08.2018 № 94 «Об утверждении Административного регламента предоставления муниципальной услуги по принятию решения о проведении ярмарок на территории Абатского муниципального района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</w:r>
      <w:r>
        <w:rPr>
          <w:rFonts w:cs="Arial" w:ascii="Arial" w:hAnsi="Arial"/>
          <w:bCs/>
          <w:sz w:val="26"/>
          <w:szCs w:val="26"/>
        </w:rPr>
        <w:t>Опубликовать настоящее постановление (без приложения) в средствах массовой информации и разместить полный текст постановления на официальном сайте Абатского муниципального района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исполнением настоящего постановления возложить на начальника отдела экономики и прогнозирования администрации Абатского муниципального района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И.Ю. Васильев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ат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6»08.2021 г. № 110</w:t>
      </w:r>
    </w:p>
    <w:p>
      <w:pPr>
        <w:pStyle w:val="Style23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3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3"/>
        <w:suppressAutoHyphens w:val="true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Style23"/>
        <w:suppressAutoHyphens w:val="true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: «Принятие решения о проведении ярмарок на территории Абатского муниципального района»</w:t>
      </w:r>
    </w:p>
    <w:p>
      <w:pPr>
        <w:pStyle w:val="Style23"/>
        <w:suppressAutoHyphens w:val="true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Style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Style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2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Абатского муниципального района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батского муниципального района (далее – Администрация). 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2. Круг заявителей</w:t>
      </w:r>
    </w:p>
    <w:p>
      <w:pPr>
        <w:pStyle w:val="Style2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Style2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Style2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3. Справочная информац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официальном сайте Абатского муниципального района в сети Интернет в разделе «Государственные  и муниципальные услуги» (далее – сайт МО)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. Наименование муниципальной услуги</w:t>
      </w:r>
    </w:p>
    <w:p>
      <w:pPr>
        <w:pStyle w:val="Style20"/>
        <w:ind w:firstLine="567"/>
        <w:rPr>
          <w:rFonts w:ascii="Arial" w:hAnsi="Arial" w:eastAsia="Calibri" w:cs="Arial"/>
          <w:b/>
          <w:b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eastAsia="en-US"/>
        </w:rPr>
      </w:r>
    </w:p>
    <w:p>
      <w:pPr>
        <w:pStyle w:val="Style20"/>
        <w:ind w:firstLine="567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нятие решения о проведении ярмарок на территории Абатского муниципального района.</w:t>
      </w:r>
    </w:p>
    <w:p>
      <w:pPr>
        <w:pStyle w:val="Style20"/>
        <w:ind w:firstLine="567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Муниципальная услуга включает в себя следующие услуги:</w:t>
      </w:r>
    </w:p>
    <w:p>
      <w:pPr>
        <w:pStyle w:val="Style2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 принятие решения о проведении ярмарки на территории Абатского муниципального района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Style2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 принятие решения о внесении изменений в распоряжение администрации Абатского муниципального района о проведении ярмарки на территории Абатского муниципального района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Абатского муниципального района о проведении ярмарки).</w:t>
      </w:r>
    </w:p>
    <w:p>
      <w:pPr>
        <w:pStyle w:val="Style20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рганом Администрации, непосредственно предоставляющим муниципальную услугу, является отдел экономики и прогнозирования администрации Абатского муниципального района  (далее - Уполномоченный орган)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 принятии решения о проведении ярмарки: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споряжение Администрации о проведении ярмарки;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ведомление об отказе в проведении ярмарки;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споряжение Администрации о внесении изменений в распоряжение Администрации о проведении ярмарки;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ведомление об отказе во внесении изменений в распоряжение Администрации о проведении ярмарки.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eastAsia="Times New Roman" w:cs="Arial" w:ascii="Arial" w:hAnsi="Arial"/>
          <w:bCs/>
          <w:i/>
          <w:color w:val="000000"/>
          <w:sz w:val="26"/>
          <w:szCs w:val="26"/>
          <w:lang w:eastAsia="ru-RU"/>
        </w:rPr>
        <w:t xml:space="preserve">2.4. Срок предоставления муниципальной услуги, 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Муниципальная услуга предоставляется в течение 15 (Пятнадцати) календарных дней со дня поступления в Администрацию заявления о предоставлении муниципальной услуги и документов до дня вручения (направления) результата предоставления муниципальной услуги.</w:t>
      </w:r>
    </w:p>
    <w:p>
      <w:pPr>
        <w:pStyle w:val="Style2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Style20"/>
        <w:ind w:firstLine="567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5. Нормативные правовые акты, регулирующие отношения,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возникающие в связи с предоставлением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, размещен на сайте МО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2.6.1. Для предоставления муниципальной услуги в части принятия решения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www.uslugi.admtyumen.ru) в информационно-телекоммуникационной сети «Интернет» (далее –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1) заявление о проведении ярмарки на территории Абатского муниципального района по форме, согласно приложению № 1 к Регламенту (далее – Заявление о проведении ярмарки),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2) документ, подтверждающий полномочия представителя Заявителя, в случае если Заявление о проведении ярмарки подается представителем Заявителя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Предоставление документа, подтверждающего полномочия представителя Заявителя, в случае подачи Заявления о проведении ярмарки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3) утвержденный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 2 к Регламенту);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2.6.2. Для предоставления муниципальной услуги в части принятия решения о внесении изменений в распоряжение Администрации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1) при изменении наименования юридического лица – организатора ярмарки или при сокращении срока проведения ярмарки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а) заявление о внесении изменений в распоряжение Администрации о проведении ярмарки на территории Абатского муниципального района по форме, согласно приложению № 3 к Регламенту (далее – Заявление о внесении изменений),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б) документ, подтверждающий полномочия представителя Заявителя, в случае если Заявление о внесении изменений подается представителем Заявителя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Предоставление документа, подтверждающего полномочия представителя Заявителя, в случае подачи Заявления о внесении изменений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2) при продлении срока проведения ярмарки: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а) Заявление о внесении изменений,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б) документ, подтверждающий полномочия представителя Заявителя, в случае если Заявление о внесении изменений подается представителем Заявителя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Предоставление документа, подтверждающего полномочия представителя Заявителя, в случае подачи Заявления о внесении изменений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г) утвержденный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 2 к Регламенту)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2.6.3. При подаче Заявления о проведении ярмарки, Заявления о внесении изменений (далее –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0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1) при принятии решения о проведения ярмарки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а) в Федеральную налоговую службу о предоставлении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в) в Министерство внутренних дел Российской Федерации о предоставлении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2) при принятии решения о внесении изменений в распоряжение Администрации о проведении ярмарки (в части изменения наименования юридического лица – организатора ярмарки)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а) в Федеральную налоговую службу о предоставлении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3)  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а) в Федеральную налоговую службу о предоставлении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.</w:t>
      </w:r>
    </w:p>
    <w:p>
      <w:pPr>
        <w:pStyle w:val="Style20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eastAsia="SimSun;宋体" w:cs="Arial"/>
          <w:i/>
          <w:i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i/>
          <w:kern w:val="2"/>
          <w:sz w:val="26"/>
          <w:szCs w:val="26"/>
          <w:lang w:eastAsia="zh-CN" w:bidi="hi-IN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/>
          <w:i/>
          <w:kern w:val="2"/>
          <w:sz w:val="26"/>
          <w:szCs w:val="26"/>
          <w:lang w:val="en-US"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cs="Arial" w:ascii="Arial" w:hAnsi="Arial"/>
          <w:kern w:val="2"/>
          <w:sz w:val="26"/>
          <w:szCs w:val="26"/>
          <w:lang w:bidi="hi-IN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6"/>
          <w:szCs w:val="26"/>
          <w:lang w:eastAsia="zh-CN" w:bidi="hi-IN"/>
        </w:rPr>
        <w:t xml:space="preserve">2.9. </w:t>
      </w: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eastAsia="zh-CN" w:bidi="hi-IN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.9.1. Основания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Fonts w:cs="Arial" w:ascii="Arial" w:hAnsi="Arial"/>
          <w:color w:val="000000"/>
          <w:kern w:val="2"/>
          <w:sz w:val="26"/>
          <w:szCs w:val="26"/>
          <w:lang w:bidi="hi-IN"/>
        </w:rPr>
        <w:t>– Порядок)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тствии с пунктом 1.8 Порядка запрещается проведение ярмарк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center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eastAsia="zh-CN" w:bidi="hi-IN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suppressAutoHyphens w:val="true"/>
        <w:autoSpaceDE w:val="false"/>
        <w:ind w:firstLine="709"/>
        <w:jc w:val="center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Предоставление муниципальной услуги осуществляется бесплатно 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–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 без взимания государственной пошлины или иной платы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center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eastAsia="zh-CN" w:bidi="hi-IN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center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eastAsia="zh-CN" w:bidi="hi-IN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cs="Arial" w:ascii="Arial" w:hAnsi="Arial"/>
          <w:color w:val="000000"/>
          <w:kern w:val="2"/>
          <w:sz w:val="26"/>
          <w:szCs w:val="26"/>
          <w:lang w:eastAsia="ar-SA" w:bidi="hi-IN"/>
        </w:rPr>
        <w:t>но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 превышать 15 мину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bidi="hi-IN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Регистрация Заявления при личном обращении Заявителя (представителя Заявителя) в МФЦ не должна превышать 15 (Пятнадцати) мину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eastAsia="zh-CN" w:bidi="hi-IN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Fonts w:eastAsia="SimSun;宋体" w:cs="Arial" w:ascii="Arial" w:hAnsi="Arial"/>
          <w:bCs/>
          <w:i/>
          <w:kern w:val="2"/>
          <w:sz w:val="26"/>
          <w:szCs w:val="26"/>
          <w:lang w:eastAsia="zh-CN" w:bidi="hi-IN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bCs/>
          <w:i/>
          <w:i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Требования к помещениям МФЦ, в которых предоставляется муниципальная услуга, зал</w:t>
      </w:r>
      <w:r>
        <w:rPr>
          <w:rFonts w:cs="Arial" w:ascii="Arial" w:hAnsi="Arial"/>
          <w:kern w:val="2"/>
          <w:sz w:val="26"/>
          <w:szCs w:val="26"/>
          <w:lang w:eastAsia="ar-SA" w:bidi="hi-IN"/>
        </w:rPr>
        <w:t>ам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 ожидания, мест</w:t>
      </w:r>
      <w:r>
        <w:rPr>
          <w:rFonts w:cs="Arial" w:ascii="Arial" w:hAnsi="Arial"/>
          <w:kern w:val="2"/>
          <w:sz w:val="26"/>
          <w:szCs w:val="26"/>
          <w:lang w:eastAsia="ar-SA" w:bidi="hi-IN"/>
        </w:rPr>
        <w:t>ам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 для заполнения Заявлений, информационны</w:t>
      </w:r>
      <w:r>
        <w:rPr>
          <w:rFonts w:cs="Arial" w:ascii="Arial" w:hAnsi="Arial"/>
          <w:kern w:val="2"/>
          <w:sz w:val="26"/>
          <w:szCs w:val="26"/>
          <w:lang w:eastAsia="ar-SA" w:bidi="hi-IN"/>
        </w:rPr>
        <w:t>м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 стенд</w:t>
      </w:r>
      <w:r>
        <w:rPr>
          <w:rFonts w:cs="Arial" w:ascii="Arial" w:hAnsi="Arial"/>
          <w:kern w:val="2"/>
          <w:sz w:val="26"/>
          <w:szCs w:val="26"/>
          <w:lang w:eastAsia="ar-SA" w:bidi="hi-IN"/>
        </w:rPr>
        <w:t>ам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eastAsia="zh-CN" w:bidi="hi-IN"/>
        </w:rPr>
        <w:t>постановлением Правительства РФ от 22.12.2012 № 1376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eastAsia="zh-CN" w:bidi="hi-IN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bCs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) наличие помещений, оборудования и оснащения, отвечающих требованиям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3) соблюдение режима работы </w:t>
      </w:r>
      <w:r>
        <w:rPr>
          <w:rFonts w:cs="Arial" w:ascii="Arial" w:hAnsi="Arial"/>
          <w:color w:val="000000"/>
          <w:kern w:val="2"/>
          <w:sz w:val="26"/>
          <w:szCs w:val="26"/>
          <w:lang w:eastAsia="ar-SA" w:bidi="hi-IN"/>
        </w:rPr>
        <w:t>А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дминистрации, МФЦ при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SimSun;宋体" w:cs="Arial" w:ascii="Arial" w:hAnsi="Arial"/>
          <w:bCs/>
          <w:i/>
          <w:kern w:val="2"/>
          <w:sz w:val="26"/>
          <w:szCs w:val="26"/>
          <w:lang w:eastAsia="zh-CN" w:bidi="hi-IN"/>
        </w:rPr>
        <w:t xml:space="preserve">2.16. </w:t>
      </w:r>
      <w:r>
        <w:rPr>
          <w:rFonts w:eastAsia="SimSun;宋体" w:cs="Arial" w:ascii="Arial" w:hAnsi="Arial"/>
          <w:bCs/>
          <w:i/>
          <w:color w:val="000000"/>
          <w:kern w:val="2"/>
          <w:sz w:val="26"/>
          <w:szCs w:val="26"/>
          <w:lang w:eastAsia="zh-CN" w:bidi="hi-IN"/>
        </w:rPr>
        <w:t>И</w:t>
      </w:r>
      <w:r>
        <w:rPr>
          <w:rFonts w:eastAsia="SimSun;宋体" w:cs="Arial" w:ascii="Arial" w:hAnsi="Arial"/>
          <w:i/>
          <w:color w:val="000000"/>
          <w:kern w:val="2"/>
          <w:sz w:val="26"/>
          <w:szCs w:val="26"/>
          <w:lang w:eastAsia="zh-CN" w:bidi="hi-IN"/>
        </w:rPr>
        <w:t xml:space="preserve">ные требования, в том числе </w:t>
      </w:r>
      <w:r>
        <w:rPr>
          <w:rFonts w:eastAsia="SimSun;宋体" w:cs="Arial" w:ascii="Arial" w:hAnsi="Arial"/>
          <w:i/>
          <w:kern w:val="2"/>
          <w:sz w:val="26"/>
          <w:szCs w:val="26"/>
          <w:lang w:eastAsia="zh-CN" w:bidi="hi-IN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i/>
          <w:i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4) получить сведения о ходе выполнения Заявления, поданного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20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3.1.1. Предоставление муниципальной услуги включает в себя следующие административные процедуры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i/>
          <w:color w:val="000000"/>
          <w:sz w:val="26"/>
          <w:szCs w:val="26"/>
        </w:rPr>
        <w:t>3.2. Прием и регистрация заявления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В ходе личного приема Заявителя (представителя Заявителя) сотрудник  МФЦ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обеспечивает регистрацию Заявления в системе документооборота, применяемой в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системе документооборота, применяемой в Администрац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 При поступлении Заявления и Документов в электронной форме сотрудник Отдела обеспечивает прием Заявления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трудник Отдела проверяет наличие (отсутствие) оснований для отказа в  приеме документов, указанных в подразделе 2.8 Регламент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подписания Заявления, Документов квалифицированной электронной подписью, сотрудник Отдела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– проверка квалифицированной электронной подписи)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(Трех)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электронной подписью начальником Отдела или лицом его замещающим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системе документооборота, применяемой в Администрац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i/>
          <w:color w:val="000000"/>
          <w:sz w:val="26"/>
          <w:szCs w:val="26"/>
        </w:rPr>
        <w:t>3.3. Рассмотрение зарегистрированного заявления и направление (выдача) заявителю решения о приостановлении рассмотрения заявления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либо о возобновлении течения срока рассмотрения заявления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1 (Одного)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пункте 2.7.1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yle20"/>
        <w:ind w:firstLine="56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.3.3. Сотрудник Отдела в течение 2 (Двух)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4. При наличии оснований для отказа в предоставлении муниципальной услуги, указанных в подразделе 2.9 Регламента, сотрудник Отдела в течение 1 (Одного) рабочего дня, следующего за днем окончания административной процедуры, 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Главе района или лицу его замещающему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5. При отсутствии оснований для отказа в предоставлении муниципальной услуги, указанных в подразделе 2.9 Регламента, сотрудник Отдела в течение 1 (Одного)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распоряжение Администрации о проведении ярмарки, распоряжение Адми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ект распоряжения Администрации в день его подготовки передается сотрудником Отдела на подпись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Главе района или лицу его замещающему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6. Глава района или лицо его замещающее подписывает распоряжение Администрации или уведомление об отказе в предоставлении муниципальной услуги в течение 2 (Двух) рабочих дней со дня получения проекта распоряжения Администрации или проекта уведомления об отказе в предоставлении муниципальной услуг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7. Распоряжение Администрации или уведомление об отказе в предоставлении муниципальной услуги регистрируется в системе документооборота, применяемой в Администрац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трудник Отдела в день подписания распоряжения Администрации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6"/>
          <w:szCs w:val="26"/>
          <w:lang w:eastAsia="zh-CN" w:bidi="hi-IN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(представитель Заявителя)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(представитель Заявителя)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 представляе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1) заявление об исправлении допущенных опечаток и (или) ошибок по форме, согласно приложению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eastAsia="zh-CN" w:bidi="hi-IN"/>
        </w:rPr>
        <w:t xml:space="preserve"> № 4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к Регламенту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3.4.5. 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В случае выявления допущенных опечаток и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(или) 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в срок, не превышающий 5 рабочих дней со дня, следующего за днем регистрации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(Пяти)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yle20"/>
        <w:jc w:val="both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i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2.1. Администрация организует и осуществляет контроль за предоставлением муниципальной услуги. 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2. 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Главе района на решения и действия (бездействие) заместителя Главы района, координирующего и контролирующего деятельность Отдела, начальника Отдела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директору МФЦ на решения или (и) действия (бездействие) сотрудников МФЦ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официальном сайте Абатского муниципального района в сети Интернет: https://abatsk.admtyumen.ru/mo/Abatsk/socium/uslugi.htm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                               от 27.07.2010 г. № 210-ФЗ «Об организации предоставления государственных и муниципальных услуг»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Приложение № 1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(бланк заявления о проведении ярмарк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на территории Абатского муниципального района)</w:t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sz w:val="26"/>
          <w:szCs w:val="26"/>
          <w:lang w:eastAsia="zh-CN" w:bidi="hi-IN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kern w:val="2"/>
                <w:lang w:eastAsia="zh-CN" w:bidi="hi-IN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, sans-serif;Times New Roman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выдавший орган, дата выдачи</w:t>
            </w: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, sans-serif;Times New Roman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413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1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413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1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413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1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, sans-serif;Times New Roman" w:ascii="Liberation Serif;Times New Roman" w:hAnsi="Liberation Serif;Times New Roman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2"/>
                <w:szCs w:val="22"/>
                <w:lang w:eastAsia="zh-CN" w:bidi="hi-IN"/>
              </w:rPr>
              <w:t>Прошу принять решение о проведении ярмар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 xml:space="preserve">   </w:t>
            </w:r>
            <w:r>
              <w:rPr>
                <w:rFonts w:cs="Courier New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>тип ярмарки - _________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 xml:space="preserve">   </w:t>
            </w:r>
            <w:r>
              <w:rPr>
                <w:rFonts w:cs="Courier New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>сроки  проведения  ярмарки  -  с  _________ до 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 xml:space="preserve">   </w:t>
            </w:r>
            <w:r>
              <w:rPr>
                <w:rFonts w:cs="Courier New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Courier New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 xml:space="preserve">    </w:t>
            </w:r>
            <w:r>
              <w:rPr>
                <w:rFonts w:cs="Courier New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120015" cy="108585"/>
                      <wp:effectExtent l="13335" t="13970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1.8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120015" cy="108585"/>
                      <wp:effectExtent l="13335" t="13970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1.8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, sans-serif;Times New Roman" w:hAnsi="Arial, sans-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, sans-serif;Times New Roman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, sans-serif;Times New Roman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Приложение № 2 к Регламенту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(рекомендуемая форма Плана мероприятий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по организации ярмарки и продажи товаров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(выполнения работы, оказания услуг) на ней)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УТВЕРЖДАЮ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«___» ____________ 20__ г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ascii="Arial, sans-serif;Times New Roman" w:hAnsi="Arial, sans-serif;Times New Roman" w:eastAsia="SimSun;宋体" w:cs="Arial, sans-serif;Times New Roman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Подпись _______________ М.П. (при наличии)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Arial, sans-serif;Times New Roman" w:hAnsi="Arial, sans-serif;Times New Roman" w:eastAsia="SimSun;宋体" w:cs="Arial, sans-serif;Times New Roman"/>
          <w:kern w:val="2"/>
          <w:sz w:val="20"/>
          <w:szCs w:val="20"/>
          <w:lang w:eastAsia="zh-CN" w:bidi="hi-IN"/>
        </w:rPr>
      </w:pPr>
      <w:r>
        <w:rPr>
          <w:rFonts w:eastAsia="SimSun;宋体" w:cs="Arial, sans-serif;Times New Roman" w:ascii="Arial, sans-serif;Times New Roman" w:hAnsi="Arial, sans-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, sans-serif;Times New Roman" w:hAnsi="Arial, sans-serif;Times New Roman" w:eastAsia="SimSun;宋体" w:cs="Arial, sans-serif;Times New Roman"/>
          <w:kern w:val="2"/>
          <w:sz w:val="20"/>
          <w:szCs w:val="20"/>
          <w:lang w:eastAsia="zh-CN" w:bidi="hi-IN"/>
        </w:rPr>
      </w:pPr>
      <w:r>
        <w:rPr>
          <w:rFonts w:eastAsia="SimSun;宋体" w:cs="Arial, sans-serif;Times New Roman" w:ascii="Arial, sans-serif;Times New Roman" w:hAnsi="Arial, sans-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26"/>
          <w:szCs w:val="26"/>
          <w:lang w:eastAsia="zh-CN" w:bidi="hi-IN"/>
        </w:rPr>
      </w:pPr>
      <w:bookmarkStart w:id="0" w:name="P396"/>
      <w:bookmarkEnd w:id="0"/>
      <w:r>
        <w:rPr>
          <w:rFonts w:eastAsia="SimSun;宋体" w:cs="Arial" w:ascii="Arial" w:hAnsi="Arial"/>
          <w:b/>
          <w:kern w:val="2"/>
          <w:sz w:val="26"/>
          <w:szCs w:val="26"/>
          <w:lang w:eastAsia="zh-CN" w:bidi="hi-IN"/>
        </w:rPr>
        <w:t>План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zh-CN" w:bidi="hi-IN"/>
        </w:rPr>
        <w:t>мероприятий по организации ярмарки и продажи товар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zh-CN" w:bidi="hi-IN"/>
        </w:rPr>
        <w:t>(выполнения работ, оказания услуг) на ней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973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№</w:t>
            </w:r>
            <w:r>
              <w:rPr>
                <w:rFonts w:eastAsia="Arial" w:cs="Arial" w:ascii="Arial" w:hAnsi="Arial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Arial, sans-serif;Times New Roman" w:hAnsi="Arial, sans-serif;Times New Roman" w:eastAsia="SimSun;宋体" w:cs="Arial, sans-serif;Times New Roman"/>
          <w:kern w:val="2"/>
          <w:lang w:eastAsia="zh-CN" w:bidi="hi-IN"/>
        </w:rPr>
      </w:pPr>
      <w:r>
        <w:rPr>
          <w:rFonts w:eastAsia="SimSun;宋体" w:cs="Arial, sans-serif;Times New Roman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Приложение № 3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(бланк заявления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о внесении изменений в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распоряжение Администрации о проведен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ярмарки на территории Абатского муниципального района</w:t>
      </w: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)</w:t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sz w:val="26"/>
          <w:szCs w:val="26"/>
          <w:lang w:eastAsia="zh-CN" w:bidi="hi-IN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kern w:val="2"/>
                <w:lang w:eastAsia="zh-CN" w:bidi="hi-IN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, sans-serif;Times New Roman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выдавший орган, дата выдачи</w:t>
            </w: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4130" cy="108585"/>
                      <wp:effectExtent l="12700" t="13335" r="13335" b="12700"/>
                      <wp:wrapNone/>
                      <wp:docPr id="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1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4130" cy="108585"/>
                      <wp:effectExtent l="12700" t="13970" r="13335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1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4130" cy="108585"/>
                      <wp:effectExtent l="12700" t="13335" r="13335" b="12700"/>
                      <wp:wrapNone/>
                      <wp:docPr id="1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1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, sans-serif;Times New Roman" w:ascii="Liberation Serif;Times New Roman" w:hAnsi="Liberation Serif;Times New Roman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2"/>
                <w:szCs w:val="22"/>
                <w:lang w:eastAsia="zh-CN" w:bidi="hi-IN"/>
              </w:rPr>
              <w:t>Прошу  внести  изменения  в распоряжение Администрации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120015" cy="108585"/>
                      <wp:effectExtent l="13335" t="13970" r="12700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1.8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, sans-serif;Times New Roman" w:hAnsi="Arial, sans-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, sans-serif;Times New Roman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, sans-serif;Times New Roman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u w:val="single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u w:val="single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u w:val="single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u w:val="single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Arial, sans-serif;Times New Roman" w:hAnsi="Arial, sans-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, sans-serif;Times New Roman" w:hAnsi="Arial, sans-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Приложение № 4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 xml:space="preserve">(бланк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заявление об исправлении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допущенных опечаток и (или) ошибок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lang w:eastAsia="zh-CN" w:bidi="hi-IN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, sans-serif;Times New Roman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, sans-serif;Times New Roman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4140" cy="108585"/>
                      <wp:effectExtent l="12700" t="13335" r="13335" b="12700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4140" cy="108585"/>
                      <wp:effectExtent l="12700" t="13970" r="13335" b="12700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4140" cy="108585"/>
                      <wp:effectExtent l="12700" t="13335" r="13335" b="12700"/>
                      <wp:wrapNone/>
                      <wp:docPr id="1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, sans-serif;Times New Roman" w:ascii="Liberation Serif;Times New Roman" w:hAnsi="Liberation Serif;Times New Roman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, sans-serif;Times New Roman" w:hAnsi="Arial, sans-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, sans-serif;Times New Roman" w:hAnsi="Arial, sans-serif;Times New Roman"/>
                <w:color w:val="000000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, sans-serif;Times New Roman" w:hAnsi="Arial, sans-serif;Times New Roman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, sans-serif;Times New Roman" w:hAnsi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, sans-serif;Times New Roman" w:hAnsi="Arial, sans-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, sans-serif;Times New Roman" w:hAnsi="Arial, sans-serif;Times New Roman"/>
                <w:color w:val="000000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, sans-serif;Times New Roman" w:hAnsi="Arial, sans-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, sans-serif;Times New Roman" w:hAnsi="Arial, sans-serif;Times New Roman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, sans-serif;Times New Roman" w:hAnsi="Arial, sans-serif;Times New Roman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, sans-serif;Times New Roman" w:hAnsi="Arial, sans-serif;Times New Roman"/>
                <w:color w:val="000000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, sans-serif;Times New Roman" w:hAnsi="Arial, sans-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, sans-serif;Times New Roman" w:hAnsi="Arial, sans-serif;Times New Roman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Arial, sans-serif;Times New Roman" w:hAnsi="Arial, sans-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, sans-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чтовым отправлением на указанный выше адрес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2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, sans-serif;Times New Roman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, sans-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, sans-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, sans-serif;Times New Roman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, sans-serif;Times New Roman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9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9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кст сноски Знак"/>
    <w:qFormat/>
    <w:rPr>
      <w:rFonts w:ascii="Arial" w:hAnsi="Arial" w:eastAsia="Calibri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" w:hAnsi="Arial" w:cs="Arial"/>
      <w:sz w:val="28"/>
      <w:szCs w:val="28"/>
    </w:rPr>
  </w:style>
  <w:style w:type="paragraph" w:styleId="Style23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ind w:firstLine="709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8:00Z</dcterms:created>
  <dc:creator>Reanimator Me User</dc:creator>
  <dc:description/>
  <dc:language>en-US</dc:language>
  <cp:lastModifiedBy>Даурова Лилия Васильевна</cp:lastModifiedBy>
  <cp:lastPrinted>2020-12-22T07:41:00Z</cp:lastPrinted>
  <dcterms:modified xsi:type="dcterms:W3CDTF">2021-08-18T10:08:00Z</dcterms:modified>
  <cp:revision>2</cp:revision>
  <dc:subject/>
  <dc:title>науки и обозначить сучителей-словес</dc:title>
</cp:coreProperties>
</file>