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4 ноября 2009 г. N 953 "Об обеспечении доступа к информации о деятельности Правительства Российской Федерации и федеральных органов исполнительной власт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апреля 2012 г., 9, 10 июля 2013 г., 8 октября 2014 г., 28 июня 2016 г., 20 апреля 2017 г., 17 ма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Style13"/>
          </w:rPr>
          <w:t>статьями 10</w:t>
        </w:r>
      </w:hyperlink>
      <w:r>
        <w:rPr>
          <w:rStyle w:val="Style15"/>
        </w:rPr>
        <w:t xml:space="preserve"> и </w:t>
      </w:r>
      <w:hyperlink r:id="rId4">
        <w:r>
          <w:rPr>
            <w:rStyle w:val="Style13"/>
          </w:rPr>
          <w:t>14</w:t>
        </w:r>
      </w:hyperlink>
      <w:r>
        <w:rPr>
          <w:rStyle w:val="Style15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End w:id="1"/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информации о деятельности Правительства Российской Федерации, размещаемой в сети Интернет;</w:t>
      </w:r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требования</w:t>
        </w:r>
      </w:hyperlink>
      <w:r>
        <w:rPr>
          <w:rStyle w:val="Style15"/>
        </w:rPr>
        <w:t xml:space="preserve">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;</w:t>
      </w:r>
    </w:p>
    <w:p>
      <w:pPr>
        <w:pStyle w:val="Normal"/>
        <w:bidi w:val="0"/>
        <w:ind w:firstLine="720"/>
        <w:rPr/>
      </w:pPr>
      <w:hyperlink w:anchor="sub_300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.</w:t>
      </w:r>
    </w:p>
    <w:p>
      <w:pPr>
        <w:pStyle w:val="Style16"/>
        <w:bidi w:val="0"/>
        <w:ind w:left="170" w:right="170" w:hanging="0"/>
        <w:jc w:val="left"/>
        <w:rPr/>
      </w:pPr>
      <w:bookmarkStart w:id="2" w:name="sub_2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hyperlink r:id="rId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6 апреля 2012 г. N 328 в пункт 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Федеральным органам исполнительной власти обеспечить:</w:t>
      </w:r>
    </w:p>
    <w:p>
      <w:pPr>
        <w:pStyle w:val="Normal"/>
        <w:bidi w:val="0"/>
        <w:ind w:firstLine="720"/>
        <w:rPr/>
      </w:pPr>
      <w:hyperlink r:id="rId7">
        <w:bookmarkStart w:id="4" w:name="sub_22"/>
        <w:bookmarkEnd w:id="4"/>
        <w:r>
          <w:rPr>
            <w:rStyle w:val="Style13"/>
          </w:rPr>
          <w:t>размещение</w:t>
        </w:r>
      </w:hyperlink>
      <w:r>
        <w:rPr>
          <w:rStyle w:val="Style15"/>
        </w:rPr>
        <w:t xml:space="preserve"> в сети Интернет информации в соответствии с </w:t>
      </w:r>
      <w:hyperlink w:anchor="sub_3000">
        <w:r>
          <w:rPr>
            <w:rStyle w:val="Style13"/>
          </w:rPr>
          <w:t>перечнем</w:t>
        </w:r>
      </w:hyperlink>
      <w:r>
        <w:rPr>
          <w:rStyle w:val="Style15"/>
        </w:rPr>
        <w:t xml:space="preserve">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. В случае если такая информация отнесена к информации ограниченного доступа (служебная информация ограниченного распространения), федеральный орган исполнительной власти размещает реквизиты (дату и номер) документа, в котором содержится такая информация, с указанием пункта перечня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, утвержденного настоящим постановлением;</w:t>
      </w:r>
    </w:p>
    <w:p>
      <w:pPr>
        <w:pStyle w:val="Normal"/>
        <w:bidi w:val="0"/>
        <w:ind w:firstLine="720"/>
        <w:rPr/>
      </w:pPr>
      <w:bookmarkStart w:id="5" w:name="sub_22"/>
      <w:bookmarkEnd w:id="5"/>
      <w:r>
        <w:rPr>
          <w:rStyle w:val="Style15"/>
        </w:rPr>
        <w:t>соблюдение сроков размещения в сети Интернет информации о своей деятельности;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официальные </w:t>
      </w:r>
      <w:hyperlink r:id="rId8">
        <w:r>
          <w:rPr>
            <w:rStyle w:val="Style13"/>
            <w:shd w:fill="F0F0F0" w:val="clear"/>
          </w:rPr>
          <w:t>интернет-сайты</w:t>
        </w:r>
      </w:hyperlink>
      <w:r>
        <w:rPr>
          <w:shd w:fill="F0F0F0" w:val="clear"/>
        </w:rPr>
        <w:t xml:space="preserve"> органов власт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оверность и своевременное обновление размещаемой в сети Интернет информации о своей деятельност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Style13"/>
            <w:shd w:fill="F0F0F0" w:val="clear"/>
          </w:rPr>
          <w:t>регламент</w:t>
        </w:r>
      </w:hyperlink>
      <w:r>
        <w:rPr>
          <w:shd w:fill="F0F0F0" w:val="clear"/>
        </w:rPr>
        <w:t xml:space="preserve"> формирования, актуализации и принятия решения о прекращении актуализации наборов открытых данных Минфина России, утвержденный </w:t>
      </w:r>
      <w:hyperlink r:id="rId1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фина России от 31 декабря 2014 г. N 625</w:t>
      </w:r>
    </w:p>
    <w:p>
      <w:pPr>
        <w:pStyle w:val="Normal"/>
        <w:bidi w:val="0"/>
        <w:ind w:firstLine="720"/>
        <w:rPr/>
      </w:pPr>
      <w:bookmarkStart w:id="6" w:name="sub_3"/>
      <w:bookmarkEnd w:id="6"/>
      <w:r>
        <w:rPr>
          <w:rStyle w:val="Style15"/>
        </w:rPr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в федеральном бюджете соответствующим федеральным органам исполнительной власти на руководство и управление в сфере установленных функций.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3"/>
      <w:bookmarkStart w:id="8" w:name="sub_4"/>
      <w:bookmarkEnd w:id="7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" w:name="sub_4"/>
      <w:bookmarkEnd w:id="9"/>
      <w:r>
        <w:rPr/>
        <w:t xml:space="preserve"> </w:t>
      </w:r>
      <w:r>
        <w:rPr>
          <w:shd w:fill="F0F0F0" w:val="clear"/>
        </w:rPr>
        <w:t xml:space="preserve">Пункт 4 изменен с 18 мая 2022 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7 мая 2022 г. N 89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Министерству экономического развития Российской Федераци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с использованием федеральной государственной информационной системы "Портал открытых данных Российской Федерации" ведение в сети Интернет сводного </w:t>
      </w:r>
      <w:hyperlink r:id="rId13">
        <w:r>
          <w:rPr>
            <w:rStyle w:val="Style13"/>
          </w:rPr>
          <w:t>реестра</w:t>
        </w:r>
      </w:hyperlink>
      <w:r>
        <w:rPr>
          <w:rStyle w:val="Style15"/>
        </w:rPr>
        <w:t xml:space="preserve"> открытых данных, размещенных федеральными органами исполнительной власти в сети Интернет (в том числе на официальных сайтах, в государственных информационных системах и в федеральной государственной информационной системе "Портал открытых данных Российской Федерации"), а также ежегодно, до 1 апреля, представлять в Правительство Российской Федерации доклад об исполнении настоящего постановления федеральными органами исполнительной в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цифрового развития, связи и массовых коммуникаций Российской Федерации осуществляет функции по технологическому обеспечению функционирования федеральной государственной информационной системы "Портал открытых данных Российской Федерации" и автоматизированной информационной системы мониторинга официальных сайтов государственных органов и органов местного самоуправления посредством предоставления в объеме, согласованном с Министерством экономического развития Российской Федерации, технических средств центров обработки данных, обеспечивающих их функционирование и входящих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за счет средств федерального бюджета, предусмотренных Министерству цифрового развития, связи и массовых коммуникаций Российской Федерации.</w:t>
      </w:r>
    </w:p>
    <w:p>
      <w:pPr>
        <w:pStyle w:val="Normal"/>
        <w:bidi w:val="0"/>
        <w:ind w:firstLine="720"/>
        <w:rPr/>
      </w:pPr>
      <w:bookmarkStart w:id="10" w:name="sub_5"/>
      <w:bookmarkEnd w:id="10"/>
      <w:r>
        <w:rPr>
          <w:rStyle w:val="Style15"/>
        </w:rPr>
        <w:t>5. Признать утратившими силу:</w:t>
      </w:r>
    </w:p>
    <w:p>
      <w:pPr>
        <w:pStyle w:val="Normal"/>
        <w:bidi w:val="0"/>
        <w:ind w:firstLine="720"/>
        <w:rPr/>
      </w:pPr>
      <w:hyperlink r:id="rId14">
        <w:bookmarkStart w:id="11" w:name="sub_5"/>
        <w:bookmarkEnd w:id="11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12 февраля 2003 г. N 98 "Об обеспечении доступа к информации о деятельности Правительства Российской Федерации и федеральных органов исполнительной власти" (Собрание законодательства Российской Федерации, 2003, N 7, ст. 658);</w:t>
      </w:r>
    </w:p>
    <w:p>
      <w:pPr>
        <w:pStyle w:val="Normal"/>
        <w:bidi w:val="0"/>
        <w:ind w:firstLine="720"/>
        <w:rPr/>
      </w:pPr>
      <w:hyperlink r:id="rId1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6 ноября 2008 г. N 884 "О внесении изменений в постановление Правительства Российской Федерации от 12 февраля 2003 г. N 98" (Собрание законодательства Российской Федерации, 2008, N 48, ст. 5627).</w:t>
      </w:r>
    </w:p>
    <w:p>
      <w:pPr>
        <w:pStyle w:val="Normal"/>
        <w:bidi w:val="0"/>
        <w:ind w:firstLine="720"/>
        <w:rPr/>
      </w:pPr>
      <w:bookmarkStart w:id="12" w:name="sub_6"/>
      <w:bookmarkEnd w:id="12"/>
      <w:r>
        <w:rPr>
          <w:rStyle w:val="Style15"/>
        </w:rPr>
        <w:t>6. Настоящее постановление вступает в силу с 1 января 2010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6"/>
      <w:bookmarkStart w:id="14" w:name="sub_6"/>
      <w:bookmarkEnd w:id="1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" w:name="sub_1000"/>
      <w:bookmarkEnd w:id="15"/>
      <w:r>
        <w:rPr/>
        <w:t>Перечень</w:t>
        <w:br/>
        <w:t>информации о деятельности Правительства Российской Федерации, размещаемой в сети Интернет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4 ноября 2009 г. N 953)</w:t>
      </w:r>
    </w:p>
    <w:p>
      <w:pPr>
        <w:sectPr>
          <w:headerReference w:type="default" r:id="rId16"/>
          <w:footerReference w:type="default" r:id="rId1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16" w:name="sub_1000"/>
      <w:bookmarkStart w:id="17" w:name="sub_1000"/>
      <w:bookmarkEnd w:id="17"/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27"/>
        <w:gridCol w:w="6518"/>
      </w:tblGrid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тегория информ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8" w:name="sub_1001"/>
            <w:r>
              <w:rPr/>
              <w:t>1.</w:t>
            </w:r>
            <w:bookmarkEnd w:id="18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рмативные правовые акты, составляющие правовую основу деятельности Правительства Российской Федерации (федеральные конституционные законы, федеральные законы, указы Президента Российской Федерации)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ступления нормативного правового акта в Правительство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9" w:name="sub_1002"/>
            <w:r>
              <w:rPr/>
              <w:t>2.</w:t>
            </w:r>
            <w:bookmarkEnd w:id="19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рмативные правовые акты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0" w:name="sub_1003"/>
            <w:r>
              <w:rPr/>
              <w:t>3.</w:t>
            </w:r>
            <w:bookmarkEnd w:id="20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Правительства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судебных постановлений, вынесенных по делам о признании недействующими нормативных правовых актов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ступления судебного постановления в Правительство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ексты судебных постановлений, вынесенных по делам о признании недействующими нормативных правовых актов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ступления судебного постановления в Правительство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1" w:name="sub_1004"/>
            <w:r>
              <w:rPr/>
              <w:t>4.</w:t>
            </w:r>
            <w:bookmarkEnd w:id="21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деятельности координационных и совещательных органов, образуемых Правительством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координационных и совещательных органов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 о создании орган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ложения о координационных и совещательных органах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 об утверждении соответствующего положен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составе координационных и совещательных органов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 об утверждении состава соответствующего координационного или совещательного орган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2" w:name="sub_1005"/>
            <w:r>
              <w:rPr/>
              <w:t>5.</w:t>
            </w:r>
            <w:bookmarkEnd w:id="22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законопроектной деятельности Правительства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ланы законопроектной деятельности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б исполнении планов законопроектной деятельности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роектах федеральных законов, внесенных Правительством Российской Федерации в Государственную Думу Федерального Собрания Российской Федерации (с текстами проектов федеральных законов)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направления законопроекта в Государственную Думу Федерального Собрания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3" w:name="sub_1006"/>
            <w:r>
              <w:rPr/>
              <w:t>6.</w:t>
            </w:r>
            <w:bookmarkEnd w:id="23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рограммах и планах деятельности Правительства Российской Федерации, отчетах о деятельности Правительства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граммы и планы деятельности Правительства Российской Федерации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направления деятельности Правительства Российской Федерации на очередной перио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граммы (прогнозы) социально-экономического развития страны и планы действий по их реализ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акта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годный отчет о результатах деятельности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направления отчета Правительства Российской Федерации в Государственную Думу Федерального Собрания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4" w:name="sub_1007"/>
            <w:r>
              <w:rPr/>
              <w:t>7.</w:t>
            </w:r>
            <w:bookmarkEnd w:id="24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ротокольных мероприятиях, служебных командировках и других официальных мероприятиях Председателя Правительства Российской Федерации, заместителей Председателя Правительства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онсы официаль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, предшествующего началу официального мероприят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б итогах официаль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 со дня завершения официального мероприят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5" w:name="sub_1008"/>
            <w:r>
              <w:rPr/>
              <w:t>8.</w:t>
            </w:r>
            <w:bookmarkEnd w:id="25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б основных мероприятиях, проводимых Правительством Российской Федерации, и иная информация о повседневной деятельности Правительства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онсы предстоящих мероприятий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, предшествующего мероприятию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результатах мероприятий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 со дня завершения мероприят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6" w:name="sub_1009"/>
            <w:r>
              <w:rPr/>
              <w:t>9.</w:t>
            </w:r>
            <w:bookmarkEnd w:id="26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ексты официальных выступлений и заявлений Председателя Правительства Российской Федерации, заместителей Председателя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7" w:name="sub_1010"/>
            <w:r>
              <w:rPr/>
              <w:t>10.</w:t>
            </w:r>
            <w:bookmarkEnd w:id="27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заседаниях Правительства Российской Федерации и Президиума Правительства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онсы заседаний Правительства Российской Федерации и Президиума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, предшествующего заседанию Правительства Российской Федерации, Президиума Правительства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решениях, принятых на заседаниях Правительства Российской Федерации, Президиума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 со дня подписания протокола заседания Правительства Российской Федерации, Президиума Правительства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8" w:name="sub_1011"/>
            <w:r>
              <w:rPr/>
              <w:t>11.</w:t>
            </w:r>
            <w:bookmarkEnd w:id="28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взаимодействии Правительства Российской Федерации с иными органами государственной власти Российской Федерации, общественными объединениями, политическими партиями, профессиональными союзами и другими организациями, в том числе международным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ланируемых мероприятиях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, предшествующего дню проведения мероприят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б итогах мероприятий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дня со дня завершения мероприят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9" w:name="sub_1012"/>
            <w:r>
              <w:rPr/>
              <w:t>12.</w:t>
            </w:r>
            <w:bookmarkEnd w:id="29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международных договорах Российской Федерации, заключенных (подписанных) Правительством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заключения (подписания) международного договора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0" w:name="sub_1013"/>
            <w:r>
              <w:rPr/>
              <w:t>13.</w:t>
            </w:r>
            <w:bookmarkEnd w:id="30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работе с обращениями граждан, поступившими в Правительство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исание порядка рассмотрения обращений граждан, поступивших в Правительство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порядка рассмотрения обращений граждан, поступивших в Правительство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исание порядка рассмотрения запросов на получение информации о деятельности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порядка рассмотрения запросов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рафик приема граждан членами Правительства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зоры обращений граждан, поступивших в Правительство Российской Федерации, включающие информацию о результатах рассмотрения обращений и о принятых мерах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месячно, в течение первых 5 дне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нтактная информация Правительства Российской Федерации (подразделения по работе с обращениями граждан Аппарата Правительства Российской Федерации, 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1" w:name="sub_1014"/>
            <w:r>
              <w:rPr/>
              <w:t>14.</w:t>
            </w:r>
            <w:bookmarkEnd w:id="31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редседателе Правительства Российской Федерации, заместителях Председателя Правительства Российской Федерации и федеральных министрах, а также руководителях органов и организаций, образованных при Правительстве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амилии, имена, отчества, фотографии Председателя Правительства Российской Федерации, заместителей Председателя Правительства Российской Федерации, федеральных министров, а также руководителей органов и организаций, образованных при Правительстве Российской Федерации, сведения об их полномочиях (компетенции), а также при наличии согласия указанных лиц, иные сведения о них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доходах, имуществе и обязательствах имущественного характера Председателя Правительства Российской Федерации, заместителей Председателя Правительства Российской Федерации, федеральных министров, их супругов и несовершеннолетних детей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сроки, установленные нормативным правовым актом Президента Российской Феде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2" w:name="sub_1015"/>
            <w:r>
              <w:rPr/>
              <w:t>15.</w:t>
            </w:r>
            <w:bookmarkEnd w:id="32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б органах и организациях, образованных при Правительстве Российской Федераци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органов и организаций, образованных при Правительстве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 о создании органа или организ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исание компетенции, задач и функций органов и организаций, образованных при Правительстве Российской Федераци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акта, утвердившего компетенцию органа или организ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нтактная информация органов и организаций, образованных при Правительстве Российской Федерации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сылки на официальные сайты организаций и органов, образованных при Правительстве Российской Федерации (при наличии)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3" w:name="sub_1016"/>
            <w:r>
              <w:rPr/>
              <w:t>16.</w:t>
            </w:r>
            <w:bookmarkEnd w:id="33"/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структуре федеральных органов исполнительной власти: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федеральных органов исполнительной власт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издания указа Президента Российской Федерации о структуре федеральных органов исполнительной власт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сылка на официальные сайты федеральных органов исполнительной власти</w:t>
            </w:r>
          </w:p>
        </w:tc>
        <w:tc>
          <w:tcPr>
            <w:tcW w:w="6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мечания:</w:t>
      </w:r>
      <w:r>
        <w:rPr>
          <w:rStyle w:val="Style15"/>
        </w:rPr>
        <w:t xml:space="preserve">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</w:t>
      </w:r>
      <w:hyperlink r:id="rId20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Правительства Российской Федерации в сети Интернет с указанием их вида, наименования государственного органа, принявшего акт, наименования акта, даты его принятия (подписания) и номе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В случае если в информации, подлежащей размещению на официальном сайте Правительства Российской Федерации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4" w:name="sub_2000"/>
      <w:bookmarkEnd w:id="34"/>
      <w:r>
        <w:rPr/>
        <w:t>Требования</w:t>
        <w:br/>
        <w:t>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4 ноября 2009 г. N 953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" w:name="sub_2000"/>
      <w:bookmarkStart w:id="36" w:name="sub_2000"/>
      <w:bookmarkEnd w:id="36"/>
    </w:p>
    <w:p>
      <w:pPr>
        <w:pStyle w:val="Normal"/>
        <w:bidi w:val="0"/>
        <w:ind w:firstLine="720"/>
        <w:rPr/>
      </w:pPr>
      <w:bookmarkStart w:id="37" w:name="sub_2001"/>
      <w:bookmarkEnd w:id="37"/>
      <w:r>
        <w:rPr>
          <w:rStyle w:val="Style15"/>
        </w:rPr>
        <w:t xml:space="preserve">1. Технологические и программные средства обеспечения пользования </w:t>
      </w:r>
      <w:hyperlink r:id="rId21">
        <w:r>
          <w:rPr>
            <w:rStyle w:val="Style13"/>
          </w:rPr>
          <w:t>официальным сайтом</w:t>
        </w:r>
      </w:hyperlink>
      <w:r>
        <w:rPr>
          <w:rStyle w:val="Style15"/>
        </w:rPr>
        <w:t xml:space="preserve"> Правительства Российской Феде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bidi w:val="0"/>
        <w:ind w:firstLine="720"/>
        <w:rPr/>
      </w:pPr>
      <w:bookmarkStart w:id="38" w:name="sub_2001"/>
      <w:bookmarkStart w:id="39" w:name="sub_2002"/>
      <w:bookmarkEnd w:id="38"/>
      <w:bookmarkEnd w:id="39"/>
      <w:r>
        <w:rPr>
          <w:rStyle w:val="Style15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bidi w:val="0"/>
        <w:ind w:firstLine="720"/>
        <w:rPr/>
      </w:pPr>
      <w:bookmarkStart w:id="40" w:name="sub_2002"/>
      <w:bookmarkStart w:id="41" w:name="sub_2003"/>
      <w:bookmarkEnd w:id="40"/>
      <w:bookmarkEnd w:id="41"/>
      <w:r>
        <w:rPr>
          <w:rStyle w:val="Style15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bidi w:val="0"/>
        <w:ind w:firstLine="720"/>
        <w:rPr/>
      </w:pPr>
      <w:bookmarkStart w:id="42" w:name="sub_2003"/>
      <w:bookmarkStart w:id="43" w:name="sub_2004"/>
      <w:bookmarkEnd w:id="42"/>
      <w:bookmarkEnd w:id="43"/>
      <w:r>
        <w:rPr>
          <w:rStyle w:val="Style15"/>
        </w:rPr>
        <w:t>4. Технологические и программные средства ведения сайта должны обеспечивать:</w:t>
      </w:r>
    </w:p>
    <w:p>
      <w:pPr>
        <w:pStyle w:val="Normal"/>
        <w:bidi w:val="0"/>
        <w:ind w:firstLine="720"/>
        <w:rPr/>
      </w:pPr>
      <w:bookmarkStart w:id="44" w:name="sub_2004"/>
      <w:bookmarkStart w:id="45" w:name="sub_2041"/>
      <w:bookmarkEnd w:id="44"/>
      <w:bookmarkEnd w:id="45"/>
      <w:r>
        <w:rPr>
          <w:rStyle w:val="Style15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bidi w:val="0"/>
        <w:ind w:firstLine="720"/>
        <w:rPr/>
      </w:pPr>
      <w:bookmarkStart w:id="46" w:name="sub_2041"/>
      <w:bookmarkStart w:id="47" w:name="sub_2042"/>
      <w:bookmarkEnd w:id="46"/>
      <w:bookmarkEnd w:id="47"/>
      <w:r>
        <w:rPr>
          <w:rStyle w:val="Style15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bidi w:val="0"/>
        <w:ind w:firstLine="720"/>
        <w:rPr/>
      </w:pPr>
      <w:bookmarkStart w:id="48" w:name="sub_2042"/>
      <w:bookmarkStart w:id="49" w:name="sub_2043"/>
      <w:bookmarkEnd w:id="48"/>
      <w:bookmarkEnd w:id="49"/>
      <w:r>
        <w:rPr>
          <w:rStyle w:val="Style15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bidi w:val="0"/>
        <w:ind w:firstLine="720"/>
        <w:rPr/>
      </w:pPr>
      <w:bookmarkStart w:id="50" w:name="sub_2043"/>
      <w:bookmarkStart w:id="51" w:name="sub_2044"/>
      <w:bookmarkEnd w:id="50"/>
      <w:bookmarkEnd w:id="51"/>
      <w:r>
        <w:rPr>
          <w:rStyle w:val="Style15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bidi w:val="0"/>
        <w:ind w:firstLine="720"/>
        <w:rPr/>
      </w:pPr>
      <w:bookmarkStart w:id="52" w:name="sub_2044"/>
      <w:bookmarkStart w:id="53" w:name="sub_2005"/>
      <w:bookmarkEnd w:id="52"/>
      <w:bookmarkEnd w:id="53"/>
      <w:r>
        <w:rPr>
          <w:rStyle w:val="Style15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bidi w:val="0"/>
        <w:ind w:firstLine="720"/>
        <w:rPr/>
      </w:pPr>
      <w:bookmarkStart w:id="54" w:name="sub_2005"/>
      <w:bookmarkEnd w:id="54"/>
      <w:r>
        <w:rPr>
          <w:rStyle w:val="Style15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5" w:name="sub_3000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3000"/>
      <w:bookmarkEnd w:id="56"/>
      <w:r>
        <w:rPr/>
        <w:t xml:space="preserve"> </w:t>
      </w:r>
      <w:hyperlink r:id="rId2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0 апреля 2017 г. N 476 в перечень внесены изменения, </w:t>
      </w:r>
      <w:hyperlink r:id="rId2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90 дней со дня </w:t>
      </w:r>
      <w:hyperlink r:id="rId24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постановл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текст перечн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4 ноября 2009 г. N 953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апреля 2012 г., 9, 10 июля 2013 г., 8 октября 2014 г., 28 июня 2016 г., 20 апреля 2017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6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размещении государственными органами информации о своей деятельности в сети "Интернет"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6527"/>
        <w:gridCol w:w="38"/>
        <w:gridCol w:w="658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57" w:name="sub_3100"/>
            <w:r>
              <w:rPr/>
              <w:t>I. Общая информация о федеральном органе исполнительной власти</w:t>
            </w:r>
            <w:bookmarkEnd w:id="57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8" w:name="sub_3001"/>
            <w:r>
              <w:rPr/>
              <w:t>1.</w:t>
            </w:r>
            <w:bookmarkEnd w:id="58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лное и сокращенное наименование федерального органа исполнительной власт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телефон доверия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9" w:name="sub_3002"/>
            <w:r>
              <w:rPr/>
              <w:t>2.</w:t>
            </w:r>
            <w:bookmarkEnd w:id="59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олномочиях федерального органа исполнительной власти, задачах и функциях его структурных подразделений, а также перечень нормативных правовых актов, определяющих полномочия федерального органа исполнительной власт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0" w:name="sub_3003"/>
            <w:r>
              <w:rPr/>
              <w:t>3.</w:t>
            </w:r>
            <w:bookmarkEnd w:id="6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труктура центрального аппарата федерального органа исполнительной власти и при наличии территориальных органов, подведомственных организаций, представительств (представителей) за рубежом, коллегиальных органо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1" w:name="sub_3004"/>
            <w:r>
              <w:rPr/>
              <w:t>4.</w:t>
            </w:r>
            <w:bookmarkEnd w:id="61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руководителях федерального органа исполнительной власти, его структурных подразделений, территориальных органов и представительств за рубежом (при наличии), руководителях подведомственных ему организац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3 рабочих дней со дня назна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2" w:name="sub_3005"/>
            <w:r>
              <w:rPr/>
              <w:t>5.</w:t>
            </w:r>
            <w:bookmarkEnd w:id="62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территориальных органов и представительств (представителей) федерального органа исполнительной власти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(представителей)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 о создании территориального органа или представительства. 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3" w:name="sub_3006"/>
            <w:r>
              <w:rPr/>
              <w:t>6.</w:t>
            </w:r>
            <w:bookmarkEnd w:id="63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4" w:name="sub_3007"/>
            <w:r>
              <w:rPr/>
              <w:t>7.</w:t>
            </w:r>
            <w:bookmarkEnd w:id="64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средствах массовой информации, учрежденных федеральным органом исполнительной власти (при наличии)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5" w:name="sub_3008"/>
            <w:r>
              <w:rPr/>
              <w:t>8.</w:t>
            </w:r>
            <w:bookmarkEnd w:id="65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финансировании (отсутствии финансирования) из федерального бюджета средств массовой информаци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6" w:name="sub_3200"/>
            <w:r>
              <w:rPr/>
              <w:t>II. Информация о нормотворческой деятельности федерального органа исполнительной власти</w:t>
            </w:r>
            <w:bookmarkEnd w:id="66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7" w:name="sub_3009"/>
            <w:r>
              <w:rPr/>
              <w:t>9.</w:t>
            </w:r>
            <w:bookmarkEnd w:id="67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ты (постановления, приказы, распоряжения, правила, инструкции, положения и другие акты), изданные федеральным органом исполнительной власти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8" w:name="sub_3010"/>
            <w:r>
              <w:rPr/>
              <w:t>10.</w:t>
            </w:r>
            <w:bookmarkEnd w:id="68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федерального органа исполнительной власт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ступления судебного постановления в федеральный орган исполнительной власт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9" w:name="sub_3011"/>
            <w:r>
              <w:rPr/>
              <w:t>11.</w:t>
            </w:r>
            <w:bookmarkEnd w:id="69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дминистративные регламенты и стандарты государственных услуг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0" w:name="sub_3012"/>
            <w:r>
              <w:rPr/>
              <w:t>12.</w:t>
            </w:r>
            <w:bookmarkEnd w:id="7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федеральных законов, указов Президента Российской Федерации, постановлений Правительства Российской Федерации, разрабатываемых федеральными органами исполнительной власти, проекты концепций и технических заданий на разработку проектов федеральных законо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в сроки, установленные </w:t>
            </w:r>
            <w:hyperlink r:id="rId29">
              <w:r>
                <w:rPr>
                  <w:rStyle w:val="Style13"/>
                  <w:b w:val="false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5 августа 2012 г. N 851 "О 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1" w:name="sub_3013"/>
            <w:r>
              <w:rPr/>
              <w:t>13.</w:t>
            </w:r>
            <w:bookmarkEnd w:id="71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ект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в сроки, установленные </w:t>
            </w:r>
            <w:hyperlink r:id="rId30">
              <w:r>
                <w:rPr>
                  <w:rStyle w:val="Style13"/>
                  <w:b w:val="false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5 августа 2012 г. N 851 "О 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2" w:name="sub_3014"/>
            <w:r>
              <w:rPr/>
              <w:t>14.</w:t>
            </w:r>
            <w:bookmarkEnd w:id="72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удебный и административный порядок обжалования нормативных правовых актов и иных решений, действий (бездействия) федерального органа исполнительной власти, территориальных органов, представительств (представителей) федерального органа исполнительной власти за рубежом, подведомственных организаций и их должностных лиц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73" w:name="sub_3300"/>
            <w:r>
              <w:rPr/>
              <w:t>III. Информация о текущей деятельности федерального органа исполнительной власти (в пределах компетенции)</w:t>
            </w:r>
            <w:bookmarkEnd w:id="73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4" w:name="sub_3015"/>
            <w:r>
              <w:rPr/>
              <w:t>15.</w:t>
            </w:r>
            <w:bookmarkEnd w:id="74"/>
          </w:p>
        </w:tc>
        <w:tc>
          <w:tcPr>
            <w:tcW w:w="652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едения о государственных услугах (функциях), предоставляемых (исполняемых) федеральным органом исполнительной власти, и порядке их предоставления (исполнения)</w:t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 по предоставлению государственной услуги (исполнению государственной функции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5" w:name="sub_3016"/>
            <w:r>
              <w:rPr/>
              <w:t>16.</w:t>
            </w:r>
            <w:bookmarkEnd w:id="75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ланы и показатели деятельности федерального органа исполнительной власт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6" w:name="sub_3017"/>
            <w:r>
              <w:rPr/>
              <w:t>17.</w:t>
            </w:r>
            <w:bookmarkEnd w:id="76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четы в Правительство Российской Федерации об исполнении планов и показателей деятельности федерального органа исполнительной власт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внесения в Правительство Российской Федерац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7" w:name="sub_3018"/>
            <w:r>
              <w:rPr/>
              <w:t>18.</w:t>
            </w:r>
            <w:bookmarkEnd w:id="77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8" w:name="sub_3019"/>
            <w:r>
              <w:rPr/>
              <w:t>19.</w:t>
            </w:r>
            <w:bookmarkEnd w:id="78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федеральных целевых и (или) государственных программ, заказчиком или исполнителем которых является федеральный орган исполнительной власт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9" w:name="sub_3020"/>
            <w:r>
              <w:rPr/>
              <w:t>20.</w:t>
            </w:r>
            <w:bookmarkEnd w:id="79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и (или)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осударственн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0" w:name="sub_3021"/>
            <w:r>
              <w:rPr/>
              <w:t>21.</w:t>
            </w:r>
            <w:bookmarkEnd w:id="8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онные и аналитические материалы (доклады, отчеты и обзоры информационного характера) о деятельности федерального органа исполнительной власти, в том числе о проводимых мероприятиях государственного контроля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1" w:name="sub_30211"/>
            <w:r>
              <w:rPr/>
              <w:t>21.1.</w:t>
            </w:r>
            <w:bookmarkEnd w:id="81"/>
          </w:p>
        </w:tc>
        <w:tc>
          <w:tcPr>
            <w:tcW w:w="6580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ормация о работе, проводимой федеральным органом исполнительной власти по достижению целевых показателей социально-экономического развития Российской Федерации, определенных Президентом Российской Федерации, а также об участии в этой работе общественных организаций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2" w:name="sub_3022"/>
            <w:r>
              <w:rPr/>
              <w:t>22.</w:t>
            </w:r>
            <w:bookmarkEnd w:id="82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б участии федерального органа исполнительной власти в международном сотрудничестве, включая официальные тексты международных договоров Российской Федераци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3" w:name="sub_3023"/>
            <w:r>
              <w:rPr/>
              <w:t>23.</w:t>
            </w:r>
            <w:bookmarkEnd w:id="83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б официальных визитах и о рабочих поездках руководителей и официальных делегаций федерального органа исполнительной власти, а также об официальных мероприятиях, организуемых федеральным органом исполнительной власти, его территориальными органами (заседания, встречи, брифинги, семинары, круглые столы и другие мероприятия), в частности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онсы официального визита (рабочей поездки, официального мероприятия) - в течение одного рабочего дня перед началом указанных мероприят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тоги официального визита (рабочей поездки, официального мероприятия) - в течение одного рабочего дня после окончания указанных мероприятий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4" w:name="sub_3024"/>
            <w:r>
              <w:rPr/>
              <w:t>24.</w:t>
            </w:r>
            <w:bookmarkEnd w:id="84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ексты официальных выступлений и заявлений руководителей и заместителей руководителей федерального органа исполнительной власти и его территориальных органо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одного рабочего дня со дня выступл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5" w:name="sub_3025"/>
            <w:r>
              <w:rPr/>
              <w:t>25.</w:t>
            </w:r>
            <w:bookmarkEnd w:id="85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6" w:name="sub_3026"/>
            <w:r>
              <w:rPr/>
              <w:t>26.</w:t>
            </w:r>
            <w:bookmarkEnd w:id="86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результатах плановых и внеплановых проверок, проведенных федеральным органом исполнительной власти и его территориальными органами в пределах их полномочий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7" w:name="sub_30261"/>
            <w:r>
              <w:rPr/>
              <w:t>26.1.</w:t>
            </w:r>
            <w:bookmarkEnd w:id="87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результатах проверок, проведенных в федеральном органе исполнительной власти, его территориальных органах и подведомственных организациях, и принятых или принимаемых федеральным органом исполнительной власти, его территориальными органами и подведомственными организациями мерах по устранению и недопущению выявленных по результатам проверок нарушений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результатах проверок - не позднее 5 рабочих дней со дня подписания акта проверки. Информация о принятых или принимаемых мерах по результатам проверок - не позднее 5 рабочих дней со дня ее направления в орган, проводивший проверку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8" w:name="sub_262"/>
            <w:r>
              <w:rPr/>
              <w:t>26.2.</w:t>
            </w:r>
            <w:bookmarkEnd w:id="88"/>
          </w:p>
        </w:tc>
        <w:tc>
          <w:tcPr>
            <w:tcW w:w="652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Сведения о качестве финансового менеджмента, формируемые федеральными органами исполнительной власти по </w:t>
            </w:r>
            <w:hyperlink r:id="rId31">
              <w:r>
                <w:rPr>
                  <w:rStyle w:val="Style13"/>
                  <w:b w:val="false"/>
                  <w:color w:val="106BBE"/>
                </w:rPr>
                <w:t>форме</w:t>
              </w:r>
            </w:hyperlink>
            <w:r>
              <w:rPr/>
              <w:t xml:space="preserve"> и в </w:t>
            </w:r>
            <w:hyperlink r:id="rId32">
              <w:r>
                <w:rPr>
                  <w:rStyle w:val="Style13"/>
                  <w:b w:val="false"/>
                  <w:color w:val="106BBE"/>
                </w:rPr>
                <w:t>порядке</w:t>
              </w:r>
            </w:hyperlink>
            <w:r>
              <w:rPr/>
              <w:t>, которые утверждаются Министерством финансов Российской Федерации для целей размещения в сети Интернет</w:t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9" w:name="sub_3027"/>
            <w:r>
              <w:rPr/>
              <w:t>27.</w:t>
            </w:r>
            <w:bookmarkEnd w:id="89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взаимодействии федерального органа исполнительной власти и его территориальных органов, представительств (представителей) федерального органа исполнительной власти за рубежом и подведомственных ему организаций с иными органами государственной власти Российской Федерации, общественными объединениями, политическими партиями, профессиональными союзами и другими организациями, в том числе международными, и соглашения о взаимодействии с указанными органам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роведения мероприятия либо заключения соглашения о взаимодействии указанных орган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0" w:name="sub_3028"/>
            <w:r>
              <w:rPr/>
              <w:t>28.</w:t>
            </w:r>
            <w:bookmarkEnd w:id="9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размещении заказов на поставки товаров, выполнение работ и оказание услуг для государственных нужд, проводимых федеральными органами исполнительной власти, их территориальными органами и подведомственными организациям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1" w:name="sub_3029"/>
            <w:r>
              <w:rPr/>
              <w:t>29.</w:t>
            </w:r>
            <w:bookmarkEnd w:id="91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лан-график размещения заказов на поставки товаров, выполнение работ и оказание услуг для государственных нужд, проводимых федеральными органами исполнительной власти, их территориальными органами и подведомственными организациями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2" w:name="sub_3400"/>
            <w:r>
              <w:rPr/>
              <w:t>IV. Статистическая информация о деятельности федерального органа исполнительной власти</w:t>
            </w:r>
            <w:bookmarkEnd w:id="92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3" w:name="sub_3030"/>
            <w:r>
              <w:rPr/>
              <w:t>30.</w:t>
            </w:r>
            <w:bookmarkEnd w:id="93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татистическая информация, сформированная федеральным органом исполнительной власти в соответствии с федеральным планом статистических работ, а также статистическая информация по результатам проведенных плановых и внеплановых проверок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4" w:name="sub_3031"/>
            <w:r>
              <w:rPr/>
              <w:t>31.</w:t>
            </w:r>
            <w:bookmarkEnd w:id="94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б использовании федеральным органом исполнительной власти, его территориальными органами, зарубежными представительствами и подведомственными организациями выделяемых бюджетных средст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5" w:name="sub_3032"/>
            <w:r>
              <w:rPr/>
              <w:t>32.</w:t>
            </w:r>
            <w:bookmarkEnd w:id="95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6" w:name="sub_3033"/>
            <w:r>
              <w:rPr/>
              <w:t>33.</w:t>
            </w:r>
            <w:bookmarkEnd w:id="96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7" w:name="sub_3500"/>
            <w:r>
              <w:rPr/>
              <w:t>V. Информация о координационных и совещательных органах, образованных федеральным органом исполнительной власти или его территориальным органом</w:t>
            </w:r>
            <w:bookmarkEnd w:id="97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8" w:name="sub_3034"/>
            <w:r>
              <w:rPr/>
              <w:t>34.</w:t>
            </w:r>
            <w:bookmarkEnd w:id="98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координационных и совещательных органов, образованных федеральным органом исполнительной власти или его территориальным органом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созда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9" w:name="sub_3035"/>
            <w:r>
              <w:rPr/>
              <w:t>35.</w:t>
            </w:r>
            <w:bookmarkEnd w:id="99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нормативных правовых ак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0" w:name="sub_3036"/>
            <w:r>
              <w:rPr/>
              <w:t>36.</w:t>
            </w:r>
            <w:bookmarkEnd w:id="10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1" w:name="sub_3037"/>
            <w:r>
              <w:rPr/>
              <w:t>37.</w:t>
            </w:r>
            <w:bookmarkEnd w:id="101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2" w:name="sub_3600"/>
            <w:r>
              <w:rPr/>
              <w:t>VI. Информация о кадровом обеспечении федерального органа исполнительной власти</w:t>
            </w:r>
            <w:bookmarkEnd w:id="102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" w:name="sub_3038"/>
            <w:r>
              <w:rPr/>
              <w:t>38.</w:t>
            </w:r>
            <w:bookmarkEnd w:id="103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ок поступления граждан на государственную гражданскую службу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" w:name="sub_3039"/>
            <w:r>
              <w:rPr/>
              <w:t>39.</w:t>
            </w:r>
            <w:bookmarkEnd w:id="104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" w:name="sub_3040"/>
            <w:r>
              <w:rPr/>
              <w:t>40.</w:t>
            </w:r>
            <w:bookmarkEnd w:id="105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валификационные требования к кандидатам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" w:name="sub_3041"/>
            <w:r>
              <w:rPr/>
              <w:t>41.</w:t>
            </w:r>
            <w:bookmarkEnd w:id="106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словия и результаты конкурсов на замещение вакантных должностей государственной гражданской службы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" w:name="sub_3042"/>
            <w:r>
              <w:rPr/>
              <w:t>42.</w:t>
            </w:r>
            <w:bookmarkEnd w:id="107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мера телефонов, адрес электронной почты, по которым можно получить информацию по вопросу замещения вакантных должностей в федеральном органе исполнительной власти и его территориальных органа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" w:name="sub_3043"/>
            <w:r>
              <w:rPr/>
              <w:t>43.</w:t>
            </w:r>
            <w:bookmarkEnd w:id="108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оставы комиссий по организации и проведению конкурсов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" w:name="sub_3044"/>
            <w:r>
              <w:rPr/>
              <w:t>44.</w:t>
            </w:r>
            <w:bookmarkEnd w:id="109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ок обжалования результатов конкурса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порядк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" w:name="sub_3045"/>
            <w:r>
              <w:rPr/>
              <w:t>45.</w:t>
            </w:r>
            <w:bookmarkEnd w:id="11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образовательных учреждений, подведомственных федеральному органу исполнительной власти (при наличии), с указанием их почтовых адресов, адресов официальных сайтов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" w:name="sub_3046"/>
            <w:r>
              <w:rPr/>
              <w:t>46.</w:t>
            </w:r>
            <w:bookmarkEnd w:id="111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ок работы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, включая порядок подачи заявлений, уведомлений и обращений для рассмотрения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порядк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" w:name="sub_3047"/>
            <w:r>
              <w:rPr/>
              <w:t>47.</w:t>
            </w:r>
            <w:bookmarkEnd w:id="112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формация о принимаемых мерах по противодействию коррупции в федеральном органе исполнительной власти, его территориальных органах, представительствах за рубежом и подведомственных организация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13" w:name="sub_3700"/>
            <w:r>
              <w:rPr/>
              <w:t>VII. Информация о работе федерального органа исполнительной власт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113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" w:name="sub_3048"/>
            <w:r>
              <w:rPr/>
              <w:t>48.</w:t>
            </w:r>
            <w:bookmarkEnd w:id="114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федеральном органе исполнительной власти, его территориальных органах, зарубежных представительствах и подведомственных организация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" w:name="sub_3049"/>
            <w:r>
              <w:rPr/>
              <w:t>49.</w:t>
            </w:r>
            <w:bookmarkEnd w:id="115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6" w:name="sub_3050"/>
            <w:r>
              <w:rPr/>
              <w:t>50.</w:t>
            </w:r>
            <w:bookmarkEnd w:id="116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 порядк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7" w:name="sub_3051"/>
            <w:r>
              <w:rPr/>
              <w:t>51.</w:t>
            </w:r>
            <w:bookmarkEnd w:id="117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амилия, имя и отчество руководителя структурного подразделения или иного должностного лица федерального органа исполнительной власти, его территориального органа, представительства за рубежом и подведомственной организ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назнач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8" w:name="sub_3052"/>
            <w:r>
              <w:rPr/>
              <w:t>52.</w:t>
            </w:r>
            <w:bookmarkEnd w:id="118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00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19" w:name="sub_3800"/>
            <w:r>
              <w:rPr/>
              <w:t>VIII. Сведения о государственных информационных системах, находящихся в ведении федерального органа исполнительной власти, его территориальных органов и подведомственных ему организаций</w:t>
            </w:r>
            <w:bookmarkEnd w:id="119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0" w:name="sub_3053"/>
            <w:r>
              <w:rPr/>
              <w:t>53.</w:t>
            </w:r>
            <w:bookmarkEnd w:id="120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еречень государственных информационных систем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1" w:name="sub_3054"/>
            <w:r>
              <w:rPr/>
              <w:t>54.</w:t>
            </w:r>
            <w:bookmarkEnd w:id="121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писание условий и порядка доступа заинтересованных лиц к государственным информационным системам, находящимся в ведении федерального органа исполнительной власти, его территориальных органов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2" w:name="sub_3055"/>
            <w:r>
              <w:rPr/>
              <w:t>55.</w:t>
            </w:r>
            <w:bookmarkEnd w:id="122"/>
          </w:p>
        </w:tc>
        <w:tc>
          <w:tcPr>
            <w:tcW w:w="6580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рмативные правовые и иные акты, регулирующие порядок создания, ведения государственных информационных систем, а также порядок доступа заинтересованных лиц к информации, содержащейся в государственных информационных системах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течение 5 рабочих дней со дня подписания нормативных правовых и иных актов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3" w:name="sub_3056"/>
            <w:r>
              <w:rPr/>
              <w:t>56.</w:t>
            </w:r>
            <w:bookmarkEnd w:id="123"/>
          </w:p>
        </w:tc>
        <w:tc>
          <w:tcPr>
            <w:tcW w:w="652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ая общедоступная информация о деятельности федеральных органов исполнительной власти, подлежащая размещению в сети Интернет,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</w:t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роки, установленные федеральными законами, актами Президента Российской Федерации, Правительства Российской Федерации и приказами федеральных органов исполнительной власти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мечания:</w:t>
      </w:r>
      <w:r>
        <w:rPr>
          <w:rStyle w:val="Style15"/>
        </w:rPr>
        <w:t xml:space="preserve">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4 ноября 2009 г. N 953 "Об обеспечении доступа к информации 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4 ноября 2009 г. N 953 "Об обеспечении доступа к информации о деятельности Правительства Российской Федерации 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4 ноября 2009 г. N 953 "Об обеспечении доступа к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4 ноября 2009 г. N 953 "Об обеспечении доступа к информации о деятельности Правительства Российской Федерации и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4 ноября 2009 г. N 953 "Об обеспечении доступа к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6682/0" TargetMode="External"/><Relationship Id="rId3" Type="http://schemas.openxmlformats.org/officeDocument/2006/relationships/hyperlink" Target="http://internet.garant.ru/document/redirect/194874/10" TargetMode="External"/><Relationship Id="rId4" Type="http://schemas.openxmlformats.org/officeDocument/2006/relationships/hyperlink" Target="http://internet.garant.ru/document/redirect/194874/14" TargetMode="External"/><Relationship Id="rId5" Type="http://schemas.openxmlformats.org/officeDocument/2006/relationships/hyperlink" Target="http://internet.garant.ru/document/redirect/70164008/11" TargetMode="External"/><Relationship Id="rId6" Type="http://schemas.openxmlformats.org/officeDocument/2006/relationships/hyperlink" Target="http://internet.garant.ru/document/redirect/58041495/2" TargetMode="External"/><Relationship Id="rId7" Type="http://schemas.openxmlformats.org/officeDocument/2006/relationships/hyperlink" Target="http://internet.garant.ru/document/redirect/57506332/0" TargetMode="External"/><Relationship Id="rId8" Type="http://schemas.openxmlformats.org/officeDocument/2006/relationships/hyperlink" Target="http://internet.garant.ru/document/redirect/990941/1909" TargetMode="External"/><Relationship Id="rId9" Type="http://schemas.openxmlformats.org/officeDocument/2006/relationships/hyperlink" Target="http://internet.garant.ru/document/redirect/70935536/1000" TargetMode="External"/><Relationship Id="rId10" Type="http://schemas.openxmlformats.org/officeDocument/2006/relationships/hyperlink" Target="http://internet.garant.ru/document/redirect/70935536/0" TargetMode="External"/><Relationship Id="rId11" Type="http://schemas.openxmlformats.org/officeDocument/2006/relationships/hyperlink" Target="http://internet.garant.ru/document/redirect/404704421/1001" TargetMode="External"/><Relationship Id="rId12" Type="http://schemas.openxmlformats.org/officeDocument/2006/relationships/hyperlink" Target="http://internet.garant.ru/document/redirect/76802586/4" TargetMode="External"/><Relationship Id="rId13" Type="http://schemas.openxmlformats.org/officeDocument/2006/relationships/hyperlink" Target="http://internet.garant.ru/document/redirect/71646684/1000" TargetMode="External"/><Relationship Id="rId14" Type="http://schemas.openxmlformats.org/officeDocument/2006/relationships/hyperlink" Target="http://internet.garant.ru/document/redirect/185528/0" TargetMode="External"/><Relationship Id="rId15" Type="http://schemas.openxmlformats.org/officeDocument/2006/relationships/hyperlink" Target="http://internet.garant.ru/document/redirect/194412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://internet.garant.ru/document/redirect/990941/130" TargetMode="External"/><Relationship Id="rId21" Type="http://schemas.openxmlformats.org/officeDocument/2006/relationships/hyperlink" Target="http://internet.garant.ru/document/redirect/990941/130" TargetMode="External"/><Relationship Id="rId22" Type="http://schemas.openxmlformats.org/officeDocument/2006/relationships/hyperlink" Target="http://internet.garant.ru/document/redirect/71662296/1" TargetMode="External"/><Relationship Id="rId23" Type="http://schemas.openxmlformats.org/officeDocument/2006/relationships/hyperlink" Target="http://internet.garant.ru/document/redirect/71662296/3" TargetMode="External"/><Relationship Id="rId24" Type="http://schemas.openxmlformats.org/officeDocument/2006/relationships/hyperlink" Target="http://internet.garant.ru/document/redirect/71662297/0" TargetMode="External"/><Relationship Id="rId25" Type="http://schemas.openxmlformats.org/officeDocument/2006/relationships/hyperlink" Target="http://internet.garant.ru/document/redirect/57424523/3000" TargetMode="External"/><Relationship Id="rId26" Type="http://schemas.openxmlformats.org/officeDocument/2006/relationships/hyperlink" Target="http://internet.garant.ru/document/redirect/57506332/0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yperlink" Target="http://internet.garant.ru/document/redirect/70219366/1000" TargetMode="External"/><Relationship Id="rId30" Type="http://schemas.openxmlformats.org/officeDocument/2006/relationships/hyperlink" Target="http://internet.garant.ru/document/redirect/70219366/1000" TargetMode="External"/><Relationship Id="rId31" Type="http://schemas.openxmlformats.org/officeDocument/2006/relationships/hyperlink" Target="http://internet.garant.ru/document/redirect/72072866/1000" TargetMode="External"/><Relationship Id="rId32" Type="http://schemas.openxmlformats.org/officeDocument/2006/relationships/hyperlink" Target="http://internet.garant.ru/document/redirect/72072866/2000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