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20 мая 2022 г. N 911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 ДОПУСК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ЛИЦ К РАБОТЕ С НАРКОТИЧЕСКИМИ СРЕДСТВАМИ И ПСИХОТРОПНЫ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ЕЩЕСТВАМИ, А ТАКЖЕ К ДЕЯТЕЛЬНОСТИ, СВЯЗАННОЙ С ОБОРОТО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ЕКУРСОРОВ НАРКОТИЧЕСКИХ СРЕДСТВ И ПСИХОТРОПНЫХ ВЕЩЕСТ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3 статьи 8</w:t>
        </w:r>
      </w:hyperlink>
      <w:r>
        <w:rPr/>
        <w:t xml:space="preserve"> и </w:t>
      </w:r>
      <w:hyperlink r:id="rId4">
        <w:r>
          <w:rPr>
            <w:color w:val="0000FF"/>
          </w:rPr>
          <w:t>пунктом 8 статьи 30</w:t>
        </w:r>
      </w:hyperlink>
      <w:r>
        <w:rPr/>
        <w:t xml:space="preserve"> Федерального закона "О наркотических средствах и психотропных веществах" Правительство Российской Федерации постановляет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color w:val="0000FF"/>
          </w:rPr>
          <w:t>Правила</w:t>
        </w:r>
      </w:hyperlink>
      <w:r>
        <w:rPr/>
        <w:t xml:space="preserve">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2. Признать утратившими силу акты и отдельные положения актов Правительства Российской Федерации по перечню согласно </w:t>
      </w:r>
      <w:hyperlink w:anchor="Par60">
        <w:r>
          <w:rPr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Настоящее постановление вступает в силу с 1 сентября 2022 г. и действует до 1 сентября 2028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0 мая 2022 г. N 91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29"/>
      <w:bookmarkEnd w:id="0"/>
      <w:r>
        <w:rPr>
          <w:b/>
          <w:bCs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ДОПУСКА ЛИЦ К РАБОТЕ С НАРКОТИЧЕСКИМИ СРЕДСТВА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 ПСИХОТРОПНЫМИ ВЕЩЕСТВАМИ, А ТАКЖЕ К ДЕЯТЕЛЬНО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ВЯЗАННОЙ С ОБОРОТОМ ПРЕКУРСОРОВ НАРКОТИЧЕСК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РЕДСТВ И ПСИХОТРОПНЫХ ВЕЩЕСТ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е Правила определяют порядок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, внесенных в </w:t>
      </w:r>
      <w:hyperlink r:id="rId5">
        <w:r>
          <w:rPr>
            <w:color w:val="0000FF"/>
          </w:rPr>
          <w:t>список I</w:t>
        </w:r>
      </w:hyperlink>
      <w:r>
        <w:rPr/>
        <w:t xml:space="preserve"> и </w:t>
      </w:r>
      <w:hyperlink r:id="rId6">
        <w:r>
          <w:rPr>
            <w:color w:val="0000FF"/>
          </w:rPr>
          <w:t>таблицу I списка IV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Допуск лиц к работе с наркотическими средствами и психотропными веществами осуществляется руководителями юридических лиц (лицами, их замещающими), а к деятельности, связанной с оборотом прекурсоров наркотических средств и психотропных веществ (далее - прекурсоры), - также и индивидуальными предпринимателям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3. Допуск лиц к работе с наркотическими средствами и психотропными веществами, а также к деятельности, связанной с оборотом прекурсоров, предусматривает ознакомление этих лиц с </w:t>
      </w:r>
      <w:hyperlink r:id="rId7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наркотических средствах, психотропных веществах, прекурсорах и включение в трудовой договор взаимных обязательств юридического лица (индивидуального предпринимателя) и лица, связанных с оборотом наркотических средств, психотропных веществ и (или) прекурсоро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. Не допускаются к работе с наркотическими средствами и психотропными веществами, а также к деятельности, связанной с оборотом прекурсоров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лица, не достигшие 18-летнего возраст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б) лица, в отношении которых отсутствуют справки и заключения, предусмотренные </w:t>
      </w:r>
      <w:hyperlink r:id="rId8">
        <w:r>
          <w:rPr>
            <w:color w:val="0000FF"/>
          </w:rPr>
          <w:t>абзацами четвертым</w:t>
        </w:r>
      </w:hyperlink>
      <w:r>
        <w:rPr/>
        <w:t xml:space="preserve"> и </w:t>
      </w:r>
      <w:hyperlink r:id="rId9">
        <w:r>
          <w:rPr>
            <w:color w:val="0000FF"/>
          </w:rPr>
          <w:t>пятым пункта 3 статьи 10</w:t>
        </w:r>
      </w:hyperlink>
      <w:r>
        <w:rPr/>
        <w:t xml:space="preserve"> и </w:t>
      </w:r>
      <w:hyperlink r:id="rId10">
        <w:r>
          <w:rPr>
            <w:color w:val="0000FF"/>
          </w:rPr>
          <w:t>абзацами вторым</w:t>
        </w:r>
      </w:hyperlink>
      <w:r>
        <w:rPr/>
        <w:t xml:space="preserve"> и </w:t>
      </w:r>
      <w:hyperlink r:id="rId11">
        <w:r>
          <w:rPr>
            <w:color w:val="0000FF"/>
          </w:rPr>
          <w:t>третьим пункта 7 статьи 30</w:t>
        </w:r>
      </w:hyperlink>
      <w:r>
        <w:rPr/>
        <w:t xml:space="preserve"> Федерального закона "О наркотических средствах и психотропных веществах"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5. Подготовка материалов в отношении лиц, оформляемых на работу с наркотическими средствами и психотропными веществами, а также для осуществления деятельности, связанной с оборотом прекурсоров, осуществляется управлениями (отделами) кадров, а в случае их отсутствия - работником, ведущим кадровую работу в организации (индивидуальным предпринимателем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6. Для получения справок, предусмотренных </w:t>
      </w:r>
      <w:hyperlink r:id="rId12">
        <w:r>
          <w:rPr>
            <w:color w:val="0000FF"/>
          </w:rPr>
          <w:t>абзацем четвертым пункта 3 статьи 10</w:t>
        </w:r>
      </w:hyperlink>
      <w:r>
        <w:rPr/>
        <w:t xml:space="preserve"> и (или) </w:t>
      </w:r>
      <w:hyperlink r:id="rId13">
        <w:r>
          <w:rPr>
            <w:color w:val="0000FF"/>
          </w:rPr>
          <w:t>абзацем вторым пункта 7 статьи 30</w:t>
        </w:r>
      </w:hyperlink>
      <w:r>
        <w:rPr/>
        <w:t xml:space="preserve"> Федерального закона "О наркотических средствах и психотропных веществах", руководитель юридического лица (лицо, его замещающее) или индивидуальный предприниматель направляет лицо, принимаемое на работу с наркотическими средствами и психотропными веществами, а также для осуществления деятельности, связанной с оборотом прекурсоров, в медицинские организации для прохождения медицинского обследова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7. Для получения заключений, предусмотренных </w:t>
      </w:r>
      <w:hyperlink r:id="rId14">
        <w:r>
          <w:rPr>
            <w:color w:val="0000FF"/>
          </w:rPr>
          <w:t>абзацем пятым пункта 3 статьи 10</w:t>
        </w:r>
      </w:hyperlink>
      <w:r>
        <w:rPr/>
        <w:t xml:space="preserve"> и (или) </w:t>
      </w:r>
      <w:hyperlink r:id="rId15">
        <w:r>
          <w:rPr>
            <w:color w:val="0000FF"/>
          </w:rPr>
          <w:t>абзацем третьим пункта 7 статьи 30</w:t>
        </w:r>
      </w:hyperlink>
      <w:r>
        <w:rPr/>
        <w:t xml:space="preserve"> Федерального закона "О наркотических средствах и психотропных веществах", руководитель юридического лица (лицо его замещающее) или индивидуальный предприниматель направляет в органы внутренних дел Российской Федерации запрос с приложением анкеты лица, допускаемого к работе с наркотическими средствами и психотропными веществами, а также к деятельности, связанной с оборотом прекурсоро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Направление лиц, допускаемых к работе с наркотическими средствами и психотропными веществами, а также к деятельности, связанной с оборотом прекурсоров, в органы внутренних дел Российской Федерации для получения заключений, указанных в настоящем пункте, не допускаетс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8. При отсутствии оснований, препятствующих допуску лица к работе с наркотическими средствами и психотропными веществами, а также к деятельности, связанной с оборотом прекурсоров, руководитель юридического лица (лицо, его замещающее) или индивидуальный предприниматель издает соответствующий приказ о допуске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рок действия допуска лица к работе с наркотическими средствами и психотропными веществами, а также к деятельности, связанной с оборотом прекурсоров, ограничивается сроком действия трудового договор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9. Лицо вправе обжаловать в установленном порядке отказ в допуске к работе с наркотическими средствами и психотропными веществами, а также к деятельности, связанной с оборотом прекурсоро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0. Допуск лица к работе с наркотическими средствами и психотропными веществами, а также к деятельности, связанной с оборотом прекурсоров, прекращается при выявлении предусмотренных соответственно </w:t>
      </w:r>
      <w:hyperlink r:id="rId16">
        <w:r>
          <w:rPr>
            <w:color w:val="0000FF"/>
          </w:rPr>
          <w:t>абзацами четвертым</w:t>
        </w:r>
      </w:hyperlink>
      <w:r>
        <w:rPr/>
        <w:t xml:space="preserve"> и </w:t>
      </w:r>
      <w:hyperlink r:id="rId17">
        <w:r>
          <w:rPr>
            <w:color w:val="0000FF"/>
          </w:rPr>
          <w:t>пятым пункта 3 статьи 10</w:t>
        </w:r>
      </w:hyperlink>
      <w:r>
        <w:rPr/>
        <w:t xml:space="preserve"> и </w:t>
      </w:r>
      <w:hyperlink r:id="rId18">
        <w:r>
          <w:rPr>
            <w:color w:val="0000FF"/>
          </w:rPr>
          <w:t>абзацами вторым</w:t>
        </w:r>
      </w:hyperlink>
      <w:r>
        <w:rPr/>
        <w:t xml:space="preserve"> и </w:t>
      </w:r>
      <w:hyperlink r:id="rId19">
        <w:r>
          <w:rPr>
            <w:color w:val="0000FF"/>
          </w:rPr>
          <w:t>третьим пункта 7 статьи 30</w:t>
        </w:r>
      </w:hyperlink>
      <w:r>
        <w:rPr/>
        <w:t xml:space="preserve"> Федерального закона "О наркотических средствах и психотропных веществах" обстоятельств, препятствующих выдаче соответствующих справок и заключени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1. Лицам, обучающимся в организациях, осуществляющих образовательную деятельность по образовательным программам среднего профессионального образования и высшего образования, разрешается работать в ходе учебного процесса с наркотическими средствами, психотропными веществами и (или) прекурсорами только в присутствии лиц, допущенных к работе с ними в соответствии с настоящими Правил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0 мая 2022 г. N 91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60"/>
      <w:bookmarkEnd w:id="1"/>
      <w:r>
        <w:rPr>
          <w:b/>
          <w:bCs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УТРАТИВШИХ СИЛУ АКТОВ И ОТДЕЛЬНЫХ ПОЛОЖЕНИЙ АКТ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АВИТЕЛЬСТВА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</w:t>
      </w:r>
      <w:hyperlink r:id="rId20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6 августа 1998 г. N 892 "Об утверждении Правил допуска лиц к работе с наркотическими средствами и психотропными веществами" (Собрание законодательства Российской Федерации, 1998, N 33, ст. 4009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2. </w:t>
      </w:r>
      <w:hyperlink r:id="rId21">
        <w:r>
          <w:rPr>
            <w:color w:val="0000FF"/>
          </w:rPr>
          <w:t>Пункт 20</w:t>
        </w:r>
      </w:hyperlink>
      <w:r>
        <w:rPr/>
        <w:t xml:space="preserve"> изменений, которые вносятся в постановления Правительства Российской Федерации, утвержденных постановлением Правительства Российской Федерации от 6 февраля 2004 г. N 51 "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" (Собрание законодательства Российской Федерации, 2004, N 8, ст. 663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3. </w:t>
      </w:r>
      <w:hyperlink r:id="rId22">
        <w:r>
          <w:rPr>
            <w:color w:val="0000FF"/>
          </w:rPr>
          <w:t>Пункт 13</w:t>
        </w:r>
      </w:hyperlink>
      <w:r>
        <w:rPr/>
        <w:t xml:space="preserve"> изменений, которые вносятся в некоторые акты Правительства Российской Федерации в связи с переименованием Федеральной службы Российской Федерации по контролю за оборотом наркотических средств и психотропных веществ в Федеральную службу по контролю за оборотом наркотиков, утвержденных постановлением Правительства Российской Федерации от 17 ноября 2004 г. N 648 "О внесении изменений в некоторые акты Правительства Российской Федерации в связи с переименованием Федеральной службы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ков" (Собрание законодательства Российской Федерации, 2004, N 47, ст. 4666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4. </w:t>
      </w:r>
      <w:hyperlink r:id="rId23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декабря 2009 г. N 1065 "О внесении изменений в постановление Правительства Российской Федерации от 6 августа 1998 г. N 892" (Собрание законодательства Российской Федерации, 2009, N 52, ст. 6590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5. </w:t>
      </w:r>
      <w:hyperlink r:id="rId24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октября 2010 г. N 881 "О внесении изменений в некоторые акты Правительства Российской Федерации по вопросу осуществления деятельности, связанной с культивированием растений, содержащих наркотические средства или психотропные вещества либо их прекурсоры" (Собрание законодательства Российской Федерации, 2010, N 45, ст. 5863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6. </w:t>
      </w:r>
      <w:hyperlink r:id="rId25">
        <w:r>
          <w:rPr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 в связи с совершенствованием контроля за оборотом прекурсоров наркотических средств и психотропных веществ, утвержденных постановлением Правительства Российской Федерации от 8 декабря 2011 г. N 1023 "О внесении изменений в некоторые акты Правительства Российской Федерации в связи с совершенствованием контроля за оборотом прекурсоров наркотических средств и психотропных веществ" (Собрание законодательства Российской Федерации, 2011, N 51, ст. 7534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7. </w:t>
      </w:r>
      <w:hyperlink r:id="rId26">
        <w:r>
          <w:rPr>
            <w:color w:val="0000FF"/>
          </w:rPr>
          <w:t>Пункт 18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4 декабря 2014 г. N 1469 "О внесении изменений в некоторые акты Правительства Российской Федерации" (Собрание законодательства Российской Федерации, 2015, N 1, ст. 262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8. </w:t>
      </w:r>
      <w:hyperlink r:id="rId27">
        <w:r>
          <w:rPr>
            <w:color w:val="0000FF"/>
          </w:rPr>
          <w:t>Пункт 9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5 мая 2017 г. N 631 "О внесении изменений в некоторые акты Правительства Российской Федерации" (Собрание законодательства Российской Федерации, 2017, N 23, ст. 3330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024BABE3118D858BDCBB20215C1626B0F838D5EBA81142B4F2AE0F4ABD9FFAD1E7FDBAA25B10A1E8FB76850E328A54C85B7BD5B4ESFw0K" TargetMode="External"/><Relationship Id="rId4" Type="http://schemas.openxmlformats.org/officeDocument/2006/relationships/hyperlink" Target="consultantplus://offline/ref=B024BABE3118D858BDCBB20215C1626B0F838D5EBA81142B4F2AE0F4ABD9FFAD1E7FDBA220B9551B9AA6305DE530BA4D9BABBF59S4wEK" TargetMode="External"/><Relationship Id="rId5" Type="http://schemas.openxmlformats.org/officeDocument/2006/relationships/hyperlink" Target="consultantplus://offline/ref=B024BABE3118D858BDCBB20215C1626B08848A54B882142B4F2AE0F4ABD9FFAD1E7FDBAA20B10A1E8FB76850E328A54C85B7BD5B4ESFw0K" TargetMode="External"/><Relationship Id="rId6" Type="http://schemas.openxmlformats.org/officeDocument/2006/relationships/hyperlink" Target="consultantplus://offline/ref=B024BABE3118D858BDCBB20215C1626B08848A54B882142B4F2AE0F4ABD9FFAD1E7FDBA929E6500E8BFE3D5BFD2FBB5387A9BDS5w9K" TargetMode="External"/><Relationship Id="rId7" Type="http://schemas.openxmlformats.org/officeDocument/2006/relationships/hyperlink" Target="consultantplus://offline/ref=B024BABE3118D858BDCBB20215C1626B0F838D5EBA81142B4F2AE0F4ABD9FFAD0C7F83A622B41F4BDEED3F5DE1S2wCK" TargetMode="External"/><Relationship Id="rId8" Type="http://schemas.openxmlformats.org/officeDocument/2006/relationships/hyperlink" Target="consultantplus://offline/ref=B024BABE3118D858BDCBB20215C1626B0F838D5EBA81142B4F2AE0F4ABD9FFAD1E7FDBAA22B2054ADDF8690CA77BB64D83B7BE5B52F05754S3w9K" TargetMode="External"/><Relationship Id="rId9" Type="http://schemas.openxmlformats.org/officeDocument/2006/relationships/hyperlink" Target="consultantplus://offline/ref=B024BABE3118D858BDCBB20215C1626B0F838D5EBA81142B4F2AE0F4ABD9FFAD1E7FDBAA22B2054ADAF8690CA77BB64D83B7BE5B52F05754S3w9K" TargetMode="External"/><Relationship Id="rId10" Type="http://schemas.openxmlformats.org/officeDocument/2006/relationships/hyperlink" Target="consultantplus://offline/ref=B024BABE3118D858BDCBB20215C1626B0F838D5EBA81142B4F2AE0F4ABD9FFAD1E7FDBAA22B2054BDEF8690CA77BB64D83B7BE5B52F05754S3w9K" TargetMode="External"/><Relationship Id="rId11" Type="http://schemas.openxmlformats.org/officeDocument/2006/relationships/hyperlink" Target="consultantplus://offline/ref=B024BABE3118D858BDCBB20215C1626B0F838D5EBA81142B4F2AE0F4ABD9FFAD1E7FDBAA22B2054BDFF8690CA77BB64D83B7BE5B52F05754S3w9K" TargetMode="External"/><Relationship Id="rId12" Type="http://schemas.openxmlformats.org/officeDocument/2006/relationships/hyperlink" Target="consultantplus://offline/ref=B024BABE3118D858BDCBB20215C1626B0F838D5EBA81142B4F2AE0F4ABD9FFAD1E7FDBAA22B2054ADDF8690CA77BB64D83B7BE5B52F05754S3w9K" TargetMode="External"/><Relationship Id="rId13" Type="http://schemas.openxmlformats.org/officeDocument/2006/relationships/hyperlink" Target="consultantplus://offline/ref=B024BABE3118D858BDCBB20215C1626B0F838D5EBA81142B4F2AE0F4ABD9FFAD1E7FDBAA22B2054BDEF8690CA77BB64D83B7BE5B52F05754S3w9K" TargetMode="External"/><Relationship Id="rId14" Type="http://schemas.openxmlformats.org/officeDocument/2006/relationships/hyperlink" Target="consultantplus://offline/ref=B024BABE3118D858BDCBB20215C1626B0F838D5EBA81142B4F2AE0F4ABD9FFAD1E7FDBAA22B2054ADAF8690CA77BB64D83B7BE5B52F05754S3w9K" TargetMode="External"/><Relationship Id="rId15" Type="http://schemas.openxmlformats.org/officeDocument/2006/relationships/hyperlink" Target="consultantplus://offline/ref=B024BABE3118D858BDCBB20215C1626B0F838D5EBA81142B4F2AE0F4ABD9FFAD1E7FDBAA22B2054BDFF8690CA77BB64D83B7BE5B52F05754S3w9K" TargetMode="External"/><Relationship Id="rId16" Type="http://schemas.openxmlformats.org/officeDocument/2006/relationships/hyperlink" Target="consultantplus://offline/ref=B024BABE3118D858BDCBB20215C1626B0F838D5EBA81142B4F2AE0F4ABD9FFAD1E7FDBAA22B2054ADDF8690CA77BB64D83B7BE5B52F05754S3w9K" TargetMode="External"/><Relationship Id="rId17" Type="http://schemas.openxmlformats.org/officeDocument/2006/relationships/hyperlink" Target="consultantplus://offline/ref=B024BABE3118D858BDCBB20215C1626B0F838D5EBA81142B4F2AE0F4ABD9FFAD1E7FDBAA22B2054ADAF8690CA77BB64D83B7BE5B52F05754S3w9K" TargetMode="External"/><Relationship Id="rId18" Type="http://schemas.openxmlformats.org/officeDocument/2006/relationships/hyperlink" Target="consultantplus://offline/ref=B024BABE3118D858BDCBB20215C1626B0F838D5EBA81142B4F2AE0F4ABD9FFAD1E7FDBAA22B2054BDEF8690CA77BB64D83B7BE5B52F05754S3w9K" TargetMode="External"/><Relationship Id="rId19" Type="http://schemas.openxmlformats.org/officeDocument/2006/relationships/hyperlink" Target="consultantplus://offline/ref=B024BABE3118D858BDCBB20215C1626B0F838D5EBA81142B4F2AE0F4ABD9FFAD1E7FDBAA22B2054BDFF8690CA77BB64D83B7BE5B52F05754S3w9K" TargetMode="External"/><Relationship Id="rId20" Type="http://schemas.openxmlformats.org/officeDocument/2006/relationships/hyperlink" Target="consultantplus://offline/ref=B024BABE3118D858BDCBB20215C1626B0E858A59B181142B4F2AE0F4ABD9FFAD0C7F83A622B41F4BDEED3F5DE1S2wCK" TargetMode="External"/><Relationship Id="rId21" Type="http://schemas.openxmlformats.org/officeDocument/2006/relationships/hyperlink" Target="consultantplus://offline/ref=B024BABE3118D858BDCBB20215C1626B08848F5DB882142B4F2AE0F4ABD9FFAD1E7FDBAA22B2014DDDF8690CA77BB64D83B7BE5B52F05754S3w9K" TargetMode="External"/><Relationship Id="rId22" Type="http://schemas.openxmlformats.org/officeDocument/2006/relationships/hyperlink" Target="consultantplus://offline/ref=B024BABE3118D858BDCBB20215C1626B08848F5DB884142B4F2AE0F4ABD9FFAD1E7FDBAA22B20148DFF8690CA77BB64D83B7BE5B52F05754S3w9K" TargetMode="External"/><Relationship Id="rId23" Type="http://schemas.openxmlformats.org/officeDocument/2006/relationships/hyperlink" Target="consultantplus://offline/ref=B024BABE3118D858BDCBB20215C1626B05818958B08A49214773ECF6ACD6A0A8196EDBAB24AC004AC0F13D5FSEw1K" TargetMode="External"/><Relationship Id="rId24" Type="http://schemas.openxmlformats.org/officeDocument/2006/relationships/hyperlink" Target="consultantplus://offline/ref=B024BABE3118D858BDCBB20215C1626B0F808954B082142B4F2AE0F4ABD9FFAD0C7F83A622B41F4BDEED3F5DE1S2wCK" TargetMode="External"/><Relationship Id="rId25" Type="http://schemas.openxmlformats.org/officeDocument/2006/relationships/hyperlink" Target="consultantplus://offline/ref=B024BABE3118D858BDCBB20215C1626B0F8D855DB188142B4F2AE0F4ABD9FFAD1E7FDBAA22B2014BDEF8690CA77BB64D83B7BE5B52F05754S3w9K" TargetMode="External"/><Relationship Id="rId26" Type="http://schemas.openxmlformats.org/officeDocument/2006/relationships/hyperlink" Target="consultantplus://offline/ref=B024BABE3118D858BDCBB20215C1626B0F8D845BBD89142B4F2AE0F4ABD9FFAD1E7FDBAA22B2004AD6F8690CA77BB64D83B7BE5B52F05754S3w9K" TargetMode="External"/><Relationship Id="rId27" Type="http://schemas.openxmlformats.org/officeDocument/2006/relationships/hyperlink" Target="consultantplus://offline/ref=B024BABE3118D858BDCBB20215C1626B0F8D8E5AB881142B4F2AE0F4ABD9FFAD1E7FDBAA22B20149DEF8690CA77BB64D83B7BE5B52F05754S3w9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9</Words>
  <Characters>13635</Characters>
  <CharactersWithSpaces>11623</CharactersWithSpaces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49:00Z</dcterms:created>
  <dc:creator>Ракова Анна Ивановна</dc:creator>
  <dc:description/>
  <dc:language>en-US</dc:language>
  <cp:lastModifiedBy/>
  <dcterms:modified xsi:type="dcterms:W3CDTF">2022-10-06T15:49:00Z</dcterms:modified>
  <cp:revision>2</cp:revision>
  <dc:subject/>
  <dc:title>Постановление Правительства РФ от 20.05.2022 N 911"О допуске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"(вместе с "Правилами 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кова Анна Ивановна</vt:lpwstr>
  </property>
</Properties>
</file>