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30 ноября 2021 г. N 2117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ПОРЯДК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ЕДСТАВЛЕНИЯ СВЕДЕНИЙ О ДЕЯТЕЛЬНОСТИ, СВЯЗАННОЙ С ОБОРОТО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АРКОТИЧЕСКИХ СРЕДСТВ И ПСИХОТРОПНЫХ ВЕЩЕСТВ, А ТАКЖ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КУЛЬТИВИРОВАНИИ РАСТЕНИЙ, СОДЕРЖАЩИХ НАРКОТИЧЕСК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РЕДСТВА ИЛИ ПСИХОТРОПНЫЕ ВЕЩЕСТВА ЛИБО ИХ ПРЕКУРСОРЫ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 РЕГИСТРАЦИИ ОПЕРАЦИЙ, СВЯЗАННЫХ С ОБОРОТОМ НАРКОТИЧЕСК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РЕДСТВ И ПСИХОТРОПНЫХ ВЕЩЕСТВ, В РЕЗУЛЬТАТЕ КОТОР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ЗМЕНЯЮТСЯ КОЛИЧЕСТВО И СОСТОЯНИЕ НАРКОТИЧЕСКИХ СРЕДСТ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 ПСИХОТРОПНЫХ ВЕЩЕСТВ, И ПРИЗНАНИИ УТРАТИВШИМИ СИЛУ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ЕКОТОРЫХ АКТОВ И ОТДЕЛЬНЫХ ПОЛОЖЕНИЙ НЕКОТОР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АКТОВ ПРАВИТЕЛЬСТВА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обеспечения государственного контроля за оборотом наркотических средств и психотропных веществ в соответствии со </w:t>
      </w:r>
      <w:hyperlink r:id="rId3">
        <w:r>
          <w:rPr>
            <w:color w:val="0000FF"/>
          </w:rPr>
          <w:t>статьями 37</w:t>
        </w:r>
      </w:hyperlink>
      <w:r>
        <w:rPr/>
        <w:t xml:space="preserve"> и </w:t>
      </w:r>
      <w:hyperlink r:id="rId4">
        <w:r>
          <w:rPr>
            <w:color w:val="0000FF"/>
          </w:rPr>
          <w:t>39</w:t>
        </w:r>
      </w:hyperlink>
      <w:r>
        <w:rPr/>
        <w:t xml:space="preserve"> Федерального закона "О наркотических средствах и психотропных веществах", а также выполнения международных обязательств, вытекающих из Единой </w:t>
      </w:r>
      <w:hyperlink r:id="rId5">
        <w:r>
          <w:rPr>
            <w:color w:val="0000FF"/>
          </w:rPr>
          <w:t>конвенции</w:t>
        </w:r>
      </w:hyperlink>
      <w:r>
        <w:rPr/>
        <w:t xml:space="preserve"> о наркотических средствах 1961 года и </w:t>
      </w:r>
      <w:hyperlink r:id="rId6">
        <w:r>
          <w:rPr>
            <w:color w:val="0000FF"/>
          </w:rPr>
          <w:t>Конвенции</w:t>
        </w:r>
      </w:hyperlink>
      <w:r>
        <w:rPr/>
        <w:t xml:space="preserve"> о психотропных веществах 1971 года, участницей которых является Российская Федерация, Правительство Российской Федерации постановляет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46">
        <w:r>
          <w:rPr>
            <w:color w:val="0000FF"/>
          </w:rPr>
          <w:t>Правила</w:t>
        </w:r>
      </w:hyperlink>
      <w:r>
        <w:rPr/>
        <w:t xml:space="preserve"> представления юридическими лицами отчетов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 (далее - Правила представления отчетов)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472">
        <w:r>
          <w:rPr>
            <w:color w:val="0000FF"/>
          </w:rPr>
          <w:t>Правила</w:t>
        </w:r>
      </w:hyperlink>
      <w:r>
        <w:rPr/>
        <w:t xml:space="preserve"> ведения и хранения специальных журналов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2. Признать утратившими силу акты и отдельные положения актов Правительства Российской Федерации по перечню согласно </w:t>
      </w:r>
      <w:hyperlink w:anchor="Par1602">
        <w:r>
          <w:rPr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Установить, что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Министерство промышленности и торговли Российской Федерации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на основании отчетов юридических лиц, представленных в соответствии с </w:t>
      </w:r>
      <w:hyperlink w:anchor="Par59">
        <w:r>
          <w:rPr>
            <w:color w:val="0000FF"/>
          </w:rPr>
          <w:t>пунктами 4</w:t>
        </w:r>
      </w:hyperlink>
      <w:r>
        <w:rPr/>
        <w:t xml:space="preserve"> - </w:t>
      </w:r>
      <w:hyperlink w:anchor="Par69">
        <w:r>
          <w:rPr>
            <w:color w:val="0000FF"/>
          </w:rPr>
          <w:t>8</w:t>
        </w:r>
      </w:hyperlink>
      <w:r>
        <w:rPr/>
        <w:t xml:space="preserve"> и </w:t>
      </w:r>
      <w:hyperlink w:anchor="Par76">
        <w:r>
          <w:rPr>
            <w:color w:val="0000FF"/>
          </w:rPr>
          <w:t>10</w:t>
        </w:r>
      </w:hyperlink>
      <w:r>
        <w:rPr/>
        <w:t xml:space="preserve"> Правил представления отчетов составляет сводные годовые отчеты и представляет их не позднее 1 апреля текущего года в Министерство внутренних дел Российской Федерации вместе с копиями отчетов юридических лиц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на основании отчетов юридических лиц, представленных в соответствии с </w:t>
      </w:r>
      <w:hyperlink w:anchor="Par73">
        <w:r>
          <w:rPr>
            <w:color w:val="0000FF"/>
          </w:rPr>
          <w:t>пунктом 9</w:t>
        </w:r>
      </w:hyperlink>
      <w:r>
        <w:rPr/>
        <w:t xml:space="preserve"> Правил представления отчетов составляет сводный квартальный отчет с указанием данных по каждому юридическому лицу и представляет его не позднее 20-го числа месяца, следующего за отчетным периодом, в Министерство внутренних дел Российской Федер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Копии сводных отчетов направляются в указанные сроки в Министерство здравоохранения Российской Федераци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Министерство здравоохранения Российской Федерации с учетом сводных отчетов, полученных от Министерства промышленности и торговли Российской Федерации, определяет на год, следующий за текущим годом, потребность Российской Федерации в наркотических средствах и психотропных веществах и сведения о ней представляет в Министерство внутренних дел Российской Федерации не позднее 31 мая текущего года с приложением описания метода, используемого для определения потребности, а также информацию о численности практикующих в Российской Федерации врачей, в том числе врачей-стоматологов, количестве аптечных, медицинских организаций и больничных коек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Министерство внутренних дел Российской Федерации использует содержащиеся в отчетах сведения для осуществления контроля за оборотом в Российской Федерации наркотических средств и психотропных веществ и составления отчетов Российской Федерации о видах деятельности, связанных с оборотом наркотических средств и психотропных веществ, а также о местоположении и площади земельных участков, использованных для культивирования наркосодержащих растений, по формам в соответствии с международными договорами Российской Федерации и для представления их в Международный комитет по контролю над наркотиками в установленном этим Комитетом порядке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Копии отчетов направляются в Министерство иностранных дел Российской Федер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. Настоящее постановление вступает в силу с 1 марта 2022 г. и действует до 1 марта 2028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ноября 2021 г. N 211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46"/>
      <w:bookmarkEnd w:id="0"/>
      <w:r>
        <w:rPr>
          <w:b/>
          <w:bCs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ЕДСТАВЛЕНИЯ ЮРИДИЧЕСКИМИ ЛИЦАМИ ОТЧЕТОВ О ДЕЯТЕЛЬНО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ВЯЗАННОЙ С ОБОРОТОМ НАРКОТИЧЕСКИХ СРЕДСТВ И ПСИХОТРОП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ЕЩЕСТВ, А ТАКЖЕ О КУЛЬТИВИРОВАНИИ РАСТЕНИЙ, СОДЕРЖАЩ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АРКОТИЧЕСКИЕ СРЕДСТВА ИЛИ ПСИХОТРОПНЫЕ ВЕЩЕСТВ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ЛИБО ИХ ПРЕКУРСОР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представления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тчетов о деятельности, связанной с оборотом наркотических средств 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ый Правительством Российской Федерации (далее соответственно - наркотические средства и психотропные вещества, перечень), и сведений об их запасах по состоянию на 31 декабря отчетного год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тчетов о местоположении и площади земельных участков, использованных для культивирования растений, содержащих наркотические средства или психотропные вещества либо их прекурсоры (далее - наркосодержащие растения),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в промышленных целях, не связанных с производством или изготовлением наркотических средств и психотропных вещест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Юридические лица - владельцы лицензий на осуществление видов деятельности, связанных с оборотом наркотических средств и психотропных веществ, обязаны отчитываться о количестве каждого произведенного, изготовленного, ввезенного (вывезенного), отпущенного и реализованного наркотического средства и психотропного вещества, а также об их запасах по состоянию на 31 декабря отчетного год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Количество и запасы наркотических средств и психотропных веществ в отчетах указываются в пересчете на действующие наркотическое средство и психотропное вещество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Юридические лица - владельцы лицензий на культивирование наркосодержащих растений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а также на культивирование наркосодержащего растения опийный мак в промышленных целях, не связанных с производством или изготовлением наркотических средств и психотропных веществ, обязаны отчитываться о местоположении и площади земельных участков, использованных для культивирования наркосодержащих растен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" w:name="Par59"/>
      <w:bookmarkEnd w:id="1"/>
      <w:r>
        <w:rPr/>
        <w:t xml:space="preserve">4. Юридические лица, осуществляющие производство, отпуск и реализацию наркотических средств и психотропных веществ, представляют ежегодно, не позднее 1 марта, в Министерство промышленности и торговли Российской Федерации по форме согласно </w:t>
      </w:r>
      <w:hyperlink w:anchor="Par105">
        <w:r>
          <w:rPr>
            <w:color w:val="0000FF"/>
          </w:rPr>
          <w:t>приложению N 1</w:t>
        </w:r>
      </w:hyperlink>
      <w:r>
        <w:rPr/>
        <w:t>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одовой отчет о количестве произведенных, отпущенных и реализованных наркотических средств и психотропных вещест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ведения о запасах наркотических средств и психотропных веществ по состоянию на 31 декабря отчетного года и о плане их производства на год, следующий за текущим годом (под текущим следует понимать год, в который представляется отчетность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5. Юридические лица, осуществляющие производство наркотических средств и психотропных веществ из такого наркосодержащего растения, как опийный мак, для использования в медицинских целях и (или) в ветеринарии, представляют ежегодно, не позднее 1 марта, в Министерство промышленности и торговли Российской Федерации годовой отчет по форме согласно </w:t>
      </w:r>
      <w:hyperlink w:anchor="Par196">
        <w:r>
          <w:rPr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" w:name="Par63"/>
      <w:bookmarkEnd w:id="2"/>
      <w:r>
        <w:rPr/>
        <w:t xml:space="preserve">6. Юридические лица, осуществляющие изготовление, отпуск и реализацию наркотических средств и психотропных веществ, за исключением аптечных организаций, медицинских организаций, имеющих аптечные организации, медицинских организаций, расположенных в сельских населенных пунктах и удаленных от населенных пунктов местностях, в которых отсутствуют аптечные организации, и медицинских организаций, имеющих обособленные подразделения, расположенные в сельских и удаленных населенных пунктах, в которых отсутствуют аптечные организации, представляют ежегодно, не позднее 1 марта, в Министерство промышленности и торговли Российской Федерации по форме согласно </w:t>
      </w:r>
      <w:hyperlink w:anchor="Par832">
        <w:r>
          <w:rPr>
            <w:color w:val="0000FF"/>
          </w:rPr>
          <w:t>приложению N 3</w:t>
        </w:r>
      </w:hyperlink>
      <w:r>
        <w:rPr/>
        <w:t>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одовой отчет о количестве изготовленных, отпущенных и реализованных наркотических средств и психотропных вещест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ведения о запасах наркотических средств и психотропных веществ по состоянию на 31 декабря отчетного года и о плане их изготовления на год, следующий за текущим годом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7. Юридические лица, осуществляющие производство лекарственных средств, не включенных в перечень, содержащих малое количество наркотических средств и психотропных веществ, представляют ежегодно, не позднее 1 марта, в Министерство промышленности и торговли Российской Федерации по форме согласно </w:t>
      </w:r>
      <w:hyperlink w:anchor="Par924">
        <w:r>
          <w:rPr>
            <w:color w:val="0000FF"/>
          </w:rPr>
          <w:t>приложению N 4</w:t>
        </w:r>
      </w:hyperlink>
      <w:r>
        <w:rPr/>
        <w:t>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одовой отчет о количестве наркотических средств и психотропных веществ, использованных для производства лекарственных средств, не включенных в перечень, содержащих малое количество наркотических средств и психотропных вещест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ведения о запасах наркотических средств и психотропных веществ по состоянию на 31 декабря отчетного года и о планируемом объеме их использования для производства лекарственных средств, не включенных в перечень, содержащих малое количество наркотических средств и психотропных веществ, на год, следующий за текущим годом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3" w:name="Par69"/>
      <w:bookmarkEnd w:id="3"/>
      <w:r>
        <w:rPr/>
        <w:t xml:space="preserve">8. Организации оптовой торговли лекарственными средствами, осуществляющие отпуск и реализацию наркотических средств и психотропных веществ, представляют ежегодно, не позднее 1 марта, в Министерство промышленности и торговли Российской Федерации по форме согласно </w:t>
      </w:r>
      <w:hyperlink w:anchor="Par1009">
        <w:r>
          <w:rPr>
            <w:color w:val="0000FF"/>
          </w:rPr>
          <w:t>приложению N 5</w:t>
        </w:r>
      </w:hyperlink>
      <w:r>
        <w:rPr/>
        <w:t>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одовой отчет о количестве отпущенных и реализованных наркотических средств и психотропных вещест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ведения о запасах наркотических средств и психотропных веществ по состоянию на 31 декабря отчетного года и о планируемом объеме их отпуска и реализации на год, следующий за текущим годом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Копии отчета направляются в указанные сроки в соответствующие территориальные органы Министерства внутренних дел Российской Федер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4" w:name="Par73"/>
      <w:bookmarkEnd w:id="4"/>
      <w:r>
        <w:rPr/>
        <w:t xml:space="preserve">9. Юридические лица, осуществляющие ввоз (вывоз) наркотических средств и психотропных веществ, представляют квартальные отчеты о количестве ввезенных (вывезенных) наркотических средств и психотропных веществ не позднее 15-го числа месяца, следующего за отчетным периодом, по форме согласно </w:t>
      </w:r>
      <w:hyperlink w:anchor="Par1094">
        <w:r>
          <w:rPr>
            <w:color w:val="0000FF"/>
          </w:rPr>
          <w:t>приложению N 6</w:t>
        </w:r>
      </w:hyperlink>
      <w:r>
        <w:rPr/>
        <w:t>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 Министерство промышленности и торговли Российской Федерации по наркотическим средствам и психотропным веществам, ввезенным на таможенную территорию Евразийского экономического союза (вывезенным с таможенной территории Евразийского экономического союза)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 Министерство внутренних дел Российской Федерации по наркотическим средствам и психотропным веществам, ввезенным на территорию Российской Федерации с территории другого государства Евразийского экономического союза (вывезенным с территории Российской Федерации на территорию другого государства Евразийского экономического союза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5" w:name="Par76"/>
      <w:bookmarkEnd w:id="5"/>
      <w:r>
        <w:rPr/>
        <w:t xml:space="preserve">10. Юридические лица, осуществляющие культивирование наркосодержащих растений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а также культивирование наркосодержащего растения опийный мак в промышленных целях, не связанных с производством или изготовлением наркотических средств и психотропных веществ, представляют в Министерство промышленности и торговли Российской Федерации годовой отчет о местоположении и площади земельных участков, использованных для культивирования наркосодержащих растений, не позднее 1 марта по форме согласно </w:t>
      </w:r>
      <w:hyperlink w:anchor="Par1199">
        <w:r>
          <w:rPr>
            <w:color w:val="0000FF"/>
          </w:rPr>
          <w:t>приложению N 7</w:t>
        </w:r>
      </w:hyperlink>
      <w:r>
        <w:rPr/>
        <w:t>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К годовому отчету прилагаются сведения о плане культивирования наркосодержащих растений на год, следующий за текущим (с указанием местоположения и площади каждого земельного участка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1. Аптечные организации, медицинские организации, имеющие аптечные организации, медицинские организации, расположенные в сельских населенных пунктах и удаленных от населенных пунктов местностях, в которых отсутствуют аптечные организации, и медицинские организации, имеющие обособленные подразделения, расположенные в сельских и удаленных населенных пунктах, в которых отсутствуют аптечные организации, осуществляющие изготовление лекарственных средств, содержащих наркотические средства и психотропные вещества, отпуск и реализацию наркотических средств и психотропных веществ, представляют ежегодно, не позднее 1 марта, в соответствующие территориальные органы Министерства внутренних дел Российской Федерации по форме согласно </w:t>
      </w:r>
      <w:hyperlink w:anchor="Par1309">
        <w:r>
          <w:rPr>
            <w:color w:val="0000FF"/>
          </w:rPr>
          <w:t>приложению N 8</w:t>
        </w:r>
      </w:hyperlink>
      <w:r>
        <w:rPr/>
        <w:t>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одовой отчет о количестве изготовленных, отпущенных и реализованных наркотических средств и психотропных вещест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ведения о запасах наркотических средств и психотропных веществ по состоянию на 31 декабря отчетного год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2. Юридические лица, осуществляющие использование наркотических средств и психотропных веществ в медицинских, ветеринарных, научных и учебных целях, при проведении экспертиз с их использованием или для их идентификации представляют ежегодно, не позднее 1 марта, в соответствующие территориальные органы Министерства внутренних дел Российской Федерации по форме согласно </w:t>
      </w:r>
      <w:hyperlink w:anchor="Par1396">
        <w:r>
          <w:rPr>
            <w:color w:val="0000FF"/>
          </w:rPr>
          <w:t>приложению N 9</w:t>
        </w:r>
      </w:hyperlink>
      <w:r>
        <w:rPr/>
        <w:t>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одовой отчет о количестве использованных наркотических средств и психотропных вещест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ведения о запасах наркотических средств и психотропных веществ по состоянию на 31 декабря отчетного год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3. Юридическими лицами, указанными в </w:t>
      </w:r>
      <w:hyperlink w:anchor="Par59">
        <w:r>
          <w:rPr>
            <w:color w:val="0000FF"/>
          </w:rPr>
          <w:t>пунктах 4</w:t>
        </w:r>
      </w:hyperlink>
      <w:r>
        <w:rPr/>
        <w:t xml:space="preserve">, </w:t>
      </w:r>
      <w:hyperlink w:anchor="Par63">
        <w:r>
          <w:rPr>
            <w:color w:val="0000FF"/>
          </w:rPr>
          <w:t>6</w:t>
        </w:r>
      </w:hyperlink>
      <w:r>
        <w:rPr/>
        <w:t xml:space="preserve"> и </w:t>
      </w:r>
      <w:hyperlink w:anchor="Par69">
        <w:r>
          <w:rPr>
            <w:color w:val="0000FF"/>
          </w:rPr>
          <w:t>8</w:t>
        </w:r>
      </w:hyperlink>
      <w:r>
        <w:rPr/>
        <w:t xml:space="preserve"> настоящих Правил, к годовым отчетам прилагаются сведения о количестве уничтоженных наркотических средств и психотропных веществ с указанием причин их уничтоже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4. В случае реорганизации или ликвидации юридического лица отчеты о его деятельности за период, не вошедший в последние представленные до дня реорганизации или ликвидации отчеты (включая сведения о запасах на день реорганизации или ликвидации), представляются в следующем порядк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ри реорганизации - юридическим лицом не позднее дня завершения реорганизации либо его правопреемником (правопреемниками) в соответствии с передаточным акт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ри ликвидации - юридическим лицом либо ликвидационной комиссией не позднее дня, следующего за днем прекращения действия лицензии на деятельность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юридически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ами отчетов о деятельно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вязанной с оборотом наркотиче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редств и психотропных вещест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о культивировании раст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 наркотические сред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сихотропные вещ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бо их прекурсор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195"/>
        <w:gridCol w:w="193"/>
        <w:gridCol w:w="2999"/>
        <w:gridCol w:w="3162"/>
        <w:gridCol w:w="1633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" w:name="Par105"/>
            <w:bookmarkEnd w:id="6"/>
            <w:r>
              <w:rPr/>
              <w:t>ОТЧ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производстве, отпуске и реализации наркотических средств и психотропных веществ за 20 ____ г.</w:t>
            </w:r>
          </w:p>
        </w:tc>
      </w:tr>
      <w:tr>
        <w:trPr/>
        <w:tc>
          <w:tcPr>
            <w:tcW w:w="7403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N 1-П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юридического лица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81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дентификационный номер налогоплательщика)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798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елефон, факс, адрес электронной почты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ензия</w:t>
            </w:r>
          </w:p>
        </w:tc>
        <w:tc>
          <w:tcPr>
            <w:tcW w:w="779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егистрационный номер, дата предоставл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1417"/>
        <w:gridCol w:w="1276"/>
        <w:gridCol w:w="1275"/>
        <w:gridCol w:w="1627"/>
        <w:gridCol w:w="1724"/>
      </w:tblGrid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граммов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наркотического средства, психотропного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изведен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пущен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ализовано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ас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 производства на год, следующий за текущим годом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1"/>
        <w:gridCol w:w="2172"/>
      </w:tblGrid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2445"/>
        <w:gridCol w:w="341"/>
        <w:gridCol w:w="3080"/>
      </w:tblGrid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составления отчет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юридически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ами отчетов о деятельно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вязанной с оборотом наркотиче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редств и психотропных вещест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о культивировании раст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 наркотические сред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сихотропные вещ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бо их прекурсор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195"/>
        <w:gridCol w:w="193"/>
        <w:gridCol w:w="2999"/>
        <w:gridCol w:w="2383"/>
        <w:gridCol w:w="2412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" w:name="Par196"/>
            <w:bookmarkEnd w:id="7"/>
            <w:r>
              <w:rPr/>
              <w:t>ОТЧ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производстве наркотических средств и психотропных веществ из такого растения, содержащего наркотические средства или психотропные вещества либо их прекурсоры, как опийный мак</w:t>
            </w:r>
          </w:p>
        </w:tc>
      </w:tr>
      <w:tr>
        <w:trPr/>
        <w:tc>
          <w:tcPr>
            <w:tcW w:w="6624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N 1-ПНСиП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юридического лица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81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дентификационный номер налогоплательщика)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798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елефон, факс, адрес электронной почты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ензия</w:t>
            </w:r>
          </w:p>
        </w:tc>
        <w:tc>
          <w:tcPr>
            <w:tcW w:w="779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егистрационный номер, дата предоставл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407"/>
        <w:gridCol w:w="985"/>
        <w:gridCol w:w="2459"/>
        <w:gridCol w:w="1501"/>
        <w:gridCol w:w="937"/>
      </w:tblGrid>
      <w:tr>
        <w:trPr/>
        <w:tc>
          <w:tcPr>
            <w:tcW w:w="9029" w:type="dxa"/>
            <w:gridSpan w:val="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/>
              <w:t>Часть 1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спользованного наркотического средств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спользовано за отчетный период </w:t>
            </w:r>
            <w:hyperlink w:anchor="Par802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изведенного наркотического средств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изведено за отчетный период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ло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ммы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л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мм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" w:name="Par232"/>
            <w:bookmarkEnd w:id="8"/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" w:name="Par233"/>
            <w:bookmarkEnd w:id="9"/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" w:name="Par235"/>
            <w:bookmarkEnd w:id="10"/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" w:name="Par236"/>
            <w:bookmarkEnd w:id="11"/>
            <w:r>
              <w:rPr/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аковая солома (М) "1" </w:t>
            </w:r>
            <w:hyperlink w:anchor="Par803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аковая солома (Т) "2" </w:t>
            </w:r>
            <w:hyperlink w:anchor="Par804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аковая солома (К) "3" </w:t>
            </w:r>
            <w:hyperlink w:anchor="Par805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овая солома (М) "1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нцентрат маковой соломы (М) "4" </w:t>
            </w:r>
            <w:hyperlink w:anchor="Par806">
              <w:r>
                <w:rPr>
                  <w:color w:val="0000FF"/>
                </w:rPr>
                <w:t>&lt;5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ф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де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ипав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овая солома (Т) "2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нцентрат маковой соломы (Т) "5" </w:t>
            </w:r>
            <w:hyperlink w:anchor="Par807">
              <w:r>
                <w:rPr>
                  <w:color w:val="0000FF"/>
                </w:rPr>
                <w:t>&lt;6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нцентрат маковой соломы (О) "6" </w:t>
            </w:r>
            <w:hyperlink w:anchor="Par808">
              <w:r>
                <w:rPr>
                  <w:color w:val="0000FF"/>
                </w:rPr>
                <w:t>&lt;7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овая солома (К) "3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нцентрат маковой соломы (К) "7" </w:t>
            </w:r>
            <w:hyperlink w:anchor="Par809">
              <w:r>
                <w:rPr>
                  <w:color w:val="0000FF"/>
                </w:rPr>
                <w:t>&lt;8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де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маковой соломы (М) "4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ф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де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ипав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маковой соломы (Т) "5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ф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де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ипав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маковой соломы (О) "6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ипав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ф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де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маковой соломы (К) "7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де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ф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ипав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таточная жидкость, содержащая алкалоиды (с указанием происхожд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де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ф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ипавин/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2366"/>
        <w:gridCol w:w="840"/>
        <w:gridCol w:w="859"/>
        <w:gridCol w:w="897"/>
        <w:gridCol w:w="775"/>
        <w:gridCol w:w="979"/>
        <w:gridCol w:w="929"/>
      </w:tblGrid>
      <w:tr>
        <w:trPr/>
        <w:tc>
          <w:tcPr>
            <w:tcW w:w="9029" w:type="dxa"/>
            <w:gridSpan w:val="8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/>
              <w:t>Часть 2</w:t>
            </w:r>
          </w:p>
        </w:tc>
      </w:tr>
      <w:tr>
        <w:trPr/>
        <w:tc>
          <w:tcPr>
            <w:tcW w:w="902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оизведено за отчетный период </w:t>
            </w:r>
            <w:hyperlink w:anchor="Par810">
              <w:r>
                <w:rPr>
                  <w:color w:val="0000FF"/>
                </w:rPr>
                <w:t>&lt;9&gt;</w:t>
              </w:r>
            </w:hyperlink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спользованного наркотического сред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ьзовано за отчетный перио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ас по состоянию на 31 декабря отчетного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трачено в результате потерь или уничтожения за отчетный пери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лограмм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л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ло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лограм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" w:name="Par554"/>
            <w:bookmarkEnd w:id="12"/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" w:name="Par556"/>
            <w:bookmarkEnd w:id="13"/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" w:name="Par561"/>
            <w:bookmarkEnd w:id="14"/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нцентрат маковой соломы (М) "1" </w:t>
            </w:r>
            <w:hyperlink w:anchor="Par811">
              <w:r>
                <w:rPr>
                  <w:color w:val="0000FF"/>
                </w:rPr>
                <w:t>&lt;10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нцентрат маковой соломы (О) "2" </w:t>
            </w:r>
            <w:hyperlink w:anchor="Par812">
              <w:r>
                <w:rPr>
                  <w:color w:val="0000FF"/>
                </w:rPr>
                <w:t>&lt;11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нцентрат маковой соломы (Т) "3" </w:t>
            </w:r>
            <w:hyperlink w:anchor="Par813">
              <w:r>
                <w:rPr>
                  <w:color w:val="0000FF"/>
                </w:rPr>
                <w:t>&lt;12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нцентрат маковой соломы (К) "4" </w:t>
            </w:r>
            <w:hyperlink w:anchor="Par814">
              <w:r>
                <w:rPr>
                  <w:color w:val="0000FF"/>
                </w:rPr>
                <w:t>&lt;1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9"/>
        <w:gridCol w:w="911"/>
        <w:gridCol w:w="1133"/>
        <w:gridCol w:w="3231"/>
        <w:gridCol w:w="924"/>
        <w:gridCol w:w="1101"/>
      </w:tblGrid>
      <w:tr>
        <w:trPr/>
        <w:tc>
          <w:tcPr>
            <w:tcW w:w="9029" w:type="dxa"/>
            <w:gridSpan w:val="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/>
              <w:t>Часть 3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спользованного наркотического средств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ьзовано за отчетный период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изведенного наркотического средства, психотропного вещества, а также вещества, не являющегося наркотическим средством или психотропным веществ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изведено за отчетный период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л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ммы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л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мм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орф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ипав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ба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де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сикод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дрокод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1"/>
        <w:gridCol w:w="2172"/>
      </w:tblGrid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2445"/>
        <w:gridCol w:w="341"/>
        <w:gridCol w:w="3080"/>
      </w:tblGrid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составления отчет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5" w:name="Par802"/>
      <w:bookmarkEnd w:id="15"/>
      <w:r>
        <w:rPr/>
        <w:t xml:space="preserve">&lt;1&gt; Указанная в </w:t>
      </w:r>
      <w:hyperlink w:anchor="Par232">
        <w:r>
          <w:rPr>
            <w:color w:val="0000FF"/>
          </w:rPr>
          <w:t>графах 2</w:t>
        </w:r>
      </w:hyperlink>
      <w:r>
        <w:rPr/>
        <w:t xml:space="preserve">, </w:t>
      </w:r>
      <w:hyperlink w:anchor="Par233">
        <w:r>
          <w:rPr>
            <w:color w:val="0000FF"/>
          </w:rPr>
          <w:t>3</w:t>
        </w:r>
      </w:hyperlink>
      <w:r>
        <w:rPr/>
        <w:t xml:space="preserve">, </w:t>
      </w:r>
      <w:hyperlink w:anchor="Par235">
        <w:r>
          <w:rPr>
            <w:color w:val="0000FF"/>
          </w:rPr>
          <w:t>5</w:t>
        </w:r>
      </w:hyperlink>
      <w:r>
        <w:rPr/>
        <w:t xml:space="preserve"> и </w:t>
      </w:r>
      <w:hyperlink w:anchor="Par236">
        <w:r>
          <w:rPr>
            <w:color w:val="0000FF"/>
          </w:rPr>
          <w:t>6</w:t>
        </w:r>
      </w:hyperlink>
      <w:r>
        <w:rPr/>
        <w:t xml:space="preserve"> цифра 1 означает, что количество использованного (произведенного) наркотического средства указывается как масса брутто, а цифра 2 означает приблизительное безводное содержание соответствующего алкалоида в концентрате из маковой соломы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6" w:name="Par803"/>
      <w:bookmarkEnd w:id="16"/>
      <w:r>
        <w:rPr/>
        <w:t>&lt;2&gt; "1" - маковая солома из опийного мака с высоким содержанием морфин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7" w:name="Par804"/>
      <w:bookmarkEnd w:id="17"/>
      <w:r>
        <w:rPr/>
        <w:t>&lt;3&gt; "2" - маковая солома из опийного мака с высоким содержанием тебаин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8" w:name="Par805"/>
      <w:bookmarkEnd w:id="18"/>
      <w:r>
        <w:rPr/>
        <w:t>&lt;4&gt; "3" - маковая солома из опийного мака с высоким содержанием кодеин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9" w:name="Par806"/>
      <w:bookmarkEnd w:id="19"/>
      <w:r>
        <w:rPr/>
        <w:t>&lt;5&gt; "4" - концентрат маковой соломы, основным алкалоидом которого является морфин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0" w:name="Par807"/>
      <w:bookmarkEnd w:id="20"/>
      <w:r>
        <w:rPr/>
        <w:t>&lt;6&gt; "5" - концентрат маковой соломы, основным алкалоидом которого является тебаин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1" w:name="Par808"/>
      <w:bookmarkEnd w:id="21"/>
      <w:r>
        <w:rPr/>
        <w:t>&lt;7&gt; "6" - концентрат маковой соломы, основным алкалоидом которого является орипавин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2" w:name="Par809"/>
      <w:bookmarkEnd w:id="22"/>
      <w:r>
        <w:rPr/>
        <w:t>&lt;8&gt; "7" - концентрат маковой соломы, основным алкалоидом которого является кодеин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3" w:name="Par810"/>
      <w:bookmarkEnd w:id="23"/>
      <w:r>
        <w:rPr/>
        <w:t xml:space="preserve">&lt;9&gt; Указанная в </w:t>
      </w:r>
      <w:hyperlink w:anchor="Par554">
        <w:r>
          <w:rPr>
            <w:color w:val="0000FF"/>
          </w:rPr>
          <w:t>графах 1</w:t>
        </w:r>
      </w:hyperlink>
      <w:r>
        <w:rPr/>
        <w:t xml:space="preserve">, </w:t>
      </w:r>
      <w:hyperlink w:anchor="Par556">
        <w:r>
          <w:rPr>
            <w:color w:val="0000FF"/>
          </w:rPr>
          <w:t>3</w:t>
        </w:r>
      </w:hyperlink>
      <w:r>
        <w:rPr/>
        <w:t xml:space="preserve"> - </w:t>
      </w:r>
      <w:hyperlink w:anchor="Par561">
        <w:r>
          <w:rPr>
            <w:color w:val="0000FF"/>
          </w:rPr>
          <w:t>8</w:t>
        </w:r>
      </w:hyperlink>
      <w:r>
        <w:rPr/>
        <w:t xml:space="preserve"> цифра 1 означает, что количество использованного (произведенного, утраченного, запаса) наркотического средства указывается как масса брутто, а цифра 2 означает приблизительное безводное содержание соответствующего алкалоида в концентрате из маковой соломы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4" w:name="Par811"/>
      <w:bookmarkEnd w:id="24"/>
      <w:r>
        <w:rPr/>
        <w:t>&lt;10&gt; "1" - концентрат маковой соломы, основным алкалоидом которого является морфин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5" w:name="Par812"/>
      <w:bookmarkEnd w:id="25"/>
      <w:r>
        <w:rPr/>
        <w:t>&lt;11&gt; "2" - концентрат маковой соломы, основным алкалоидом которого является орипавин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6" w:name="Par813"/>
      <w:bookmarkEnd w:id="26"/>
      <w:r>
        <w:rPr/>
        <w:t>&lt;12&gt; "3" - концентрат маковой соломы, основным алкалоидом которого является тебаин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7" w:name="Par814"/>
      <w:bookmarkEnd w:id="27"/>
      <w:r>
        <w:rPr/>
        <w:t>&lt;13&gt; "4" - концентрат маковой соломы, основным алкалоидом которого является кодеи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юридически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ами отчетов о деятельно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вязанной с оборотом наркотиче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редств и психотропных вещест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о культивировании раст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 наркотические сред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сихотропные вещ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бо их прекурсор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195"/>
        <w:gridCol w:w="193"/>
        <w:gridCol w:w="2999"/>
        <w:gridCol w:w="3207"/>
        <w:gridCol w:w="1588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" w:name="Par832"/>
            <w:bookmarkEnd w:id="28"/>
            <w:r>
              <w:rPr/>
              <w:t>ОТЧ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 изготовлении, отпуске и реализации наркотических средст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 психотропных веществ за 20__ г.</w:t>
            </w:r>
          </w:p>
        </w:tc>
      </w:tr>
      <w:tr>
        <w:trPr/>
        <w:tc>
          <w:tcPr>
            <w:tcW w:w="7448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N 1-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юридического лица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81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дентификационный номер налогоплательщика)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798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елефон, факс, адрес электронной почты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ензия</w:t>
            </w:r>
          </w:p>
        </w:tc>
        <w:tc>
          <w:tcPr>
            <w:tcW w:w="779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егистрационный номер, дата предоставл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4"/>
        <w:gridCol w:w="1418"/>
        <w:gridCol w:w="1276"/>
        <w:gridCol w:w="1275"/>
        <w:gridCol w:w="1419"/>
        <w:gridCol w:w="1407"/>
      </w:tblGrid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грамм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наркотического средства, психотропно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изведен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пущен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ализовано за отчетный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ас по состоянию на 31 декабря отчетного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 производства на год, следующий за текущим годо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1"/>
        <w:gridCol w:w="2172"/>
      </w:tblGrid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2445"/>
        <w:gridCol w:w="341"/>
        <w:gridCol w:w="3080"/>
      </w:tblGrid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составления отчет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юридически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ами отчетов о деятельно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вязанной с оборотом наркотиче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редств и психотропных вещест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о культивировании раст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 наркотические сред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сихотропные вещ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бо их прекурсор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195"/>
        <w:gridCol w:w="193"/>
        <w:gridCol w:w="2999"/>
        <w:gridCol w:w="2846"/>
        <w:gridCol w:w="1949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" w:name="Par924"/>
            <w:bookmarkEnd w:id="29"/>
            <w:r>
              <w:rPr/>
              <w:t>ОТЧ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 использовании наркотических средств и психотропных веществ для производства лекарственных средств, не включенных в перечень, содержащих малое количество наркотических средств и психотропных веществ, за 20__ г.</w:t>
            </w:r>
          </w:p>
        </w:tc>
      </w:tr>
      <w:tr>
        <w:trPr/>
        <w:tc>
          <w:tcPr>
            <w:tcW w:w="7087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N 1-ИМ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юридического лица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81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дентификационный номер налогоплательщика)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798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елефон, факс, адрес электронной почты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ензия</w:t>
            </w:r>
          </w:p>
        </w:tc>
        <w:tc>
          <w:tcPr>
            <w:tcW w:w="779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егистрационный номер, дата предоставл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1899"/>
        <w:gridCol w:w="1899"/>
        <w:gridCol w:w="2681"/>
      </w:tblGrid>
      <w:tr>
        <w:trPr/>
        <w:tc>
          <w:tcPr>
            <w:tcW w:w="902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граммов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наркотического средства, психотропного ве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ьзовано для производства за отчетны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ас по состоянию на 31 декабря отчет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объем использования для производства на год, следующий за текущим годом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1"/>
        <w:gridCol w:w="2172"/>
      </w:tblGrid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2445"/>
        <w:gridCol w:w="341"/>
        <w:gridCol w:w="3080"/>
      </w:tblGrid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составления отчет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юридически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ами отчетов о деятельно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вязанной с оборотом наркотиче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редств и психотропных вещест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о культивировании раст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 наркотические сред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сихотропные вещ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бо их прекурсор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195"/>
        <w:gridCol w:w="193"/>
        <w:gridCol w:w="2999"/>
        <w:gridCol w:w="2996"/>
        <w:gridCol w:w="1799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" w:name="Par1009"/>
            <w:bookmarkEnd w:id="30"/>
            <w:r>
              <w:rPr/>
              <w:t>ОТЧ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 отпуске и реализации наркотических средств и психотропных веществ за 20__ г.</w:t>
            </w:r>
          </w:p>
        </w:tc>
      </w:tr>
      <w:tr>
        <w:trPr/>
        <w:tc>
          <w:tcPr>
            <w:tcW w:w="7237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N 1-О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юридического лица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81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дентификационный номер налогоплательщика)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798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елефон, факс, адрес электронной почты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ензия</w:t>
            </w:r>
          </w:p>
        </w:tc>
        <w:tc>
          <w:tcPr>
            <w:tcW w:w="779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егистрационный номер, дата предоставл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1899"/>
        <w:gridCol w:w="1899"/>
        <w:gridCol w:w="2697"/>
      </w:tblGrid>
      <w:tr>
        <w:trPr/>
        <w:tc>
          <w:tcPr>
            <w:tcW w:w="902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граммов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наркотического средства, психотропного ве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пущено и реализовано за отчетны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ас по состоянию на 31 декабря отчетного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объем отпуска и реализации на год, следующий за текущим год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1"/>
        <w:gridCol w:w="2172"/>
      </w:tblGrid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2445"/>
        <w:gridCol w:w="341"/>
        <w:gridCol w:w="3080"/>
      </w:tblGrid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составления отчет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юридически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ами отчетов о деятельно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вязанной с оборотом наркотиче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редств и психотропных вещест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о культивировании раст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 наркотические сред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сихотропные вещ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бо их прекурсор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194"/>
        <w:gridCol w:w="193"/>
        <w:gridCol w:w="2998"/>
        <w:gridCol w:w="3035"/>
        <w:gridCol w:w="1776"/>
      </w:tblGrid>
      <w:tr>
        <w:trPr/>
        <w:tc>
          <w:tcPr>
            <w:tcW w:w="9051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" w:name="Par1094"/>
            <w:bookmarkEnd w:id="31"/>
            <w:r>
              <w:rPr/>
              <w:t>ОТЧ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ввозе (вывозе) наркотических средств и психотропных вещест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 ______________________ 20__ г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7275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N 1-В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905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юридического лица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819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дентификационный номер налогоплательщика)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80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сновной государственный регистрационный номер)</w:t>
            </w:r>
          </w:p>
        </w:tc>
      </w:tr>
      <w:tr>
        <w:trPr/>
        <w:tc>
          <w:tcPr>
            <w:tcW w:w="4240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елефон, факс, адрес электронной почты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ензия</w:t>
            </w:r>
          </w:p>
        </w:tc>
        <w:tc>
          <w:tcPr>
            <w:tcW w:w="7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егистрационный номер, дата предоставл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1471"/>
        <w:gridCol w:w="1246"/>
        <w:gridCol w:w="746"/>
        <w:gridCol w:w="830"/>
        <w:gridCol w:w="900"/>
        <w:gridCol w:w="773"/>
        <w:gridCol w:w="824"/>
        <w:gridCol w:w="908"/>
      </w:tblGrid>
      <w:tr>
        <w:trPr/>
        <w:tc>
          <w:tcPr>
            <w:tcW w:w="902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килограммов)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ензия, разрешение на ввоз (вывоз) (номер, срок действи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наркотического средства, психотропного веще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, указанное в лицензии, разрешении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везено за отчетный перио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везено за отчетный период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ГТ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ГТД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1"/>
        <w:gridCol w:w="2172"/>
      </w:tblGrid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2445"/>
        <w:gridCol w:w="341"/>
        <w:gridCol w:w="3080"/>
      </w:tblGrid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составления отчет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юридически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ами отчетов о деятельно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вязанной с оборотом наркотиче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редств и психотропных вещест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о культивировании раст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 наркотические сред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сихотропные вещ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бо их прекурсор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194"/>
        <w:gridCol w:w="195"/>
        <w:gridCol w:w="2998"/>
        <w:gridCol w:w="2704"/>
        <w:gridCol w:w="2097"/>
      </w:tblGrid>
      <w:tr>
        <w:trPr/>
        <w:tc>
          <w:tcPr>
            <w:tcW w:w="904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" w:name="Par1199"/>
            <w:bookmarkEnd w:id="32"/>
            <w:r>
              <w:rPr/>
              <w:t>ОТЧ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местоположении и площади земельных участков, использованных для культивирования растений, содержащих наркотические средства или психотропные вещества либо их прекурсоры</w:t>
            </w:r>
          </w:p>
        </w:tc>
      </w:tr>
      <w:tr>
        <w:trPr/>
        <w:tc>
          <w:tcPr>
            <w:tcW w:w="6945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N 1-МПЗУ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юридического лица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818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дентификационный номер налогоплательщика)</w:t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елефон, факс, адрес электронной почты)</w:t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ензия</w:t>
            </w:r>
          </w:p>
        </w:tc>
        <w:tc>
          <w:tcPr>
            <w:tcW w:w="779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егистрационный номер, дата предоставл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1"/>
        <w:gridCol w:w="3527"/>
        <w:gridCol w:w="1438"/>
        <w:gridCol w:w="1436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наркосодержащего вещества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 земельного участка, использованного для культивирован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культивирования (гектаров)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сея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бранная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йный мак</w:t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оизводство маковой соломы (К) </w:t>
            </w:r>
            <w:hyperlink w:anchor="Par1289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35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изводство маковой соломы (М) </w:t>
            </w:r>
            <w:hyperlink w:anchor="Par1290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35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изводство маковой соломы (Т) </w:t>
            </w:r>
            <w:hyperlink w:anchor="Par1291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35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ство в промышленных целях, не связанных с производством или изготовлением наркотических средств и психотропных веществ</w:t>
            </w:r>
          </w:p>
        </w:tc>
        <w:tc>
          <w:tcPr>
            <w:tcW w:w="35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ользование в научных, учебных целях и экспертной деятельности</w:t>
            </w:r>
          </w:p>
        </w:tc>
        <w:tc>
          <w:tcPr>
            <w:tcW w:w="35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ые наркосодержащие растения</w:t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1"/>
        <w:gridCol w:w="2172"/>
      </w:tblGrid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2445"/>
        <w:gridCol w:w="341"/>
        <w:gridCol w:w="3080"/>
      </w:tblGrid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составления отчет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33" w:name="Par1289"/>
      <w:bookmarkEnd w:id="33"/>
      <w:r>
        <w:rPr/>
        <w:t>&lt;1&gt; Маковая солома из опийного мака с высоким содержанием кодеин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34" w:name="Par1290"/>
      <w:bookmarkEnd w:id="34"/>
      <w:r>
        <w:rPr/>
        <w:t>&lt;2&gt; Маковая солома из опийного мака с высоким содержанием морфин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35" w:name="Par1291"/>
      <w:bookmarkEnd w:id="35"/>
      <w:r>
        <w:rPr/>
        <w:t>&lt;3&gt; Маковая солома из опийного мака с высоким содержанием тебаи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юридически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ами отчетов о деятельно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вязанной с оборотом наркотиче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редств и психотропных вещест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о культивировании раст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 наркотические сред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сихотропные вещ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бо их прекурсор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194"/>
        <w:gridCol w:w="195"/>
        <w:gridCol w:w="2998"/>
        <w:gridCol w:w="2704"/>
        <w:gridCol w:w="2097"/>
      </w:tblGrid>
      <w:tr>
        <w:trPr/>
        <w:tc>
          <w:tcPr>
            <w:tcW w:w="904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" w:name="Par1309"/>
            <w:bookmarkEnd w:id="36"/>
            <w:r>
              <w:rPr/>
              <w:t>ОТЧ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 изготовлении лекарственных средств, содержащих наркотические средства и психотропные вещества, отпуске и реализации наркотических средств и психотропных веществ за 20__ г.</w:t>
            </w:r>
          </w:p>
        </w:tc>
      </w:tr>
      <w:tr>
        <w:trPr/>
        <w:tc>
          <w:tcPr>
            <w:tcW w:w="6945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N 1-ОРАУ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юридического лица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818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дентификационный номер налогоплательщика)</w:t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елефон, факс, адрес электронной почты)</w:t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ензия</w:t>
            </w:r>
          </w:p>
        </w:tc>
        <w:tc>
          <w:tcPr>
            <w:tcW w:w="779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егистрационный номер, дата предоставл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9"/>
        <w:gridCol w:w="1899"/>
        <w:gridCol w:w="1899"/>
        <w:gridCol w:w="2475"/>
      </w:tblGrid>
      <w:tr>
        <w:trPr/>
        <w:tc>
          <w:tcPr>
            <w:tcW w:w="904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граммов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наркотического средства, психотропного ве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готовлено за отчетны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пущено и реализовано за отчетный 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ас по состоянию на 31 декабря отчетного год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1"/>
        <w:gridCol w:w="2172"/>
      </w:tblGrid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2445"/>
        <w:gridCol w:w="341"/>
        <w:gridCol w:w="3080"/>
      </w:tblGrid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составления отчет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юридически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ами отчетов о деятельно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вязанной с оборотом наркотиче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редств и психотропных вещест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о культивировании раст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 наркотические сред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сихотропные вещ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бо их прекурсор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r:id="rId7">
              <w:r>
                <w:rPr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1.12.2016 N 917н установлен порядок определения нормативов для расчета потребности в психотропных лекарственных средствах, предназначенных для медицинского применения, и размер их увеличения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194"/>
        <w:gridCol w:w="195"/>
        <w:gridCol w:w="2998"/>
        <w:gridCol w:w="2704"/>
        <w:gridCol w:w="2097"/>
      </w:tblGrid>
      <w:tr>
        <w:trPr/>
        <w:tc>
          <w:tcPr>
            <w:tcW w:w="904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" w:name="Par1396"/>
            <w:bookmarkEnd w:id="37"/>
            <w:r>
              <w:rPr/>
              <w:t>ОТЧ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 использовании наркотических средств и психотропных веществ за 20__ г.</w:t>
            </w:r>
          </w:p>
        </w:tc>
      </w:tr>
      <w:tr>
        <w:trPr/>
        <w:tc>
          <w:tcPr>
            <w:tcW w:w="6945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N 1-ИСП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юридического лица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818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дентификационный номер налогоплательщика)</w:t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елефон, факс, адрес электронной почты)</w:t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ензия</w:t>
            </w:r>
          </w:p>
        </w:tc>
        <w:tc>
          <w:tcPr>
            <w:tcW w:w="779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егистрационный номер, дата предоставл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551"/>
        <w:gridCol w:w="3204"/>
      </w:tblGrid>
      <w:tr>
        <w:trPr/>
        <w:tc>
          <w:tcPr>
            <w:tcW w:w="90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граммов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наркотического средства, психотропного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ьзовано за отчетный пери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ас по состоянию на 31 декабря отчетного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1"/>
        <w:gridCol w:w="2172"/>
      </w:tblGrid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2445"/>
        <w:gridCol w:w="341"/>
        <w:gridCol w:w="3080"/>
      </w:tblGrid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составления отчет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ноября 2021 г. N 211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8" w:name="Par1472"/>
      <w:bookmarkEnd w:id="38"/>
      <w:r>
        <w:rPr>
          <w:b/>
          <w:bCs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ЕДЕНИЯ И ХРАНЕНИЯ СПЕЦИАЛЬНЫХ ЖУРНАЛОВ РЕГИСТР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ПЕРАЦИЙ, СВЯЗАННЫХ С ОБОРОТОМ НАРКОТИЧЕСКИХ СРЕДСТ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 ПСИХОТРОПНЫХ ВЕЩЕСТВ, В РЕЗУЛЬТАТЕ КОТОРЫХ ИЗМЕНЯЮТС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КОЛИЧЕСТВО И СОСТОЯНИЕ НАРКОТИЧЕСКИХ СРЕДСТ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 ПСИХОТРОПНЫХ ВЕЩЕСТ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9" w:name="Par1479"/>
      <w:bookmarkEnd w:id="39"/>
      <w:r>
        <w:rPr/>
        <w:t>1. Настоящие Правила устанавливают порядок ведения и хранения специальных журналов регистрации операций, связанных с оборотом наркотических средств 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ый Правительством Российской Федерации (далее - наркотические средства и психотропные вещества), в результате которых изменяются количество и состояние наркотических средств и психотропных вещест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2. Настоящие Правила не распространяются на ведение и хранение специальных журналов регистрации операций, связанных с оборотом наркотических средств и психотропных веществ (далее - журналы регистрации), в случаях, когда разрешается использование наркотических средств и психотропных веществ без лицензии в целях реализации </w:t>
      </w:r>
      <w:hyperlink r:id="rId8">
        <w:r>
          <w:rPr>
            <w:color w:val="0000FF"/>
          </w:rPr>
          <w:t>статей 35</w:t>
        </w:r>
      </w:hyperlink>
      <w:r>
        <w:rPr/>
        <w:t xml:space="preserve"> и </w:t>
      </w:r>
      <w:hyperlink r:id="rId9">
        <w:r>
          <w:rPr>
            <w:color w:val="0000FF"/>
          </w:rPr>
          <w:t>36</w:t>
        </w:r>
      </w:hyperlink>
      <w:r>
        <w:rPr/>
        <w:t xml:space="preserve"> Федерального закона "О наркотических средствах и психотропных веществах", а также когда осуществляется уничтожение наркотических средств и психотропных веществ, конфискованных или изъятых из незаконного оборота в целях реализации </w:t>
      </w:r>
      <w:hyperlink r:id="rId10">
        <w:r>
          <w:rPr>
            <w:color w:val="0000FF"/>
          </w:rPr>
          <w:t>статьи 47</w:t>
        </w:r>
      </w:hyperlink>
      <w:r>
        <w:rPr/>
        <w:t xml:space="preserve"> Федерального закона "О наркотических средствах и психотропных веществах"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3. Юридические лица, а также их подразделения, осуществляющие виды деятельности, связанные с оборотом наркотических средств и психотропных веществ, обязаны вести журналы регистрации по форме согласно </w:t>
      </w:r>
      <w:hyperlink w:anchor="Par1532">
        <w:r>
          <w:rPr>
            <w:color w:val="0000FF"/>
          </w:rPr>
          <w:t>приложению</w:t>
        </w:r>
      </w:hyperlink>
      <w:r>
        <w:rPr/>
        <w:t xml:space="preserve"> на бумажном носителе или в электронной форме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. Регистрация операций, связанных с оборотом наркотических средств и психотропных веществ, ведется по каждому наименованию наркотического средства и психотропного вещества на отдельном развернутом листе журнала регистрации или в отдельном журнале регистр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5. При осуществлении видов деятельности, связанных с оборотом наркотических средств и психотропных веществ, любые операции, в результате которых изменяются количество и состояние наркотических средств и психотропных веществ, подлежат занесению в журнал регистр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пределение единицы учета при изменении количества и состояния наркотических средств и психотропных веществ определяется руководителем юридического лица или руководителем структурного подразделения юридического лица с учетом формы выпуска соответствующего наркотического средства и психотропного веще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6. Журналы регистрации, оформленные на бумажном носителе, должны быть сброшюрованы, пронумерованы и скреплены подписью руководителя юридического лица или уполномоченного им должностного лица и печатью юридического лица (при наличии печати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При необходимости решением органа исполнительной власти субъекта Российской Федерации определяется орган, заверяющий журнал регистрации, предусмотренный </w:t>
      </w:r>
      <w:hyperlink w:anchor="Par1532">
        <w:r>
          <w:rPr>
            <w:color w:val="0000FF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Листы журналов регистрации, заполняемых в электронной форме, ежемесячно распечатываются, нумеруются, подписываются лицом, ответственным за их ведение и хранение, и брошюруются по наименованию наркотического средства или психотропного вещества, дозировке, лекарственной форме (в случае если наркотическое средство или психотропное вещество является лекарственным средством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о истечении календарного года сброшюрованные помесячно листы журнала регистрации оформляются в журнал регистрации, опечатываются с указанием количества листов и заверяются подписью лица, ответственного за ведение и хранение журнала регистрации, руководителя юридического лица или уполномоченного им должностного лица и печатью юридического лица (при наличии печати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7. Руководитель юридического лица назначает лиц, ответственных за ведение и хранение журналов регистрации, в том числе в подразделениях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8. Записи в журналах регистрации производятся лицом, ответственным за их ведение и хранение, не реже одного раза в течение дня совершения операций с наркотическими средствами и психотропными веществами на основании документов, подтверждающих совершение этих операц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окументы или их заверенные копии, подтверждающие совершение операции с наркотическим средством или психотропным веществом, либо подшиваются в отдельную папку, которая хранится вместе с соответствующим журналом регистрации, либо хранятся в архиве юридического лица с возможностью представления их по требованию контролирующих органо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9. В журналах регистрации указываются как названия наркотических средств и психотропных веществ в соответствии с перечнем, указанным в </w:t>
      </w:r>
      <w:hyperlink w:anchor="Par1479">
        <w:r>
          <w:rPr>
            <w:color w:val="0000FF"/>
          </w:rPr>
          <w:t>пункте 1</w:t>
        </w:r>
      </w:hyperlink>
      <w:r>
        <w:rPr/>
        <w:t xml:space="preserve"> настоящих Правил, так и иные названия наркотических средств и психотропных веществ, под которыми они получены юридическим лицом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писки названий наркотических средств и психотропных веществ, зарегистрированных в качестве лекарственных средств (международные непатентованные, патентованные, оригинальные названия или при их отсутствии химические названия), заносятся Министерством здравоохранения Российской Федерации в государственный реестр лекарственных средств для медицинского применения, Федеральной службой по ветеринарному и фитосанитарному надзору - в государственный реестр лекарственных средств для ветеринарного примене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0. Нумерация записей в журналах регистрации по каждому наименованию наркотического средства или психотропного вещества осуществляется в пределах календарного года в порядке возрастания номеро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перации по приходу и операции по расходу в журналах регистрации имеют сквозную нумерацию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Нумерация записей в новых журналах регистрации начинается с номера, следующего за последним номером в заполненных журналах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Не использованные в текущем календарном году страницы журналов регистрации, оформленные на бумажном носителе, прочеркиваются и не используются в следующем календарном году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1. Запись в журналах регистрации каждой проведенной операции заверяется подписью, в том числе усиленной квалифицированной электронной подписью, лица, ответственного за их ведение и хранение, с указанием фамилии и инициало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2. Исправления в журналах регистрации, оформленных на бумажном носителе, заверяются подписью лица, ответственного за их ведение и хранение. Подчистки и незаверенные исправления в журналах регистрации, оформленных на бумажном носителе, не допускаютс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3. Юридические лица ежемесячно проводят инвентаризацию наркотических средств и психотропных веществ путем сопоставления их фактического наличия с данными учета (книжными остатками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Инвентаризация наркотических средств и психотропных веществ проводится комиссией, назначенной приказом руководителя юридического лица или уполномоченного им должностного лица. Срок проведения инвентаризации определяется руководителем юридического лица или уполномоченным им должностным лицом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 журналах регистрации необходимо сделать отметку о проведенной инвентаризации наркотических средств и психотропных вещест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окументы или их заверенные копии, составленные при проведении инвентаризации наркотических средств и психотропных веществ, подшиваются в отдельную папку, которая хранится вместе с соответствующими журналами регистрации, либо хранятся в архиве юридического лица с возможностью представления их по требованию контролирующих органо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4. Журнал регистрации хранится в металлическом шкафу (сейфе) в технически укрепленном помещении. Ключи от металлического шкафа (сейфа) и технически укрепленного помещения находятся у лица, ответственного за ведение и хранение журнала регистр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оступ к информационной системе, с помощью которой осуществляется ведение журнала регистрации в электронной форме, имеют лица, ответственные за ведение и хранение журнала регистр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5. На основании записей в соответствующем журнале регистрации юридические лица представляют в порядке, установленном постановлением Правительства Российской Федерации от 30 ноября 2021 г. N 2117 "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, и признании утратившими силу некоторых актов и отдельных положений некоторых актов Правительства Российской Федерации", </w:t>
      </w:r>
      <w:hyperlink w:anchor="Par105">
        <w:r>
          <w:rPr>
            <w:color w:val="0000FF"/>
          </w:rPr>
          <w:t>отчеты</w:t>
        </w:r>
      </w:hyperlink>
      <w:r>
        <w:rPr/>
        <w:t xml:space="preserve"> о деятельности, связанной с оборотом наркотических средств и психотропных вещест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6. Заполненные журналы регистрации вместе с документами, подтверждающими осуществление операций, связанных с оборотом наркотических средств и психотропных веществ, сдаются в архив юридического лица, где хранятся в течение 5 лет после внесения в них последней записи. По истечении указанного срока журналы регистрации подлежат уничтожению по акту, утверждаемому руководителем юридического лиц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7. В случае реорганизации или ликвидации юридического лица журналы регистрации и документы, подтверждающие осуществление операций, связанных с оборотом наркотических средств и психотропных веществ, сдаются на хранени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ри реорганизации - новому юридическому лицу либо правопреемнику (правопреемникам) в соответствии с передаточным акт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ри ликвидации - в государственный архив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ведения и 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пециальных журналов рег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пераций, связанных с оборот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ркотических средств и психотроп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еществ, в результате котор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зменяются количество и состоя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ркотических средст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психотропных вещест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64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юридического лица)</w:t>
            </w:r>
          </w:p>
        </w:tc>
        <w:tc>
          <w:tcPr>
            <w:tcW w:w="466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" w:name="Par1532"/>
            <w:bookmarkEnd w:id="40"/>
            <w:r>
              <w:rPr/>
              <w:t>ЖУРНА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ркотическое средство (психотропное вещество)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звание, дозировка, форма выпуска, единица измер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7195"/>
        <w:gridCol w:w="567"/>
        <w:gridCol w:w="838"/>
      </w:tblGrid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и (или) дата документа, составленного при проведении инвентаризации, указывается расхождение между фактическим наличием и данными учета (книжным остатком) в случае его вы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таток на последний рабочий день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х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ход за месяц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нициалы, подпись ответстве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, N и дата расход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мер операции по рас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ход с остатком за месяц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х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ход за месяц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нициалы, подпись ответстве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, N и дата приход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мер операции по при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таток на первый рабочий день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ноября 2021 г. N 211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1" w:name="Par1602"/>
      <w:bookmarkEnd w:id="41"/>
      <w:r>
        <w:rPr>
          <w:b/>
          <w:bCs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УТРАТИВШИХ СИЛУ АКТОВ И ОТДЕЛЬНЫХ ПОЛОЖЕНИЙ АКТ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АВИТЕЛЬСТВА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</w:t>
      </w:r>
      <w:hyperlink r:id="rId11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ноября 2006 г. N 644 "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" (Собрание законодательства Российской Федерации, 2006, N 46, ст. 4795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2. </w:t>
      </w:r>
      <w:hyperlink r:id="rId12">
        <w:r>
          <w:rPr>
            <w:color w:val="0000FF"/>
          </w:rPr>
          <w:t>Пункт 24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8 декабря 2008 г. N 917 "О внесении изменений в некоторые акты Правительства Российской Федерации" (Собрание законодательства Российской Федерации, 2008, N 50, ст. 5946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3. </w:t>
      </w:r>
      <w:hyperlink r:id="rId13">
        <w:r>
          <w:rPr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9 июня 2010 г. N 419 "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" (Собрание законодательства Российской Федерации, 2010, N 25, ст. 3178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4. </w:t>
      </w:r>
      <w:hyperlink r:id="rId14">
        <w:r>
          <w:rPr>
            <w:color w:val="0000FF"/>
          </w:rPr>
          <w:t>Пункт 67</w:t>
        </w:r>
      </w:hyperlink>
      <w:r>
        <w:rPr/>
        <w:t xml:space="preserve"> изменений, которые вносятся в акты Правительства Российской Федерации по вопросам деятельности Министерства здравоохранения Российской Федерации, утвержденных постановлением Правительства Российской Федерации от 4 сентября 2012 г. N 882 "О внесении изменений в некоторые акты Правительства Российской Федерации по вопросам деятельности Министерства здравоохранения Российской Федерации" (Собрание законодательства Российской Федерации, 2012, N 37, ст. 5002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5. </w:t>
      </w:r>
      <w:hyperlink r:id="rId15">
        <w:r>
          <w:rPr>
            <w:color w:val="0000FF"/>
          </w:rPr>
          <w:t>Пункт 3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4 февраля 2013 г. N 78 "О внесении изменений в некоторые акты Правительства Российской Федерации" (Собрание законодательства Российской Федерации, 2013, N 6, ст. 558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6. </w:t>
      </w:r>
      <w:hyperlink r:id="rId16">
        <w:r>
          <w:rPr>
            <w:color w:val="0000FF"/>
          </w:rPr>
          <w:t>Пункт 2</w:t>
        </w:r>
      </w:hyperlink>
      <w:r>
        <w:rPr/>
        <w:t xml:space="preserve"> изменений, которые вносятся в некоторые акты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16 декабря 2013 г. N 1159 "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" (Собрание законодательства Российской Федерации, 2013, N 51, ст. 6869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7. </w:t>
      </w:r>
      <w:hyperlink r:id="rId17">
        <w:r>
          <w:rPr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 по вопросам, связанным с оборотом наркотических средств, психотропных веществ и их прекурсоров, утвержденных постановлением Правительства Российской Федерации от 6 августа 2015 г. N 807 "О внесении изменений в некоторые акты Правительства Российской Федерации по вопросам, связанным с оборотом наркотических средств, психотропных веществ и их прекурсоров, и признании утратившим силу пункта 3 Положения об использовании наркотических средств и психотропных веществ в ветеринарии" (Собрание законодательства Российской Федерации, 2015, N 33, ст. 4837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8. </w:t>
      </w:r>
      <w:hyperlink r:id="rId18">
        <w:r>
          <w:rPr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9 декабря 2016 г. N 1547 "О внесении изменений в некоторые акты Правительства Российской Федерации" (Собрание законодательства Российской Федерации, 2017, N 2, ст. 375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9. </w:t>
      </w:r>
      <w:hyperlink r:id="rId19">
        <w:r>
          <w:rPr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7 июня 2017 г. N 754 "О внесении изменений в некоторые акты Правительства Российской Федерации" (Собрание законодательства Российской Федерации, 2017, N 27, ст. 4052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0. </w:t>
      </w:r>
      <w:hyperlink r:id="rId20">
        <w:r>
          <w:rPr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10 ноября 2017 г. N 1353 "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" (Собрание законодательства Российской Федерации, 2017, N 47, ст. 6989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1. </w:t>
      </w:r>
      <w:hyperlink r:id="rId21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июня 2018 г. N 732 "О внесении изменений в Правила представления юридическими лицами отчетов о деятельности, связанной с оборотом наркотических средств и психотропных веществ" (Собрание законодательства Российской Федерации, 2018, N 27, ст. 4085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2. </w:t>
      </w:r>
      <w:hyperlink r:id="rId22">
        <w:r>
          <w:rPr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0 июля 2019 г. N 944 "О внесении изменений в некоторые акты Правительства Российской Федерации" (Собрание законодательства Российской Федерации, 2019, N 30, ст. 432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AD52A0C88AFE080F362BE2BAFCC102137D5D01DC0E9E1FCD0C154B0D066579FAA31E3F152C80035B439D7324EE47AC659B8573AA4RFo3K" TargetMode="External"/><Relationship Id="rId4" Type="http://schemas.openxmlformats.org/officeDocument/2006/relationships/hyperlink" Target="consultantplus://offline/ref=6AD52A0C88AFE080F362BE2BAFCC102137D5D01DC0E9E1FCD0C154B0D066579FAA31E3F657CF0035B439D7324EE47AC659B8573AA4RFo3K" TargetMode="External"/><Relationship Id="rId5" Type="http://schemas.openxmlformats.org/officeDocument/2006/relationships/hyperlink" Target="consultantplus://offline/ref=6AD52A0C88AFE080F362BE2BAFCC102135D1D518C1E1E1FCD0C154B0D066579FB831BBF853CB1560E563803F4CREo0K" TargetMode="External"/><Relationship Id="rId6" Type="http://schemas.openxmlformats.org/officeDocument/2006/relationships/hyperlink" Target="consultantplus://offline/ref=6AD52A0C88AFE080F362BE2BAFCC102135D0D11ECAE8E1FCD0C154B0D066579FB831BBF853CB1560E563803F4CREo0K" TargetMode="External"/><Relationship Id="rId7" Type="http://schemas.openxmlformats.org/officeDocument/2006/relationships/hyperlink" Target="consultantplus://offline/ref=6AD52A0C88AFE080F362BE2BAFCC102137D1D31EC0ECE1FCD0C154B0D066579FAA31E3F453CD0B61E276D66E0AB769C75FB8543AB8F3E0CBR2oFK" TargetMode="External"/><Relationship Id="rId8" Type="http://schemas.openxmlformats.org/officeDocument/2006/relationships/hyperlink" Target="consultantplus://offline/ref=6AD52A0C88AFE080F362BE2BAFCC102137D5D01DC0E9E1FCD0C154B0D066579FAA31E3F453CD0035B439D7324EE47AC659B8573AA4RFo3K" TargetMode="External"/><Relationship Id="rId9" Type="http://schemas.openxmlformats.org/officeDocument/2006/relationships/hyperlink" Target="consultantplus://offline/ref=6AD52A0C88AFE080F362BE2BAFCC102137D5D01DC0E9E1FCD0C154B0D066579FAA31E3F453CF0035B439D7324EE47AC659B8573AA4RFo3K" TargetMode="External"/><Relationship Id="rId10" Type="http://schemas.openxmlformats.org/officeDocument/2006/relationships/hyperlink" Target="consultantplus://offline/ref=6AD52A0C88AFE080F362BE2BAFCC102137D5D01DC0E9E1FCD0C154B0D066579FAA31E3F453CD0966E576D66E0AB769C75FB8543AB8F3E0CBR2oFK" TargetMode="External"/><Relationship Id="rId11" Type="http://schemas.openxmlformats.org/officeDocument/2006/relationships/hyperlink" Target="consultantplus://offline/ref=6AD52A0C88AFE080F362BE2BAFCC102137D0D917C1E1E1FCD0C154B0D066579FB831BBF853CB1560E563803F4CREo0K" TargetMode="External"/><Relationship Id="rId12" Type="http://schemas.openxmlformats.org/officeDocument/2006/relationships/hyperlink" Target="consultantplus://offline/ref=6AD52A0C88AFE080F362BE2BAFCC102137D4D919C6EDE1FCD0C154B0D066579FAA31E3F453CD0B68E076D66E0AB769C75FB8543AB8F3E0CBR2oFK" TargetMode="External"/><Relationship Id="rId13" Type="http://schemas.openxmlformats.org/officeDocument/2006/relationships/hyperlink" Target="consultantplus://offline/ref=6AD52A0C88AFE080F362BE2BAFCC102136D3D91EC5E1E1FCD0C154B0D066579FAA31E3F453CD0A63E576D66E0AB769C75FB8543AB8F3E0CBR2oFK" TargetMode="External"/><Relationship Id="rId14" Type="http://schemas.openxmlformats.org/officeDocument/2006/relationships/hyperlink" Target="consultantplus://offline/ref=6AD52A0C88AFE080F362BE2BAFCC102130D2D31DCAEBE1FCD0C154B0D066579FAA31E3F453CD0A62ED76D66E0AB769C75FB8543AB8F3E0CBR2oFK" TargetMode="External"/><Relationship Id="rId15" Type="http://schemas.openxmlformats.org/officeDocument/2006/relationships/hyperlink" Target="consultantplus://offline/ref=6AD52A0C88AFE080F362BE2BAFCC102135D6D119C7EDE1FCD0C154B0D066579FAA31E3F453CD0B68E076D66E0AB769C75FB8543AB8F3E0CBR2oFK" TargetMode="External"/><Relationship Id="rId16" Type="http://schemas.openxmlformats.org/officeDocument/2006/relationships/hyperlink" Target="consultantplus://offline/ref=6AD52A0C88AFE080F362BE2BAFCC102135D7D516C6EDE1FCD0C154B0D066579FAA31E3F453CD0B63E176D66E0AB769C75FB8543AB8F3E0CBR2oFK" TargetMode="External"/><Relationship Id="rId17" Type="http://schemas.openxmlformats.org/officeDocument/2006/relationships/hyperlink" Target="consultantplus://offline/ref=6AD52A0C88AFE080F362BE2BAFCC102135DAD41EC7EBE1FCD0C154B0D066579FAA31E3F453CD0B60E576D66E0AB769C75FB8543AB8F3E0CBR2oFK" TargetMode="External"/><Relationship Id="rId18" Type="http://schemas.openxmlformats.org/officeDocument/2006/relationships/hyperlink" Target="consultantplus://offline/ref=6AD52A0C88AFE080F362BE2BAFCC102136D3D01BC3EDE1FCD0C154B0D066579FAA31E3F453CD0B61EC76D66E0AB769C75FB8543AB8F3E0CBR2oFK" TargetMode="External"/><Relationship Id="rId19" Type="http://schemas.openxmlformats.org/officeDocument/2006/relationships/hyperlink" Target="consultantplus://offline/ref=6AD52A0C88AFE080F362BE2BAFCC102136D3D817C4EDE1FCD0C154B0D066579FAA31E3F453CD0B60E776D66E0AB769C75FB8543AB8F3E0CBR2oFK" TargetMode="External"/><Relationship Id="rId20" Type="http://schemas.openxmlformats.org/officeDocument/2006/relationships/hyperlink" Target="consultantplus://offline/ref=6AD52A0C88AFE080F362BE2BAFCC102136DAD218C5EEE1FCD0C154B0D066579FAA31E3F453CD0B60E576D66E0AB769C75FB8543AB8F3E0CBR2oFK" TargetMode="External"/><Relationship Id="rId21" Type="http://schemas.openxmlformats.org/officeDocument/2006/relationships/hyperlink" Target="consultantplus://offline/ref=6AD52A0C88AFE080F362BE2BAFCC102137D2D11DC7EEE1FCD0C154B0D066579FB831BBF853CB1560E563803F4CREo0K" TargetMode="External"/><Relationship Id="rId22" Type="http://schemas.openxmlformats.org/officeDocument/2006/relationships/hyperlink" Target="consultantplus://offline/ref=6AD52A0C88AFE080F362BE2BAFCC102137D0D916C0EAE1FCD0C154B0D066579FAA31E3F453CD0B61EC76D66E0AB769C75FB8543AB8F3E0CBR2oF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8</Words>
  <Characters>49870</Characters>
  <CharactersWithSpaces>42511</CharactersWithSpaces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41:00Z</dcterms:created>
  <dc:creator>Ракова Анна Ивановна</dc:creator>
  <dc:description/>
  <dc:language>en-US</dc:language>
  <cp:lastModifiedBy/>
  <dcterms:modified xsi:type="dcterms:W3CDTF">2022-10-06T15:41:00Z</dcterms:modified>
  <cp:revision>2</cp:revision>
  <dc:subject/>
  <dc:title>Постановление Правительства РФ от 30.11.2021 N 2117"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кова Анна Ивановна</vt:lpwstr>
  </property>
</Properties>
</file>