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В 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(наименование территори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управления (отдела управления) социально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защиты населени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на обеспечение пандусом телескопическим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Я, ___________________________________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</w:t>
      </w:r>
      <w:r>
        <w:rPr>
          <w:rFonts w:cs="Arial" w:ascii="Arial" w:hAnsi="Arial"/>
        </w:rPr>
        <w:t>(фамилия, имя, отчество заявителя, представителя)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Документ, удостоверяющий личность: вид документа 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серия документа __________ номер документа 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организация, выдавшая документ, 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код подразделения _____________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дата выдачи документа ____________________________________________________.</w:t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Адрес регистрации по месту жительства 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адрес фактического проживания __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контактный телефон ___________________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электронный адрес: _______________________________________________________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прошу обеспечить пандусом телескопическим (нужное отметить "V")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  <w:drawing>
          <wp:inline distT="0" distB="0" distL="0" distR="0">
            <wp:extent cx="13716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    </w:t>
      </w:r>
      <w:r>
        <w:rPr>
          <w:rFonts w:cs="Arial" w:ascii="Arial" w:hAnsi="Arial"/>
        </w:rPr>
        <w:t xml:space="preserve">меня    </w:t>
      </w:r>
      <w:r>
        <w:rPr>
          <w:rFonts w:ascii="Arial" w:hAnsi="Arial"/>
        </w:rPr>
        <w:drawing>
          <wp:inline distT="0" distB="0" distL="0" distR="0">
            <wp:extent cx="13716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едставляемого мной инвалида    </w:t>
      </w:r>
      <w:r>
        <w:rPr>
          <w:rFonts w:ascii="Arial" w:hAnsi="Arial"/>
        </w:rPr>
        <w:drawing>
          <wp:inline distT="0" distB="0" distL="0" distR="0">
            <wp:extent cx="13716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ребенка-инвалида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cs="Arial" w:ascii="Arial" w:hAnsi="Arial"/>
        </w:rPr>
        <w:t>(фамилия, имя, отчество представляемого инвалида, ребенка-инвалида)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Дата рождения инвалида, ребенка-инвалида ___________________________________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Документ,  удостоверяющий   личность   представляемого   инвалида, ребенка-инвалида, вид документа 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серия документа __________ номер документа 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организация, выдавшая документ, 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код подразделения ______________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дата выдачи документа ____________________________________________________.</w:t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Адрес   регистрации   по   месту   жительства   представляемого   инвалида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ребенка-инвалида, _______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адрес фактического проживания __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контактный телефон _______________________________________________________,</w:t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ведомление о принятом решении о постановке на учет либо об отказе в постановке на учет прошу направить следующим способом (нужное отметить "V"):</w:t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┌──┐</w:t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│       │</w:t>
      </w:r>
      <w:r>
        <w:rPr>
          <w:rFonts w:cs="Arial" w:ascii="Arial" w:hAnsi="Arial"/>
          <w:b w:val="false"/>
          <w:bCs w:val="false"/>
          <w:sz w:val="24"/>
          <w:szCs w:val="24"/>
        </w:rPr>
        <w:t>по почте на адрес______________________________________________________</w:t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└──┘</w:t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┌──┐</w:t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│       │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</w:rPr>
        <w:t>└──┘</w:t>
      </w:r>
      <w:r>
        <w:rPr>
          <w:rFonts w:cs="Arial" w:ascii="Arial" w:hAnsi="Arial"/>
        </w:rPr>
        <w:t>на электронный адрес: ______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__________________                                                               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</w:rPr>
        <w:t xml:space="preserve">  </w:t>
      </w:r>
      <w:r>
        <w:rPr>
          <w:rFonts w:cs="Arial" w:ascii="Arial" w:hAnsi="Arial"/>
        </w:rPr>
        <w:t>(дата)                                                                                              (подпись)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</w:rPr>
        <w:t>(заполняется специалистом Центра)</w:t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Заявление гр. __________________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с приложением документов ________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принято "___" ____________ 20__ г. и зарегистрировано под N 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Специалист, принявший заявление: ________________________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</w:rPr>
        <w:t>(Ф.И.О. полностью, подпись)</w:t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</w:rPr>
        <w:t>Телефон для справок 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Autospacing="1" w:after="0"/>
    </w:pPr>
    <w:rPr>
      <w:rFonts w:cs="Times New Roman"/>
      <w:color w:val="000000"/>
      <w:lang w:bidi="ar-SA"/>
    </w:rPr>
  </w:style>
  <w:style w:type="paragraph" w:styleId="Western">
    <w:name w:val="western"/>
    <w:basedOn w:val="Normal"/>
    <w:qFormat/>
    <w:pPr>
      <w:spacing w:beforeAutospacing="1" w:after="0"/>
    </w:pPr>
    <w:rPr>
      <w:rFonts w:cs="Times New Roman"/>
      <w:b/>
      <w:bCs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412</Characters>
  <CharactersWithSpaces>3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8:00Z</dcterms:created>
  <dc:creator>Шаламов Виталий Александрович</dc:creator>
  <dc:description/>
  <dc:language>en-US</dc:language>
  <cp:lastModifiedBy/>
  <dcterms:modified xsi:type="dcterms:W3CDTF">2022-10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