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hanging="0"/>
        <w:jc w:val="right"/>
        <w:rPr/>
      </w:pPr>
      <w:r>
        <w:rPr>
          <w:color w:val="00000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Normal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2</w:t>
      </w:r>
    </w:p>
    <w:p>
      <w:pPr>
        <w:pStyle w:val="Normal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  <w:t>к Порядку предоставления</w:t>
      </w:r>
    </w:p>
    <w:p>
      <w:pPr>
        <w:pStyle w:val="Normal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  <w:t>права пользования участком недр местного значения</w:t>
      </w:r>
    </w:p>
    <w:p>
      <w:pPr>
        <w:pStyle w:val="Normal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  <w:t>по основаниям, предусмотренным пунктом седьмым</w:t>
      </w:r>
    </w:p>
    <w:p>
      <w:pPr>
        <w:pStyle w:val="Normal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  <w:t>части первой статьи 10.1 Закона Российской Федерации</w:t>
      </w:r>
    </w:p>
    <w:p>
      <w:pPr>
        <w:pStyle w:val="Normal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  <w:t>от 21.02.1992 N 2395-1 "О недрах"</w:t>
      </w:r>
    </w:p>
    <w:p>
      <w:pPr>
        <w:pStyle w:val="Normal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орма</w:t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епартамента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едропользования и экологии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КА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 получение права пользования недрами</w:t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Заявитель </w:t>
      </w:r>
      <w:r>
        <w:rPr>
          <w:rFonts w:eastAsia="Courier New" w:ascii="Courier New" w:hAnsi="Courier New"/>
          <w:b/>
          <w:i w:val="false"/>
          <w:strike w:val="false"/>
          <w:dstrike w:val="false"/>
          <w:color w:val="000000"/>
          <w:sz w:val="20"/>
          <w:u w:val="single"/>
        </w:rPr>
        <w:t xml:space="preserve">Общество с ограниченной ответственностью «Стройнеруд», </w:t>
      </w:r>
      <w:r>
        <w:rPr>
          <w:rFonts w:eastAsia="Courier New" w:ascii="Courier New" w:hAnsi="Courier New"/>
          <w:b/>
          <w:i w:val="false"/>
          <w:strike w:val="false"/>
          <w:dstrike w:val="false"/>
          <w:color w:val="000000"/>
          <w:sz w:val="20"/>
          <w:u w:val="single"/>
          <w:lang w:val="en-US"/>
        </w:rPr>
        <w:t xml:space="preserve">nerudstroy@mail.ru, </w:t>
      </w:r>
      <w:r>
        <w:rPr>
          <w:rFonts w:eastAsia="Courier New" w:ascii="Courier New" w:hAnsi="Courier New"/>
          <w:b/>
          <w:i w:val="false"/>
          <w:strike w:val="false"/>
          <w:dstrike w:val="false"/>
          <w:color w:val="000000"/>
          <w:sz w:val="20"/>
          <w:u w:val="single"/>
        </w:rPr>
        <w:t>г. Тюмень 625000, Моторостроителей, 15, офис 3, 8 (903) 888-55-33, ОГРН — 1055222883311, ИНН — 7200000000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ля     юридических     лиц     -     полное    наименование    Заявителя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онно-правовая  форма,  адрес  электронной  почты  (при  наличии)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чтовый  адрес,  телефон,  основной государственный регистрационный номер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дентификационный     номер    налогоплательщика;    для    индивидуального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едпринимателя  -  фамилия,  имя, отчество (при наличии, адрес электронной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чты  (при  наличии),  почтовый  адрес,  телефон, основной государственный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гистрационный  номер  индивидуального  предпринимателя, идентификационный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омер  налогоплательщика,  а  для  иностранного  лица  -  в 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конодательством    соответствующего   иностранного   государства   аналог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дентификационного  номера  налогоплательщика,  подтверждающие соответствие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я  требованиям предъявляемым законодательством Российской Федерации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о недрах к пользователям недр в соответствии со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color w:val="0000FF"/>
          <w:sz w:val="20"/>
          <w:u w:val="none"/>
        </w:rPr>
        <w:t>статьей 9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Закона Российской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едерации "О недрах")</w:t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сит предоставить право пользования недрами:</w:t>
      </w:r>
    </w:p>
    <w:p>
      <w:pPr>
        <w:pStyle w:val="Normal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8220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843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с указанием: вида подземного сооружения, его целевого назначения, способа эксплуатации, местонахождения и размер участка недр, категории земель, сведений о собственнике (пользователе) земельного участ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 срок _________________________________________________________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OEM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ourier New"/>
                <w:sz w:val="22"/>
              </w:rPr>
              <w:t>┌</w:t>
            </w:r>
            <w:r>
              <w:rPr>
                <w:rFonts w:eastAsia="Courier New"/>
                <w:sz w:val="22"/>
                <w:lang w:val="en-US"/>
              </w:rPr>
              <w:t>V</w:t>
            </w:r>
            <w:r>
              <w:rPr>
                <w:rFonts w:eastAsia="Courier New"/>
                <w:sz w:val="22"/>
              </w:rPr>
              <w:t>┐</w:t>
            </w:r>
          </w:p>
          <w:p>
            <w:pPr>
              <w:pStyle w:val="OEM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в случае осуществления геологического изучения недр такого участка в соответствии с государственным контракто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single"/>
              </w:rPr>
              <w:t>Участок недр местного значения «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single"/>
              </w:rPr>
              <w:t xml:space="preserve">Лаковский», Свидетельство об установлении факта открытия месторождения общераспространенных полезных ископаемых Тюменской области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single"/>
              </w:rPr>
              <w:t>№ 55 от 25.01.2021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наименование участка недр местного значения, включенного в перечень участков недр местного значения, N свидетельства об установлении факта открытия месторождения полезных ископаемых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843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ля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, право пользования которым досрочно прекращено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ужное отметить галочкой)</w:t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 объемом добычи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(песок 2022-22 тыс.м3, 2024-2026 -100 тыс.м3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с указанием вида (видов) полезных ископаемых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 участок недр, расположенный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в 1 км западнее деревни Якуши в Тюменском муниципальном районе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географическое расположение, муниципальный район, поселение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срок 4 года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квизиты платежного поручения, подтверждающего факт уплаты государственной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пошлины,  в  случае  предусмотренном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color w:val="0000FF"/>
          <w:sz w:val="20"/>
          <w:u w:val="none"/>
        </w:rPr>
        <w:t>подпунктом  92 пункта 1 статьи 333.33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Налогового кодекса Российской Федерации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№ 22 от 04.10.2022</w:t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ложение: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1. Предложения по условиям пользования недрами с указанием видов, сроков и объемов проведения работ на 2 л. в 1 экз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2. Копия приказа на 3 л. в 1 экз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3. Справки банков о движениях и остатках по расчетным счетам на 12 л в 1 экз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4. Договоры на 15 л. в 1 экз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5. Дипломы на 5 л. в 1 экз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6. Перечень квалифицированных специалистов на 1 л. в 1 экз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7. Перечень технических средств на 1 л. в 1 экз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8. Перечень лицензий на 1 л. в 1 экз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9. Лицензии на 5 л. в 1 экз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10. Опись прилагаемых документов на 1 л. в 1 экз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еречень прилагаемых документов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Директор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>Ламин Б.В.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(должность уполномоченного лица Заявителя)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color w:val="0000FF"/>
          <w:sz w:val="20"/>
          <w:u w:val="none"/>
        </w:rPr>
        <w:t>&lt;*&gt;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(подпись) (Ф.И.О.)</w:t>
      </w:r>
    </w:p>
    <w:p>
      <w:pPr>
        <w:pStyle w:val="Normal"/>
        <w:ind w:left="0" w:right="0" w:hanging="0"/>
        <w:jc w:val="both"/>
        <w:rPr>
          <w:rFonts w:ascii="Courier New" w:hAnsi="Courier New" w:eastAsia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ечать (при наличии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ата</w:t>
      </w:r>
    </w:p>
    <w:p>
      <w:pPr>
        <w:pStyle w:val="Normal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single"/>
        </w:rPr>
        <w:t>12.10.2022</w:t>
      </w:r>
    </w:p>
    <w:p>
      <w:pPr>
        <w:pStyle w:val="Normal"/>
        <w:spacing w:before="200" w:after="0"/>
        <w:ind w:left="0" w:right="0" w:firstLine="540"/>
        <w:jc w:val="both"/>
        <w:rPr/>
      </w:pPr>
      <w:bookmarkStart w:id="0" w:name="Par73"/>
      <w:bookmarkEnd w:id="0"/>
      <w:r>
        <w:rPr>
          <w:rFonts w:eastAsia="Arial" w:ascii="Arial" w:hAnsi="Arial"/>
          <w:b w:val="false"/>
          <w:i w:val="false"/>
          <w:strike w:val="false"/>
          <w:dstrike w:val="false"/>
          <w:sz w:val="20"/>
          <w:u w:val="none"/>
        </w:rPr>
        <w:t>&lt;*&gt;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-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Liberation Serif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jc w:val="both"/>
    </w:pPr>
    <w:rPr>
      <w:rFonts w:ascii="Courier New" w:hAnsi="Courier New" w:eastAsia="Liberation Serif" w:cs="Liberation Serif"/>
      <w:color w:val="auto"/>
      <w:kern w:val="2"/>
      <w:sz w:val="24"/>
      <w:szCs w:val="24"/>
      <w:lang w:val="ru-RU" w:eastAsia="hi-IN" w:bidi="hi-IN"/>
    </w:rPr>
  </w:style>
  <w:style w:type="paragraph" w:styleId="OEM">
    <w:name w:val="Нормальный (OEM)"/>
    <w:basedOn w:val="Preformatted"/>
    <w:qFormat/>
    <w:pPr>
      <w:widowControl/>
      <w:suppressAutoHyphens w:val="false"/>
      <w:spacing w:before="0" w:after="0"/>
      <w:jc w:val="both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8:00Z</dcterms:created>
  <dc:creator/>
  <dc:description/>
  <dc:language>en-US</dc:language>
  <cp:lastModifiedBy/>
  <dcterms:modified xsi:type="dcterms:W3CDTF">2022-10-12T11:31:00Z</dcterms:modified>
  <cp:revision>0</cp:revision>
  <dc:subject/>
  <dc:title>Постановление Правительства Тюменской области от 18.03.2016 N 93-п(ред. от 07.10.2022)"Об утверждении порядков предоставления в пользование участков недр местного значения в Тюменской области"(вместе с "Порядком предоставления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частью восьмой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