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13 июня 2005 г. N 73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ОЛОЖЕНИЯ О ДЕПАРТАМЕНТ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ЕДРОПОЛЬЗОВАНИЯ И ЭКОЛОГИИ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5.06.2006 </w:t>
            </w:r>
            <w:hyperlink r:id="rId3">
              <w:r>
                <w:rPr>
                  <w:color w:val="0000FF"/>
                </w:rPr>
                <w:t>N 1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2.2006 </w:t>
            </w:r>
            <w:hyperlink r:id="rId4">
              <w:r>
                <w:rPr>
                  <w:color w:val="0000FF"/>
                </w:rPr>
                <w:t>N 307-п</w:t>
              </w:r>
            </w:hyperlink>
            <w:r>
              <w:rPr>
                <w:color w:val="392C69"/>
              </w:rPr>
              <w:t xml:space="preserve">, от 22.10.2007 </w:t>
            </w:r>
            <w:hyperlink r:id="rId5">
              <w:r>
                <w:rPr>
                  <w:color w:val="0000FF"/>
                </w:rPr>
                <w:t>N 255-п</w:t>
              </w:r>
            </w:hyperlink>
            <w:r>
              <w:rPr>
                <w:color w:val="392C69"/>
              </w:rPr>
              <w:t xml:space="preserve">, от 26.11.2007 </w:t>
            </w:r>
            <w:hyperlink r:id="rId6">
              <w:r>
                <w:rPr>
                  <w:color w:val="0000FF"/>
                </w:rPr>
                <w:t>N 29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2.2008 </w:t>
            </w:r>
            <w:hyperlink r:id="rId7">
              <w:r>
                <w:rPr>
                  <w:color w:val="0000FF"/>
                </w:rPr>
                <w:t>N 46-п</w:t>
              </w:r>
            </w:hyperlink>
            <w:r>
              <w:rPr>
                <w:color w:val="392C69"/>
              </w:rPr>
              <w:t xml:space="preserve">, от 19.03.2008 </w:t>
            </w:r>
            <w:hyperlink r:id="rId8">
              <w:r>
                <w:rPr>
                  <w:color w:val="0000FF"/>
                </w:rPr>
                <w:t>N 80-п</w:t>
              </w:r>
            </w:hyperlink>
            <w:r>
              <w:rPr>
                <w:color w:val="392C69"/>
              </w:rPr>
              <w:t xml:space="preserve">, от 23.09.2008 </w:t>
            </w:r>
            <w:hyperlink r:id="rId9">
              <w:r>
                <w:rPr>
                  <w:color w:val="0000FF"/>
                </w:rPr>
                <w:t>N 28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02.2009 </w:t>
            </w:r>
            <w:hyperlink r:id="rId10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07.12.2009 </w:t>
            </w:r>
            <w:hyperlink r:id="rId11">
              <w:r>
                <w:rPr>
                  <w:color w:val="0000FF"/>
                </w:rPr>
                <w:t>N 351-п</w:t>
              </w:r>
            </w:hyperlink>
            <w:r>
              <w:rPr>
                <w:color w:val="392C69"/>
              </w:rPr>
              <w:t xml:space="preserve">, от 08.02.2010 </w:t>
            </w:r>
            <w:hyperlink r:id="rId12">
              <w:r>
                <w:rPr>
                  <w:color w:val="0000FF"/>
                </w:rPr>
                <w:t>N 2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5.04.2010 </w:t>
            </w:r>
            <w:hyperlink r:id="rId13">
              <w:r>
                <w:rPr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30.08.2010 </w:t>
            </w:r>
            <w:hyperlink r:id="rId14">
              <w:r>
                <w:rPr>
                  <w:color w:val="0000FF"/>
                </w:rPr>
                <w:t>N 244-п</w:t>
              </w:r>
            </w:hyperlink>
            <w:r>
              <w:rPr>
                <w:color w:val="392C69"/>
              </w:rPr>
              <w:t xml:space="preserve">, от 11.07.2011 </w:t>
            </w:r>
            <w:hyperlink r:id="rId15">
              <w:r>
                <w:rPr>
                  <w:color w:val="0000FF"/>
                </w:rPr>
                <w:t>N 22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1.2011 </w:t>
            </w:r>
            <w:hyperlink r:id="rId16">
              <w:r>
                <w:rPr>
                  <w:color w:val="0000FF"/>
                </w:rPr>
                <w:t>N 417-п</w:t>
              </w:r>
            </w:hyperlink>
            <w:r>
              <w:rPr>
                <w:color w:val="392C69"/>
              </w:rPr>
              <w:t xml:space="preserve">, от 13.02.2012 </w:t>
            </w:r>
            <w:hyperlink r:id="rId17">
              <w:r>
                <w:rPr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26.03.2012 </w:t>
            </w:r>
            <w:hyperlink r:id="rId18">
              <w:r>
                <w:rPr>
                  <w:color w:val="0000FF"/>
                </w:rPr>
                <w:t>N 9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4.2012 </w:t>
            </w:r>
            <w:hyperlink r:id="rId19">
              <w:r>
                <w:rPr>
                  <w:color w:val="0000FF"/>
                </w:rPr>
                <w:t>N 157-п</w:t>
              </w:r>
            </w:hyperlink>
            <w:r>
              <w:rPr>
                <w:color w:val="392C69"/>
              </w:rPr>
              <w:t xml:space="preserve">, от 04.05.2012 </w:t>
            </w:r>
            <w:hyperlink r:id="rId20">
              <w:r>
                <w:rPr>
                  <w:color w:val="0000FF"/>
                </w:rPr>
                <w:t>N 169-п</w:t>
              </w:r>
            </w:hyperlink>
            <w:r>
              <w:rPr>
                <w:color w:val="392C69"/>
              </w:rPr>
              <w:t xml:space="preserve">, от 14.05.2012 </w:t>
            </w:r>
            <w:hyperlink r:id="rId21">
              <w:r>
                <w:rPr>
                  <w:color w:val="0000FF"/>
                </w:rPr>
                <w:t>N 1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5.2012 </w:t>
            </w:r>
            <w:hyperlink r:id="rId22">
              <w:r>
                <w:rPr>
                  <w:color w:val="0000FF"/>
                </w:rPr>
                <w:t>N 192-п</w:t>
              </w:r>
            </w:hyperlink>
            <w:r>
              <w:rPr>
                <w:color w:val="392C69"/>
              </w:rPr>
              <w:t xml:space="preserve">, от 25.09.2012 </w:t>
            </w:r>
            <w:hyperlink r:id="rId23">
              <w:r>
                <w:rPr>
                  <w:color w:val="0000FF"/>
                </w:rPr>
                <w:t>N 389-п</w:t>
              </w:r>
            </w:hyperlink>
            <w:r>
              <w:rPr>
                <w:color w:val="392C69"/>
              </w:rPr>
              <w:t xml:space="preserve">, от 03.10.2012 </w:t>
            </w:r>
            <w:hyperlink r:id="rId24">
              <w:r>
                <w:rPr>
                  <w:color w:val="0000FF"/>
                </w:rPr>
                <w:t>N 39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10.2012 </w:t>
            </w:r>
            <w:hyperlink r:id="rId25">
              <w:r>
                <w:rPr>
                  <w:color w:val="0000FF"/>
                </w:rPr>
                <w:t>N 449-п</w:t>
              </w:r>
            </w:hyperlink>
            <w:r>
              <w:rPr>
                <w:color w:val="392C69"/>
              </w:rPr>
              <w:t xml:space="preserve">, от 30.11.2012 </w:t>
            </w:r>
            <w:hyperlink r:id="rId26">
              <w:r>
                <w:rPr>
                  <w:color w:val="0000FF"/>
                </w:rPr>
                <w:t>N 498-п</w:t>
              </w:r>
            </w:hyperlink>
            <w:r>
              <w:rPr>
                <w:color w:val="392C69"/>
              </w:rPr>
              <w:t xml:space="preserve">, от 30.01.2013 </w:t>
            </w:r>
            <w:hyperlink r:id="rId27">
              <w:r>
                <w:rPr>
                  <w:color w:val="0000FF"/>
                </w:rPr>
                <w:t>N 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9.2013 </w:t>
            </w:r>
            <w:hyperlink r:id="rId28">
              <w:r>
                <w:rPr>
                  <w:color w:val="0000FF"/>
                </w:rPr>
                <w:t>N 433-п</w:t>
              </w:r>
            </w:hyperlink>
            <w:r>
              <w:rPr>
                <w:color w:val="392C69"/>
              </w:rPr>
              <w:t xml:space="preserve">, от 02.12.2013 </w:t>
            </w:r>
            <w:hyperlink r:id="rId29">
              <w:r>
                <w:rPr>
                  <w:color w:val="0000FF"/>
                </w:rPr>
                <w:t>N 527-п</w:t>
              </w:r>
            </w:hyperlink>
            <w:r>
              <w:rPr>
                <w:color w:val="392C69"/>
              </w:rPr>
              <w:t xml:space="preserve">, от 16.04.2014 </w:t>
            </w:r>
            <w:hyperlink r:id="rId30">
              <w:r>
                <w:rPr>
                  <w:color w:val="0000FF"/>
                </w:rPr>
                <w:t>N 18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5.2014 </w:t>
            </w:r>
            <w:hyperlink r:id="rId31">
              <w:r>
                <w:rPr>
                  <w:color w:val="0000FF"/>
                </w:rPr>
                <w:t>N 284-п</w:t>
              </w:r>
            </w:hyperlink>
            <w:r>
              <w:rPr>
                <w:color w:val="392C69"/>
              </w:rPr>
              <w:t xml:space="preserve">, от 03.06.2015 </w:t>
            </w:r>
            <w:hyperlink r:id="rId32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 (ред. 03.06.2015)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9.2015 </w:t>
            </w:r>
            <w:hyperlink r:id="rId33">
              <w:r>
                <w:rPr>
                  <w:color w:val="0000FF"/>
                </w:rPr>
                <w:t>N 435-п</w:t>
              </w:r>
            </w:hyperlink>
            <w:r>
              <w:rPr>
                <w:color w:val="392C69"/>
              </w:rPr>
              <w:t xml:space="preserve">, от 02.03.2016 </w:t>
            </w:r>
            <w:hyperlink r:id="rId34">
              <w:r>
                <w:rPr>
                  <w:color w:val="0000FF"/>
                </w:rPr>
                <w:t>N 75-п</w:t>
              </w:r>
            </w:hyperlink>
            <w:r>
              <w:rPr>
                <w:color w:val="392C69"/>
              </w:rPr>
              <w:t xml:space="preserve">, от 21.02.2017 </w:t>
            </w:r>
            <w:hyperlink r:id="rId35">
              <w:r>
                <w:rPr>
                  <w:color w:val="0000FF"/>
                </w:rPr>
                <w:t>N 6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4.2017 </w:t>
            </w:r>
            <w:hyperlink r:id="rId36">
              <w:r>
                <w:rPr>
                  <w:color w:val="0000FF"/>
                </w:rPr>
                <w:t>N 144-п</w:t>
              </w:r>
            </w:hyperlink>
            <w:r>
              <w:rPr>
                <w:color w:val="392C69"/>
              </w:rPr>
              <w:t xml:space="preserve">, от 14.08.2017 </w:t>
            </w:r>
            <w:hyperlink r:id="rId37">
              <w:r>
                <w:rPr>
                  <w:color w:val="0000FF"/>
                </w:rPr>
                <w:t>N 405-п</w:t>
              </w:r>
            </w:hyperlink>
            <w:r>
              <w:rPr>
                <w:color w:val="392C69"/>
              </w:rPr>
              <w:t xml:space="preserve">, от 22.11.2017 </w:t>
            </w:r>
            <w:hyperlink r:id="rId38">
              <w:r>
                <w:rPr>
                  <w:color w:val="0000FF"/>
                </w:rPr>
                <w:t>N 57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5.2018 </w:t>
            </w:r>
            <w:hyperlink r:id="rId39">
              <w:r>
                <w:rPr>
                  <w:color w:val="0000FF"/>
                </w:rPr>
                <w:t>N 189-п</w:t>
              </w:r>
            </w:hyperlink>
            <w:r>
              <w:rPr>
                <w:color w:val="392C69"/>
              </w:rPr>
              <w:t xml:space="preserve">, от 15.06.2018 </w:t>
            </w:r>
            <w:hyperlink r:id="rId40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29.06.2018 </w:t>
            </w:r>
            <w:hyperlink r:id="rId41">
              <w:r>
                <w:rPr>
                  <w:color w:val="0000FF"/>
                </w:rPr>
                <w:t>N 25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42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43">
              <w:r>
                <w:rPr>
                  <w:color w:val="0000FF"/>
                </w:rPr>
                <w:t>N 331-п</w:t>
              </w:r>
            </w:hyperlink>
            <w:r>
              <w:rPr>
                <w:color w:val="392C69"/>
              </w:rPr>
              <w:t xml:space="preserve">, от 03.12.2018 </w:t>
            </w:r>
            <w:hyperlink r:id="rId44">
              <w:r>
                <w:rPr>
                  <w:color w:val="0000FF"/>
                </w:rPr>
                <w:t>N 4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01.2019 </w:t>
            </w:r>
            <w:hyperlink r:id="rId45">
              <w:r>
                <w:rPr>
                  <w:color w:val="0000FF"/>
                </w:rPr>
                <w:t>N 9-п</w:t>
              </w:r>
            </w:hyperlink>
            <w:r>
              <w:rPr>
                <w:color w:val="392C69"/>
              </w:rPr>
              <w:t xml:space="preserve">, от 10.06.2019 </w:t>
            </w:r>
            <w:hyperlink r:id="rId46">
              <w:r>
                <w:rPr>
                  <w:color w:val="0000FF"/>
                </w:rPr>
                <w:t>N 175-п</w:t>
              </w:r>
            </w:hyperlink>
            <w:r>
              <w:rPr>
                <w:color w:val="392C69"/>
              </w:rPr>
              <w:t xml:space="preserve">, от 19.07.2019 </w:t>
            </w:r>
            <w:hyperlink r:id="rId47">
              <w:r>
                <w:rPr>
                  <w:color w:val="0000FF"/>
                </w:rPr>
                <w:t>N 24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9.2019 </w:t>
            </w:r>
            <w:hyperlink r:id="rId48">
              <w:r>
                <w:rPr>
                  <w:color w:val="0000FF"/>
                </w:rPr>
                <w:t>N 314-п</w:t>
              </w:r>
            </w:hyperlink>
            <w:r>
              <w:rPr>
                <w:color w:val="392C69"/>
              </w:rPr>
              <w:t xml:space="preserve"> (ред. 16.09.2019), от 27.12.2019 </w:t>
            </w:r>
            <w:hyperlink r:id="rId49">
              <w:r>
                <w:rPr>
                  <w:color w:val="0000FF"/>
                </w:rPr>
                <w:t>N 55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3.2020 </w:t>
            </w:r>
            <w:hyperlink r:id="rId50">
              <w:r>
                <w:rPr>
                  <w:color w:val="0000FF"/>
                </w:rPr>
                <w:t>N 117-п</w:t>
              </w:r>
            </w:hyperlink>
            <w:r>
              <w:rPr>
                <w:color w:val="392C69"/>
              </w:rPr>
              <w:t xml:space="preserve">, от 06.04.2020 </w:t>
            </w:r>
            <w:hyperlink r:id="rId51">
              <w:r>
                <w:rPr>
                  <w:color w:val="0000FF"/>
                </w:rPr>
                <w:t>N 175-п</w:t>
              </w:r>
            </w:hyperlink>
            <w:r>
              <w:rPr>
                <w:color w:val="392C69"/>
              </w:rPr>
              <w:t xml:space="preserve">, от 18.08.2020 </w:t>
            </w:r>
            <w:hyperlink r:id="rId52">
              <w:r>
                <w:rPr>
                  <w:color w:val="0000FF"/>
                </w:rPr>
                <w:t>N 5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8.2020 </w:t>
            </w:r>
            <w:hyperlink r:id="rId53">
              <w:r>
                <w:rPr>
                  <w:color w:val="0000FF"/>
                </w:rPr>
                <w:t>N 549-п</w:t>
              </w:r>
            </w:hyperlink>
            <w:r>
              <w:rPr>
                <w:color w:val="392C69"/>
              </w:rPr>
              <w:t xml:space="preserve">, от 29.01.2021 </w:t>
            </w:r>
            <w:hyperlink r:id="rId54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11.02.2021 </w:t>
            </w:r>
            <w:hyperlink r:id="rId55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4.2021 </w:t>
            </w:r>
            <w:hyperlink r:id="rId56">
              <w:r>
                <w:rPr>
                  <w:color w:val="0000FF"/>
                </w:rPr>
                <w:t>N 221-п</w:t>
              </w:r>
            </w:hyperlink>
            <w:r>
              <w:rPr>
                <w:color w:val="392C69"/>
              </w:rPr>
              <w:t xml:space="preserve">, от 15.10.2021 </w:t>
            </w:r>
            <w:hyperlink r:id="rId57">
              <w:r>
                <w:rPr>
                  <w:color w:val="0000FF"/>
                </w:rPr>
                <w:t>N 640-п</w:t>
              </w:r>
            </w:hyperlink>
            <w:r>
              <w:rPr>
                <w:color w:val="392C69"/>
              </w:rPr>
              <w:t xml:space="preserve">, от 27.01.2022 </w:t>
            </w:r>
            <w:hyperlink r:id="rId58">
              <w:r>
                <w:rPr>
                  <w:color w:val="0000FF"/>
                </w:rPr>
                <w:t>N 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4.2022 </w:t>
            </w:r>
            <w:hyperlink r:id="rId59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8.07.2022 </w:t>
            </w:r>
            <w:hyperlink r:id="rId60">
              <w:r>
                <w:rPr>
                  <w:color w:val="0000FF"/>
                </w:rPr>
                <w:t>N 494-п</w:t>
              </w:r>
            </w:hyperlink>
            <w:r>
              <w:rPr>
                <w:color w:val="392C69"/>
              </w:rPr>
              <w:t xml:space="preserve">, от 30.08.2022 </w:t>
            </w:r>
            <w:hyperlink r:id="rId61">
              <w:r>
                <w:rPr>
                  <w:color w:val="0000FF"/>
                </w:rPr>
                <w:t>N 62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9.2022 </w:t>
            </w:r>
            <w:hyperlink r:id="rId62">
              <w:r>
                <w:rPr>
                  <w:color w:val="0000FF"/>
                </w:rPr>
                <w:t>N 6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63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от 29.12.2020 N 888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целях обеспечения полномочий области в сфере недропользования, использования природных ресурсов, охраны окружающей среды и экологической безопасности, установленных федеральным законодательством, законодательством Тюменской области, руководствуясь </w:t>
      </w:r>
      <w:hyperlink r:id="rId64">
        <w:r>
          <w:rPr>
            <w:color w:val="0000FF"/>
          </w:rPr>
          <w:t>постановлением</w:t>
        </w:r>
      </w:hyperlink>
      <w:r>
        <w:rPr/>
        <w:t xml:space="preserve"> Губернатора Тюменской области от 18.04.2005 N 35 "О структуре исполнительных органов государственной власти Тюменской области"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12.2019 N 55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</w:t>
      </w:r>
      <w:hyperlink w:anchor="Par62">
        <w:r>
          <w:rPr>
            <w:color w:val="0000FF"/>
          </w:rPr>
          <w:t>Положение</w:t>
        </w:r>
      </w:hyperlink>
      <w:r>
        <w:rPr/>
        <w:t xml:space="preserve"> о Департаменте недропользования и экологии Тюменской области согласно приложению к настоящему постановл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8.05.2014 </w:t>
      </w:r>
      <w:hyperlink r:id="rId66">
        <w:r>
          <w:rPr>
            <w:color w:val="0000FF"/>
          </w:rPr>
          <w:t>N 284-п</w:t>
        </w:r>
      </w:hyperlink>
      <w:r>
        <w:rPr/>
        <w:t xml:space="preserve">, от 22.04.2021 </w:t>
      </w:r>
      <w:hyperlink r:id="rId67">
        <w:r>
          <w:rPr>
            <w:color w:val="0000FF"/>
          </w:rPr>
          <w:t>N 221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68">
        <w:r>
          <w:rPr>
            <w:color w:val="0000FF"/>
          </w:rPr>
          <w:t>постановление</w:t>
        </w:r>
      </w:hyperlink>
      <w:r>
        <w:rPr/>
        <w:t xml:space="preserve"> Губернатора Тюменской области от 02.04.2001 N 113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ение Губернатора Тюменской области от 13.07.2001 N 283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69">
        <w:r>
          <w:rPr>
            <w:color w:val="0000FF"/>
          </w:rPr>
          <w:t>постановление</w:t>
        </w:r>
      </w:hyperlink>
      <w:r>
        <w:rPr/>
        <w:t xml:space="preserve"> Губернатора Тюменской области от 11.04.2002 N 125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70">
        <w:r>
          <w:rPr>
            <w:color w:val="0000FF"/>
          </w:rPr>
          <w:t>постановление</w:t>
        </w:r>
      </w:hyperlink>
      <w:r>
        <w:rPr/>
        <w:t xml:space="preserve"> администрации Тюменской области от 15.11.2002 N 408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ение Губернатора Тюменской области от 02.02.2004 N 18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71">
        <w:r>
          <w:rPr>
            <w:color w:val="0000FF"/>
          </w:rPr>
          <w:t>постановление</w:t>
        </w:r>
      </w:hyperlink>
      <w:r>
        <w:rPr/>
        <w:t xml:space="preserve"> Губернатора Тюменской области от 20.04.2004 N 12;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72">
        <w:r>
          <w:rPr>
            <w:color w:val="0000FF"/>
          </w:rPr>
          <w:t>постановление</w:t>
        </w:r>
      </w:hyperlink>
      <w:r>
        <w:rPr/>
        <w:t xml:space="preserve"> Губернатора Тюменской области от 30.09.2004 N 69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ение Губернатора Тюменской области от 30.12.2004 N 110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Контроль за исполнением постановления возложить на заместителя Губернатора Тюменской области, координирующего и контролирующего деятельность Департамента недропользования и экологии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8.02.2010 </w:t>
      </w:r>
      <w:hyperlink r:id="rId73">
        <w:r>
          <w:rPr>
            <w:color w:val="0000FF"/>
          </w:rPr>
          <w:t>N 22-п</w:t>
        </w:r>
      </w:hyperlink>
      <w:r>
        <w:rPr/>
        <w:t xml:space="preserve">, от 03.06.2015 </w:t>
      </w:r>
      <w:hyperlink r:id="rId74">
        <w:r>
          <w:rPr>
            <w:color w:val="0000FF"/>
          </w:rPr>
          <w:t>N 232-п</w:t>
        </w:r>
      </w:hyperlink>
      <w:r>
        <w:rPr/>
        <w:t>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ind w:left="0" w:right="0" w:hanging="0"/>
        <w:jc w:val="right"/>
        <w:rPr/>
      </w:pPr>
      <w:r>
        <w:rPr/>
        <w:t>С.С.СОБЯНИН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Правительства 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13 июня 2005 г. N 73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62"/>
      <w:bookmarkEnd w:id="0"/>
      <w:r>
        <w:rPr>
          <w:b/>
        </w:rPr>
        <w:t>ПОЛО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ДЕПАРТАМЕНТЕ НЕДРОПОЛЬЗОВАНИЯ И ЭКОЛОГИИ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6.2015 </w:t>
            </w:r>
            <w:hyperlink r:id="rId75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 (ред. 03.06.2015), от 22.09.2015 </w:t>
            </w:r>
            <w:hyperlink r:id="rId76">
              <w:r>
                <w:rPr>
                  <w:color w:val="0000FF"/>
                </w:rPr>
                <w:t>N 43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3.2016 </w:t>
            </w:r>
            <w:hyperlink r:id="rId77">
              <w:r>
                <w:rPr>
                  <w:color w:val="0000FF"/>
                </w:rPr>
                <w:t>N 75-п</w:t>
              </w:r>
            </w:hyperlink>
            <w:r>
              <w:rPr>
                <w:color w:val="392C69"/>
              </w:rPr>
              <w:t xml:space="preserve">, от 21.02.2017 </w:t>
            </w:r>
            <w:hyperlink r:id="rId78">
              <w:r>
                <w:rPr>
                  <w:color w:val="0000FF"/>
                </w:rPr>
                <w:t>N 67-п</w:t>
              </w:r>
            </w:hyperlink>
            <w:r>
              <w:rPr>
                <w:color w:val="392C69"/>
              </w:rPr>
              <w:t xml:space="preserve">, от 14.04.2017 </w:t>
            </w:r>
            <w:hyperlink r:id="rId79">
              <w:r>
                <w:rPr>
                  <w:color w:val="0000FF"/>
                </w:rPr>
                <w:t>N 1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8.2017 </w:t>
            </w:r>
            <w:hyperlink r:id="rId80">
              <w:r>
                <w:rPr>
                  <w:color w:val="0000FF"/>
                </w:rPr>
                <w:t>N 405-п</w:t>
              </w:r>
            </w:hyperlink>
            <w:r>
              <w:rPr>
                <w:color w:val="392C69"/>
              </w:rPr>
              <w:t xml:space="preserve">, от 22.11.2017 </w:t>
            </w:r>
            <w:hyperlink r:id="rId81">
              <w:r>
                <w:rPr>
                  <w:color w:val="0000FF"/>
                </w:rPr>
                <w:t>N 570-п</w:t>
              </w:r>
            </w:hyperlink>
            <w:r>
              <w:rPr>
                <w:color w:val="392C69"/>
              </w:rPr>
              <w:t xml:space="preserve">, от 10.05.2018 </w:t>
            </w:r>
            <w:hyperlink r:id="rId82">
              <w:r>
                <w:rPr>
                  <w:color w:val="0000FF"/>
                </w:rPr>
                <w:t>N 1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6.2018 </w:t>
            </w:r>
            <w:hyperlink r:id="rId83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 xml:space="preserve">, от 29.06.2018 </w:t>
            </w:r>
            <w:hyperlink r:id="rId84">
              <w:r>
                <w:rPr>
                  <w:color w:val="0000FF"/>
                </w:rPr>
                <w:t>N 253-п</w:t>
              </w:r>
            </w:hyperlink>
            <w:r>
              <w:rPr>
                <w:color w:val="392C69"/>
              </w:rPr>
              <w:t xml:space="preserve">, от 16.08.2018 </w:t>
            </w:r>
            <w:hyperlink r:id="rId85">
              <w:r>
                <w:rPr>
                  <w:color w:val="0000FF"/>
                </w:rPr>
                <w:t>N 32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8.2018 </w:t>
            </w:r>
            <w:hyperlink r:id="rId86">
              <w:r>
                <w:rPr>
                  <w:color w:val="0000FF"/>
                </w:rPr>
                <w:t>N 331-п</w:t>
              </w:r>
            </w:hyperlink>
            <w:r>
              <w:rPr>
                <w:color w:val="392C69"/>
              </w:rPr>
              <w:t xml:space="preserve">, от 03.12.2018 </w:t>
            </w:r>
            <w:hyperlink r:id="rId87">
              <w:r>
                <w:rPr>
                  <w:color w:val="0000FF"/>
                </w:rPr>
                <w:t>N 462-п</w:t>
              </w:r>
            </w:hyperlink>
            <w:r>
              <w:rPr>
                <w:color w:val="392C69"/>
              </w:rPr>
              <w:t xml:space="preserve">, от 18.01.2019 </w:t>
            </w:r>
            <w:hyperlink r:id="rId88">
              <w:r>
                <w:rPr>
                  <w:color w:val="0000FF"/>
                </w:rPr>
                <w:t>N 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6.2019 </w:t>
            </w:r>
            <w:hyperlink r:id="rId89">
              <w:r>
                <w:rPr>
                  <w:color w:val="0000FF"/>
                </w:rPr>
                <w:t>N 175-п</w:t>
              </w:r>
            </w:hyperlink>
            <w:r>
              <w:rPr>
                <w:color w:val="392C69"/>
              </w:rPr>
              <w:t xml:space="preserve">, от 19.07.2019 </w:t>
            </w:r>
            <w:hyperlink r:id="rId90">
              <w:r>
                <w:rPr>
                  <w:color w:val="0000FF"/>
                </w:rPr>
                <w:t>N 24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09.2019 </w:t>
            </w:r>
            <w:hyperlink r:id="rId91">
              <w:r>
                <w:rPr>
                  <w:color w:val="0000FF"/>
                </w:rPr>
                <w:t>N 314-п</w:t>
              </w:r>
            </w:hyperlink>
            <w:r>
              <w:rPr>
                <w:color w:val="392C69"/>
              </w:rPr>
              <w:t xml:space="preserve"> (ред. 16.09.2019), от 27.12.2019 </w:t>
            </w:r>
            <w:hyperlink r:id="rId92">
              <w:r>
                <w:rPr>
                  <w:color w:val="0000FF"/>
                </w:rPr>
                <w:t>N 55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3.2020 </w:t>
            </w:r>
            <w:hyperlink r:id="rId93">
              <w:r>
                <w:rPr>
                  <w:color w:val="0000FF"/>
                </w:rPr>
                <w:t>N 117-п</w:t>
              </w:r>
            </w:hyperlink>
            <w:r>
              <w:rPr>
                <w:color w:val="392C69"/>
              </w:rPr>
              <w:t xml:space="preserve">, от 06.04.2020 </w:t>
            </w:r>
            <w:hyperlink r:id="rId94">
              <w:r>
                <w:rPr>
                  <w:color w:val="0000FF"/>
                </w:rPr>
                <w:t>N 175-п</w:t>
              </w:r>
            </w:hyperlink>
            <w:r>
              <w:rPr>
                <w:color w:val="392C69"/>
              </w:rPr>
              <w:t xml:space="preserve">, от 18.08.2020 </w:t>
            </w:r>
            <w:hyperlink r:id="rId95">
              <w:r>
                <w:rPr>
                  <w:color w:val="0000FF"/>
                </w:rPr>
                <w:t>N 5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8.2020 </w:t>
            </w:r>
            <w:hyperlink r:id="rId96">
              <w:r>
                <w:rPr>
                  <w:color w:val="0000FF"/>
                </w:rPr>
                <w:t>N 549-п</w:t>
              </w:r>
            </w:hyperlink>
            <w:r>
              <w:rPr>
                <w:color w:val="392C69"/>
              </w:rPr>
              <w:t xml:space="preserve">, от 29.01.2021 </w:t>
            </w:r>
            <w:hyperlink r:id="rId97">
              <w:r>
                <w:rPr>
                  <w:color w:val="0000FF"/>
                </w:rPr>
                <w:t>N 41-п</w:t>
              </w:r>
            </w:hyperlink>
            <w:r>
              <w:rPr>
                <w:color w:val="392C69"/>
              </w:rPr>
              <w:t xml:space="preserve">, от 11.02.2021 </w:t>
            </w:r>
            <w:hyperlink r:id="rId98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04.2021 </w:t>
            </w:r>
            <w:hyperlink r:id="rId99">
              <w:r>
                <w:rPr>
                  <w:color w:val="0000FF"/>
                </w:rPr>
                <w:t>N 221-п</w:t>
              </w:r>
            </w:hyperlink>
            <w:r>
              <w:rPr>
                <w:color w:val="392C69"/>
              </w:rPr>
              <w:t xml:space="preserve">, от 15.10.2021 </w:t>
            </w:r>
            <w:hyperlink r:id="rId100">
              <w:r>
                <w:rPr>
                  <w:color w:val="0000FF"/>
                </w:rPr>
                <w:t>N 640-п</w:t>
              </w:r>
            </w:hyperlink>
            <w:r>
              <w:rPr>
                <w:color w:val="392C69"/>
              </w:rPr>
              <w:t xml:space="preserve">, от 27.01.2022 </w:t>
            </w:r>
            <w:hyperlink r:id="rId101">
              <w:r>
                <w:rPr>
                  <w:color w:val="0000FF"/>
                </w:rPr>
                <w:t>N 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4.2022 </w:t>
            </w:r>
            <w:hyperlink r:id="rId102">
              <w:r>
                <w:rPr>
                  <w:color w:val="0000FF"/>
                </w:rPr>
                <w:t>N 187-п</w:t>
              </w:r>
            </w:hyperlink>
            <w:r>
              <w:rPr>
                <w:color w:val="392C69"/>
              </w:rPr>
              <w:t xml:space="preserve">, от 08.07.2022 </w:t>
            </w:r>
            <w:hyperlink r:id="rId103">
              <w:r>
                <w:rPr>
                  <w:color w:val="0000FF"/>
                </w:rPr>
                <w:t>N 494-п</w:t>
              </w:r>
            </w:hyperlink>
            <w:r>
              <w:rPr>
                <w:color w:val="392C69"/>
              </w:rPr>
              <w:t xml:space="preserve">, от 30.08.2022 </w:t>
            </w:r>
            <w:hyperlink r:id="rId104">
              <w:r>
                <w:rPr>
                  <w:color w:val="0000FF"/>
                </w:rPr>
                <w:t>N 62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9.2022 </w:t>
            </w:r>
            <w:hyperlink r:id="rId105">
              <w:r>
                <w:rPr>
                  <w:color w:val="0000FF"/>
                </w:rPr>
                <w:t>N 67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0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от 29.12.2020 N 888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1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1. Департамент недропользования и экологии Тюменской области (далее - Департамент) является исполнительным органом государственной вла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 Департамент осуществляет свою деятельность в соответствии с нормативными правовыми и ненормативными правовыми актами Российской Федерации и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2 в ред. </w:t>
      </w:r>
      <w:hyperlink r:id="rId10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12.2019 N 55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3. Деятельность Департамента координирует и контролирует заместитель Губернатора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4. Структура и штатная численность Департамента утверждаются Губернатором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ложение о Департаменте утверждается Правительством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5. Руководство Департаментом осуществляет директор Департамента, назначаемый на должность и освобождаемый от должности Губернатором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6. Департамент осуществляет взаимодействие с федеральными органами государственной власти и их территориальными органами, органами государственной власти Тюменской области и других субъектов Российской Федерации, органами местного самоуправления, организациями и гражда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7. Департамент обладает правами юридического лица, имеет самостоятельный баланс, бюджетную смету, лицевые счета, бланки и печати с изображением малого герба Тюменской области и со своим наименованием. Департамент самостоятельно выступает в качестве истца и ответчика в судах в пределах своих полномоч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4.04.2017 </w:t>
      </w:r>
      <w:hyperlink r:id="rId108">
        <w:r>
          <w:rPr>
            <w:color w:val="0000FF"/>
          </w:rPr>
          <w:t>N 144-п</w:t>
        </w:r>
      </w:hyperlink>
      <w:r>
        <w:rPr/>
        <w:t xml:space="preserve">, от 27.12.2019 </w:t>
      </w:r>
      <w:hyperlink r:id="rId109">
        <w:r>
          <w:rPr>
            <w:color w:val="0000FF"/>
          </w:rPr>
          <w:t>N 554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8. Бюджетное финансирование Департамента и использование им выделенных финансовых средств осуществляется по смете, утвержденной директором Департамента, в пределах ассигнований, утвержденных в областном бюджете на содержание Департамента. Использование средств Департамента производится в порядке, установленном бюджетны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9. Департамент является получателем и главным распорядителем бюджетных средств в пределах, предусмотренных законом об областном бюджете на соответствующий финансовый год и на плановый период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0. Департамент осуществляет бюджетные полномочия главного администратора (администратора) доходов бюджетов бюджетной системы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0 в ред. </w:t>
      </w:r>
      <w:hyperlink r:id="rId11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4.04.2017 N 14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11. Департамент обеспечивает при реализации своих полномочий приоритет целей и задач по развитию конкуренции на товарных рынках в установленной сфере деятельности в соответствии с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.11 введен </w:t>
      </w:r>
      <w:hyperlink r:id="rId1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6.08.2018 N 323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112">
        <w:r>
          <w:rPr>
            <w:color w:val="0000FF"/>
          </w:rPr>
          <w:t>1.12</w:t>
        </w:r>
      </w:hyperlink>
      <w:r>
        <w:rPr/>
        <w:t>. Местонахождение и почтовый адрес Департамента: 625000, г. Тюмень, ул. Советская, д. 61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1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4.04.2017 N 144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2. Полномочия Департ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епартамент осуществляет следующие полномоч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 Разработка и вынесение на рассмотрение и (или) утверждение в Правительство Тюменской области и (или) Губернатору Тюменской област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1. Программ основных направлений деятельности в установленных сферах деятельности по Тюменской области, в том числе государственных </w:t>
      </w:r>
      <w:hyperlink r:id="rId114">
        <w:r>
          <w:rPr>
            <w:color w:val="0000FF"/>
          </w:rPr>
          <w:t>программ</w:t>
        </w:r>
      </w:hyperlink>
      <w:r>
        <w:rPr/>
        <w:t xml:space="preserve"> геологического изучения недр, развития и освоения минерально-сырьевой базы и рационального использования недр, в том числе территориальные программы развития и использования минерально-сырьевой базы Тюменской области; межмуниципальных программ и проектов в области охраны окружающей среды и экологической безопасности; государственных программ Тюменской области по использованию, восстановлению и охране водных объектов, находящихся в федеральной собственности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спользования и охраны водного фонда; региональных программ по использованию и охране водных объектов или их частей, расположенных в Тюменской области; региональных программ обеспечения безопасности гидротехнических сооружений, в том числе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; региональных программ в области охраны атмосферного воздуха, в том числе в целях уменьшения выбросов загрязняющих веществ в атмосферный воздух, сокращения использования нефтепродуктов и других видов топлива, сжигание которых приводит к загрязнению атмосферного воздуха, и стимулирования производства и применения экологически безопасных видов топлива и других энергоносителей; научных, научно-технических и инновационных программ и проектов Тюменской области в установленных областях и сферах деятельности, организует проведение их экспертиз; региональных программ в области обращения с отходами; иных программ и проектов в соответствии с действующим законодательством по вопросам, отнесенным к компетенции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1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2. Предложений о включении участков недр в перечни участков недр, право пользования которыми может быть предоставлено в Тюменской области на условиях соглашений о разделе продук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3. </w:t>
      </w:r>
      <w:hyperlink r:id="rId116">
        <w:r>
          <w:rPr>
            <w:color w:val="0000FF"/>
          </w:rPr>
          <w:t>Порядка</w:t>
        </w:r>
      </w:hyperlink>
      <w:r>
        <w:rPr/>
        <w:t xml:space="preserve"> и условий использования геологической информации о недрах, обладателем которой является Тюменская область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.3 в ред. </w:t>
      </w:r>
      <w:hyperlink r:id="rId11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09.2015 N 43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4. </w:t>
      </w:r>
      <w:hyperlink r:id="rId118">
        <w:r>
          <w:rPr>
            <w:color w:val="0000FF"/>
          </w:rPr>
          <w:t>Порядка</w:t>
        </w:r>
      </w:hyperlink>
      <w:r>
        <w:rPr/>
        <w:t xml:space="preserve"> пользования участками недр местного зна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5. </w:t>
      </w:r>
      <w:hyperlink r:id="rId119">
        <w:r>
          <w:rPr>
            <w:color w:val="0000FF"/>
          </w:rPr>
          <w:t>Порядка</w:t>
        </w:r>
      </w:hyperlink>
      <w:r>
        <w:rPr/>
        <w:t xml:space="preserve"> использования для собственных нужд собственниками, владельцами земельных участков, землепользователями, землевладельцами и арендаторами земельных участков имеющихся в границах земельных участков общераспространенных полезных ископаемых и подземных вод, а также строительства подземных сооружений на глубину до пяти метр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6. Исключен. - </w:t>
      </w:r>
      <w:hyperlink r:id="rId12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09.2022 N 676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7. </w:t>
      </w:r>
      <w:hyperlink r:id="rId121">
        <w:r>
          <w:rPr>
            <w:color w:val="0000FF"/>
          </w:rPr>
          <w:t>Порядка</w:t>
        </w:r>
      </w:hyperlink>
      <w:r>
        <w:rPr/>
        <w:t xml:space="preserve"> оформления, государственной регистрации и выдачи лицензий на пользование участками недр местного значения; порядка внесения изменений в лицензию на пользование участками недр местного значения; порядка переоформления лицензий на пользование участками недр местного знач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8. Исключен. - </w:t>
      </w:r>
      <w:hyperlink r:id="rId12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10.2021 N 64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9. Порядков предоставления в пользование участков недр местного значения в Тюменской области в соответствии с действующим законодательств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1.9 в ред. </w:t>
      </w:r>
      <w:hyperlink r:id="rId12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10. </w:t>
      </w:r>
      <w:hyperlink r:id="rId125">
        <w:r>
          <w:rPr>
            <w:color w:val="0000FF"/>
          </w:rPr>
          <w:t>Порядка</w:t>
        </w:r>
      </w:hyperlink>
      <w:r>
        <w:rPr/>
        <w:t xml:space="preserve"> добычи общераспространенных полезных ископаемых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разработку технологий геологического изучения, разведки и добычи трудноизвлекаемых полезных ископаемых или по совмещенной лицензии разработку технологий геологического изучения, разведки и добычи трудноизвлекаемых полезных ископаемых, разведку и добычу таких полезных ископаемых на основании утвержденного технического проекта в границах предоставленных им в соответствии с </w:t>
      </w:r>
      <w:hyperlink r:id="rId126">
        <w:r>
          <w:rPr>
            <w:color w:val="0000FF"/>
          </w:rPr>
          <w:t>Законом</w:t>
        </w:r>
      </w:hyperlink>
      <w:r>
        <w:rPr/>
        <w:t xml:space="preserve"> Российской Федерации от 21.02.1992 N 2395-1 "О недрах" участков недр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.10 в ред. </w:t>
      </w:r>
      <w:hyperlink r:id="rId12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9.01.2021 N 41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11. Исключен. - </w:t>
      </w:r>
      <w:hyperlink r:id="rId12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2.03.2016 N 75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11. Утратил силу с 1 апреля 2022 года. - </w:t>
      </w:r>
      <w:hyperlink r:id="rId12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1.2022 N 26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12. Перечня должностных лиц органов государственной власти Тюменской области, осуществляющих региональный государственный экологический контроль (надзор); региональный государственный геологический контроль (надзор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5.10.2021 </w:t>
      </w:r>
      <w:hyperlink r:id="rId130">
        <w:r>
          <w:rPr>
            <w:color w:val="0000FF"/>
          </w:rPr>
          <w:t>N 640-п</w:t>
        </w:r>
      </w:hyperlink>
      <w:r>
        <w:rPr/>
        <w:t xml:space="preserve">, от 27.01.2022 </w:t>
      </w:r>
      <w:hyperlink r:id="rId131">
        <w:r>
          <w:rPr>
            <w:color w:val="0000FF"/>
          </w:rPr>
          <w:t>N 26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13 - 2.1.18. Утратили силу с 1 апреля 2022 года. - </w:t>
      </w:r>
      <w:hyperlink r:id="rId13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1.2022 N 26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19. Нормативов качества окружающей среды, содержащих соответствующие требования, нормы и правила не ниже установленных на федеральном уровн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20. Исключен. - </w:t>
      </w:r>
      <w:hyperlink r:id="rId13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8.07.2022 N 49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21. Проектов соглашений с федеральными органами исполнительной власти о передаче части полномочий в сфере охраны окружающей среды, а также о финансировании мероприятий за счет субсидий федерального бюдже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9.2015 </w:t>
      </w:r>
      <w:hyperlink r:id="rId134">
        <w:r>
          <w:rPr>
            <w:color w:val="0000FF"/>
          </w:rPr>
          <w:t>N 435-п</w:t>
        </w:r>
      </w:hyperlink>
      <w:r>
        <w:rPr/>
        <w:t xml:space="preserve">, от 15.10.2021 </w:t>
      </w:r>
      <w:hyperlink r:id="rId135">
        <w:r>
          <w:rPr>
            <w:color w:val="0000FF"/>
          </w:rPr>
          <w:t>N 64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22. Проектов договоров об использовании участков территории Тюменской области под районы падения отделяющихся частей ракет-нос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23. Предложений по поддержке перспективных производств, направленных на рациональное использование недр и минимизацию негативного воздействия на окружающую сред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24. </w:t>
      </w:r>
      <w:hyperlink r:id="rId136">
        <w:r>
          <w:rPr>
            <w:color w:val="0000FF"/>
          </w:rPr>
          <w:t>Ставок</w:t>
        </w:r>
      </w:hyperlink>
      <w:r>
        <w:rPr/>
        <w:t xml:space="preserve"> платы, </w:t>
      </w:r>
      <w:hyperlink r:id="rId137">
        <w:r>
          <w:rPr>
            <w:color w:val="0000FF"/>
          </w:rPr>
          <w:t>порядка</w:t>
        </w:r>
      </w:hyperlink>
      <w:r>
        <w:rPr/>
        <w:t xml:space="preserve"> расчета и взимания платы за пользование водными объектами, находящимися в собственно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25. Решений о резервировании источников питьевого и хозяйственно-бытового водоснаб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26. Исключен. - </w:t>
      </w:r>
      <w:hyperlink r:id="rId13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8.07.2022 N 49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27. </w:t>
      </w:r>
      <w:hyperlink r:id="rId139">
        <w:r>
          <w:rPr>
            <w:color w:val="0000FF"/>
          </w:rPr>
          <w:t>Порядка</w:t>
        </w:r>
      </w:hyperlink>
      <w:r>
        <w:rPr/>
        <w:t xml:space="preserve"> использования водных объектов в целях обеспечения защиты исконной среды обитания традиционного образа жизни коренных малочисленных народов Севера, Сибири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28. О создании, ликвидации или реорганизации государственных унитарных предприятий Тюменской области, в отношении которых полномочия собственника от имени Тюменской области осуществляются либо будут осуществляться Департаментом и которые находятся либо будут находиться в ведении Департамента, государственных учреждений Тюменской области, в отношении которых функции и полномочия учредителя от имени Тюменской области осуществляются либо будут осуществляться Департамент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.28 в ред. </w:t>
      </w:r>
      <w:hyperlink r:id="rId14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29. Исключен. - </w:t>
      </w:r>
      <w:hyperlink r:id="rId14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12.2018 N 462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30. Предложений о введении ограничений использования нефтепродуктов и других видов топлива, сжигание которых приводит к загрязнению атмосферного воздуха в Тюменской области, о стимулировании производства и применения экологически безопасных видов топлива и других энергоносителе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1.30 в ред. </w:t>
      </w:r>
      <w:hyperlink r:id="rId1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31. Проектов распоряжений о согласовании решений Правительства Российской Федерации о размещении и сооружении в Тюменской области пунктов хранения радиоактивных отход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32. </w:t>
      </w:r>
      <w:hyperlink r:id="rId143">
        <w:r>
          <w:rPr>
            <w:color w:val="0000FF"/>
          </w:rPr>
          <w:t>Решений</w:t>
        </w:r>
      </w:hyperlink>
      <w:r>
        <w:rPr/>
        <w:t xml:space="preserve"> о заключении концессионных соглашений по вопросам, относящимся к ведению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33. Проектов нормативно-правовых </w:t>
      </w:r>
      <w:hyperlink r:id="rId144">
        <w:r>
          <w:rPr>
            <w:color w:val="0000FF"/>
          </w:rPr>
          <w:t>актов</w:t>
        </w:r>
      </w:hyperlink>
      <w:r>
        <w:rPr/>
        <w:t xml:space="preserve"> о принятии решения о признании территории лечебно-оздоровительной местностью или курортом регионального значения; о принятии решения о признании территории лечебно-оздоровительной местностью или курортом местного значения; об утверждении положений о данных курор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оектов нормативных правовых актов в области использования и охраны курортов, лечебно-оздоровительных местностей и природных лечебных ресурсов, за исключением переданных в ведение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1.33 в ред. </w:t>
      </w:r>
      <w:hyperlink r:id="rId14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34. Проектов нормативно-правовых </w:t>
      </w:r>
      <w:hyperlink r:id="rId146">
        <w:r>
          <w:rPr>
            <w:color w:val="0000FF"/>
          </w:rPr>
          <w:t>актов</w:t>
        </w:r>
      </w:hyperlink>
      <w:r>
        <w:rPr/>
        <w:t xml:space="preserve"> об утверждении границ и режимов округов санитарной (горно-санитарной) охраны, установленных для лечебно-оздоровительных местностей и курортов регионального и местного зна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35. Порядка согласования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 технологически связанных с принятой схемой и технологией разработки месторожд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36. Положений о региональном государственном экологическом контроле (надзоре); о региональном государственном геологическом контроле (надзоре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5.10.2021 </w:t>
      </w:r>
      <w:hyperlink r:id="rId147">
        <w:r>
          <w:rPr>
            <w:color w:val="0000FF"/>
          </w:rPr>
          <w:t>N 640-п</w:t>
        </w:r>
      </w:hyperlink>
      <w:r>
        <w:rPr/>
        <w:t xml:space="preserve">, от 27.01.2022 </w:t>
      </w:r>
      <w:hyperlink r:id="rId148">
        <w:r>
          <w:rPr>
            <w:color w:val="0000FF"/>
          </w:rPr>
          <w:t>N 26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37. Исключен. - </w:t>
      </w:r>
      <w:hyperlink r:id="rId14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04.2021 N 22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38. Исключен. - </w:t>
      </w:r>
      <w:hyperlink r:id="rId15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09.2015 N 435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39. </w:t>
      </w:r>
      <w:hyperlink r:id="rId151">
        <w:r>
          <w:rPr>
            <w:color w:val="0000FF"/>
          </w:rPr>
          <w:t>Порядка</w:t>
        </w:r>
      </w:hyperlink>
      <w:r>
        <w:rPr/>
        <w:t xml:space="preserve"> накопления твердых коммунальных отходов (в том числе их раздельного накопления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05.2018 N 18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40. Исключен. - </w:t>
      </w:r>
      <w:hyperlink r:id="rId15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09.2019 N 31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41. Нормативных правовых актов в сфере обращения с отходами, в том числе правил осуществления деятельности региональных операторов, контроль за их исполнение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5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09.2015 N 43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42 - 2.1.43. Исключены. - </w:t>
      </w:r>
      <w:hyperlink r:id="rId15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2.03.2016 N 75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44. </w:t>
      </w:r>
      <w:hyperlink r:id="rId156">
        <w:r>
          <w:rPr>
            <w:color w:val="0000FF"/>
          </w:rPr>
          <w:t>Порядка</w:t>
        </w:r>
      </w:hyperlink>
      <w:r>
        <w:rPr/>
        <w:t xml:space="preserve"> добычи подземных вод для целей питьевого водоснабжения или технического водоснабжения на участках недр местного значения садоводческими некоммерческими товариществами и (или) огородническими некоммерческими товариществ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.44 введен </w:t>
      </w:r>
      <w:hyperlink r:id="rId15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05.2018 N 189-п; в ред. </w:t>
      </w:r>
      <w:hyperlink r:id="rId1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3.2020 N 11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45. Исключен. - </w:t>
      </w:r>
      <w:hyperlink r:id="rId15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12.2019 N 55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46. Исключен. - </w:t>
      </w:r>
      <w:hyperlink r:id="rId16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09.2022 N 676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.47. Порядка прекращения права пользования участками недр местного значения, в том числе досрочного, приостановления осуществления права пользования участками недр местного значения и ограничения права пользования участками недр местного знач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1.47 введен </w:t>
      </w:r>
      <w:hyperlink r:id="rId16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1.47. Утратил силу с 1 апреля 2022 года. - </w:t>
      </w:r>
      <w:hyperlink r:id="rId162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1.2022 N 26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 В сфере регулирования отношений недропользова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. Создание и ведение фонда геологической информации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.1 в ред. </w:t>
      </w:r>
      <w:hyperlink r:id="rId16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2.09.2015 N 43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. Участие в государственной экспертизе запасов полезных ископаемых и подземных вод, геологической информации о предоставляемых в пользование участках недр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.2 в ред. </w:t>
      </w:r>
      <w:hyperlink r:id="rId16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3.2020 N 11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3.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4. Защита интересов малочисленных народов, прав пользователей недр и интересов граждан, разрешение споров по вопросам пользования недр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5. Участие в определении условий пользования месторождениями полезных ископаем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6. Установление конкретного размера ставки регулярного платежа за пользование недрами в отношении участков недр местного значения отдельно по каждому участку недр, на который в установленном порядке выдается лицензия на пользование недрами, в пределах, установленных федеральны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7. Осуществление регионального государственного геологического контроля (надзора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.7 в ред. </w:t>
      </w:r>
      <w:hyperlink r:id="rId16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8. Распоряжение совместно с Российской Федерацией единым государственным фондом недр в Тюменской области, формирование совместно с Российской Федерацией региональных перечней полезных ископаемых, относимых к общераспространенным полезным ископаемы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9. Участие полномочных представителей Департамента в составе создаваемых федеральным органом управления государственным фондом недр комиссий, в которых предусмотрено законодательством Российской Федерации участие органов исполнительной власти субъект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.10. Исключен. - </w:t>
      </w:r>
      <w:hyperlink r:id="rId16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10.2021 N 64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1. Участие в подготовке проектов договоров о распределении продукции, полученной государством в результате раздела произведенной продукции в соответствии с условиями соглашения о разделе продукции, или ее стоимостного эквивалента, заключаемых между Российской Федерацией и Тюменской область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2. Принятие решения о предоставлении права пользования участками недр в Тюменской области для целей сбора минералогических, палеонтологических и других геологических коллекционных материалов, включающих образцы минералов, горных пород и руд, окаменелых остатков фауны и флоры, которые могут быть использованы для создания и пополнения коллекций научного, художественно-декоративного и иного назначения, согласованного с федеральным органом управления государственным фондом недр или его территориальным органо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6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3. 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.13 в ред. </w:t>
      </w:r>
      <w:hyperlink r:id="rId16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3.2020 N 11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4. Согласование нормативов потерь общераспространенных полезных ископаемых, превышающих по величине нормативы, утвержденные в составе проектной документации при добыче, технологически связанных с принятой схемой и технологией разработки месторожд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5. Принятие в соответствии с законодательством Тюменской области решения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6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 предоставлении права пользования участком недр местного значения для геологического изучения и оценки пригодности участков недр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7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 предоставлении права пользования участком недр местного значения, содержащим месторождение общераспространенных полезных ископаемых и включенным в перечень участков недр местного значения, утвержденный Департаментом, для 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15.10.2021 </w:t>
      </w:r>
      <w:hyperlink r:id="rId171">
        <w:r>
          <w:rPr>
            <w:color w:val="0000FF"/>
          </w:rPr>
          <w:t>N 640-п</w:t>
        </w:r>
      </w:hyperlink>
      <w:r>
        <w:rPr/>
        <w:t xml:space="preserve">, от 01.04.2022 </w:t>
      </w:r>
      <w:hyperlink r:id="rId172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 предоставлении права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7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 предоставлении права пользования участком недр местного значения, включенным в перечень участков недр местного значения, утвержденный Департаментом, для его геологического изучения в целях поисков и оценки месторождений общераспространенных полезных ископаемых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7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 предоставлении права пользования участком недр местного значения для геологического изучения в целях поисков и оценки подземных вод, для разведки и добычи подземных вод или для геологического изучения в целях поисков и оценки подземных вод, их разведки и добычи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11.2017 </w:t>
      </w:r>
      <w:hyperlink r:id="rId175">
        <w:r>
          <w:rPr>
            <w:color w:val="0000FF"/>
          </w:rPr>
          <w:t>N 570-п</w:t>
        </w:r>
      </w:hyperlink>
      <w:r>
        <w:rPr/>
        <w:t xml:space="preserve">, от 11.03.2020 </w:t>
      </w:r>
      <w:hyperlink r:id="rId176">
        <w:r>
          <w:rPr>
            <w:color w:val="0000FF"/>
          </w:rPr>
          <w:t>N 117-п</w:t>
        </w:r>
      </w:hyperlink>
      <w:r>
        <w:rPr/>
        <w:t xml:space="preserve">, от 15.10.2021 </w:t>
      </w:r>
      <w:hyperlink r:id="rId177">
        <w:r>
          <w:rPr>
            <w:color w:val="0000FF"/>
          </w:rPr>
          <w:t>N 640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 предоставлении без проведения аукциона права пользования участком недр местного значения, который указан в </w:t>
      </w:r>
      <w:hyperlink r:id="rId178">
        <w:r>
          <w:rPr>
            <w:color w:val="0000FF"/>
          </w:rPr>
          <w:t>пункте 1 части первой статьи 2.3</w:t>
        </w:r>
      </w:hyperlink>
      <w:r>
        <w:rPr/>
        <w:t xml:space="preserve"> Закона Российской Федерации от 21.02.1992 N 2395-1 "О недрах"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, ремонту и содержанию автомобильных дорог общего пользования, осуществляемых на основании гражданско-правовых договоров на выполнение указанных работ, заключенных в соответствии с Федеральным </w:t>
      </w:r>
      <w:hyperlink r:id="rId179">
        <w:r>
          <w:rPr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или Федеральным </w:t>
      </w:r>
      <w:hyperlink r:id="rId180">
        <w:r>
          <w:rPr>
            <w:color w:val="0000FF"/>
          </w:rPr>
          <w:t>законом</w:t>
        </w:r>
      </w:hyperlink>
      <w:r>
        <w:rPr/>
        <w:t xml:space="preserve"> от 18 июля 2011 года N 223-ФЗ "О закупках товаров, работ, услуг отдельными видами юридических лиц";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18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7 N 570-п; в ред. </w:t>
      </w:r>
      <w:hyperlink r:id="rId18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 предоставлении права пользования участком недр местного значения для добычи подземных вод, используемых для целей питьевого водоснабжения или технического водоснабжения садоводческих некоммерческих товариществ и (или) огороднических некоммерческих товариществ;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18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11.2017 N 570-п; в ред. постановлений Правительства Тюменской области от 11.03.2020 </w:t>
      </w:r>
      <w:hyperlink r:id="rId184">
        <w:r>
          <w:rPr>
            <w:color w:val="0000FF"/>
          </w:rPr>
          <w:t>N 117-п</w:t>
        </w:r>
      </w:hyperlink>
      <w:r>
        <w:rPr/>
        <w:t xml:space="preserve">, от 15.10.2021 </w:t>
      </w:r>
      <w:hyperlink r:id="rId185">
        <w:r>
          <w:rPr>
            <w:color w:val="0000FF"/>
          </w:rPr>
          <w:t>N 640-п</w:t>
        </w:r>
      </w:hyperlink>
      <w:r>
        <w:rPr/>
        <w:t xml:space="preserve">, от 15.09.2022 </w:t>
      </w:r>
      <w:hyperlink r:id="rId186">
        <w:r>
          <w:rPr>
            <w:color w:val="0000FF"/>
          </w:rPr>
          <w:t>N 676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 предоставлении без проведения аукциона права пользования участком недр местного значения, который указан в </w:t>
      </w:r>
      <w:hyperlink r:id="rId187">
        <w:r>
          <w:rPr>
            <w:color w:val="0000FF"/>
          </w:rPr>
          <w:t>пункте 1 части первой статьи 2.3</w:t>
        </w:r>
      </w:hyperlink>
      <w:r>
        <w:rPr/>
        <w:t xml:space="preserve"> Закона Российской Федерации от 21.02.1992 N 2395-1 "О недрах", для разведки и добычи общераспространенных полезных ископаемых,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осуществляемых юридическими лицами, с которыми субъектом естественной монополии в области железнодорожного транспорта заключены гражданско-правовые договоры на выполнение указанных работ.</w:t>
      </w:r>
    </w:p>
    <w:p>
      <w:pPr>
        <w:pStyle w:val="ConsPlusNormal"/>
        <w:ind w:left="0" w:right="0" w:hanging="0"/>
        <w:jc w:val="both"/>
        <w:rPr/>
      </w:pPr>
      <w:r>
        <w:rPr/>
        <w:t xml:space="preserve">(абзац введен </w:t>
      </w:r>
      <w:hyperlink r:id="rId18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.16. Решение создаваемой Департаментом аукционной комиссии о предоставлении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</w:t>
      </w:r>
      <w:hyperlink r:id="rId189">
        <w:r>
          <w:rPr>
            <w:color w:val="0000FF"/>
          </w:rPr>
          <w:t>частью восьмой статьи 13.1</w:t>
        </w:r>
      </w:hyperlink>
      <w:r>
        <w:rPr/>
        <w:t xml:space="preserve"> Закона Российской Федерации от 21.02.1992 N 2395-1 "О недрах", о предоставлении права пользования указанным участком недр лицу, заявка которого соответствует требованиям </w:t>
      </w:r>
      <w:hyperlink r:id="rId190">
        <w:r>
          <w:rPr>
            <w:color w:val="0000FF"/>
          </w:rPr>
          <w:t>Закона</w:t>
        </w:r>
      </w:hyperlink>
      <w:r>
        <w:rPr/>
        <w:t xml:space="preserve"> Российской Федерации от 21.02.1992 N 2395-1 "О недрах" и условиям объявленного аукциона, или единственному участнику аукцион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2.16 в ред. </w:t>
      </w:r>
      <w:hyperlink r:id="rId19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4.2022 N 18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7. Осуществление оформления, государственной регистрации, выдачи, переоформления, внесения изменений в лицензию на право пользования участками недр местного знач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2.17 в ред. </w:t>
      </w:r>
      <w:hyperlink r:id="rId19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8. Осуществление подготовки и утверждения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9. Принятие решений о проведении аукционов на право пользования участками недр местного значения, о составе и порядке работы аукционных комиссий и определении порядка и условий проведения таких аукционов относительно каждого участка недр или группы участков нед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0. Установление и изменение границ участков недр, предоставленных в пользование для геологического изучения недр и (или) разведки и добычи полезных ископаемых, в отношении участков недр местного знач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1. Произведение расчета размера вреда в отношении участков недр местного значения, причиненного недрам вследствие нарушения законодательства Российской Федерации о недр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2. Согласование проектной документации по участкам недр местного знач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технические проекты разработки месторождений полезных ископаемы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общераспространенных полезных ископаемых - проект опытно-промышленной разработки месторождений полезных ископаемых, технический проект разработки месторождений полезных ископаемых, технологическая схема первичной переработки общераспространенных полезных ископаемых и изменения к ни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, - проект опытно-промышленной разработки месторождения (участка), проект разработки месторождения (участка) и изменения к ни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технические проекты строительства и эксплуатации подземных сооружений - технический проект строительства и эксплуатации подземных сооружений местного и регионального значения, не связанных с добычей полезных ископаемых, и изменения к нем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технические проекты ликвидации и консервации горных выработок, буровых скважин и иных сооружений, связанных с пользованием недр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общераспространенных полезных ископаемых - технический проект ликвидации или консервации горных выработок, буровых скважин, иных сооружений, связанных с пользованием недрами, и изменения к нем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, - технический проект ликвидации или консервации горных выработок, буровых скважин, иных сооружений, связанных с пользованием недрами, при прекращении права пользования недрами, в том числе досрочном, и изменения к нем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подземных сооружений - технический проект ликвидации или консервации подземных сооружений местного и регионального значения, не связанных с добычей полезных ископаемых, и изменения к нему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2.22 в ред. </w:t>
      </w:r>
      <w:hyperlink r:id="rId19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3. Определение размера разовых платежей за пользование недрами на участках недр местного значения, которые предоставляются в пользование без проведения аукционов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также на участках недр, предлагаемых к включению в границы участка недр, предоставленного в пользование, в случае изменения его границ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9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4. Реализация полномочий Российской Федерации в сфере недропользования по соглашению с федеральным органом государственной в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.25. Исключен с 1 января 2021 года. - </w:t>
      </w:r>
      <w:hyperlink r:id="rId19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8.2020 N 549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5. Установление, изменение зон санитарной охраны источников питьевого и хозяйственно-бытового водоснабжени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кращение существования зон санитарной охраны источников питьевого и хозяйственно-бытового водоснабж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2.25 в ред. </w:t>
      </w:r>
      <w:hyperlink r:id="rId19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6. Оформление документов, удостоверяющих уточненные границы горного отвод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участков недр местного значения, содержащих месторождения общераспространенных полезных ископаем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участков недр местного значения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ических метров в сутк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подземных сооружений местного и регионального значения, не связанных с добычей полезных ископаемых, и изменения к нему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2.26 в ред. </w:t>
      </w:r>
      <w:hyperlink r:id="rId19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7. Принятие решений о досрочном прекращении права пользования участками недр местного значения, приостановлении осуществления права пользования участками недр местного значения или об ограничении права пользования участками недр местного знач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2.27 введен </w:t>
      </w:r>
      <w:hyperlink r:id="rId19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8. Создание комиссии по установлению факта открытия месторождения общераспространенных полезных ископаемых в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Решения, предусмотренные </w:t>
      </w:r>
      <w:hyperlink r:id="rId199">
        <w:r>
          <w:rPr>
            <w:color w:val="0000FF"/>
          </w:rPr>
          <w:t>Порядком</w:t>
        </w:r>
      </w:hyperlink>
      <w:r>
        <w:rPr/>
        <w:t xml:space="preserve"> установления факта открытия месторождения полезных ископаемых, выдачи свидетельства об установлении факта открытия месторождения полезных ископаемых и внесения изменений в свидетельство об установлении факта открытия месторождения полезных ископаемых, утвержденным приказом Минприроды России N 796, Роснедр N 19 от 26.10.2021, создаваемой Департаментом комиссией по установлению факта открытия месторождения полезных ископаемых в Тюменской области об установлении факта открытия месторождения общераспространенных полезных ископаемых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2.28 введен </w:t>
      </w:r>
      <w:hyperlink r:id="rId20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 В сфере регулирования водных отношений и отношений, связанных с безопасностью гидротехнических сооружен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 Формирование предложений по разработке и реализации федеральных государственных программ по использованию и охране водных объектов или их частей, предотвращению негативного воздействия вод и ликвидации его последствий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8.07.2022 </w:t>
      </w:r>
      <w:hyperlink r:id="rId201">
        <w:r>
          <w:rPr>
            <w:color w:val="0000FF"/>
          </w:rPr>
          <w:t>N 494-п</w:t>
        </w:r>
      </w:hyperlink>
      <w:r>
        <w:rPr/>
        <w:t xml:space="preserve">, от 15.09.2022 </w:t>
      </w:r>
      <w:hyperlink r:id="rId202">
        <w:r>
          <w:rPr>
            <w:color w:val="0000FF"/>
          </w:rPr>
          <w:t>N 676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2. Предоставление водных объектов, находящихся в собственности Тюменской области, в пользование на основании договоров водопользования, решений о предоставлении водных объектов в пользовани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3. Предоставление водных объектов или их частей, находящихся в федеральной собственности и расположенных в Тюменской области, за исключением находящихся в федеральной собственности водоемов, перечень которых утверждается Правительством Российской Федерации, и водных объектов, предоставляемых в пользование для обеспечения обороны страны и безопасности государства, в пользование на основании договоров водопользования, решений о предоставлении водных объектов в пользовани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0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4. Организация работы по осуществлению мер по охране водных объектов или их частей в отношении водных объектов, находящихся в федеральной собственности и расположенных в Тюменской области, а также организация работы по осуществлению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в Тюменской области, выполняемых за счет субвенций из федерального бюдже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3.4 в ред. </w:t>
      </w:r>
      <w:hyperlink r:id="rId20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16 N 7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5. Организация работы по осуществлению мер по охране водных объектов и по предотвращению негативного воздействия вод и ликвидации его последствий в отношении водных объектов, находящихся в собственност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6. Участие в организации и осуществлении государственного мониторинга водных объектов в пределах полномочий, установленных федеральны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7. Подготовка, заключение, обеспечение государственной регистрации в государственном водном реестре соглашений об изменении условий или расторжении договоров водопользования и договоров пользования водными объектами, заключенных до 1 января 2007 го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.8. Исключен. - </w:t>
      </w:r>
      <w:hyperlink r:id="rId205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10.2021 N 64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9. Представление в уполномоченный федеральный орган исполнительной власти ежеквартального отчета о расходовании предоставленных субвенций, достижении целевых прогнозных показателей в случае их установления, а также о нормативных правовых актах, принимаемых в Тюменской области, по вопросам полномочий, переданных Российской Федерацией субъектам Российской Федерации, за реализацию которых в Тюменской области несет ответственность Департамен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.10. Исключен. - </w:t>
      </w:r>
      <w:hyperlink r:id="rId20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01.2019 N 9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1. Участие полномочного представителя Департамента в составе комиссий по предупреждению и ликвидации последствий вредного воздействия вод, межведомственных групп по регулированию режимов наполнения и сработки водохранилищ, пропуска паводков на водных объектах; участие в бассейновом совете для координации и объединения деятельности, направленной на восстановление и охрану водных объектов в рамках бассейнового соглашения о восстановлении и охране водных объек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2. Организация работ по подготовке предложений об определении границ зон затопления, подтопления, а также согласование их с уполномоченным федеральным органом исполнительной в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3. Согласование проекта разрешения на создание искусственного земельного участка на водном объекте, находящемся в федеральной собственности, и выдача разрешения на создание такого земельного участка в соответствии с действующи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4. Участие в обеспечении безопасности гидротехнических сооружений в Тюменской области, обеспечение безопасности гидротехнических сооружений при использовании водных объектов и осуществлении природоохранных мероприятий, гидротехнических сооружений, находящихся в собственности Тюменской области, а также обеспечения капитального ремонта, консервации и ликвидации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 и которые находятся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3.14 в ред. </w:t>
      </w:r>
      <w:hyperlink r:id="rId20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5. Разработка, согласование с органом государственного надзора и выполнение плана мероприятий по обеспечению безопасности гидротехнического сооружения, которое не имеет собственника или собственник которого неизвестен либо от права собственности на которое собственник отказал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.16. Исключен. - </w:t>
      </w:r>
      <w:hyperlink r:id="rId20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8.07.2022 N 49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7. Осуществление согласования расчета вероятного вреда, который может быть причинен жизни, здоровью физических лиц, имуществу физических и юридических лиц в Тюменской области в результате аварии гидротехнического соору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8. Разработка и реализация региональных программ обеспечения безопасности гидротехнических сооружений, в том числе гидротехнических сооружений, которые не имеют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9. Обеспечение безопасности гидротехнических сооружений при использовании водных объектов и осуществлении природоохранных мероприят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20. Принятие решения об ограничении условий эксплуатации гидротехнических сооружений в случае нарушения законодательства о безопасности гидротехнических сооруж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.21 - 2.3.22. Исключены. - </w:t>
      </w:r>
      <w:hyperlink r:id="rId20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30.08.2022 N 62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3.23. Исключен. - </w:t>
      </w:r>
      <w:hyperlink r:id="rId21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8.07.2022 N 494-п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11">
        <w:r>
          <w:rPr>
            <w:color w:val="0000FF"/>
          </w:rPr>
          <w:t>2.3.21</w:t>
        </w:r>
      </w:hyperlink>
      <w:r>
        <w:rPr/>
        <w:t>. Участие в комиссии по техническому расследованию причин аварии гидротехнического соору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12">
        <w:r>
          <w:rPr>
            <w:color w:val="0000FF"/>
          </w:rPr>
          <w:t>2.3.22</w:t>
        </w:r>
      </w:hyperlink>
      <w:r>
        <w:rPr/>
        <w:t>. Установление, изменение границ водоохранных зон и границ прибрежных защитных полос водных объектов, в том числе обозначение на местности посредством специальных информационных знаков, при реализации переданных полномочий Российской Федерации по осуществлению мер по охране водных объектов или их частей, находящихся в федеральной собственности и расположенных на территориях субъектов Российской Федерации, за исключением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двух и более субъектов Российской Федерации, в соответствии с перечнем таких водоемов, установленным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кращение существования водоохранных зон и прибрежных защитных полос водных объектов при реализации переданных полномочий Российской Федерации по осуществлению мер по охране водных объектов или их частей, находящихся в федеральной собственности и расположенных на территориях субъектов Российской Федерации, за исключением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двух и более субъектов Российской Федерации, в соответствии с перечнем таких водоемов, установленным Прави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тановление местоположения береговой линии (границы водного объекта) при реализации переданных полномочий Российской Федерации по осуществлению мер по охране водных объектов или их частей, находящихся в федеральной собственности и расположенных на территориях субъектов Российской Федерации, за исключением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двух и более субъектов Российской Федерации, в соответствии с перечнем таких водоемов, установленным Прави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ункт в ред. </w:t>
      </w:r>
      <w:hyperlink r:id="rId21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7.2019 N 243-п)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14">
        <w:r>
          <w:rPr>
            <w:color w:val="0000FF"/>
          </w:rPr>
          <w:t>2.3.23</w:t>
        </w:r>
      </w:hyperlink>
      <w:r>
        <w:rPr/>
        <w:t>. Осуществление полномочий собственника водных объектов, участие в организации.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Абз. 2 пп. 2.3.23 п. 2.3 вступает в силу с 01.01.2023 (</w:t>
            </w:r>
            <w:hyperlink r:id="rId215">
              <w:r>
                <w:rPr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постановления Правительства Тюменской области от 08.07.2022 N 494-п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Осуществление государственного мониторинга водных объект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одпункт введен </w:t>
      </w:r>
      <w:hyperlink r:id="rId2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. Утратил силу с 1 апреля 2022 года. - </w:t>
      </w:r>
      <w:hyperlink r:id="rId21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1.2022 N 26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 В сфере топливно-энергетического комплекса по объектам нефтедобывающей, нефтеперерабатывающей, нефтехимической и торфяной промышленности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8.2020 N 52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1. Подготовка информационно-аналитических материалов, обобщение и анализ информации в части объектов нефтедобывающей, нефтеперерабатывающей, нефтехимической и торфяной промышленн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8.2020 N 52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5.2. Подготовка заключений на инвестиционные заявки, инвестиционные проекты на предоставление государственной поддержки по объектам нефтедобывающей, нефтеперерабатывающей, нефтехимической и торфяной промышленности. Согласование изменений, вносимых держателем проекта в инвестиционные проекты по объектам нефтедобывающей, нефтеперерабатывающей, нефтехимической и торфяной промышленно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8.2020 N 52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3. Формирование перечня объектов топливно-энергетического комплекса в части объектов нефтедобывающей, нефтеперерабатывающей, нефтехимической и торфяной промышленности, подлежащих категорированию, и представление данного перечня на утверждение в соответствии с требованиями, установленными </w:t>
      </w:r>
      <w:hyperlink r:id="rId221">
        <w:r>
          <w:rPr>
            <w:color w:val="0000FF"/>
          </w:rPr>
          <w:t>частью пятой статьи 5</w:t>
        </w:r>
      </w:hyperlink>
      <w:r>
        <w:rPr/>
        <w:t xml:space="preserve"> Федерального закона от 21.07.2011 N 256-ФЗ "О безопасности объектов топливно-энергетического комплекса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5.3 в ред. </w:t>
      </w:r>
      <w:hyperlink r:id="rId22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4. Исключен. - </w:t>
      </w:r>
      <w:hyperlink r:id="rId22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8.08.2020 N 526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5.5. Участие в межведомственных комиссиях по обследованию и категорированию объектов топливно-энергетического комплекса в части объектов нефтедобывающей, нефтеперерабатывающей, нефтехимической и торфяной промышленности и нефтетранспортной отрасли, создаваемых в соответствии с Федеральным </w:t>
      </w:r>
      <w:hyperlink r:id="rId224">
        <w:r>
          <w:rPr>
            <w:color w:val="0000FF"/>
          </w:rPr>
          <w:t>законом</w:t>
        </w:r>
      </w:hyperlink>
      <w:r>
        <w:rPr/>
        <w:t xml:space="preserve"> от 21.07.2011 N 256-ФЗ "О безопасности объектов топливно-энергетического комплекса"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2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8.2020 N 52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 В сфере регулирования отношений, связанных с обращением с отход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. Участие в организации обеспечения населения информацией в области обращения с отход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2. Утратил силу с 1 января 2016 года. - </w:t>
      </w:r>
      <w:hyperlink r:id="rId22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3.06.2015 N 232-п (ред. 03.06.2015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3. Принятие отчетов об организации и о результатах осуществления производственного экологического контро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4. Установление нормативов образования отходов и лимитов на их размещение, порядка их разработки и утверждения применительно к хозяйственной и (или) иной деятельности юридических лиц и индивидуальных предпринимателей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9.2015 </w:t>
      </w:r>
      <w:hyperlink r:id="rId227">
        <w:r>
          <w:rPr>
            <w:color w:val="0000FF"/>
          </w:rPr>
          <w:t>N 435-п</w:t>
        </w:r>
      </w:hyperlink>
      <w:r>
        <w:rPr/>
        <w:t xml:space="preserve">, от 02.03.2016 </w:t>
      </w:r>
      <w:hyperlink r:id="rId228">
        <w:r>
          <w:rPr>
            <w:color w:val="0000FF"/>
          </w:rPr>
          <w:t>N 75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5. Осуществление приема отчетности об образовании, утилизации, обезвреживании, о размещении отходов от юридических лиц и индивидуальных предпринимателей, осуществляющих хозяйственную и (или) иную деятельность на объектах III категории, подлежащих региональному государственному экологическому надзору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.5 в ред. </w:t>
      </w:r>
      <w:hyperlink r:id="rId22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3.2020 N 11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6. Разработка и утверждение территориальной схемы обращения с отходами, в том числе с твердыми коммунальными отход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6.6 в ред. </w:t>
      </w:r>
      <w:hyperlink r:id="rId23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7. 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.7 в ред. </w:t>
      </w:r>
      <w:hyperlink r:id="rId23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0.05.2018 N 18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8. Регулирование деятельности региональных операторов, за исключением установления порядка проведения их конкурсного отбо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9. Обеспечение и организация конкурсного отбора региональных операторов по обращению с твердыми коммунальными отход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9.2015 </w:t>
      </w:r>
      <w:hyperlink r:id="rId232">
        <w:r>
          <w:rPr>
            <w:color w:val="0000FF"/>
          </w:rPr>
          <w:t>N 435-п</w:t>
        </w:r>
      </w:hyperlink>
      <w:r>
        <w:rPr/>
        <w:t xml:space="preserve">, от 10.05.2018 </w:t>
      </w:r>
      <w:hyperlink r:id="rId233">
        <w:r>
          <w:rPr>
            <w:color w:val="0000FF"/>
          </w:rPr>
          <w:t>N 18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0. Заключение соглашений с региональными операторами по обращению с твердыми коммунальными отход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09.2015 </w:t>
      </w:r>
      <w:hyperlink r:id="rId234">
        <w:r>
          <w:rPr>
            <w:color w:val="0000FF"/>
          </w:rPr>
          <w:t>N 435-п</w:t>
        </w:r>
      </w:hyperlink>
      <w:r>
        <w:rPr/>
        <w:t xml:space="preserve">, от 10.05.2018 </w:t>
      </w:r>
      <w:hyperlink r:id="rId235">
        <w:r>
          <w:rPr>
            <w:color w:val="0000FF"/>
          </w:rPr>
          <w:t>N 189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11. Исключен. - </w:t>
      </w:r>
      <w:hyperlink r:id="rId236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2.04.2021 N 221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2. Участие в проведении мероприятий по предупреждению и ликвидации чрезвычайных ситуаций природного и техногенного характера, возникших при обращении с отход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13. Исключен. - </w:t>
      </w:r>
      <w:hyperlink r:id="rId237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9.06.2018 N 253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14. Исключен. - </w:t>
      </w:r>
      <w:hyperlink r:id="rId238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1.02.2021 N 55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5. Утверждение методических указаний по разработке проектов нормативов образования отходов и лимитов на их размещение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.15 введен </w:t>
      </w:r>
      <w:hyperlink r:id="rId239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2.03.2016 N 7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6. Утверждение формы маршрутного журнала для мусоровозо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6.16 введен </w:t>
      </w:r>
      <w:hyperlink r:id="rId24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1.02.2017 N 6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 В сфере регулирования отношений, связанных с охраной окружающей сред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1. Исключен. - </w:t>
      </w:r>
      <w:hyperlink r:id="rId24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8.07.2022 N 49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. Участие в порядке, установленном нормативными правовыми актами Российской Федерации, в осуществлении государственного экологического мониторинга (государственного мониторинга окружающей среды) с правом формирования и обеспечения функционирования территориальных систем наблюдения за состоянием окружающей среды в Тюменской области, являющихся частью единой системы государственного экологического мониторинга (государственного мониторинга окружающей среды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3. Привлечение виновных лиц к административной ответственности, направление в уполномоченные органы материалов, связанных с нарушением действующего законодательства, для привлечения виновных лиц к административной ответственности, направление в уполномоченные органы материалов, связанных с нарушением законодательства в области охраны окружающей среды, для решения вопросов о возбуждении уголовных дел по признакам преступлен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4. Предъявление исков о возмещении вреда окружающей среде, причиненного в результате нарушения законодательства в сфере охраны окружающей сред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ращение в суд с требованием об ограничении, о приостановлении и (или) запрещении в установленном порядке хозяйственной и иной деятельности, осуществляемой с нарушением законодательства в сфере охраны окружающей среды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7.4 в ред. </w:t>
      </w:r>
      <w:hyperlink r:id="rId2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5. Проведение разъяснительной работы в средствах массовой информации и среди населения о государственной значимости ракетно-космической деятельности; участие в оповещении населения о проведении мероприятий, связанных с ракетно-космической деятельностью на территории Тюменской обла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6. Участие в обеспечении безопасности в районах падения отделяющихся частей ракет-носителей, в визуальной оценке противопожарной обстановки и установлении последствий падения отделяющихся частей ракет-нос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7. Исключен. - </w:t>
      </w:r>
      <w:hyperlink r:id="rId24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8.07.2022 N 49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8. Осуществление контроля за соблюдением условий договоров об использовании участков территории Тюменской области под районы падения отделяющихся частей ракет-носителе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9. Утратил силу с 1 апреля 2022 года. - </w:t>
      </w:r>
      <w:hyperlink r:id="rId24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27.01.2022 N 26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0. Установление целевых показателей объема или массы выбросов вредных (загрязняющих) веществ в атмосферный воздух и сроков их сни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1. Осуществление регионального государственного экологического контроля (надзора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7.11 в ред. </w:t>
      </w:r>
      <w:hyperlink r:id="rId24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Изменения, внесенные </w:t>
            </w:r>
            <w:hyperlink r:id="rId246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Тюменской области от 08.07.2022 N 494-п в абз. 1 пп. 2.7.12 п. 2.7, </w:t>
            </w:r>
            <w:hyperlink r:id="rId247">
              <w:r>
                <w:rPr>
                  <w:color w:val="0000FF"/>
                </w:rPr>
                <w:t>вступают</w:t>
              </w:r>
            </w:hyperlink>
            <w:r>
              <w:rPr>
                <w:color w:val="392C69"/>
              </w:rPr>
              <w:t xml:space="preserve"> в силу с 01.01.2023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2.7.12. Осуществление мероприятий по размещению и обеспечению безопасности радиационных источников, радиоактивных веществ, находящихся в собственности Тюменской области, обеспечение радиационной безопасности, защиты граждан и охраны окружающей среды от радиационного воз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беспечение государственного учета и контроля радиоактивных веществ в Тюменской области (кроме организаций, указанных в </w:t>
      </w:r>
      <w:hyperlink r:id="rId248">
        <w:r>
          <w:rPr>
            <w:color w:val="0000FF"/>
          </w:rPr>
          <w:t>подпункте "а" пункта 14</w:t>
        </w:r>
      </w:hyperlink>
      <w:r>
        <w:rPr/>
        <w:t xml:space="preserve"> Положения об организации системы государственного учета и контроля радиоактивных веществ и радиоактивных отходов, утвержденного постановлением Правительства Российской Федерации от 15.06.2016 N 542, а также воинских частей и организаций Вооруженных Сил Российской Федерации) в установленном законодательством Российской Федерации порядк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7.12 в ред. </w:t>
      </w:r>
      <w:hyperlink r:id="rId24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3. Осуществление приема отчетности о выбросах вредных (загрязняющих) веществ в атмосферный воздух на объектах III категории, определенных в соответствии с законодательством в области охраны окружающей среды, за исключением выбросов радиоактивных веществ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7.13 в ред. </w:t>
      </w:r>
      <w:hyperlink r:id="rId25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8.01.2019 N 9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4. Осуществление мер по уменьшению выбросов вредных (загрязняющих) веществ в атмосферный воздух при эксплуатации транспортных и иных передвижных средст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5. Организация работы по регулированию выбросов вредных (загрязняющих) веществ в атмосферный воздух в периоды неблагоприятных метеорологических услов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6. Оказание содействия гражданам, общественным объединениям и иным некоммерческим объединениям в реализации их прав в области охраны окружающей среды, обеспечение населения достоверной информацией о состоянии окружающей среды, в том числе в области обращения с отход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7. Принятие необходимых мер по предупреждению и устранению негативного воздействия шума, вибрации, электрических, электромагнитных, магнитных полей и иного негативного физического воздействия на окружающую среду в городских и сельских поселениях, зонах отдыха, местах обитания диких зверей и птиц, в том числе их размножения, на естественные экологические системы и природные ландшафты совместно с органами государственной власти Российской Федерации, органами местного самоуправления, юридическими и физическими лицами при осуществлении ими хозяйственной и иной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8. Организация и проведение государственной экологической экспертизы объектов регионального уровн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19. Исключен. - </w:t>
      </w:r>
      <w:hyperlink r:id="rId251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8.07.2022 N 494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0. Информирование населения о намечаемых и проводимых экологических экспертизах и об их результа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1. Обеспечение развития системы экологического образования и формирование экологической культуры в Тюменской области, а также осуществление экологического просве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2. Осуществление мероприятий в отношении земель, подвергшихся радиоактивному и (или) химическому загрязнению (загрязненные земли): организация специальных обследований, подготовка предложений по установлению особых условий использования загрязненных земель и ограничений, связанных с условиями проживания населения и ведением хозяйственной деятельности на загрязненных землях; подготовка предложений по установлению охранных зон на загрязненных земля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3. Ведение реестра лечебно-оздоровительных местностей и курортов регионального значения, включая санаторно-курортные организа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7.23 в ред. </w:t>
      </w:r>
      <w:hyperlink r:id="rId25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09.2022 N 676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4. Ведение государственного учета объектов, оказывающих негативное воздействие на окружающую среду и подлежащих региональному государственному экологическому контролю (надзору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5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5. Организация работ по ликвидации накопленного вреда на объектах накопленного вреда, включенных в государственный реестр объектов накопленного вреда окружающей сред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7.25 введен </w:t>
      </w:r>
      <w:hyperlink r:id="rId25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5.06.2018 N 232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6. Принятие от юридических лиц и индивидуальных предпринимателей, осуществляющих деятельность на объектах II и III категории, подлежащих региональному государственному экологическому контролю (надзору), отчета об организации и о результатах осуществления производственного экологического контрол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7.26 введен </w:t>
      </w:r>
      <w:hyperlink r:id="rId25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3.12.2018 N 462-п; в ред. </w:t>
      </w:r>
      <w:hyperlink r:id="rId25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7. Осуществление приема деклараций о воздействии на окружающую среду в отношении объектов, оказывающих негативное воздействие на окружающую среду и не подлежащих федеральному государственному экологическому контролю (надзору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7.27 введен </w:t>
      </w:r>
      <w:hyperlink r:id="rId25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8.01.2019 N 9-п; в ред. </w:t>
      </w:r>
      <w:hyperlink r:id="rId25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5.10.2021 N 64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8. Осуществление приема отчетов о выполнении плана мероприятий по охране окружающей среды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7.28 в ред. </w:t>
      </w:r>
      <w:hyperlink r:id="rId25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29. Поддержка добровольческой (волонтерской) деятельности в пределах компетенц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7.29 введен </w:t>
      </w:r>
      <w:hyperlink r:id="rId26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6.04.2020 N 175-п)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п. 2.7.30 п. 2.7 вступает в силу с 01.01.2023 (</w:t>
            </w:r>
            <w:hyperlink r:id="rId261">
              <w:r>
                <w:rPr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постановления Правительства Тюменской области от 08.07.2022 N 494-п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2.7.30. Организация и осуществление мероприятий по охране атмосферного воздуха, участия в организации и проведении государственного мониторинга атмосферного воздух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7.30 введен </w:t>
      </w:r>
      <w:hyperlink r:id="rId26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jc w:val="left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color w:val="392C69"/>
              </w:rPr>
              <w:t>Пп. 2.7.31 п. 2.7 вступает в силу с 01.01.2023 (</w:t>
            </w:r>
            <w:hyperlink r:id="rId263">
              <w:r>
                <w:rPr>
                  <w:color w:val="0000FF"/>
                </w:rPr>
                <w:t>п. 2</w:t>
              </w:r>
            </w:hyperlink>
            <w:r>
              <w:rPr>
                <w:color w:val="392C69"/>
              </w:rPr>
              <w:t xml:space="preserve"> постановления Правительства Тюменской области от 08.07.2022 N 494-п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spacing w:before="200" w:after="0"/>
        <w:ind w:left="0" w:right="0" w:firstLine="540"/>
        <w:jc w:val="both"/>
        <w:rPr/>
      </w:pPr>
      <w:r>
        <w:rPr/>
        <w:t>2.7.31. Участие в ограничении выбросов парниковых газов, в мероприятиях по адаптации к изменениям климата в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п. 2.7.31 введен </w:t>
      </w:r>
      <w:hyperlink r:id="rId26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8. Представление интересов Тюменской области в федеральных органах исполнительной власти, исполнительных органах государственной власти субъектов Российской Федерации, органах местного самоуправления, в отношениях с юридическими лицами, индивидуальными предпринимателями и гражданам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 Самостоятельное проведение и принятие участия в конференциях, совещаниях, семинарах, конкурсах профессионального мастерства, олимпиад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0. Оказание методической и консультативной помощи органам местного самоуправления, предприятиям и организация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1. 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заявителям в установленный законодательством ср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2. Обеспечение защиты сведений, составляющих государственную тайн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3. Осуществление мероприятий, определенных нормативными правовыми актами Тюменской области о мобилизационной подготовке и мобилиз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4. Осуществление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процессе деятельности Департамента; участие в выработке общесистемных подходов к созданию и введению регистров, реестров и баз данны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 Осуществление полномочий главного администратора (администратора) доходов бюдже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15 в ред. </w:t>
      </w:r>
      <w:hyperlink r:id="rId265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1.03.2020 N 117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 Утверждение проектов рекультив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емель сельскохозяйственных угодий или земельных участков в составе таких земель, находящихся в собственности Тюменской области либо государственная собственность на которые не разграничена, при переводе таких земель или земельных участков в другую категорию, связанных с добычей полезных ископаемы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емель промышленности и иного специального назначения, находящихся в собственности Тюменской области либо государственная собственность на которые не разграниче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7. Ежегодное рассмотрение в Департамент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и его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26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12.2019 N 554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8. В отношении государственных учреждений и государственных предприятий Тюменской области, находящихся в ведении Департамен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уществление по поручению Правительства Тюменской области от имени Тюменской области функций и полномочий учредителя государственных учреждений и государственных предприятий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тверждение уставов государственных учреждений и государственных предприятий Тюменской области, находящихся в ведении Департамента, и изменений в ни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ординация, регулирование и контроль деятельности, в том числе финансово-хозяйственной, государственных учреждений и государственных предприятий Тюменской области, находящихся в ведении Департамента, утверждение планов их деятель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ча заключений о возможности и целесообразности распоряжения недвижимым имуществом, принадлежащим на праве хозяйственного вед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ыдача заключений о возможности и целесообразности списания недвижимого имуще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9. Осуществление мероприятий по противодействию коррупции в пределах своих полномочий в порядке, предусмотренном действующи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0. Осуществление бюджетного учета имущества, составляющего казну Тюменской области, в отношении имущества, приобретаемого Департаментом в казну Тюменской области, в порядке, установленно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1. Утверждение перечня должностных лиц, имеющих право составлять протоколы об административных правонарушениях при осуществлении регионального государственного экологического контроля (надзора), региональный государственный геологический контроль (надзор)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2.21 введен </w:t>
      </w:r>
      <w:hyperlink r:id="rId26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2.09.2015 N 435-п; в ред. постановлений Правительства Тюменской области от 15.10.2021 </w:t>
      </w:r>
      <w:hyperlink r:id="rId268">
        <w:r>
          <w:rPr>
            <w:color w:val="0000FF"/>
          </w:rPr>
          <w:t>N 640-п</w:t>
        </w:r>
      </w:hyperlink>
      <w:r>
        <w:rPr/>
        <w:t xml:space="preserve">, от 01.04.2022 </w:t>
      </w:r>
      <w:hyperlink r:id="rId269">
        <w:r>
          <w:rPr>
            <w:color w:val="0000FF"/>
          </w:rPr>
          <w:t>N 187-п</w:t>
        </w:r>
      </w:hyperlink>
      <w:r>
        <w:rPr/>
        <w:t>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22. Исключен. - </w:t>
      </w:r>
      <w:hyperlink r:id="rId270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5.10.2021 N 640-п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r:id="rId271">
        <w:r>
          <w:rPr>
            <w:color w:val="0000FF"/>
          </w:rPr>
          <w:t>2.23</w:t>
        </w:r>
      </w:hyperlink>
      <w:r>
        <w:rPr/>
        <w:t>. Осуществление иных полномочий, предусмотренных законодательством Российской Феде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3. Организация деятельности Департамент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1. Директор Департамента имеет заместителя директора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1 в ред. </w:t>
      </w:r>
      <w:hyperlink r:id="rId27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16 N 7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 Директор Департамента организует и обеспечивает исполнение полномочий, возложенных на Департамент, согласно его должност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иректор Департамента несет персональную ответственность за выполнение возложенных на Департамент полномочи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2 в ред. </w:t>
      </w:r>
      <w:hyperlink r:id="rId27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16 N 7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 В период отсутствия директора Департамента, в том числе в случае увольнения, его обязанности исполняет заместитель директора Департ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отсутствии директора Департамента, в том числе в случае его увольнения, и одновременном отсутствии заместителя директора Департамента, в том числе в случае его увольнения, обязанности директора Департамента возлагаются на государственного гражданского служащего в соответствии с приказом директора Департамента (лица, исполняющего обязанности директора Департамента) либо распоряжением Губернатора Тюменской области в случае увольнения директора Департамента и лица, исполняющего обязанности директора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3 в ред. </w:t>
      </w:r>
      <w:hyperlink r:id="rId27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2.03.2016 N 7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4. При Департаменте образуются коллегиальные органы (рабочие (экспертные) группы, научно-технические советы, комиссии) в целях оказания содействия в реализации полномочий Департамента. Состав и положение о деятельности данных коллегиальных органов утверждается приказом Департамент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3.4 введен </w:t>
      </w:r>
      <w:hyperlink r:id="rId27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8.07.2022 N 494-п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F54232AFB94CF7107A7B4200EA0F253E5F69678D8862DEB07B0E5F444D315A4B1DFCDF61EB69FEB6BD2A3EEF6E5422F6AE061AD67B30786CFA98FG9AAG" TargetMode="External"/><Relationship Id="rId4" Type="http://schemas.openxmlformats.org/officeDocument/2006/relationships/hyperlink" Target="consultantplus://offline/ref=2F54232AFB94CF7107A7B4200EA0F253E5F69678DB8F2AE603B0E5F444D315A4B1DFCDF61EB69FEB6BD2A3EEF6E5422F6AE061AD67B30786CFA98FG9AAG" TargetMode="External"/><Relationship Id="rId5" Type="http://schemas.openxmlformats.org/officeDocument/2006/relationships/hyperlink" Target="consultantplus://offline/ref=2F54232AFB94CF7107A7B4200EA0F253E5F69678DB8B2FE703B0E5F444D315A4B1DFCDF61EB69FEB6BD2A3EEF6E5422F6AE061AD67B30786CFA98FG9AAG" TargetMode="External"/><Relationship Id="rId6" Type="http://schemas.openxmlformats.org/officeDocument/2006/relationships/hyperlink" Target="consultantplus://offline/ref=2F54232AFB94CF7107A7B4200EA0F253E5F69678DB8B28E900B0E5F444D315A4B1DFCDF61EB69FEB6BD2A3EEF6E5422F6AE061AD67B30786CFA98FG9AAG" TargetMode="External"/><Relationship Id="rId7" Type="http://schemas.openxmlformats.org/officeDocument/2006/relationships/hyperlink" Target="consultantplus://offline/ref=2F54232AFB94CF7107A7B4200EA0F253E5F69678DB862BEE05B0E5F444D315A4B1DFCDF61EB69FEB6BD2A3EEF6E5422F6AE061AD67B30786CFA98FG9AAG" TargetMode="External"/><Relationship Id="rId8" Type="http://schemas.openxmlformats.org/officeDocument/2006/relationships/hyperlink" Target="consultantplus://offline/ref=2F54232AFB94CF7107A7B4200EA0F253E5F69678DA8E2BED01B0E5F444D315A4B1DFCDF61EB69FEB6BD2A3EEF6E5422F6AE061AD67B30786CFA98FG9AAG" TargetMode="External"/><Relationship Id="rId9" Type="http://schemas.openxmlformats.org/officeDocument/2006/relationships/hyperlink" Target="consultantplus://offline/ref=2F54232AFB94CF7107A7B4200EA0F253E5F69678DA8D2CEB07B0E5F444D315A4B1DFCDF61EB69FEB6BD2A3EEF6E5422F6AE061AD67B30786CFA98FG9AAG" TargetMode="External"/><Relationship Id="rId10" Type="http://schemas.openxmlformats.org/officeDocument/2006/relationships/hyperlink" Target="consultantplus://offline/ref=2F54232AFB94CF7107A7B4200EA0F253E5F69678D88A23EC02BFB8FE4C8A19A6B6D092E119FF93EA6BD2A3E8FFBA473A7BB86DAE7BAC0698D3AB8D9AGAA9G" TargetMode="External"/><Relationship Id="rId11" Type="http://schemas.openxmlformats.org/officeDocument/2006/relationships/hyperlink" Target="consultantplus://offline/ref=2F54232AFB94CF7107A7B4200EA0F253E5F69678DD8D2FEA05B0E5F444D315A4B1DFCDF61EB69FEB6BD2A3EEF6E5422F6AE061AD67B30786CFA98FG9AAG" TargetMode="External"/><Relationship Id="rId12" Type="http://schemas.openxmlformats.org/officeDocument/2006/relationships/hyperlink" Target="consultantplus://offline/ref=2F54232AFB94CF7107A7B4200EA0F253E5F69678DD8A2CE805B0E5F444D315A4B1DFCDF61EB69FEB6BD2A3EEF6E5422F6AE061AD67B30786CFA98FG9AAG" TargetMode="External"/><Relationship Id="rId13" Type="http://schemas.openxmlformats.org/officeDocument/2006/relationships/hyperlink" Target="consultantplus://offline/ref=2F54232AFB94CF7107A7B4200EA0F253E5F69678DD8B23EA02B0E5F444D315A4B1DFCDF61EB69FEB6BD2A3EEF6E5422F6AE061AD67B30786CFA98FG9AAG" TargetMode="External"/><Relationship Id="rId14" Type="http://schemas.openxmlformats.org/officeDocument/2006/relationships/hyperlink" Target="consultantplus://offline/ref=2F54232AFB94CF7107A7B4200EA0F253E5F69678DD872BE90AB0E5F444D315A4B1DFCDF61EB69FEB6BD2A3EEF6E5422F6AE061AD67B30786CFA98FG9AAG" TargetMode="External"/><Relationship Id="rId15" Type="http://schemas.openxmlformats.org/officeDocument/2006/relationships/hyperlink" Target="consultantplus://offline/ref=2F54232AFB94CF7107A7B4200EA0F253E5F69678DC882EE903B0E5F444D315A4B1DFCDF61EB69FEB6BD2A3EEF6E5422F6AE061AD67B30786CFA98FG9AAG" TargetMode="External"/><Relationship Id="rId16" Type="http://schemas.openxmlformats.org/officeDocument/2006/relationships/hyperlink" Target="consultantplus://offline/ref=2F54232AFB94CF7107A7B4200EA0F253E5F69678DC872DEE05B0E5F444D315A4B1DFCDF61EB69FEB6BD2A3EEF6E5422F6AE061AD67B30786CFA98FG9AAG" TargetMode="External"/><Relationship Id="rId17" Type="http://schemas.openxmlformats.org/officeDocument/2006/relationships/hyperlink" Target="consultantplus://offline/ref=2F54232AFB94CF7107A7B4200EA0F253E5F69678DF8F22EF05B0E5F444D315A4B1DFCDF61EB69FEB6BD2A3EEF6E5422F6AE061AD67B30786CFA98FG9AAG" TargetMode="External"/><Relationship Id="rId18" Type="http://schemas.openxmlformats.org/officeDocument/2006/relationships/hyperlink" Target="consultantplus://offline/ref=2F54232AFB94CF7107A7B4200EA0F253E5F69678DF8C22EF06B0E5F444D315A4B1DFCDF61EB69FEB6BD2A3EEF6E5422F6AE061AD67B30786CFA98FG9AAG" TargetMode="External"/><Relationship Id="rId19" Type="http://schemas.openxmlformats.org/officeDocument/2006/relationships/hyperlink" Target="consultantplus://offline/ref=2F54232AFB94CF7107A7B4200EA0F253E5F69678D88B2FEB04BEB8FE4C8A19A6B6D092E119FF93EA6BD2A3ECFDBA473A7BB86DAE7BAC0698D3AB8D9AGAA9G" TargetMode="External"/><Relationship Id="rId20" Type="http://schemas.openxmlformats.org/officeDocument/2006/relationships/hyperlink" Target="consultantplus://offline/ref=2F54232AFB94CF7107A7B4200EA0F253E5F69678D88B2FEB04BDB8FE4C8A19A6B6D092E119FF93EA6BD2A3EFFBBA473A7BB86DAE7BAC0698D3AB8D9AGAA9G" TargetMode="External"/><Relationship Id="rId21" Type="http://schemas.openxmlformats.org/officeDocument/2006/relationships/hyperlink" Target="consultantplus://offline/ref=2F54232AFB94CF7107A7B4200EA0F253E5F69678DF8D22E804B0E5F444D315A4B1DFCDF61EB69FEB6BD2A3EEF6E5422F6AE061AD67B30786CFA98FG9AAG" TargetMode="External"/><Relationship Id="rId22" Type="http://schemas.openxmlformats.org/officeDocument/2006/relationships/hyperlink" Target="consultantplus://offline/ref=2F54232AFB94CF7107A7B4200EA0F253E5F69678DF8A29E806B0E5F444D315A4B1DFCDF61EB69FEB6BD2A3EEF6E5422F6AE061AD67B30786CFA98FG9AAG" TargetMode="External"/><Relationship Id="rId23" Type="http://schemas.openxmlformats.org/officeDocument/2006/relationships/hyperlink" Target="consultantplus://offline/ref=2F54232AFB94CF7107A7B4200EA0F253E5F69678DF8929EE06B0E5F444D315A4B1DFCDF61EB69FEB6BD2A3EEF6E5422F6AE061AD67B30786CFA98FG9AAG" TargetMode="External"/><Relationship Id="rId24" Type="http://schemas.openxmlformats.org/officeDocument/2006/relationships/hyperlink" Target="consultantplus://offline/ref=2F54232AFB94CF7107A7B4200EA0F253E5F69678DF892FEE00B0E5F444D315A4B1DFCDF61EB69FEB6BD2A3EEF6E5422F6AE061AD67B30786CFA98FG9AAG" TargetMode="External"/><Relationship Id="rId25" Type="http://schemas.openxmlformats.org/officeDocument/2006/relationships/hyperlink" Target="consultantplus://offline/ref=2F54232AFB94CF7107A7B4200EA0F253E5F69678DF862AEC0AB0E5F444D315A4B1DFCDF61EB69FEB6BD2A2E9F6E5422F6AE061AD67B30786CFA98FG9AAG" TargetMode="External"/><Relationship Id="rId26" Type="http://schemas.openxmlformats.org/officeDocument/2006/relationships/hyperlink" Target="consultantplus://offline/ref=2F54232AFB94CF7107A7B4200EA0F253E5F69678DF8729ED0AB0E5F444D315A4B1DFCDF61EB69FEB6BD2A3EEF6E5422F6AE061AD67B30786CFA98FG9AAG" TargetMode="External"/><Relationship Id="rId27" Type="http://schemas.openxmlformats.org/officeDocument/2006/relationships/hyperlink" Target="consultantplus://offline/ref=2F54232AFB94CF7107A7B4200EA0F253E5F69678DE8E2DEF0AB0E5F444D315A4B1DFCDF61EB69FEB6BD2A3EEF6E5422F6AE061AD67B30786CFA98FG9AAG" TargetMode="External"/><Relationship Id="rId28" Type="http://schemas.openxmlformats.org/officeDocument/2006/relationships/hyperlink" Target="consultantplus://offline/ref=2F54232AFB94CF7107A7B4200EA0F253E5F69678DE8822E60AB0E5F444D315A4B1DFCDF61EB69FEB6BD2A3EEF6E5422F6AE061AD67B30786CFA98FG9AAG" TargetMode="External"/><Relationship Id="rId29" Type="http://schemas.openxmlformats.org/officeDocument/2006/relationships/hyperlink" Target="consultantplus://offline/ref=2F54232AFB94CF7107A7B4200EA0F253E5F69678DE862CE707B0E5F444D315A4B1DFCDF61EB69FEB6BD2A3EEF6E5422F6AE061AD67B30786CFA98FG9AAG" TargetMode="External"/><Relationship Id="rId30" Type="http://schemas.openxmlformats.org/officeDocument/2006/relationships/hyperlink" Target="consultantplus://offline/ref=2F54232AFB94CF7107A7B4200EA0F253E5F69678D18C23ED00B0E5F444D315A4B1DFCDF61EB69FEB6BD2A3EEF6E5422F6AE061AD67B30786CFA98FG9AAG" TargetMode="External"/><Relationship Id="rId31" Type="http://schemas.openxmlformats.org/officeDocument/2006/relationships/hyperlink" Target="consultantplus://offline/ref=2F54232AFB94CF7107A7B4200EA0F253E5F69678D18A2AEB04B0E5F444D315A4B1DFCDF61EB69FEB6BD2A3EEF6E5422F6AE061AD67B30786CFA98FG9AAG" TargetMode="External"/><Relationship Id="rId32" Type="http://schemas.openxmlformats.org/officeDocument/2006/relationships/hyperlink" Target="consultantplus://offline/ref=2F54232AFB94CF7107A7B4200EA0F253E5F69678D0862EE703B0E5F444D315A4B1DFCDF61EB69FEB6BD2A3EEF6E5422F6AE061AD67B30786CFA98FG9AAG" TargetMode="External"/><Relationship Id="rId33" Type="http://schemas.openxmlformats.org/officeDocument/2006/relationships/hyperlink" Target="consultantplus://offline/ref=2F54232AFB94CF7107A7B4200EA0F253E5F69678D0862FEA0AB0E5F444D315A4B1DFCDF61EB69FEB6BD2A3EEF6E5422F6AE061AD67B30786CFA98FG9AAG" TargetMode="External"/><Relationship Id="rId34" Type="http://schemas.openxmlformats.org/officeDocument/2006/relationships/hyperlink" Target="consultantplus://offline/ref=2F54232AFB94CF7107A7B4200EA0F253E5F69678D88E2FEF02BBB8FE4C8A19A6B6D092E119FF93EA6BD2A3EAF9BA473A7BB86DAE7BAC0698D3AB8D9AGAA9G" TargetMode="External"/><Relationship Id="rId35" Type="http://schemas.openxmlformats.org/officeDocument/2006/relationships/hyperlink" Target="consultantplus://offline/ref=2F54232AFB94CF7107A7B4200EA0F253E5F69678D88F2EE807BEB8FE4C8A19A6B6D092E119FF93EA6BD2A3EAF9BA473A7BB86DAE7BAC0698D3AB8D9AGAA9G" TargetMode="External"/><Relationship Id="rId36" Type="http://schemas.openxmlformats.org/officeDocument/2006/relationships/hyperlink" Target="consultantplus://offline/ref=2F54232AFB94CF7107A7B4200EA0F253E5F69678D88F2CEC00BEB8FE4C8A19A6B6D092E119FF93EA6BD2A3EAF9BA473A7BB86DAE7BAC0698D3AB8D9AGAA9G" TargetMode="External"/><Relationship Id="rId37" Type="http://schemas.openxmlformats.org/officeDocument/2006/relationships/hyperlink" Target="consultantplus://offline/ref=2F54232AFB94CF7107A7B4200EA0F253E5F69678D88C2AEF07BCB8FE4C8A19A6B6D092E119FF93EA6BD2A3EAF9BA473A7BB86DAE7BAC0698D3AB8D9AGAA9G" TargetMode="External"/><Relationship Id="rId38" Type="http://schemas.openxmlformats.org/officeDocument/2006/relationships/hyperlink" Target="consultantplus://offline/ref=2F54232AFB94CF7107A7B4200EA0F253E5F69678D88C28E70BB3B8FE4C8A19A6B6D092E119FF93EA6BD2A3EAF9BA473A7BB86DAE7BAC0698D3AB8D9AGAA9G" TargetMode="External"/><Relationship Id="rId39" Type="http://schemas.openxmlformats.org/officeDocument/2006/relationships/hyperlink" Target="consultantplus://offline/ref=2F54232AFB94CF7107A7B4200EA0F253E5F69678D88C22EE01BFB8FE4C8A19A6B6D092E119FF93EA6BD2A3EAF9BA473A7BB86DAE7BAC0698D3AB8D9AGAA9G" TargetMode="External"/><Relationship Id="rId40" Type="http://schemas.openxmlformats.org/officeDocument/2006/relationships/hyperlink" Target="consultantplus://offline/ref=2F54232AFB94CF7107A7B4200EA0F253E5F69678D88D2BEE06BDB8FE4C8A19A6B6D092E119FF93EA6BD2A3EAF9BA473A7BB86DAE7BAC0698D3AB8D9AGAA9G" TargetMode="External"/><Relationship Id="rId41" Type="http://schemas.openxmlformats.org/officeDocument/2006/relationships/hyperlink" Target="consultantplus://offline/ref=2F54232AFB94CF7107A7B4200EA0F253E5F69678D88D2BEA02BFB8FE4C8A19A6B6D092E119FF93EA6BD2A3EBFDBA473A7BB86DAE7BAC0698D3AB8D9AGAA9G" TargetMode="External"/><Relationship Id="rId42" Type="http://schemas.openxmlformats.org/officeDocument/2006/relationships/hyperlink" Target="consultantplus://offline/ref=2F54232AFB94CF7107A7B4200EA0F253E5F69678D88A23EC02BCB8FE4C8A19A6B6D092E119FF93EA6BD2A3EEF9BA473A7BB86DAE7BAC0698D3AB8D9AGAA9G" TargetMode="External"/><Relationship Id="rId43" Type="http://schemas.openxmlformats.org/officeDocument/2006/relationships/hyperlink" Target="consultantplus://offline/ref=2F54232AFB94CF7107A7B4200EA0F253E5F69678D88D29EF07BFB8FE4C8A19A6B6D092E119FF93EA6BD2A3EAF9BA473A7BB86DAE7BAC0698D3AB8D9AGAA9G" TargetMode="External"/><Relationship Id="rId44" Type="http://schemas.openxmlformats.org/officeDocument/2006/relationships/hyperlink" Target="consultantplus://offline/ref=2F54232AFB94CF7107A7B4200EA0F253E5F69678D8892CE70BBDB8FE4C8A19A6B6D092E119FF93EA6BD2A3EAF9BA473A7BB86DAE7BAC0698D3AB8D9AGAA9G" TargetMode="External"/><Relationship Id="rId45" Type="http://schemas.openxmlformats.org/officeDocument/2006/relationships/hyperlink" Target="consultantplus://offline/ref=2F54232AFB94CF7107A7B4200EA0F253E5F69678D8862AED01B2B8FE4C8A19A6B6D092E119FF93EA6BD2A3EAF9BA473A7BB86DAE7BAC0698D3AB8D9AGAA9G" TargetMode="External"/><Relationship Id="rId46" Type="http://schemas.openxmlformats.org/officeDocument/2006/relationships/hyperlink" Target="consultantplus://offline/ref=2F54232AFB94CF7107A7B4200EA0F253E5F69678D88A29EC06B8B8FE4C8A19A6B6D092E119FF93EA6BD2A3EAF9BA473A7BB86DAE7BAC0698D3AB8D9AGAA9G" TargetMode="External"/><Relationship Id="rId47" Type="http://schemas.openxmlformats.org/officeDocument/2006/relationships/hyperlink" Target="consultantplus://offline/ref=2F54232AFB94CF7107A7B4200EA0F253E5F69678D88A28E804B2B8FE4C8A19A6B6D092E119FF93EA6BD2A3EAF9BA473A7BB86DAE7BAC0698D3AB8D9AGAA9G" TargetMode="External"/><Relationship Id="rId48" Type="http://schemas.openxmlformats.org/officeDocument/2006/relationships/hyperlink" Target="consultantplus://offline/ref=2F54232AFB94CF7107A7B4200EA0F253E5F69678D88A2DEE0AB9B8FE4C8A19A6B6D092E119FF93EA6BD2A3EAFBBA473A7BB86DAE7BAC0698D3AB8D9AGAA9G" TargetMode="External"/><Relationship Id="rId49" Type="http://schemas.openxmlformats.org/officeDocument/2006/relationships/hyperlink" Target="consultantplus://offline/ref=2F54232AFB94CF7107A7B4200EA0F253E5F69678D8892CE70ABBB8FE4C8A19A6B6D092E119FF93EA6BD2A3EAF9BA473A7BB86DAE7BAC0698D3AB8D9AGAA9G" TargetMode="External"/><Relationship Id="rId50" Type="http://schemas.openxmlformats.org/officeDocument/2006/relationships/hyperlink" Target="consultantplus://offline/ref=2F54232AFB94CF7107A7B4200EA0F253E5F69678D8892CE70ABEB8FE4C8A19A6B6D092E119FF93EA6BD2A3EAF9BA473A7BB86DAE7BAC0698D3AB8D9AGAA9G" TargetMode="External"/><Relationship Id="rId51" Type="http://schemas.openxmlformats.org/officeDocument/2006/relationships/hyperlink" Target="consultantplus://offline/ref=2F54232AFB94CF7107A7B4200EA0F253E5F69678D88B28E804BEB8FE4C8A19A6B6D092E119FF93EA6BD2A3EAF9BA473A7BB86DAE7BAC0698D3AB8D9AGAA9G" TargetMode="External"/><Relationship Id="rId52" Type="http://schemas.openxmlformats.org/officeDocument/2006/relationships/hyperlink" Target="consultantplus://offline/ref=2F54232AFB94CF7107A7B4200EA0F253E5F69678D88B22ED02B2B8FE4C8A19A6B6D092E119FF93EA6BD2A3EAF9BA473A7BB86DAE7BAC0698D3AB8D9AGAA9G" TargetMode="External"/><Relationship Id="rId53" Type="http://schemas.openxmlformats.org/officeDocument/2006/relationships/hyperlink" Target="consultantplus://offline/ref=2F54232AFB94CF7107A7B4200EA0F253E5F69678D88922E703B2B8FE4C8A19A6B6D092E119FF93EA6BD2A3EAF9BA473A7BB86DAE7BAC0698D3AB8D9AGAA9G" TargetMode="External"/><Relationship Id="rId54" Type="http://schemas.openxmlformats.org/officeDocument/2006/relationships/hyperlink" Target="consultantplus://offline/ref=2F54232AFB94CF7107A7B4200EA0F253E5F69678D8882EEB01B8B8FE4C8A19A6B6D092E119FF93EA6BD2A3EBFCBA473A7BB86DAE7BAC0698D3AB8D9AGAA9G" TargetMode="External"/><Relationship Id="rId55" Type="http://schemas.openxmlformats.org/officeDocument/2006/relationships/hyperlink" Target="consultantplus://offline/ref=2F54232AFB94CF7107A7B4200EA0F253E5F69678D8882DEF00BEB8FE4C8A19A6B6D092E119FF93EA6BD2A3EAF9BA473A7BB86DAE7BAC0698D3AB8D9AGAA9G" TargetMode="External"/><Relationship Id="rId56" Type="http://schemas.openxmlformats.org/officeDocument/2006/relationships/hyperlink" Target="consultantplus://offline/ref=2F54232AFB94CF7107A7B4200EA0F253E5F69678D88822EF07B3B8FE4C8A19A6B6D092E119FF93EA6BD2A3EAF9BA473A7BB86DAE7BAC0698D3AB8D9AGAA9G" TargetMode="External"/><Relationship Id="rId57" Type="http://schemas.openxmlformats.org/officeDocument/2006/relationships/hyperlink" Target="consultantplus://offline/ref=2F54232AFB94CF7107A7B4200EA0F253E5F69678D8892EEA02BDB8FE4C8A19A6B6D092E119FF93EA6BD2A3EAF9BA473A7BB86DAE7BAC0698D3AB8D9AGAA9G" TargetMode="External"/><Relationship Id="rId58" Type="http://schemas.openxmlformats.org/officeDocument/2006/relationships/hyperlink" Target="consultantplus://offline/ref=2F54232AFB94CF7107A7B4200EA0F253E5F69678D88922E607B2B8FE4C8A19A6B6D092E119FF93EA6BD2A3EAFABA473A7BB86DAE7BAC0698D3AB8D9AGAA9G" TargetMode="External"/><Relationship Id="rId59" Type="http://schemas.openxmlformats.org/officeDocument/2006/relationships/hyperlink" Target="consultantplus://offline/ref=2F54232AFB94CF7107A7B4200EA0F253E5F69678D88629E901BCB8FE4C8A19A6B6D092E119FF93EA6BD2A3EAF9BA473A7BB86DAE7BAC0698D3AB8D9AGAA9G" TargetMode="External"/><Relationship Id="rId60" Type="http://schemas.openxmlformats.org/officeDocument/2006/relationships/hyperlink" Target="consultantplus://offline/ref=2F54232AFB94CF7107A7B4200EA0F253E5F69678D8862DEB04B2B8FE4C8A19A6B6D092E119FF93EA6BD2A3EAF9BA473A7BB86DAE7BAC0698D3AB8D9AGAA9G" TargetMode="External"/><Relationship Id="rId61" Type="http://schemas.openxmlformats.org/officeDocument/2006/relationships/hyperlink" Target="consultantplus://offline/ref=2F54232AFB94CF7107A7B4200EA0F253E5F69678D88622EE06BCB8FE4C8A19A6B6D092E119FF93EA6BD2A3EAF9BA473A7BB86DAE7BAC0698D3AB8D9AGAA9G" TargetMode="External"/><Relationship Id="rId62" Type="http://schemas.openxmlformats.org/officeDocument/2006/relationships/hyperlink" Target="consultantplus://offline/ref=2F54232AFB94CF7107A7B4200EA0F253E5F69678D88622E704BFB8FE4C8A19A6B6D092E119FF93EA6BD2A3EAF9BA473A7BB86DAE7BAC0698D3AB8D9AGAA9G" TargetMode="External"/><Relationship Id="rId63" Type="http://schemas.openxmlformats.org/officeDocument/2006/relationships/hyperlink" Target="consultantplus://offline/ref=2F54232AFB94CF7107A7B4200EA0F253E5F69678D8882FEB03B2B8FE4C8A19A6B6D092E119FF93EA6BD2A3EAF8BA473A7BB86DAE7BAC0698D3AB8D9AGAA9G" TargetMode="External"/><Relationship Id="rId64" Type="http://schemas.openxmlformats.org/officeDocument/2006/relationships/hyperlink" Target="consultantplus://offline/ref=2F54232AFB94CF7107A7B4200EA0F253E5F69678D8882AEB03B3B8FE4C8A19A6B6D092E119FF93EA6BD2A2EDFFBA473A7BB86DAE7BAC0698D3AB8D9AGAA9G" TargetMode="External"/><Relationship Id="rId65" Type="http://schemas.openxmlformats.org/officeDocument/2006/relationships/hyperlink" Target="consultantplus://offline/ref=2F54232AFB94CF7107A7B4200EA0F253E5F69678D8892CE70ABBB8FE4C8A19A6B6D092E119FF93EA6BD2A3EAF8BA473A7BB86DAE7BAC0698D3AB8D9AGAA9G" TargetMode="External"/><Relationship Id="rId66" Type="http://schemas.openxmlformats.org/officeDocument/2006/relationships/hyperlink" Target="consultantplus://offline/ref=2F54232AFB94CF7107A7B4200EA0F253E5F69678D18A2AEB04B0E5F444D315A4B1DFCDF61EB69FEB6BD2A3EFF6E5422F6AE061AD67B30786CFA98FG9AAG" TargetMode="External"/><Relationship Id="rId67" Type="http://schemas.openxmlformats.org/officeDocument/2006/relationships/hyperlink" Target="consultantplus://offline/ref=2F54232AFB94CF7107A7B4200EA0F253E5F69678D88822EF07B3B8FE4C8A19A6B6D092E119FF93EA6BD2A3EAF8BA473A7BB86DAE7BAC0698D3AB8D9AGAA9G" TargetMode="External"/><Relationship Id="rId68" Type="http://schemas.openxmlformats.org/officeDocument/2006/relationships/hyperlink" Target="consultantplus://offline/ref=2F54232AFB94CF7107A7B4200EA0F253E5F69678DB8D2BEF00B0E5F444D315A4B1DFCDE41EEE93EA69CCA2EAE3B31369G3ADG" TargetMode="External"/><Relationship Id="rId69" Type="http://schemas.openxmlformats.org/officeDocument/2006/relationships/hyperlink" Target="consultantplus://offline/ref=2F54232AFB94CF7107A7B4200EA0F253E5F69678DB8C2AEB03B0E5F444D315A4B1DFCDE41EEE93EA69CCA2EAE3B31369G3ADG" TargetMode="External"/><Relationship Id="rId70" Type="http://schemas.openxmlformats.org/officeDocument/2006/relationships/hyperlink" Target="consultantplus://offline/ref=2F54232AFB94CF7107A7B4200EA0F253E5F69678D0872AEE08EDEFFC1DDF17A3BE80C8F10FB69FE975D3A3F4FFB111G6A9G" TargetMode="External"/><Relationship Id="rId71" Type="http://schemas.openxmlformats.org/officeDocument/2006/relationships/hyperlink" Target="consultantplus://offline/ref=2F54232AFB94CF7107A7B4200EA0F253E5F69678D88C22E805B0E5F444D315A4B1DFCDE41EEE93EA69CCA2EAE3B31369G3ADG" TargetMode="External"/><Relationship Id="rId72" Type="http://schemas.openxmlformats.org/officeDocument/2006/relationships/hyperlink" Target="consultantplus://offline/ref=2F54232AFB94CF7107A7B4200EA0F253E5F69678D88D28EC0AB0E5F444D315A4B1DFCDE41EEE93EA69CCA2EAE3B31369G3ADG" TargetMode="External"/><Relationship Id="rId73" Type="http://schemas.openxmlformats.org/officeDocument/2006/relationships/hyperlink" Target="consultantplus://offline/ref=2F54232AFB94CF7107A7B4200EA0F253E5F69678DD8A2CE805B0E5F444D315A4B1DFCDF61EB69FEB6BD2A3E2F6E5422F6AE061AD67B30786CFA98FG9AAG" TargetMode="External"/><Relationship Id="rId74" Type="http://schemas.openxmlformats.org/officeDocument/2006/relationships/hyperlink" Target="consultantplus://offline/ref=2F54232AFB94CF7107A7B4200EA0F253E5F69678D0862EE703B0E5F444D315A4B1DFCDF61EB69FEB6BD2A3EFF6E5422F6AE061AD67B30786CFA98FG9AAG" TargetMode="External"/><Relationship Id="rId75" Type="http://schemas.openxmlformats.org/officeDocument/2006/relationships/hyperlink" Target="consultantplus://offline/ref=2F54232AFB94CF7107A7B4200EA0F253E5F69678D0862EE703B0E5F444D315A4B1DFCDF61EB69FEB6BD2A3ECF6E5422F6AE061AD67B30786CFA98FG9AAG" TargetMode="External"/><Relationship Id="rId76" Type="http://schemas.openxmlformats.org/officeDocument/2006/relationships/hyperlink" Target="consultantplus://offline/ref=2F54232AFB94CF7107A7B4200EA0F253E5F69678D0862FEA0AB0E5F444D315A4B1DFCDF61EB69FEB6BD2A3EEF6E5422F6AE061AD67B30786CFA98FG9AAG" TargetMode="External"/><Relationship Id="rId77" Type="http://schemas.openxmlformats.org/officeDocument/2006/relationships/hyperlink" Target="consultantplus://offline/ref=2F54232AFB94CF7107A7B4200EA0F253E5F69678D88E2FEF02BBB8FE4C8A19A6B6D092E119FF93EA6BD2A3EAF9BA473A7BB86DAE7BAC0698D3AB8D9AGAA9G" TargetMode="External"/><Relationship Id="rId78" Type="http://schemas.openxmlformats.org/officeDocument/2006/relationships/hyperlink" Target="consultantplus://offline/ref=2F54232AFB94CF7107A7B4200EA0F253E5F69678D88F2EE807BEB8FE4C8A19A6B6D092E119FF93EA6BD2A3EAF9BA473A7BB86DAE7BAC0698D3AB8D9AGAA9G" TargetMode="External"/><Relationship Id="rId79" Type="http://schemas.openxmlformats.org/officeDocument/2006/relationships/hyperlink" Target="consultantplus://offline/ref=2F54232AFB94CF7107A7B4200EA0F253E5F69678D88F2CEC00BEB8FE4C8A19A6B6D092E119FF93EA6BD2A3EAF9BA473A7BB86DAE7BAC0698D3AB8D9AGAA9G" TargetMode="External"/><Relationship Id="rId80" Type="http://schemas.openxmlformats.org/officeDocument/2006/relationships/hyperlink" Target="consultantplus://offline/ref=2F54232AFB94CF7107A7B4200EA0F253E5F69678D88C2AEF07BCB8FE4C8A19A6B6D092E119FF93EA6BD2A3EAF9BA473A7BB86DAE7BAC0698D3AB8D9AGAA9G" TargetMode="External"/><Relationship Id="rId81" Type="http://schemas.openxmlformats.org/officeDocument/2006/relationships/hyperlink" Target="consultantplus://offline/ref=2F54232AFB94CF7107A7B4200EA0F253E5F69678D88C28E70BB3B8FE4C8A19A6B6D092E119FF93EA6BD2A3EAF9BA473A7BB86DAE7BAC0698D3AB8D9AGAA9G" TargetMode="External"/><Relationship Id="rId82" Type="http://schemas.openxmlformats.org/officeDocument/2006/relationships/hyperlink" Target="consultantplus://offline/ref=2F54232AFB94CF7107A7B4200EA0F253E5F69678D88C22EE01BFB8FE4C8A19A6B6D092E119FF93EA6BD2A3EAF9BA473A7BB86DAE7BAC0698D3AB8D9AGAA9G" TargetMode="External"/><Relationship Id="rId83" Type="http://schemas.openxmlformats.org/officeDocument/2006/relationships/hyperlink" Target="consultantplus://offline/ref=2F54232AFB94CF7107A7B4200EA0F253E5F69678D88D2BEE06BDB8FE4C8A19A6B6D092E119FF93EA6BD2A3EAF9BA473A7BB86DAE7BAC0698D3AB8D9AGAA9G" TargetMode="External"/><Relationship Id="rId84" Type="http://schemas.openxmlformats.org/officeDocument/2006/relationships/hyperlink" Target="consultantplus://offline/ref=2F54232AFB94CF7107A7B4200EA0F253E5F69678D88D2BEA02BFB8FE4C8A19A6B6D092E119FF93EA6BD2A3EBFDBA473A7BB86DAE7BAC0698D3AB8D9AGAA9G" TargetMode="External"/><Relationship Id="rId85" Type="http://schemas.openxmlformats.org/officeDocument/2006/relationships/hyperlink" Target="consultantplus://offline/ref=2F54232AFB94CF7107A7B4200EA0F253E5F69678D88A23EC02BCB8FE4C8A19A6B6D092E119FF93EA6BD2A3EEF9BA473A7BB86DAE7BAC0698D3AB8D9AGAA9G" TargetMode="External"/><Relationship Id="rId86" Type="http://schemas.openxmlformats.org/officeDocument/2006/relationships/hyperlink" Target="consultantplus://offline/ref=2F54232AFB94CF7107A7B4200EA0F253E5F69678D88D29EF07BFB8FE4C8A19A6B6D092E119FF93EA6BD2A3EAF9BA473A7BB86DAE7BAC0698D3AB8D9AGAA9G" TargetMode="External"/><Relationship Id="rId87" Type="http://schemas.openxmlformats.org/officeDocument/2006/relationships/hyperlink" Target="consultantplus://offline/ref=2F54232AFB94CF7107A7B4200EA0F253E5F69678D8892CE70BBDB8FE4C8A19A6B6D092E119FF93EA6BD2A3EAF9BA473A7BB86DAE7BAC0698D3AB8D9AGAA9G" TargetMode="External"/><Relationship Id="rId88" Type="http://schemas.openxmlformats.org/officeDocument/2006/relationships/hyperlink" Target="consultantplus://offline/ref=2F54232AFB94CF7107A7B4200EA0F253E5F69678D8862AED01B2B8FE4C8A19A6B6D092E119FF93EA6BD2A3EAF9BA473A7BB86DAE7BAC0698D3AB8D9AGAA9G" TargetMode="External"/><Relationship Id="rId89" Type="http://schemas.openxmlformats.org/officeDocument/2006/relationships/hyperlink" Target="consultantplus://offline/ref=2F54232AFB94CF7107A7B4200EA0F253E5F69678D88A29EC06B8B8FE4C8A19A6B6D092E119FF93EA6BD2A3EAF9BA473A7BB86DAE7BAC0698D3AB8D9AGAA9G" TargetMode="External"/><Relationship Id="rId90" Type="http://schemas.openxmlformats.org/officeDocument/2006/relationships/hyperlink" Target="consultantplus://offline/ref=2F54232AFB94CF7107A7B4200EA0F253E5F69678D88A28E804B2B8FE4C8A19A6B6D092E119FF93EA6BD2A3EAF9BA473A7BB86DAE7BAC0698D3AB8D9AGAA9G" TargetMode="External"/><Relationship Id="rId91" Type="http://schemas.openxmlformats.org/officeDocument/2006/relationships/hyperlink" Target="consultantplus://offline/ref=2F54232AFB94CF7107A7B4200EA0F253E5F69678D88A2DEE0AB9B8FE4C8A19A6B6D092E119FF93EA6BD2A3EAF9BA473A7BB86DAE7BAC0698D3AB8D9AGAA9G" TargetMode="External"/><Relationship Id="rId92" Type="http://schemas.openxmlformats.org/officeDocument/2006/relationships/hyperlink" Target="consultantplus://offline/ref=2F54232AFB94CF7107A7B4200EA0F253E5F69678D8892CE70ABBB8FE4C8A19A6B6D092E119FF93EA6BD2A3EAFBBA473A7BB86DAE7BAC0698D3AB8D9AGAA9G" TargetMode="External"/><Relationship Id="rId93" Type="http://schemas.openxmlformats.org/officeDocument/2006/relationships/hyperlink" Target="consultantplus://offline/ref=2F54232AFB94CF7107A7B4200EA0F253E5F69678D8892CE70ABEB8FE4C8A19A6B6D092E119FF93EA6BD2A3EAF9BA473A7BB86DAE7BAC0698D3AB8D9AGAA9G" TargetMode="External"/><Relationship Id="rId94" Type="http://schemas.openxmlformats.org/officeDocument/2006/relationships/hyperlink" Target="consultantplus://offline/ref=2F54232AFB94CF7107A7B4200EA0F253E5F69678D88B28E804BEB8FE4C8A19A6B6D092E119FF93EA6BD2A3EAF9BA473A7BB86DAE7BAC0698D3AB8D9AGAA9G" TargetMode="External"/><Relationship Id="rId95" Type="http://schemas.openxmlformats.org/officeDocument/2006/relationships/hyperlink" Target="consultantplus://offline/ref=2F54232AFB94CF7107A7B4200EA0F253E5F69678D88B22ED02B2B8FE4C8A19A6B6D092E119FF93EA6BD2A3EAF9BA473A7BB86DAE7BAC0698D3AB8D9AGAA9G" TargetMode="External"/><Relationship Id="rId96" Type="http://schemas.openxmlformats.org/officeDocument/2006/relationships/hyperlink" Target="consultantplus://offline/ref=2F54232AFB94CF7107A7B4200EA0F253E5F69678D88922E703B2B8FE4C8A19A6B6D092E119FF93EA6BD2A3EAF9BA473A7BB86DAE7BAC0698D3AB8D9AGAA9G" TargetMode="External"/><Relationship Id="rId97" Type="http://schemas.openxmlformats.org/officeDocument/2006/relationships/hyperlink" Target="consultantplus://offline/ref=2F54232AFB94CF7107A7B4200EA0F253E5F69678D8882EEB01B8B8FE4C8A19A6B6D092E119FF93EA6BD2A3EBFCBA473A7BB86DAE7BAC0698D3AB8D9AGAA9G" TargetMode="External"/><Relationship Id="rId98" Type="http://schemas.openxmlformats.org/officeDocument/2006/relationships/hyperlink" Target="consultantplus://offline/ref=2F54232AFB94CF7107A7B4200EA0F253E5F69678D8882DEF00BEB8FE4C8A19A6B6D092E119FF93EA6BD2A3EAF9BA473A7BB86DAE7BAC0698D3AB8D9AGAA9G" TargetMode="External"/><Relationship Id="rId99" Type="http://schemas.openxmlformats.org/officeDocument/2006/relationships/hyperlink" Target="consultantplus://offline/ref=2F54232AFB94CF7107A7B4200EA0F253E5F69678D88822EF07B3B8FE4C8A19A6B6D092E119FF93EA6BD2A3EAFBBA473A7BB86DAE7BAC0698D3AB8D9AGAA9G" TargetMode="External"/><Relationship Id="rId100" Type="http://schemas.openxmlformats.org/officeDocument/2006/relationships/hyperlink" Target="consultantplus://offline/ref=2F54232AFB94CF7107A7B4200EA0F253E5F69678D8892EEA02BDB8FE4C8A19A6B6D092E119FF93EA6BD2A3EAF9BA473A7BB86DAE7BAC0698D3AB8D9AGAA9G" TargetMode="External"/><Relationship Id="rId101" Type="http://schemas.openxmlformats.org/officeDocument/2006/relationships/hyperlink" Target="consultantplus://offline/ref=2F54232AFB94CF7107A7B4200EA0F253E5F69678D88922E607B2B8FE4C8A19A6B6D092E119FF93EA6BD2A3EAFABA473A7BB86DAE7BAC0698D3AB8D9AGAA9G" TargetMode="External"/><Relationship Id="rId102" Type="http://schemas.openxmlformats.org/officeDocument/2006/relationships/hyperlink" Target="consultantplus://offline/ref=2F54232AFB94CF7107A7B4200EA0F253E5F69678D88629E901BCB8FE4C8A19A6B6D092E119FF93EA6BD2A3EAF9BA473A7BB86DAE7BAC0698D3AB8D9AGAA9G" TargetMode="External"/><Relationship Id="rId103" Type="http://schemas.openxmlformats.org/officeDocument/2006/relationships/hyperlink" Target="consultantplus://offline/ref=2F54232AFB94CF7107A7B4200EA0F253E5F69678D8862DEB04B2B8FE4C8A19A6B6D092E119FF93EA6BD2A3EAF9BA473A7BB86DAE7BAC0698D3AB8D9AGAA9G" TargetMode="External"/><Relationship Id="rId104" Type="http://schemas.openxmlformats.org/officeDocument/2006/relationships/hyperlink" Target="consultantplus://offline/ref=2F54232AFB94CF7107A7B4200EA0F253E5F69678D88622EE06BCB8FE4C8A19A6B6D092E119FF93EA6BD2A3EAF9BA473A7BB86DAE7BAC0698D3AB8D9AGAA9G" TargetMode="External"/><Relationship Id="rId105" Type="http://schemas.openxmlformats.org/officeDocument/2006/relationships/hyperlink" Target="consultantplus://offline/ref=2F54232AFB94CF7107A7B4200EA0F253E5F69678D88622E704BFB8FE4C8A19A6B6D092E119FF93EA6BD2A3EAF9BA473A7BB86DAE7BAC0698D3AB8D9AGAA9G" TargetMode="External"/><Relationship Id="rId106" Type="http://schemas.openxmlformats.org/officeDocument/2006/relationships/hyperlink" Target="consultantplus://offline/ref=2F54232AFB94CF7107A7B4200EA0F253E5F69678D8882FEB03B2B8FE4C8A19A6B6D092E119FF93EA6BD2A3EAF8BA473A7BB86DAE7BAC0698D3AB8D9AGAA9G" TargetMode="External"/><Relationship Id="rId107" Type="http://schemas.openxmlformats.org/officeDocument/2006/relationships/hyperlink" Target="consultantplus://offline/ref=2F54232AFB94CF7107A7B4200EA0F253E5F69678D8892CE70ABBB8FE4C8A19A6B6D092E119FF93EA6BD2A3EAFABA473A7BB86DAE7BAC0698D3AB8D9AGAA9G" TargetMode="External"/><Relationship Id="rId108" Type="http://schemas.openxmlformats.org/officeDocument/2006/relationships/hyperlink" Target="consultantplus://offline/ref=2F54232AFB94CF7107A7B4200EA0F253E5F69678D88F2CEC00BEB8FE4C8A19A6B6D092E119FF93EA6BD2A3EAF8BA473A7BB86DAE7BAC0698D3AB8D9AGAA9G" TargetMode="External"/><Relationship Id="rId109" Type="http://schemas.openxmlformats.org/officeDocument/2006/relationships/hyperlink" Target="consultantplus://offline/ref=2F54232AFB94CF7107A7B4200EA0F253E5F69678D8892CE70ABBB8FE4C8A19A6B6D092E119FF93EA6BD2A3EAF4BA473A7BB86DAE7BAC0698D3AB8D9AGAA9G" TargetMode="External"/><Relationship Id="rId110" Type="http://schemas.openxmlformats.org/officeDocument/2006/relationships/hyperlink" Target="consultantplus://offline/ref=2F54232AFB94CF7107A7B4200EA0F253E5F69678D88F2CEC00BEB8FE4C8A19A6B6D092E119FF93EA6BD2A3EAFABA473A7BB86DAE7BAC0698D3AB8D9AGAA9G" TargetMode="External"/><Relationship Id="rId111" Type="http://schemas.openxmlformats.org/officeDocument/2006/relationships/hyperlink" Target="consultantplus://offline/ref=2F54232AFB94CF7107A7B4200EA0F253E5F69678D88A23EC02BCB8FE4C8A19A6B6D092E119FF93EA6BD2A3EEF8BA473A7BB86DAE7BAC0698D3AB8D9AGAA9G" TargetMode="External"/><Relationship Id="rId112" Type="http://schemas.openxmlformats.org/officeDocument/2006/relationships/hyperlink" Target="consultantplus://offline/ref=2F54232AFB94CF7107A7B4200EA0F253E5F69678D88A23EC02BCB8FE4C8A19A6B6D092E119FF93EA6BD2A3EEF8BA473A7BB86DAE7BAC0698D3AB8D9AGAA9G" TargetMode="External"/><Relationship Id="rId113" Type="http://schemas.openxmlformats.org/officeDocument/2006/relationships/hyperlink" Target="consultantplus://offline/ref=2F54232AFB94CF7107A7B4200EA0F253E5F69678D88F2CEC00BEB8FE4C8A19A6B6D092E119FF93EA6BD2A3EAF4BA473A7BB86DAE7BAC0698D3AB8D9AGAA9G" TargetMode="External"/><Relationship Id="rId114" Type="http://schemas.openxmlformats.org/officeDocument/2006/relationships/hyperlink" Target="consultantplus://offline/ref=2F54232AFB94CF7107A7B4200EA0F253E5F69678D88622ED01BEB8FE4C8A19A6B6D092E119FF93EA6BD3A0EEFBBA473A7BB86DAE7BAC0698D3AB8D9AGAA9G" TargetMode="External"/><Relationship Id="rId115" Type="http://schemas.openxmlformats.org/officeDocument/2006/relationships/hyperlink" Target="consultantplus://offline/ref=2F54232AFB94CF7107A7B4200EA0F253E5F69678D8892EEA02BDB8FE4C8A19A6B6D092E119FF93EA6BD2A3EAF8BA473A7BB86DAE7BAC0698D3AB8D9AGAA9G" TargetMode="External"/><Relationship Id="rId116" Type="http://schemas.openxmlformats.org/officeDocument/2006/relationships/hyperlink" Target="consultantplus://offline/ref=2F54232AFB94CF7107A7B4200EA0F253E5F69678D88B22ED0AB8B8FE4C8A19A6B6D092E119FF93EA6BD2A3EAF5BA473A7BB86DAE7BAC0698D3AB8D9AGAA9G" TargetMode="External"/><Relationship Id="rId117" Type="http://schemas.openxmlformats.org/officeDocument/2006/relationships/hyperlink" Target="consultantplus://offline/ref=2F54232AFB94CF7107A7B4200EA0F253E5F69678D0862FEA0AB0E5F444D315A4B1DFCDF61EB69FEB6BD2A3EFF6E5422F6AE061AD67B30786CFA98FG9AAG" TargetMode="External"/><Relationship Id="rId118" Type="http://schemas.openxmlformats.org/officeDocument/2006/relationships/hyperlink" Target="consultantplus://offline/ref=2F54232AFB94CF7107A7B4200EA0F253E5F69678D88622ED0BBAB8FE4C8A19A6B6D092E119FF93EA6BD2A3EAF4BA473A7BB86DAE7BAC0698D3AB8D9AGAA9G" TargetMode="External"/><Relationship Id="rId119" Type="http://schemas.openxmlformats.org/officeDocument/2006/relationships/hyperlink" Target="consultantplus://offline/ref=2F54232AFB94CF7107A7B4200EA0F253E5F69678D08A28E903B0E5F444D315A4B1DFCDF61EB69FEB6BD2A6E9F6E5422F6AE061AD67B30786CFA98FG9AAG" TargetMode="External"/><Relationship Id="rId120" Type="http://schemas.openxmlformats.org/officeDocument/2006/relationships/hyperlink" Target="consultantplus://offline/ref=2F54232AFB94CF7107A7B4200EA0F253E5F69678D88622E704BFB8FE4C8A19A6B6D092E119FF93EA6BD2A3EAF8BA473A7BB86DAE7BAC0698D3AB8D9AGAA9G" TargetMode="External"/><Relationship Id="rId121" Type="http://schemas.openxmlformats.org/officeDocument/2006/relationships/hyperlink" Target="consultantplus://offline/ref=2F54232AFB94CF7107A7B4200EA0F253E5F69678D8862EE803BAB8FE4C8A19A6B6D092E119FF93EA6BD2A3EBFEBA473A7BB86DAE7BAC0698D3AB8D9AGAA9G" TargetMode="External"/><Relationship Id="rId122" Type="http://schemas.openxmlformats.org/officeDocument/2006/relationships/hyperlink" Target="consultantplus://offline/ref=2F54232AFB94CF7107A7B4200EA0F253E5F69678D8892EEA02BDB8FE4C8A19A6B6D092E119FF93EA6BD2A3EAFBBA473A7BB86DAE7BAC0698D3AB8D9AGAA9G" TargetMode="External"/><Relationship Id="rId123" Type="http://schemas.openxmlformats.org/officeDocument/2006/relationships/hyperlink" Target="consultantplus://offline/ref=2F54232AFB94CF7107A7B4200EA0F253E5F69678D8892EEA02BDB8FE4C8A19A6B6D092E119FF93EA6BD2A3EAFABA473A7BB86DAE7BAC0698D3AB8D9AGAA9G" TargetMode="External"/><Relationship Id="rId124" Type="http://schemas.openxmlformats.org/officeDocument/2006/relationships/hyperlink" Target="consultantplus://offline/ref=2F54232AFB94CF7107A7B4200EA0F253E5F69678D88622E704BFB8FE4C8A19A6B6D092E119FF93EA6BD2A3EAFBBA473A7BB86DAE7BAC0698D3AB8D9AGAA9G" TargetMode="External"/><Relationship Id="rId125" Type="http://schemas.openxmlformats.org/officeDocument/2006/relationships/hyperlink" Target="consultantplus://offline/ref=2F54232AFB94CF7107A7B4200EA0F253E5F69678D88622E90BBEB8FE4C8A19A6B6D092E119FF93EA6BD2A3EBFDBA473A7BB86DAE7BAC0698D3AB8D9AGAA9G" TargetMode="External"/><Relationship Id="rId126" Type="http://schemas.openxmlformats.org/officeDocument/2006/relationships/hyperlink" Target="consultantplus://offline/ref=2F54232AFB94CF7107A7AA2D18CCAC5CE7FFC871D08720B95FEFBEA913DA1FF3E490CCB85BB980EA6BCCA1EAFFGBA3G" TargetMode="External"/><Relationship Id="rId127" Type="http://schemas.openxmlformats.org/officeDocument/2006/relationships/hyperlink" Target="consultantplus://offline/ref=2F54232AFB94CF7107A7B4200EA0F253E5F69678D8882EEB01B8B8FE4C8A19A6B6D092E119FF93EA6BD2A3EBFFBA473A7BB86DAE7BAC0698D3AB8D9AGAA9G" TargetMode="External"/><Relationship Id="rId128" Type="http://schemas.openxmlformats.org/officeDocument/2006/relationships/hyperlink" Target="consultantplus://offline/ref=2F54232AFB94CF7107A7B4200EA0F253E5F69678D88E2FEF02BBB8FE4C8A19A6B6D092E119FF93EA6BD2A3EAF8BA473A7BB86DAE7BAC0698D3AB8D9AGAA9G" TargetMode="External"/><Relationship Id="rId129" Type="http://schemas.openxmlformats.org/officeDocument/2006/relationships/hyperlink" Target="consultantplus://offline/ref=2F54232AFB94CF7107A7B4200EA0F253E5F69678D88922E607B2B8FE4C8A19A6B6D092E119FF93EA6BD2A3EAF4BA473A7BB86DAE7BAC0698D3AB8D9AGAA9G" TargetMode="External"/><Relationship Id="rId130" Type="http://schemas.openxmlformats.org/officeDocument/2006/relationships/hyperlink" Target="consultantplus://offline/ref=2F54232AFB94CF7107A7B4200EA0F253E5F69678D8892EEA02BDB8FE4C8A19A6B6D092E119FF93EA6BD2A3EAF5BA473A7BB86DAE7BAC0698D3AB8D9AGAA9G" TargetMode="External"/><Relationship Id="rId131" Type="http://schemas.openxmlformats.org/officeDocument/2006/relationships/hyperlink" Target="consultantplus://offline/ref=2F54232AFB94CF7107A7B4200EA0F253E5F69678D88922E607B2B8FE4C8A19A6B6D092E119FF93EA6BD2A3EBFDBA473A7BB86DAE7BAC0698D3AB8D9AGAA9G" TargetMode="External"/><Relationship Id="rId132" Type="http://schemas.openxmlformats.org/officeDocument/2006/relationships/hyperlink" Target="consultantplus://offline/ref=2F54232AFB94CF7107A7B4200EA0F253E5F69678D88922E607B2B8FE4C8A19A6B6D092E119FF93EA6BD2A3EAF4BA473A7BB86DAE7BAC0698D3AB8D9AGAA9G" TargetMode="External"/><Relationship Id="rId133" Type="http://schemas.openxmlformats.org/officeDocument/2006/relationships/hyperlink" Target="consultantplus://offline/ref=2F54232AFB94CF7107A7B4200EA0F253E5F69678D8862DEB04B2B8FE4C8A19A6B6D092E119FF93EA6BD2A3EAF8BA473A7BB86DAE7BAC0698D3AB8D9AGAA9G" TargetMode="External"/><Relationship Id="rId134" Type="http://schemas.openxmlformats.org/officeDocument/2006/relationships/hyperlink" Target="consultantplus://offline/ref=2F54232AFB94CF7107A7B4200EA0F253E5F69678D0862FEA0AB0E5F444D315A4B1DFCDF61EB69FEB6BD2A3E3F6E5422F6AE061AD67B30786CFA98FG9AAG" TargetMode="External"/><Relationship Id="rId135" Type="http://schemas.openxmlformats.org/officeDocument/2006/relationships/hyperlink" Target="consultantplus://offline/ref=2F54232AFB94CF7107A7B4200EA0F253E5F69678D8892EEA02BDB8FE4C8A19A6B6D092E119FF93EA6BD2A3EBFDBA473A7BB86DAE7BAC0698D3AB8D9AGAA9G" TargetMode="External"/><Relationship Id="rId136" Type="http://schemas.openxmlformats.org/officeDocument/2006/relationships/hyperlink" Target="consultantplus://offline/ref=2F54232AFB94CF7107A7B4200EA0F253E5F69678D8862DEA06B9B8FE4C8A19A6B6D092E119FF93EA6BD2A3E9F5BA473A7BB86DAE7BAC0698D3AB8D9AGAA9G" TargetMode="External"/><Relationship Id="rId137" Type="http://schemas.openxmlformats.org/officeDocument/2006/relationships/hyperlink" Target="consultantplus://offline/ref=2F54232AFB94CF7107A7B4200EA0F253E5F69678D8862DEA06B9B8FE4C8A19A6B6D092E119FF93EA6BD2A3EBF8BA473A7BB86DAE7BAC0698D3AB8D9AGAA9G" TargetMode="External"/><Relationship Id="rId138" Type="http://schemas.openxmlformats.org/officeDocument/2006/relationships/hyperlink" Target="consultantplus://offline/ref=2F54232AFB94CF7107A7B4200EA0F253E5F69678D8862DEB04B2B8FE4C8A19A6B6D092E119FF93EA6BD2A3EAF8BA473A7BB86DAE7BAC0698D3AB8D9AGAA9G" TargetMode="External"/><Relationship Id="rId139" Type="http://schemas.openxmlformats.org/officeDocument/2006/relationships/hyperlink" Target="consultantplus://offline/ref=2F54232AFB94CF7107A7B4200EA0F253E5F69678D8882EEE04BCB8FE4C8A19A6B6D092E119FF93EA6BD2A3EAF4BA473A7BB86DAE7BAC0698D3AB8D9AGAA9G" TargetMode="External"/><Relationship Id="rId140" Type="http://schemas.openxmlformats.org/officeDocument/2006/relationships/hyperlink" Target="consultantplus://offline/ref=2F54232AFB94CF7107A7B4200EA0F253E5F69678D8892EEA02BDB8FE4C8A19A6B6D092E119FF93EA6BD2A3EBFCBA473A7BB86DAE7BAC0698D3AB8D9AGAA9G" TargetMode="External"/><Relationship Id="rId141" Type="http://schemas.openxmlformats.org/officeDocument/2006/relationships/hyperlink" Target="consultantplus://offline/ref=2F54232AFB94CF7107A7B4200EA0F253E5F69678D8892CE70BBDB8FE4C8A19A6B6D092E119FF93EA6BD2A3EAFABA473A7BB86DAE7BAC0698D3AB8D9AGAA9G" TargetMode="External"/><Relationship Id="rId142" Type="http://schemas.openxmlformats.org/officeDocument/2006/relationships/hyperlink" Target="consultantplus://offline/ref=2F54232AFB94CF7107A7B4200EA0F253E5F69678D8862DEB04B2B8FE4C8A19A6B6D092E119FF93EA6BD2A3EAFBBA473A7BB86DAE7BAC0698D3AB8D9AGAA9G" TargetMode="External"/><Relationship Id="rId143" Type="http://schemas.openxmlformats.org/officeDocument/2006/relationships/hyperlink" Target="consultantplus://offline/ref=2F54232AFB94CF7107A7B4200EA0F253E5F69678D88A29E706B3B8FE4C8A19A6B6D092E10BFFCBE66AD0BDEBFDAF116B3DGEAFG" TargetMode="External"/><Relationship Id="rId144" Type="http://schemas.openxmlformats.org/officeDocument/2006/relationships/hyperlink" Target="consultantplus://offline/ref=2F54232AFB94CF7107A7B4200EA0F253E5F69678D88D2AE80BBAB8FE4C8A19A6B6D092E10BFFCBE66AD0BDEBFDAF116B3DGEAFG" TargetMode="External"/><Relationship Id="rId145" Type="http://schemas.openxmlformats.org/officeDocument/2006/relationships/hyperlink" Target="consultantplus://offline/ref=2F54232AFB94CF7107A7B4200EA0F253E5F69678D88622E704BFB8FE4C8A19A6B6D092E119FF93EA6BD2A3EAF5BA473A7BB86DAE7BAC0698D3AB8D9AGAA9G" TargetMode="External"/><Relationship Id="rId146" Type="http://schemas.openxmlformats.org/officeDocument/2006/relationships/hyperlink" Target="consultantplus://offline/ref=2F54232AFB94CF7107A7B4200EA0F253E5F69678D88D2AE80BBAB8FE4C8A19A6B6D092E10BFFCBE66AD0BDEBFDAF116B3DGEAFG" TargetMode="External"/><Relationship Id="rId147" Type="http://schemas.openxmlformats.org/officeDocument/2006/relationships/hyperlink" Target="consultantplus://offline/ref=2F54232AFB94CF7107A7B4200EA0F253E5F69678D8892EEA02BDB8FE4C8A19A6B6D092E119FF93EA6BD2A3EBFEBA473A7BB86DAE7BAC0698D3AB8D9AGAA9G" TargetMode="External"/><Relationship Id="rId148" Type="http://schemas.openxmlformats.org/officeDocument/2006/relationships/hyperlink" Target="consultantplus://offline/ref=2F54232AFB94CF7107A7B4200EA0F253E5F69678D88922E607B2B8FE4C8A19A6B6D092E119FF93EA6BD2A3EBFCBA473A7BB86DAE7BAC0698D3AB8D9AGAA9G" TargetMode="External"/><Relationship Id="rId149" Type="http://schemas.openxmlformats.org/officeDocument/2006/relationships/hyperlink" Target="consultantplus://offline/ref=2F54232AFB94CF7107A7B4200EA0F253E5F69678D88822EF07B3B8FE4C8A19A6B6D092E119FF93EA6BD2A3EAFBBA473A7BB86DAE7BAC0698D3AB8D9AGAA9G" TargetMode="External"/><Relationship Id="rId150" Type="http://schemas.openxmlformats.org/officeDocument/2006/relationships/hyperlink" Target="consultantplus://offline/ref=2F54232AFB94CF7107A7B4200EA0F253E5F69678D0862FEA0AB0E5F444D315A4B1DFCDF61EB69FEB6BD2A2EBF6E5422F6AE061AD67B30786CFA98FG9AAG" TargetMode="External"/><Relationship Id="rId151" Type="http://schemas.openxmlformats.org/officeDocument/2006/relationships/hyperlink" Target="consultantplus://offline/ref=2F54232AFB94CF7107A7B4200EA0F253E5F69678D88B2CEF0AB9B8FE4C8A19A6B6D092E119FF93EA6BD2A3EAF5BA473A7BB86DAE7BAC0698D3AB8D9AGAA9G" TargetMode="External"/><Relationship Id="rId152" Type="http://schemas.openxmlformats.org/officeDocument/2006/relationships/hyperlink" Target="consultantplus://offline/ref=2F54232AFB94CF7107A7B4200EA0F253E5F69678D88C22EE01BFB8FE4C8A19A6B6D092E119FF93EA6BD2A3EAF8BA473A7BB86DAE7BAC0698D3AB8D9AGAA9G" TargetMode="External"/><Relationship Id="rId153" Type="http://schemas.openxmlformats.org/officeDocument/2006/relationships/hyperlink" Target="consultantplus://offline/ref=2F54232AFB94CF7107A7B4200EA0F253E5F69678D88A2DEE0AB9B8FE4C8A19A6B6D092E119FF93EA6BD2A3EAF8BA473A7BB86DAE7BAC0698D3AB8D9AGAA9G" TargetMode="External"/><Relationship Id="rId154" Type="http://schemas.openxmlformats.org/officeDocument/2006/relationships/hyperlink" Target="consultantplus://offline/ref=2F54232AFB94CF7107A7B4200EA0F253E5F69678D0862FEA0AB0E5F444D315A4B1DFCDF61EB69FEB6BD2A2E8F6E5422F6AE061AD67B30786CFA98FG9AAG" TargetMode="External"/><Relationship Id="rId155" Type="http://schemas.openxmlformats.org/officeDocument/2006/relationships/hyperlink" Target="consultantplus://offline/ref=2F54232AFB94CF7107A7B4200EA0F253E5F69678D88E2FEF02BBB8FE4C8A19A6B6D092E119FF93EA6BD2A3EAF8BA473A7BB86DAE7BAC0698D3AB8D9AGAA9G" TargetMode="External"/><Relationship Id="rId156" Type="http://schemas.openxmlformats.org/officeDocument/2006/relationships/hyperlink" Target="consultantplus://offline/ref=2F54232AFB94CF7107A7B4200EA0F253E5F69678D8892EEA0ABEB8FE4C8A19A6B6D092E119FF93EA6BD2A3EAF4BA473A7BB86DAE7BAC0698D3AB8D9AGAA9G" TargetMode="External"/><Relationship Id="rId157" Type="http://schemas.openxmlformats.org/officeDocument/2006/relationships/hyperlink" Target="consultantplus://offline/ref=2F54232AFB94CF7107A7B4200EA0F253E5F69678D88C22EE01BFB8FE4C8A19A6B6D092E119FF93EA6BD2A3EAFBBA473A7BB86DAE7BAC0698D3AB8D9AGAA9G" TargetMode="External"/><Relationship Id="rId158" Type="http://schemas.openxmlformats.org/officeDocument/2006/relationships/hyperlink" Target="consultantplus://offline/ref=2F54232AFB94CF7107A7B4200EA0F253E5F69678D8892CE70ABEB8FE4C8A19A6B6D092E119FF93EA6BD2A3EAFBBA473A7BB86DAE7BAC0698D3AB8D9AGAA9G" TargetMode="External"/><Relationship Id="rId159" Type="http://schemas.openxmlformats.org/officeDocument/2006/relationships/hyperlink" Target="consultantplus://offline/ref=2F54232AFB94CF7107A7B4200EA0F253E5F69678D8892CE70ABBB8FE4C8A19A6B6D092E119FF93EA6BD2A3EBFFBA473A7BB86DAE7BAC0698D3AB8D9AGAA9G" TargetMode="External"/><Relationship Id="rId160" Type="http://schemas.openxmlformats.org/officeDocument/2006/relationships/hyperlink" Target="consultantplus://offline/ref=2F54232AFB94CF7107A7B4200EA0F253E5F69678D88622E704BFB8FE4C8A19A6B6D092E119FF93EA6BD2A3EBFCBA473A7BB86DAE7BAC0698D3AB8D9AGAA9G" TargetMode="External"/><Relationship Id="rId161" Type="http://schemas.openxmlformats.org/officeDocument/2006/relationships/hyperlink" Target="consultantplus://offline/ref=2F54232AFB94CF7107A7B4200EA0F253E5F69678D8862DEB04B2B8FE4C8A19A6B6D092E119FF93EA6BD2A3EAF5BA473A7BB86DAE7BAC0698D3AB8D9AGAA9G" TargetMode="External"/><Relationship Id="rId162" Type="http://schemas.openxmlformats.org/officeDocument/2006/relationships/hyperlink" Target="consultantplus://offline/ref=2F54232AFB94CF7107A7B4200EA0F253E5F69678D88922E607B2B8FE4C8A19A6B6D092E119FF93EA6BD2A3EAF4BA473A7BB86DAE7BAC0698D3AB8D9AGAA9G" TargetMode="External"/><Relationship Id="rId163" Type="http://schemas.openxmlformats.org/officeDocument/2006/relationships/hyperlink" Target="consultantplus://offline/ref=2F54232AFB94CF7107A7B4200EA0F253E5F69678D0862FEA0AB0E5F444D315A4B1DFCDF61EB69FEB6BD2A2EDF6E5422F6AE061AD67B30786CFA98FG9AAG" TargetMode="External"/><Relationship Id="rId164" Type="http://schemas.openxmlformats.org/officeDocument/2006/relationships/hyperlink" Target="consultantplus://offline/ref=2F54232AFB94CF7107A7B4200EA0F253E5F69678D8892CE70ABEB8FE4C8A19A6B6D092E119FF93EA6BD2A3EAF4BA473A7BB86DAE7BAC0698D3AB8D9AGAA9G" TargetMode="External"/><Relationship Id="rId165" Type="http://schemas.openxmlformats.org/officeDocument/2006/relationships/hyperlink" Target="consultantplus://offline/ref=2F54232AFB94CF7107A7B4200EA0F253E5F69678D8892EEA02BDB8FE4C8A19A6B6D092E119FF93EA6BD2A3EBF8BA473A7BB86DAE7BAC0698D3AB8D9AGAA9G" TargetMode="External"/><Relationship Id="rId166" Type="http://schemas.openxmlformats.org/officeDocument/2006/relationships/hyperlink" Target="consultantplus://offline/ref=2F54232AFB94CF7107A7B4200EA0F253E5F69678D8892EEA02BDB8FE4C8A19A6B6D092E119FF93EA6BD2A3EAFABA473A7BB86DAE7BAC0698D3AB8D9AGAA9G" TargetMode="External"/><Relationship Id="rId167" Type="http://schemas.openxmlformats.org/officeDocument/2006/relationships/hyperlink" Target="consultantplus://offline/ref=2F54232AFB94CF7107A7B4200EA0F253E5F69678D8892EEA02BDB8FE4C8A19A6B6D092E119FF93EA6BD2A3EBFABA473A7BB86DAE7BAC0698D3AB8D9AGAA9G" TargetMode="External"/><Relationship Id="rId168" Type="http://schemas.openxmlformats.org/officeDocument/2006/relationships/hyperlink" Target="consultantplus://offline/ref=2F54232AFB94CF7107A7B4200EA0F253E5F69678D8892CE70ABEB8FE4C8A19A6B6D092E119FF93EA6BD2A3EBFCBA473A7BB86DAE7BAC0698D3AB8D9AGAA9G" TargetMode="External"/><Relationship Id="rId169" Type="http://schemas.openxmlformats.org/officeDocument/2006/relationships/hyperlink" Target="consultantplus://offline/ref=2F54232AFB94CF7107A7B4200EA0F253E5F69678D8892EEA02BDB8FE4C8A19A6B6D092E119FF93EA6BD2A3EBF4BA473A7BB86DAE7BAC0698D3AB8D9AGAA9G" TargetMode="External"/><Relationship Id="rId170" Type="http://schemas.openxmlformats.org/officeDocument/2006/relationships/hyperlink" Target="consultantplus://offline/ref=2F54232AFB94CF7107A7B4200EA0F253E5F69678D8892EEA02BDB8FE4C8A19A6B6D092E119FF93EA6BD2A3E8FCBA473A7BB86DAE7BAC0698D3AB8D9AGAA9G" TargetMode="External"/><Relationship Id="rId171" Type="http://schemas.openxmlformats.org/officeDocument/2006/relationships/hyperlink" Target="consultantplus://offline/ref=2F54232AFB94CF7107A7B4200EA0F253E5F69678D8892EEA02BDB8FE4C8A19A6B6D092E119FF93EA6BD2A3E8FFBA473A7BB86DAE7BAC0698D3AB8D9AGAA9G" TargetMode="External"/><Relationship Id="rId172" Type="http://schemas.openxmlformats.org/officeDocument/2006/relationships/hyperlink" Target="consultantplus://offline/ref=2F54232AFB94CF7107A7B4200EA0F253E5F69678D88629E901BCB8FE4C8A19A6B6D092E119FF93EA6BD2A3EAFBBA473A7BB86DAE7BAC0698D3AB8D9AGAA9G" TargetMode="External"/><Relationship Id="rId173" Type="http://schemas.openxmlformats.org/officeDocument/2006/relationships/hyperlink" Target="consultantplus://offline/ref=2F54232AFB94CF7107A7B4200EA0F253E5F69678D8892EEA02BDB8FE4C8A19A6B6D092E119FF93EA6BD2A3E8FFBA473A7BB86DAE7BAC0698D3AB8D9AGAA9G" TargetMode="External"/><Relationship Id="rId174" Type="http://schemas.openxmlformats.org/officeDocument/2006/relationships/hyperlink" Target="consultantplus://offline/ref=2F54232AFB94CF7107A7B4200EA0F253E5F69678D8892EEA02BDB8FE4C8A19A6B6D092E119FF93EA6BD2A3E8FFBA473A7BB86DAE7BAC0698D3AB8D9AGAA9G" TargetMode="External"/><Relationship Id="rId175" Type="http://schemas.openxmlformats.org/officeDocument/2006/relationships/hyperlink" Target="consultantplus://offline/ref=2F54232AFB94CF7107A7B4200EA0F253E5F69678D88C28E70BB3B8FE4C8A19A6B6D092E119FF93EA6BD2A3EAFABA473A7BB86DAE7BAC0698D3AB8D9AGAA9G" TargetMode="External"/><Relationship Id="rId176" Type="http://schemas.openxmlformats.org/officeDocument/2006/relationships/hyperlink" Target="consultantplus://offline/ref=2F54232AFB94CF7107A7B4200EA0F253E5F69678D8892CE70ABEB8FE4C8A19A6B6D092E119FF93EA6BD2A3EBFEBA473A7BB86DAE7BAC0698D3AB8D9AGAA9G" TargetMode="External"/><Relationship Id="rId177" Type="http://schemas.openxmlformats.org/officeDocument/2006/relationships/hyperlink" Target="consultantplus://offline/ref=2F54232AFB94CF7107A7B4200EA0F253E5F69678D8892EEA02BDB8FE4C8A19A6B6D092E119FF93EA6BD2A3E8FFBA473A7BB86DAE7BAC0698D3AB8D9AGAA9G" TargetMode="External"/><Relationship Id="rId178" Type="http://schemas.openxmlformats.org/officeDocument/2006/relationships/hyperlink" Target="consultantplus://offline/ref=2F54232AFB94CF7107A7AA2D18CCAC5CE7FFC871D08720B95FEFBEA913DA1FF3F69094B252B0CABA2F87AEEBFFAF126B21EF60ADG7ABG" TargetMode="External"/><Relationship Id="rId179" Type="http://schemas.openxmlformats.org/officeDocument/2006/relationships/hyperlink" Target="consultantplus://offline/ref=2F54232AFB94CF7107A7AA2D18CCAC5CE7FFC97DDE8B20B95FEFBEA913DA1FF3E490CCB85BB980EA6BCCA1EAFFGBA3G" TargetMode="External"/><Relationship Id="rId180" Type="http://schemas.openxmlformats.org/officeDocument/2006/relationships/hyperlink" Target="consultantplus://offline/ref=2F54232AFB94CF7107A7AA2D18CCAC5CE7FCCD74DC8F20B95FEFBEA913DA1FF3E490CCB85BB980EA6BCCA1EAFFGBA3G" TargetMode="External"/><Relationship Id="rId181" Type="http://schemas.openxmlformats.org/officeDocument/2006/relationships/hyperlink" Target="consultantplus://offline/ref=2F54232AFB94CF7107A7B4200EA0F253E5F69678D88C28E70BB3B8FE4C8A19A6B6D092E119FF93EA6BD2A3EAF5BA473A7BB86DAE7BAC0698D3AB8D9AGAA9G" TargetMode="External"/><Relationship Id="rId182" Type="http://schemas.openxmlformats.org/officeDocument/2006/relationships/hyperlink" Target="consultantplus://offline/ref=2F54232AFB94CF7107A7B4200EA0F253E5F69678D8892EEA02BDB8FE4C8A19A6B6D092E119FF93EA6BD2A3E8F9BA473A7BB86DAE7BAC0698D3AB8D9AGAA9G" TargetMode="External"/><Relationship Id="rId183" Type="http://schemas.openxmlformats.org/officeDocument/2006/relationships/hyperlink" Target="consultantplus://offline/ref=2F54232AFB94CF7107A7B4200EA0F253E5F69678D88C28E70BB3B8FE4C8A19A6B6D092E119FF93EA6BD2A3EBFDBA473A7BB86DAE7BAC0698D3AB8D9AGAA9G" TargetMode="External"/><Relationship Id="rId184" Type="http://schemas.openxmlformats.org/officeDocument/2006/relationships/hyperlink" Target="consultantplus://offline/ref=2F54232AFB94CF7107A7B4200EA0F253E5F69678D8892CE70ABEB8FE4C8A19A6B6D092E119FF93EA6BD2A3EAFBBA473A7BB86DAE7BAC0698D3AB8D9AGAA9G" TargetMode="External"/><Relationship Id="rId185" Type="http://schemas.openxmlformats.org/officeDocument/2006/relationships/hyperlink" Target="consultantplus://offline/ref=2F54232AFB94CF7107A7B4200EA0F253E5F69678D8892EEA02BDB8FE4C8A19A6B6D092E119FF93EA6BD2A3E8FFBA473A7BB86DAE7BAC0698D3AB8D9AGAA9G" TargetMode="External"/><Relationship Id="rId186" Type="http://schemas.openxmlformats.org/officeDocument/2006/relationships/hyperlink" Target="consultantplus://offline/ref=2F54232AFB94CF7107A7B4200EA0F253E5F69678D88622E704BFB8FE4C8A19A6B6D092E119FF93EA6BD2A3EBFEBA473A7BB86DAE7BAC0698D3AB8D9AGAA9G" TargetMode="External"/><Relationship Id="rId187" Type="http://schemas.openxmlformats.org/officeDocument/2006/relationships/hyperlink" Target="consultantplus://offline/ref=2F54232AFB94CF7107A7AA2D18CCAC5CE7FFC871D08720B95FEFBEA913DA1FF3F69094B252B0CABA2F87AEEBFFAF126B21EF60ADG7ABG" TargetMode="External"/><Relationship Id="rId188" Type="http://schemas.openxmlformats.org/officeDocument/2006/relationships/hyperlink" Target="consultantplus://offline/ref=2F54232AFB94CF7107A7B4200EA0F253E5F69678D88622E704BFB8FE4C8A19A6B6D092E119FF93EA6BD2A3EBF9BA473A7BB86DAE7BAC0698D3AB8D9AGAA9G" TargetMode="External"/><Relationship Id="rId189" Type="http://schemas.openxmlformats.org/officeDocument/2006/relationships/hyperlink" Target="consultantplus://offline/ref=2F54232AFB94CF7107A7AA2D18CCAC5CE7FFC871D08720B95FEFBEA913DA1FF3F69094B05FB995BF3A96F6E7FCB30D6A3FF362AF7BGBA0G" TargetMode="External"/><Relationship Id="rId190" Type="http://schemas.openxmlformats.org/officeDocument/2006/relationships/hyperlink" Target="consultantplus://offline/ref=2F54232AFB94CF7107A7AA2D18CCAC5CE7FFC871D08720B95FEFBEA913DA1FF3E490CCB85BB980EA6BCCA1EAFFGBA3G" TargetMode="External"/><Relationship Id="rId191" Type="http://schemas.openxmlformats.org/officeDocument/2006/relationships/hyperlink" Target="consultantplus://offline/ref=2F54232AFB94CF7107A7B4200EA0F253E5F69678D88629E901BCB8FE4C8A19A6B6D092E119FF93EA6BD2A3EAFABA473A7BB86DAE7BAC0698D3AB8D9AGAA9G" TargetMode="External"/><Relationship Id="rId192" Type="http://schemas.openxmlformats.org/officeDocument/2006/relationships/hyperlink" Target="consultantplus://offline/ref=2F54232AFB94CF7107A7B4200EA0F253E5F69678D88622E704BFB8FE4C8A19A6B6D092E119FF93EA6BD2A3EBFBBA473A7BB86DAE7BAC0698D3AB8D9AGAA9G" TargetMode="External"/><Relationship Id="rId193" Type="http://schemas.openxmlformats.org/officeDocument/2006/relationships/hyperlink" Target="consultantplus://offline/ref=2F54232AFB94CF7107A7B4200EA0F253E5F69678D8862DEB04B2B8FE4C8A19A6B6D092E119FF93EA6BD2A3EBFDBA473A7BB86DAE7BAC0698D3AB8D9AGAA9G" TargetMode="External"/><Relationship Id="rId194" Type="http://schemas.openxmlformats.org/officeDocument/2006/relationships/hyperlink" Target="consultantplus://offline/ref=2F54232AFB94CF7107A7B4200EA0F253E5F69678D88622E704BFB8FE4C8A19A6B6D092E119FF93EA6BD2A3EBF5BA473A7BB86DAE7BAC0698D3AB8D9AGAA9G" TargetMode="External"/><Relationship Id="rId195" Type="http://schemas.openxmlformats.org/officeDocument/2006/relationships/hyperlink" Target="consultantplus://offline/ref=2F54232AFB94CF7107A7B4200EA0F253E5F69678D88922E703B2B8FE4C8A19A6B6D092E119FF93EA6BD2A3EAF8BA473A7BB86DAE7BAC0698D3AB8D9AGAA9G" TargetMode="External"/><Relationship Id="rId196" Type="http://schemas.openxmlformats.org/officeDocument/2006/relationships/hyperlink" Target="consultantplus://offline/ref=2F54232AFB94CF7107A7B4200EA0F253E5F69678D88622E704BFB8FE4C8A19A6B6D092E119FF93EA6BD2A3EBF4BA473A7BB86DAE7BAC0698D3AB8D9AGAA9G" TargetMode="External"/><Relationship Id="rId197" Type="http://schemas.openxmlformats.org/officeDocument/2006/relationships/hyperlink" Target="consultantplus://offline/ref=2F54232AFB94CF7107A7B4200EA0F253E5F69678D88622E704BFB8FE4C8A19A6B6D092E119FF93EA6BD2A3E8FFBA473A7BB86DAE7BAC0698D3AB8D9AGAA9G" TargetMode="External"/><Relationship Id="rId198" Type="http://schemas.openxmlformats.org/officeDocument/2006/relationships/hyperlink" Target="consultantplus://offline/ref=2F54232AFB94CF7107A7B4200EA0F253E5F69678D8862DEB04B2B8FE4C8A19A6B6D092E119FF93EA6BD2A3E8F8BA473A7BB86DAE7BAC0698D3AB8D9AGAA9G" TargetMode="External"/><Relationship Id="rId199" Type="http://schemas.openxmlformats.org/officeDocument/2006/relationships/hyperlink" Target="consultantplus://offline/ref=2F54232AFB94CF7107A7AA2D18CCAC5CE7FDCB77DC8A20B95FEFBEA913DA1FF3F69094B45ABB9EEA69D9F7BBB9E41E6A3DF361AF67B0079AGCAFG" TargetMode="External"/><Relationship Id="rId200" Type="http://schemas.openxmlformats.org/officeDocument/2006/relationships/hyperlink" Target="consultantplus://offline/ref=2F54232AFB94CF7107A7B4200EA0F253E5F69678D8862DEB04B2B8FE4C8A19A6B6D092E119FF93EA6BD2A3E8FBBA473A7BB86DAE7BAC0698D3AB8D9AGAA9G" TargetMode="External"/><Relationship Id="rId201" Type="http://schemas.openxmlformats.org/officeDocument/2006/relationships/hyperlink" Target="consultantplus://offline/ref=2F54232AFB94CF7107A7B4200EA0F253E5F69678D8862DEB04B2B8FE4C8A19A6B6D092E119FF93EA6BD2A3E8F5BA473A7BB86DAE7BAC0698D3AB8D9AGAA9G" TargetMode="External"/><Relationship Id="rId202" Type="http://schemas.openxmlformats.org/officeDocument/2006/relationships/hyperlink" Target="consultantplus://offline/ref=2F54232AFB94CF7107A7B4200EA0F253E5F69678D88622E704BFB8FE4C8A19A6B6D092E119FF93EA6BD2A3E8FBBA473A7BB86DAE7BAC0698D3AB8D9AGAA9G" TargetMode="External"/><Relationship Id="rId203" Type="http://schemas.openxmlformats.org/officeDocument/2006/relationships/hyperlink" Target="consultantplus://offline/ref=2F54232AFB94CF7107A7B4200EA0F253E5F69678D8892EEA02BDB8FE4C8A19A6B6D092E119FF93EA6BD2A3E8F8BA473A7BB86DAE7BAC0698D3AB8D9AGAA9G" TargetMode="External"/><Relationship Id="rId204" Type="http://schemas.openxmlformats.org/officeDocument/2006/relationships/hyperlink" Target="consultantplus://offline/ref=2F54232AFB94CF7107A7B4200EA0F253E5F69678D88E2FEF02BBB8FE4C8A19A6B6D092E119FF93EA6BD2A3EAFBBA473A7BB86DAE7BAC0698D3AB8D9AGAA9G" TargetMode="External"/><Relationship Id="rId205" Type="http://schemas.openxmlformats.org/officeDocument/2006/relationships/hyperlink" Target="consultantplus://offline/ref=2F54232AFB94CF7107A7B4200EA0F253E5F69678D8892EEA02BDB8FE4C8A19A6B6D092E119FF93EA6BD2A3EAFABA473A7BB86DAE7BAC0698D3AB8D9AGAA9G" TargetMode="External"/><Relationship Id="rId206" Type="http://schemas.openxmlformats.org/officeDocument/2006/relationships/hyperlink" Target="consultantplus://offline/ref=2F54232AFB94CF7107A7B4200EA0F253E5F69678D8862AED01B2B8FE4C8A19A6B6D092E119FF93EA6BD2A3EAFABA473A7BB86DAE7BAC0698D3AB8D9AGAA9G" TargetMode="External"/><Relationship Id="rId207" Type="http://schemas.openxmlformats.org/officeDocument/2006/relationships/hyperlink" Target="consultantplus://offline/ref=2F54232AFB94CF7107A7B4200EA0F253E5F69678D8862DEB04B2B8FE4C8A19A6B6D092E119FF93EA6BD2A3E9FDBA473A7BB86DAE7BAC0698D3AB8D9AGAA9G" TargetMode="External"/><Relationship Id="rId208" Type="http://schemas.openxmlformats.org/officeDocument/2006/relationships/hyperlink" Target="consultantplus://offline/ref=2F54232AFB94CF7107A7B4200EA0F253E5F69678D8862DEB04B2B8FE4C8A19A6B6D092E119FF93EA6BD2A3E9FFBA473A7BB86DAE7BAC0698D3AB8D9AGAA9G" TargetMode="External"/><Relationship Id="rId209" Type="http://schemas.openxmlformats.org/officeDocument/2006/relationships/hyperlink" Target="consultantplus://offline/ref=2F54232AFB94CF7107A7B4200EA0F253E5F69678D88622EE06BCB8FE4C8A19A6B6D092E119FF93EA6BD2A3EAF8BA473A7BB86DAE7BAC0698D3AB8D9AGAA9G" TargetMode="External"/><Relationship Id="rId210" Type="http://schemas.openxmlformats.org/officeDocument/2006/relationships/hyperlink" Target="consultantplus://offline/ref=2F54232AFB94CF7107A7B4200EA0F253E5F69678D8862DEB04B2B8FE4C8A19A6B6D092E119FF93EA6BD2A3E9FFBA473A7BB86DAE7BAC0698D3AB8D9AGAA9G" TargetMode="External"/><Relationship Id="rId211" Type="http://schemas.openxmlformats.org/officeDocument/2006/relationships/hyperlink" Target="consultantplus://offline/ref=2F54232AFB94CF7107A7B4200EA0F253E5F69678D88622EE06BCB8FE4C8A19A6B6D092E119FF93EA6BD2A3EAF8BA473A7BB86DAE7BAC0698D3AB8D9AGAA9G" TargetMode="External"/><Relationship Id="rId212" Type="http://schemas.openxmlformats.org/officeDocument/2006/relationships/hyperlink" Target="consultantplus://offline/ref=2F54232AFB94CF7107A7B4200EA0F253E5F69678D88622EE06BCB8FE4C8A19A6B6D092E119FF93EA6BD2A3EAF8BA473A7BB86DAE7BAC0698D3AB8D9AGAA9G" TargetMode="External"/><Relationship Id="rId213" Type="http://schemas.openxmlformats.org/officeDocument/2006/relationships/hyperlink" Target="consultantplus://offline/ref=2F54232AFB94CF7107A7B4200EA0F253E5F69678D88A28E804B2B8FE4C8A19A6B6D092E119FF93EA6BD2A3EAF8BA473A7BB86DAE7BAC0698D3AB8D9AGAA9G" TargetMode="External"/><Relationship Id="rId214" Type="http://schemas.openxmlformats.org/officeDocument/2006/relationships/hyperlink" Target="consultantplus://offline/ref=2F54232AFB94CF7107A7B4200EA0F253E5F69678D88622EE06BCB8FE4C8A19A6B6D092E119FF93EA6BD2A3EAF8BA473A7BB86DAE7BAC0698D3AB8D9AGAA9G" TargetMode="External"/><Relationship Id="rId215" Type="http://schemas.openxmlformats.org/officeDocument/2006/relationships/hyperlink" Target="consultantplus://offline/ref=2F54232AFB94CF7107A7B4200EA0F253E5F69678D8862DEB04B2B8FE4C8A19A6B6D092E119FF93EA6BD2A3EFF9BA473A7BB86DAE7BAC0698D3AB8D9AGAA9G" TargetMode="External"/><Relationship Id="rId216" Type="http://schemas.openxmlformats.org/officeDocument/2006/relationships/hyperlink" Target="consultantplus://offline/ref=2F54232AFB94CF7107A7B4200EA0F253E5F69678D8862DEB04B2B8FE4C8A19A6B6D092E119FF93EA6BD2A3E9FEBA473A7BB86DAE7BAC0698D3AB8D9AGAA9G" TargetMode="External"/><Relationship Id="rId217" Type="http://schemas.openxmlformats.org/officeDocument/2006/relationships/hyperlink" Target="consultantplus://offline/ref=2F54232AFB94CF7107A7B4200EA0F253E5F69678D88922E607B2B8FE4C8A19A6B6D092E119FF93EA6BD2A3EBFFBA473A7BB86DAE7BAC0698D3AB8D9AGAA9G" TargetMode="External"/><Relationship Id="rId218" Type="http://schemas.openxmlformats.org/officeDocument/2006/relationships/hyperlink" Target="consultantplus://offline/ref=2F54232AFB94CF7107A7B4200EA0F253E5F69678D88B22ED02B2B8FE4C8A19A6B6D092E119FF93EA6BD2A3EAF8BA473A7BB86DAE7BAC0698D3AB8D9AGAA9G" TargetMode="External"/><Relationship Id="rId219" Type="http://schemas.openxmlformats.org/officeDocument/2006/relationships/hyperlink" Target="consultantplus://offline/ref=2F54232AFB94CF7107A7B4200EA0F253E5F69678D88B22ED02B2B8FE4C8A19A6B6D092E119FF93EA6BD2A3EAF8BA473A7BB86DAE7BAC0698D3AB8D9AGAA9G" TargetMode="External"/><Relationship Id="rId220" Type="http://schemas.openxmlformats.org/officeDocument/2006/relationships/hyperlink" Target="consultantplus://offline/ref=2F54232AFB94CF7107A7B4200EA0F253E5F69678D88B22ED02B2B8FE4C8A19A6B6D092E119FF93EA6BD2A3EAF8BA473A7BB86DAE7BAC0698D3AB8D9AGAA9G" TargetMode="External"/><Relationship Id="rId221" Type="http://schemas.openxmlformats.org/officeDocument/2006/relationships/hyperlink" Target="consultantplus://offline/ref=2F54232AFB94CF7107A7AA2D18CCAC5CE7FFC870DB8820B95FEFBEA913DA1FF3F69094B45ABB9CEC6CD9F7BBB9E41E6A3DF361AF67B0079AGCAFG" TargetMode="External"/><Relationship Id="rId222" Type="http://schemas.openxmlformats.org/officeDocument/2006/relationships/hyperlink" Target="consultantplus://offline/ref=2F54232AFB94CF7107A7B4200EA0F253E5F69678D88622E704BFB8FE4C8A19A6B6D092E119FF93EA6BD2A3E8FABA473A7BB86DAE7BAC0698D3AB8D9AGAA9G" TargetMode="External"/><Relationship Id="rId223" Type="http://schemas.openxmlformats.org/officeDocument/2006/relationships/hyperlink" Target="consultantplus://offline/ref=2F54232AFB94CF7107A7B4200EA0F253E5F69678D88B22ED02B2B8FE4C8A19A6B6D092E119FF93EA6BD2A3EAF4BA473A7BB86DAE7BAC0698D3AB8D9AGAA9G" TargetMode="External"/><Relationship Id="rId224" Type="http://schemas.openxmlformats.org/officeDocument/2006/relationships/hyperlink" Target="consultantplus://offline/ref=2F54232AFB94CF7107A7AA2D18CCAC5CE7FFC870DB8820B95FEFBEA913DA1FF3E490CCB85BB980EA6BCCA1EAFFGBA3G" TargetMode="External"/><Relationship Id="rId225" Type="http://schemas.openxmlformats.org/officeDocument/2006/relationships/hyperlink" Target="consultantplus://offline/ref=2F54232AFB94CF7107A7B4200EA0F253E5F69678D88B22ED02B2B8FE4C8A19A6B6D092E119FF93EA6BD2A3EAF8BA473A7BB86DAE7BAC0698D3AB8D9AGAA9G" TargetMode="External"/><Relationship Id="rId226" Type="http://schemas.openxmlformats.org/officeDocument/2006/relationships/hyperlink" Target="consultantplus://offline/ref=2F54232AFB94CF7107A7B4200EA0F253E5F69678D0862EE703B0E5F444D315A4B1DFCDF61EB69FE03F83E7BFF0B011753EED7EAD79B0G0A5G" TargetMode="External"/><Relationship Id="rId227" Type="http://schemas.openxmlformats.org/officeDocument/2006/relationships/hyperlink" Target="consultantplus://offline/ref=2F54232AFB94CF7107A7B4200EA0F253E5F69678D0862FEA0AB0E5F444D315A4B1DFCDF61EB69FEB6BD2A1EBF6E5422F6AE061AD67B30786CFA98FG9AAG" TargetMode="External"/><Relationship Id="rId228" Type="http://schemas.openxmlformats.org/officeDocument/2006/relationships/hyperlink" Target="consultantplus://offline/ref=2F54232AFB94CF7107A7B4200EA0F253E5F69678D88E2FEF02BBB8FE4C8A19A6B6D092E119FF93EA6BD2A3EAF5BA473A7BB86DAE7BAC0698D3AB8D9AGAA9G" TargetMode="External"/><Relationship Id="rId229" Type="http://schemas.openxmlformats.org/officeDocument/2006/relationships/hyperlink" Target="consultantplus://offline/ref=2F54232AFB94CF7107A7B4200EA0F253E5F69678D8892CE70ABEB8FE4C8A19A6B6D092E119FF93EA6BD2A3EBF9BA473A7BB86DAE7BAC0698D3AB8D9AGAA9G" TargetMode="External"/><Relationship Id="rId230" Type="http://schemas.openxmlformats.org/officeDocument/2006/relationships/hyperlink" Target="consultantplus://offline/ref=2F54232AFB94CF7107A7B4200EA0F253E5F69678D8862DEB04B2B8FE4C8A19A6B6D092E119FF93EA6BD2A3E9FBBA473A7BB86DAE7BAC0698D3AB8D9AGAA9G" TargetMode="External"/><Relationship Id="rId231" Type="http://schemas.openxmlformats.org/officeDocument/2006/relationships/hyperlink" Target="consultantplus://offline/ref=2F54232AFB94CF7107A7B4200EA0F253E5F69678D88C22EE01BFB8FE4C8A19A6B6D092E119FF93EA6BD2A3EAF5BA473A7BB86DAE7BAC0698D3AB8D9AGAA9G" TargetMode="External"/><Relationship Id="rId232" Type="http://schemas.openxmlformats.org/officeDocument/2006/relationships/hyperlink" Target="consultantplus://offline/ref=2F54232AFB94CF7107A7B4200EA0F253E5F69678D0862FEA0AB0E5F444D315A4B1DFCDF61EB69FEB6BD2A1E9F6E5422F6AE061AD67B30786CFA98FG9AAG" TargetMode="External"/><Relationship Id="rId233" Type="http://schemas.openxmlformats.org/officeDocument/2006/relationships/hyperlink" Target="consultantplus://offline/ref=2F54232AFB94CF7107A7B4200EA0F253E5F69678D88C22EE01BFB8FE4C8A19A6B6D092E119FF93EA6BD2A3EBFDBA473A7BB86DAE7BAC0698D3AB8D9AGAA9G" TargetMode="External"/><Relationship Id="rId234" Type="http://schemas.openxmlformats.org/officeDocument/2006/relationships/hyperlink" Target="consultantplus://offline/ref=2F54232AFB94CF7107A7B4200EA0F253E5F69678D0862FEA0AB0E5F444D315A4B1DFCDF61EB69FEB6BD2A1EFF6E5422F6AE061AD67B30786CFA98FG9AAG" TargetMode="External"/><Relationship Id="rId235" Type="http://schemas.openxmlformats.org/officeDocument/2006/relationships/hyperlink" Target="consultantplus://offline/ref=2F54232AFB94CF7107A7B4200EA0F253E5F69678D88C22EE01BFB8FE4C8A19A6B6D092E119FF93EA6BD2A3EBFCBA473A7BB86DAE7BAC0698D3AB8D9AGAA9G" TargetMode="External"/><Relationship Id="rId236" Type="http://schemas.openxmlformats.org/officeDocument/2006/relationships/hyperlink" Target="consultantplus://offline/ref=2F54232AFB94CF7107A7B4200EA0F253E5F69678D88822EF07B3B8FE4C8A19A6B6D092E119FF93EA6BD2A3EAFBBA473A7BB86DAE7BAC0698D3AB8D9AGAA9G" TargetMode="External"/><Relationship Id="rId237" Type="http://schemas.openxmlformats.org/officeDocument/2006/relationships/hyperlink" Target="consultantplus://offline/ref=2F54232AFB94CF7107A7B4200EA0F253E5F69678D88D2BEA02BFB8FE4C8A19A6B6D092E119FF93EA6BD2A3EBFCBA473A7BB86DAE7BAC0698D3AB8D9AGAA9G" TargetMode="External"/><Relationship Id="rId238" Type="http://schemas.openxmlformats.org/officeDocument/2006/relationships/hyperlink" Target="consultantplus://offline/ref=2F54232AFB94CF7107A7B4200EA0F253E5F69678D8882DEF00BEB8FE4C8A19A6B6D092E119FF93EA6BD2A3EAF8BA473A7BB86DAE7BAC0698D3AB8D9AGAA9G" TargetMode="External"/><Relationship Id="rId239" Type="http://schemas.openxmlformats.org/officeDocument/2006/relationships/hyperlink" Target="consultantplus://offline/ref=2F54232AFB94CF7107A7B4200EA0F253E5F69678D88E2FEF02BBB8FE4C8A19A6B6D092E119FF93EA6BD2A3EBFDBA473A7BB86DAE7BAC0698D3AB8D9AGAA9G" TargetMode="External"/><Relationship Id="rId240" Type="http://schemas.openxmlformats.org/officeDocument/2006/relationships/hyperlink" Target="consultantplus://offline/ref=2F54232AFB94CF7107A7B4200EA0F253E5F69678D88F2EE807BEB8FE4C8A19A6B6D092E119FF93EA6BD2A3EAF8BA473A7BB86DAE7BAC0698D3AB8D9AGAA9G" TargetMode="External"/><Relationship Id="rId241" Type="http://schemas.openxmlformats.org/officeDocument/2006/relationships/hyperlink" Target="consultantplus://offline/ref=2F54232AFB94CF7107A7B4200EA0F253E5F69678D8862DEB04B2B8FE4C8A19A6B6D092E119FF93EA6BD2A3E9F5BA473A7BB86DAE7BAC0698D3AB8D9AGAA9G" TargetMode="External"/><Relationship Id="rId242" Type="http://schemas.openxmlformats.org/officeDocument/2006/relationships/hyperlink" Target="consultantplus://offline/ref=2F54232AFB94CF7107A7B4200EA0F253E5F69678D8862DEB04B2B8FE4C8A19A6B6D092E119FF93EA6BD2A3E9F4BA473A7BB86DAE7BAC0698D3AB8D9AGAA9G" TargetMode="External"/><Relationship Id="rId243" Type="http://schemas.openxmlformats.org/officeDocument/2006/relationships/hyperlink" Target="consultantplus://offline/ref=2F54232AFB94CF7107A7B4200EA0F253E5F69678D8862DEB04B2B8FE4C8A19A6B6D092E119FF93EA6BD2A3EEFFBA473A7BB86DAE7BAC0698D3AB8D9AGAA9G" TargetMode="External"/><Relationship Id="rId244" Type="http://schemas.openxmlformats.org/officeDocument/2006/relationships/hyperlink" Target="consultantplus://offline/ref=2F54232AFB94CF7107A7B4200EA0F253E5F69678D88922E607B2B8FE4C8A19A6B6D092E119FF93EA6BD2A3EBFFBA473A7BB86DAE7BAC0698D3AB8D9AGAA9G" TargetMode="External"/><Relationship Id="rId245" Type="http://schemas.openxmlformats.org/officeDocument/2006/relationships/hyperlink" Target="consultantplus://offline/ref=2F54232AFB94CF7107A7B4200EA0F253E5F69678D8892EEA02BDB8FE4C8A19A6B6D092E119FF93EA6BD2A3E9FCBA473A7BB86DAE7BAC0698D3AB8D9AGAA9G" TargetMode="External"/><Relationship Id="rId246" Type="http://schemas.openxmlformats.org/officeDocument/2006/relationships/hyperlink" Target="consultantplus://offline/ref=2F54232AFB94CF7107A7B4200EA0F253E5F69678D8862DEB04B2B8FE4C8A19A6B6D092E119FF93EA6BD2A3EEF9BA473A7BB86DAE7BAC0698D3AB8D9AGAA9G" TargetMode="External"/><Relationship Id="rId247" Type="http://schemas.openxmlformats.org/officeDocument/2006/relationships/hyperlink" Target="consultantplus://offline/ref=2F54232AFB94CF7107A7B4200EA0F253E5F69678D8862DEB04B2B8FE4C8A19A6B6D092E119FF93EA6BD2A3EFF9BA473A7BB86DAE7BAC0698D3AB8D9AGAA9G" TargetMode="External"/><Relationship Id="rId248" Type="http://schemas.openxmlformats.org/officeDocument/2006/relationships/hyperlink" Target="consultantplus://offline/ref=2F54232AFB94CF7107A7AA2D18CCAC5CE0F4C07DD98E20B95FEFBEA913DA1FF3F69094B45ABB9EEC6ED9F7BBB9E41E6A3DF361AF67B0079AGCAFG" TargetMode="External"/><Relationship Id="rId249" Type="http://schemas.openxmlformats.org/officeDocument/2006/relationships/hyperlink" Target="consultantplus://offline/ref=2F54232AFB94CF7107A7B4200EA0F253E5F69678D8862DEB04B2B8FE4C8A19A6B6D092E119FF93EA6BD2A3EEFEBA473A7BB86DAE7BAC0698D3AB8D9AGAA9G" TargetMode="External"/><Relationship Id="rId250" Type="http://schemas.openxmlformats.org/officeDocument/2006/relationships/hyperlink" Target="consultantplus://offline/ref=2F54232AFB94CF7107A7B4200EA0F253E5F69678D8862AED01B2B8FE4C8A19A6B6D092E119FF93EA6BD2A3EBFFBA473A7BB86DAE7BAC0698D3AB8D9AGAA9G" TargetMode="External"/><Relationship Id="rId251" Type="http://schemas.openxmlformats.org/officeDocument/2006/relationships/hyperlink" Target="consultantplus://offline/ref=2F54232AFB94CF7107A7B4200EA0F253E5F69678D8862DEB04B2B8FE4C8A19A6B6D092E119FF93EA6BD2A3EEFBBA473A7BB86DAE7BAC0698D3AB8D9AGAA9G" TargetMode="External"/><Relationship Id="rId252" Type="http://schemas.openxmlformats.org/officeDocument/2006/relationships/hyperlink" Target="consultantplus://offline/ref=2F54232AFB94CF7107A7B4200EA0F253E5F69678D88622E704BFB8FE4C8A19A6B6D092E119FF93EA6BD2A3E8F4BA473A7BB86DAE7BAC0698D3AB8D9AGAA9G" TargetMode="External"/><Relationship Id="rId253" Type="http://schemas.openxmlformats.org/officeDocument/2006/relationships/hyperlink" Target="consultantplus://offline/ref=2F54232AFB94CF7107A7B4200EA0F253E5F69678D8892EEA02BDB8FE4C8A19A6B6D092E119FF93EA6BD2A3E8FBBA473A7BB86DAE7BAC0698D3AB8D9AGAA9G" TargetMode="External"/><Relationship Id="rId254" Type="http://schemas.openxmlformats.org/officeDocument/2006/relationships/hyperlink" Target="consultantplus://offline/ref=2F54232AFB94CF7107A7B4200EA0F253E5F69678D88D2BEE06BDB8FE4C8A19A6B6D092E119FF93EA6BD2A3EAF8BA473A7BB86DAE7BAC0698D3AB8D9AGAA9G" TargetMode="External"/><Relationship Id="rId255" Type="http://schemas.openxmlformats.org/officeDocument/2006/relationships/hyperlink" Target="consultantplus://offline/ref=2F54232AFB94CF7107A7B4200EA0F253E5F69678D8892CE70BBDB8FE4C8A19A6B6D092E119FF93EA6BD2A3EBFEBA473A7BB86DAE7BAC0698D3AB8D9AGAA9G" TargetMode="External"/><Relationship Id="rId256" Type="http://schemas.openxmlformats.org/officeDocument/2006/relationships/hyperlink" Target="consultantplus://offline/ref=2F54232AFB94CF7107A7B4200EA0F253E5F69678D8892EEA02BDB8FE4C8A19A6B6D092E119FF93EA6BD2A3E8FBBA473A7BB86DAE7BAC0698D3AB8D9AGAA9G" TargetMode="External"/><Relationship Id="rId257" Type="http://schemas.openxmlformats.org/officeDocument/2006/relationships/hyperlink" Target="consultantplus://offline/ref=2F54232AFB94CF7107A7B4200EA0F253E5F69678D8862AED01B2B8FE4C8A19A6B6D092E119FF93EA6BD2A3EBF9BA473A7BB86DAE7BAC0698D3AB8D9AGAA9G" TargetMode="External"/><Relationship Id="rId258" Type="http://schemas.openxmlformats.org/officeDocument/2006/relationships/hyperlink" Target="consultantplus://offline/ref=2F54232AFB94CF7107A7B4200EA0F253E5F69678D8892EEA02BDB8FE4C8A19A6B6D092E119FF93EA6BD2A3E8FBBA473A7BB86DAE7BAC0698D3AB8D9AGAA9G" TargetMode="External"/><Relationship Id="rId259" Type="http://schemas.openxmlformats.org/officeDocument/2006/relationships/hyperlink" Target="consultantplus://offline/ref=2F54232AFB94CF7107A7B4200EA0F253E5F69678D8862DEB04B2B8FE4C8A19A6B6D092E119FF93EA6BD2A3EEFABA473A7BB86DAE7BAC0698D3AB8D9AGAA9G" TargetMode="External"/><Relationship Id="rId260" Type="http://schemas.openxmlformats.org/officeDocument/2006/relationships/hyperlink" Target="consultantplus://offline/ref=2F54232AFB94CF7107A7B4200EA0F253E5F69678D88B28E804BEB8FE4C8A19A6B6D092E119FF93EA6BD2A3EAF8BA473A7BB86DAE7BAC0698D3AB8D9AGAA9G" TargetMode="External"/><Relationship Id="rId261" Type="http://schemas.openxmlformats.org/officeDocument/2006/relationships/hyperlink" Target="consultantplus://offline/ref=2F54232AFB94CF7107A7B4200EA0F253E5F69678D8862DEB04B2B8FE4C8A19A6B6D092E119FF93EA6BD2A3EFF9BA473A7BB86DAE7BAC0698D3AB8D9AGAA9G" TargetMode="External"/><Relationship Id="rId262" Type="http://schemas.openxmlformats.org/officeDocument/2006/relationships/hyperlink" Target="consultantplus://offline/ref=2F54232AFB94CF7107A7B4200EA0F253E5F69678D8862DEB04B2B8FE4C8A19A6B6D092E119FF93EA6BD2A3EEF4BA473A7BB86DAE7BAC0698D3AB8D9AGAA9G" TargetMode="External"/><Relationship Id="rId263" Type="http://schemas.openxmlformats.org/officeDocument/2006/relationships/hyperlink" Target="consultantplus://offline/ref=2F54232AFB94CF7107A7B4200EA0F253E5F69678D8862DEB04B2B8FE4C8A19A6B6D092E119FF93EA6BD2A3EFF9BA473A7BB86DAE7BAC0698D3AB8D9AGAA9G" TargetMode="External"/><Relationship Id="rId264" Type="http://schemas.openxmlformats.org/officeDocument/2006/relationships/hyperlink" Target="consultantplus://offline/ref=2F54232AFB94CF7107A7B4200EA0F253E5F69678D8862DEB04B2B8FE4C8A19A6B6D092E119FF93EA6BD2A3EFFCBA473A7BB86DAE7BAC0698D3AB8D9AGAA9G" TargetMode="External"/><Relationship Id="rId265" Type="http://schemas.openxmlformats.org/officeDocument/2006/relationships/hyperlink" Target="consultantplus://offline/ref=2F54232AFB94CF7107A7B4200EA0F253E5F69678D8892CE70ABEB8FE4C8A19A6B6D092E119FF93EA6BD2A3EBFBBA473A7BB86DAE7BAC0698D3AB8D9AGAA9G" TargetMode="External"/><Relationship Id="rId266" Type="http://schemas.openxmlformats.org/officeDocument/2006/relationships/hyperlink" Target="consultantplus://offline/ref=2F54232AFB94CF7107A7B4200EA0F253E5F69678D8892CE70ABBB8FE4C8A19A6B6D092E119FF93EA6BD2A3EBF9BA473A7BB86DAE7BAC0698D3AB8D9AGAA9G" TargetMode="External"/><Relationship Id="rId267" Type="http://schemas.openxmlformats.org/officeDocument/2006/relationships/hyperlink" Target="consultantplus://offline/ref=2F54232AFB94CF7107A7B4200EA0F253E5F69678D0862FEA0AB0E5F444D315A4B1DFCDF61EB69FEB6BD2A0EBF6E5422F6AE061AD67B30786CFA98FG9AAG" TargetMode="External"/><Relationship Id="rId268" Type="http://schemas.openxmlformats.org/officeDocument/2006/relationships/hyperlink" Target="consultantplus://offline/ref=2F54232AFB94CF7107A7B4200EA0F253E5F69678D8892EEA02BDB8FE4C8A19A6B6D092E119FF93EA6BD2A3E8FBBA473A7BB86DAE7BAC0698D3AB8D9AGAA9G" TargetMode="External"/><Relationship Id="rId269" Type="http://schemas.openxmlformats.org/officeDocument/2006/relationships/hyperlink" Target="consultantplus://offline/ref=2F54232AFB94CF7107A7B4200EA0F253E5F69678D88629E901BCB8FE4C8A19A6B6D092E119FF93EA6BD2A3EBFCBA473A7BB86DAE7BAC0698D3AB8D9AGAA9G" TargetMode="External"/><Relationship Id="rId270" Type="http://schemas.openxmlformats.org/officeDocument/2006/relationships/hyperlink" Target="consultantplus://offline/ref=2F54232AFB94CF7107A7B4200EA0F253E5F69678D8892EEA02BDB8FE4C8A19A6B6D092E119FF93EA6BD2A3EAFABA473A7BB86DAE7BAC0698D3AB8D9AGAA9G" TargetMode="External"/><Relationship Id="rId271" Type="http://schemas.openxmlformats.org/officeDocument/2006/relationships/hyperlink" Target="consultantplus://offline/ref=2F54232AFB94CF7107A7B4200EA0F253E5F69678D8892EEA02BDB8FE4C8A19A6B6D092E119FF93EA6BD2A3E9FEBA473A7BB86DAE7BAC0698D3AB8D9AGAA9G" TargetMode="External"/><Relationship Id="rId272" Type="http://schemas.openxmlformats.org/officeDocument/2006/relationships/hyperlink" Target="consultantplus://offline/ref=2F54232AFB94CF7107A7B4200EA0F253E5F69678D88E2FEF02BBB8FE4C8A19A6B6D092E119FF93EA6BD2A3EBFFBA473A7BB86DAE7BAC0698D3AB8D9AGAA9G" TargetMode="External"/><Relationship Id="rId273" Type="http://schemas.openxmlformats.org/officeDocument/2006/relationships/hyperlink" Target="consultantplus://offline/ref=2F54232AFB94CF7107A7B4200EA0F253E5F69678D88E2FEF02BBB8FE4C8A19A6B6D092E119FF93EA6BD2A3EBF9BA473A7BB86DAE7BAC0698D3AB8D9AGAA9G" TargetMode="External"/><Relationship Id="rId274" Type="http://schemas.openxmlformats.org/officeDocument/2006/relationships/hyperlink" Target="consultantplus://offline/ref=2F54232AFB94CF7107A7B4200EA0F253E5F69678D88E2FEF02BBB8FE4C8A19A6B6D092E119FF93EA6BD2A3EBFBBA473A7BB86DAE7BAC0698D3AB8D9AGAA9G" TargetMode="External"/><Relationship Id="rId275" Type="http://schemas.openxmlformats.org/officeDocument/2006/relationships/hyperlink" Target="consultantplus://offline/ref=2F54232AFB94CF7107A7B4200EA0F253E5F69678D8862DEB04B2B8FE4C8A19A6B6D092E119FF93EA6BD2A3EFFFBA473A7BB86DAE7BAC0698D3AB8D9AGAA9G" TargetMode="Externa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0:00Z</dcterms:created>
  <dc:creator/>
  <dc:description/>
  <dc:language>en-US</dc:language>
  <cp:lastModifiedBy/>
  <cp:revision>0</cp:revision>
  <dc:subject/>
  <dc:title>Постановление Правительства Тюменской области от 13.06.2005 N 73-п(ред. от 15.09.2022)"Об утверждении Положения о Департаменте недропользования и экологии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