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48"/>
        <w:gridCol w:w="7"/>
        <w:gridCol w:w="533"/>
        <w:gridCol w:w="2513"/>
        <w:gridCol w:w="1226"/>
        <w:gridCol w:w="987"/>
        <w:gridCol w:w="655"/>
        <w:gridCol w:w="23"/>
        <w:gridCol w:w="1273"/>
        <w:gridCol w:w="177"/>
        <w:gridCol w:w="169"/>
        <w:gridCol w:w="1819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Заявител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индивидуального предпринимателя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индивидуального предпринимателя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, ОГРН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Индивидуальный предприниматель (гражданин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«КРЕПЫЖ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200112839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27016, Тюменская область, г. Ялуторовск, ул. Свободы, д. 113; </w:t>
            </w:r>
          </w:p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л. 8 999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999 99 99;</w:t>
            </w:r>
          </w:p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Эл. почта: </w:t>
            </w:r>
            <w:r>
              <w:rPr>
                <w:color w:val="000000"/>
                <w:sz w:val="16"/>
                <w:szCs w:val="16"/>
                <w:lang w:val="en-US"/>
              </w:rPr>
              <w:t>oookrep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5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уведомлении от 9.10.2022 г. № 100 о предоставлении муниципального имущества в аренду (безвозмездное пользование) без проведения торгов хозяйствующим субъектам в соответствии со статьями 17.1, 19 Федерального закона от 26 июля 2006 года № 135-ФЗ «О защите конкуренции»_________________________________________________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 xml:space="preserve">заключающуюся </w:t>
            </w:r>
            <w:r>
              <w:rPr>
                <w:color w:val="000000"/>
                <w:sz w:val="20"/>
                <w:szCs w:val="20"/>
                <w:u w:val="single"/>
              </w:rPr>
              <w:t>в неверном написании наименования ООО «КРЕПЫЖ», что подтверждается выпиской из ЕГРЮЛ  и учредительными документами ООО «КРЕПЫЖ»</w:t>
            </w:r>
            <w:r>
              <w:rPr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, опечатки) 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911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67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- посредством направления на указанный выше адрес электронной почты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- почтовым отправлением на указанный выше адре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_________     </w:t>
            </w:r>
            <w:r>
              <w:rPr>
                <w:bCs/>
                <w:color w:val="000000"/>
                <w:sz w:val="20"/>
                <w:szCs w:val="20"/>
                <w:u w:val="single"/>
                <w:lang w:eastAsia="ar-SA"/>
              </w:rPr>
              <w:t>И.И. Иванов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10» октября 2022 года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80" w:hRule="atLeast"/>
        </w:trPr>
        <w:tc>
          <w:tcPr>
            <w:tcW w:w="492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164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szCs w:val="26"/>
                <w:lang w:eastAsia="ru-RU"/>
              </w:rPr>
              <w:t xml:space="preserve"> </w:t>
            </w:r>
          </w:p>
        </w:tc>
        <w:tc>
          <w:tcPr>
            <w:tcW w:w="1642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1819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rial"/>
                <w:szCs w:val="26"/>
                <w:u w:val="single"/>
                <w:lang w:eastAsia="ru-RU"/>
              </w:rPr>
            </w:pPr>
            <w:r>
              <w:rPr>
                <w:rFonts w:cs="Arial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hd w:fill="FFFFFF"/>
        <w:bidi w:val="0"/>
        <w:ind w:left="0" w:right="0" w:firstLine="5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7</Characters>
  <CharactersWithSpaces>1805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5:00Z</dcterms:created>
  <dc:creator>Михеева Юлия Александровна</dc:creator>
  <dc:description/>
  <dc:language>en-US</dc:language>
  <cp:lastModifiedBy/>
  <cp:lastPrinted>2022-06-06T15:20:00Z</cp:lastPrinted>
  <dcterms:modified xsi:type="dcterms:W3CDTF">2022-10-13T14:05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