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аспоряжение Правительства РФ от 29 декабря 2014 г. N 2769-р О Концепции региональной информатизации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 марта 2017 г., 18 октя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 Утвердить прилагаемую </w:t>
      </w:r>
      <w:hyperlink w:anchor="sub_34">
        <w:r>
          <w:rPr>
            <w:rStyle w:val="Style13"/>
          </w:rPr>
          <w:t>Концепцию</w:t>
        </w:r>
      </w:hyperlink>
      <w:r>
        <w:rPr>
          <w:rStyle w:val="Style15"/>
        </w:rPr>
        <w:t xml:space="preserve"> региональной информатизации (далее - Концепция)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 Возложить на Минкомсвязь России управление реализацией </w:t>
      </w:r>
      <w:hyperlink w:anchor="sub_34">
        <w:r>
          <w:rPr>
            <w:rStyle w:val="Style13"/>
          </w:rPr>
          <w:t>Концепции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 xml:space="preserve">3. Минкомсвязи России по согласованию с Минэкономразвития России, иными заинтересованными федеральными органами государственной власти, государственными внебюджетными фондами и органами государственной власти субъектов Российской Федерации до 20 марта 2015 г. представить в Правительство Российской Федерации план мероприятий по реализации </w:t>
      </w:r>
      <w:hyperlink w:anchor="sub_34">
        <w:r>
          <w:rPr>
            <w:rStyle w:val="Style13"/>
          </w:rPr>
          <w:t>Концепции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5" w:name="sub_3"/>
      <w:bookmarkStart w:id="6" w:name="sub_4"/>
      <w:bookmarkEnd w:id="5"/>
      <w:bookmarkEnd w:id="6"/>
      <w:r>
        <w:rPr>
          <w:rStyle w:val="Style15"/>
        </w:rPr>
        <w:t xml:space="preserve">4. Федеральным органам исполнительной власти и государственным внебюджетным фондам руководствоваться положениями </w:t>
      </w:r>
      <w:hyperlink w:anchor="sub_34">
        <w:r>
          <w:rPr>
            <w:rStyle w:val="Style13"/>
          </w:rPr>
          <w:t>Концепции</w:t>
        </w:r>
      </w:hyperlink>
      <w:r>
        <w:rPr>
          <w:rStyle w:val="Style15"/>
        </w:rPr>
        <w:t xml:space="preserve"> при решении задач использования информационно-коммуникационных технологий для социально-экономического развития Российской Федерации.</w:t>
      </w:r>
    </w:p>
    <w:p>
      <w:pPr>
        <w:pStyle w:val="Normal"/>
        <w:bidi w:val="0"/>
        <w:ind w:firstLine="720"/>
        <w:rPr/>
      </w:pPr>
      <w:bookmarkStart w:id="7" w:name="sub_4"/>
      <w:bookmarkStart w:id="8" w:name="sub_5"/>
      <w:bookmarkEnd w:id="7"/>
      <w:bookmarkEnd w:id="8"/>
      <w:r>
        <w:rPr>
          <w:rStyle w:val="Style15"/>
        </w:rPr>
        <w:t xml:space="preserve">5. Установить, что расходы федеральных органов исполнительной власти и государственных внебюджетных фондов на реализацию </w:t>
      </w:r>
      <w:hyperlink w:anchor="sub_34">
        <w:r>
          <w:rPr>
            <w:rStyle w:val="Style13"/>
          </w:rPr>
          <w:t>Концепции</w:t>
        </w:r>
      </w:hyperlink>
      <w:r>
        <w:rPr>
          <w:rStyle w:val="Style15"/>
        </w:rPr>
        <w:t xml:space="preserve"> осуществляются в пределах установленной Правительством Российской Федерации предельной численности и фонда оплаты труда работников их центральных аппаратов и территориальных органов, а также ассигнований, предусмотренных соответствующим федеральным органам исполнительной власти и государственным внебюджетным фондам в федеральном бюджете на руководство и управление в сфере установленных функций.</w:t>
      </w:r>
    </w:p>
    <w:p>
      <w:pPr>
        <w:pStyle w:val="Normal"/>
        <w:bidi w:val="0"/>
        <w:ind w:firstLine="720"/>
        <w:rPr/>
      </w:pPr>
      <w:bookmarkStart w:id="9" w:name="sub_5"/>
      <w:bookmarkStart w:id="10" w:name="sub_6"/>
      <w:bookmarkEnd w:id="9"/>
      <w:bookmarkEnd w:id="10"/>
      <w:r>
        <w:rPr>
          <w:rStyle w:val="Style15"/>
        </w:rPr>
        <w:t xml:space="preserve">6. Рекомендовать органам государственной власти субъектов Российской Федерации и органам местного самоуправления учитывать положения </w:t>
      </w:r>
      <w:hyperlink w:anchor="sub_34">
        <w:r>
          <w:rPr>
            <w:rStyle w:val="Style13"/>
          </w:rPr>
          <w:t>Концепции</w:t>
        </w:r>
      </w:hyperlink>
      <w:r>
        <w:rPr>
          <w:rStyle w:val="Style15"/>
        </w:rPr>
        <w:t xml:space="preserve"> при подготовке и реализации проектов региональной информатизации, предусмотрев финансирование на их реализаци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6"/>
      <w:bookmarkStart w:id="12" w:name="sub_6"/>
      <w:bookmarkEnd w:id="1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 xml:space="preserve">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3" w:name="sub_34"/>
      <w:bookmarkEnd w:id="13"/>
      <w:r>
        <w:rPr/>
        <w:t>Концепция региональной информатизации</w:t>
        <w:br/>
        <w:t xml:space="preserve">(утв. </w:t>
      </w:r>
      <w:hyperlink w:anchor="sub_0">
        <w:r>
          <w:rPr>
            <w:rStyle w:val="Style13"/>
          </w:rPr>
          <w:t>распоряжением</w:t>
        </w:r>
      </w:hyperlink>
      <w:r>
        <w:rPr/>
        <w:t xml:space="preserve"> Правительства РФ от 29 декабря 2014 г. N 2769-р)</w:t>
      </w:r>
    </w:p>
    <w:p>
      <w:pPr>
        <w:pStyle w:val="Style23"/>
        <w:bidi w:val="0"/>
        <w:ind w:firstLine="720"/>
        <w:rPr/>
      </w:pPr>
      <w:bookmarkStart w:id="14" w:name="sub_34"/>
      <w:bookmarkEnd w:id="14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 марта 2017 г., 18 октя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5" w:name="sub_7"/>
      <w:bookmarkEnd w:id="15"/>
      <w:r>
        <w:rPr/>
        <w:t>I. Введ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" w:name="sub_7"/>
      <w:bookmarkStart w:id="17" w:name="sub_7"/>
      <w:bookmarkEnd w:id="17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онцепция региональной информатизации (далее - Концепция) разработана во исполнение </w:t>
      </w:r>
      <w:hyperlink r:id="rId3">
        <w:r>
          <w:rPr>
            <w:rStyle w:val="Style13"/>
          </w:rPr>
          <w:t>распоряжения</w:t>
        </w:r>
      </w:hyperlink>
      <w:r>
        <w:rPr>
          <w:rStyle w:val="Style15"/>
        </w:rPr>
        <w:t xml:space="preserve"> Правительства Российской Федерации от 25 декабря 2013 г. N 2516-р. В Концепции устанавливаются основные цели и направления деятельности по использованию информационно-коммуникационных технологий в субъектах Российской Федерации (далее - региональная информатизация) на период до 2018 года. Положения Концепции распространяются на информатизацию региональных органов государственной власти, органов местного самоуправления и организаций, в которых размещается государственное задание или муниципальное задание (заказ) на предоставление государственных и (или) муниципальных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новными целями региональной информатизации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вышение качества жизни граждан за счет использования информационных и телекоммуникационных технолог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равнивание уровня развития информационного общества в субъектах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ирование эффективной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новными задачами, требующими решения для достижения указанных целей,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плексная и согласованная с целями, определенными на федеральном уровне, реализация программ социально-экономического развития регион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вышение качества и доступности предоставления государственных и муниципальных услуг, а также услуг, предоставляемых государственными и муниципальными учреждениями и другими организациями, в которых размещается государственное или муниципальное задание (заказ), с помощью информационных технолог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вышение доступности для граждан информации о деятельности органов государственной власти и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ирование региональной информационно-телекоммуникационной инфраструктуры, необходимой для информационного взаимодейств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комплексного управления внедрением информационно-коммуникационных технологий в субъектах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онцепция соответствует основным направлениям государственной политики в области информатизации, сформулированным в </w:t>
      </w:r>
      <w:hyperlink r:id="rId4">
        <w:r>
          <w:rPr>
            <w:rStyle w:val="Style13"/>
          </w:rPr>
          <w:t>Стратегии</w:t>
        </w:r>
      </w:hyperlink>
      <w:r>
        <w:rPr>
          <w:rStyle w:val="Style15"/>
        </w:rPr>
        <w:t xml:space="preserve"> развития информационного общества в Российской Федерации, утвержденной Президентом Российской Федерации 7 февраля 2008 г. N Пр-212, </w:t>
      </w:r>
      <w:hyperlink r:id="rId5">
        <w:r>
          <w:rPr>
            <w:rStyle w:val="Style13"/>
          </w:rPr>
          <w:t>Стратегии</w:t>
        </w:r>
      </w:hyperlink>
      <w:r>
        <w:rPr>
          <w:rStyle w:val="Style15"/>
        </w:rPr>
        <w:t xml:space="preserve"> развития отрасли информационных технологий в Российской Федерации на 2014 - 2020 годы и на перспективу до 2025 года, утвержденной </w:t>
      </w:r>
      <w:hyperlink r:id="rId6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1 ноября 2013 г. N 2036-р, </w:t>
      </w:r>
      <w:hyperlink r:id="rId7">
        <w:r>
          <w:rPr>
            <w:rStyle w:val="Style13"/>
          </w:rPr>
          <w:t>государственной программе</w:t>
        </w:r>
      </w:hyperlink>
      <w:r>
        <w:rPr>
          <w:rStyle w:val="Style15"/>
        </w:rPr>
        <w:t xml:space="preserve"> Российской Федерации "Информационное общество (2011 - 2020 годы)", утвержденной </w:t>
      </w:r>
      <w:hyperlink r:id="rId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 апреля 2014 г. N 313 "Об утверждении государственной программы Российской Федерации "Информационное общество (2011 - 2020 годы)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редшествующий период были сформированы основные органы управления региональной информатизацией, введены в эксплуатацию региональные информационные системы, сформированы элементы телекоммуникационной инфраструктуры. Информационные технологии используются при исполнении полномочий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 данным Росстата за 2013 год, 86,9 процента органов государственной власти субъектов Российской Федерации и органов местного самоуправления использовали средства электронной подписи, 74,6 процента использовали системы электронного документооборота, при этом 49,2 процента общего объема документооборота органов государственной власти субъектов Российской Федерации и органов местного самоуправления осуществлялось в электронной форме. В то же время ведомственные системы электронного документооборота часто не обеспечивают юридически значимый обмен документами, а обеспеченность государственных и муниципальных служащих сертификатами ключей проверки </w:t>
      </w:r>
      <w:hyperlink r:id="rId9">
        <w:r>
          <w:rPr>
            <w:rStyle w:val="Style13"/>
          </w:rPr>
          <w:t>электронных подписей</w:t>
        </w:r>
      </w:hyperlink>
      <w:r>
        <w:rPr>
          <w:rStyle w:val="Style15"/>
        </w:rPr>
        <w:t xml:space="preserve"> сохраняется на низком уровн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достаточным остается использование компьютерной техники и широкополосного доступа к информационно-телекоммуникационной сети "Интернет" (далее - сеть "Интернет") в органах государственной власти субъектов Российской Федерации, органах местного самоуправления и социальной сфере, особенно в малонаселенных и труднодоступных районах. Доля органов государственной власти субъектов Российской Федерации и органов местного самоуправления, использующих широкополосный доступ к сети "Интернет", в общем количестве указанных органов согласно данным Росстата за 2013 год составляет в среднем 50,3 процента, доля организаций и домашних хозяйств - 79,4 процента и 56,5 процента соответственно. Сохраняется нехватка квалифицированных специалистов в сфере информационных технолог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 2010 года одним из важнейших направлений региональной информатизации является обеспечение предоставления государственных и муниципальных услуг в электронной форме. Однако, несмотря на значительные расходы, по данным мониторинга качества предоставления государственных и муниципальных услуг в электронной форме за 2013 год, проведенного Министерством экономического развития Российской Федерации, формы получения указанных услуг в федеральной государственной информационной системе "</w:t>
      </w:r>
      <w:hyperlink r:id="rId10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" (далее - Единый портал) реализованы менее чем для 5,5 тыс. государственных и муниципальных услуг (что составляет 5 процентов общего количества услуг органов государственной власти субъектов Российской Федерации, размещенных на Едином портале), при этом значительная их часть неработоспособна, что приводит к невозможности дистанционного получения гражданами государственных и муниципальных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состоянию на начало 2014 года 40 процентов региональных порталов государственных и муниципальных услуг (далее - региональные порталы) используют системы регистрации и авторизации, несовместимые с федеральной государственной информационной 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что приводит к невозможности для граждан использовать одну учетную запись для получения государственных и муниципальных услуг на разных портал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начительные расходы понесены на внедрение информационно-коммуникационных технологий в отраслях экономики и социальной сфере субъектов Российской Федерации, прежде всего в здравоохранении и образовании. Однако формирование информационно-телекоммуникационной инфраструктуры органов государственной власти, а также государственных и муниципальных учреждений часто осуществляется изолированно, не учитывает необходимость совместной работы информационных систем и не всегда направлено на повышение качества предоставляемых гражданам государственных и муниципальных услуг. Это приводит к необоснованному росту числа используемых программно-аппаратных решений, избыточным расходам и снижает эффективность использования информационно-коммуникационных технологий в регион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храняется различный уровень бюджетных расходов регионов Российской Федерации на информатизацию. В пересчете на одного жителя указанные расходы отличаются более чем в 100 раз - от 2,5 тысяч рублей в г. Москве до 22 рублей в Чеченской Республике на одного жителя в год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8" w:name="sub_8"/>
      <w:bookmarkEnd w:id="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" w:name="sub_8"/>
      <w:bookmarkEnd w:id="19"/>
      <w:r>
        <w:rPr/>
        <w:t xml:space="preserve"> </w:t>
      </w:r>
      <w:r>
        <w:rPr>
          <w:shd w:fill="F0F0F0" w:val="clear"/>
        </w:rPr>
        <w:t xml:space="preserve">Раздел II изменен. - </w:t>
      </w:r>
      <w:hyperlink r:id="rId11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. Использование информационно-коммуникационных технологий для социально-экономического развития регион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убъекты Российской Федерации при внедрении информационно-коммуникационных технологий руководствуются следующими принципами, общими для разных отраслей экономики и направлений социально-экономического развития субъектов Российской Федераци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учета в электронной форме ключевых отраслевых показателей и ресурсов (материальных объектов, объектов налогообложения, получателей социальной помощи и других) и формирование механизмов их автоматизированного анализа и контроля, что позволит повысить качество и прозрачность управленческих реш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юридической значимости документов и сведений, представленных в электронной форме, что позволит отказаться от дублирующего ведения государственных и муниципальных информационных ресурсов в электронной форме и на бумажном носителе и сократить расходы на эту деятельность, увеличить оперативность доступа к информационным ресурсам, одновременно повысив достоверность и актуальность размещаемых в них свед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юридически значимого документооборота в электронной форме, в том числе при межведомственных и межуровневых взаимодействиях, с отказом от дублирования документооборота на бумажном носителе, что позволяет сократить издержки, снизить сроки подготовки, исполнения и доставки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кращение временных и финансовых расходов граждан и организаций на взаимодействие с органами государственной власти и местного самоуправления, в том числе с помощью повышения доли удаленных способов взаимодействия с использованием сети "Интернет" при информировании граждан и организаций, предоставлении государственных и муниципальных услуг и реализации контрольно-надзорных функций, что позволит сократить расходы на соответствующую деятельность, сократить сроки взаимодействий и снизить коррупционные рис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вышение производительности труда государственных и муниципальных служащих и работников бюджетной сферы путем автоматизации выполнения ими типовых операций, что позволит повысить эффективность деятельности органов государственной власти и органов местного самоуправления, государственных и муниципальных учрежд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ые информационные системы, используемые в различных отраслях экономики, целесообразно создавать с учетом необходимости автоматизации функций, отнесенных законодательством Российской Федерации к региональным и муниципальным полномочиям, в том числе посредством интеграции с отраслевыми федеральными информационными системами. Требуется исключение дублирования функций в создаваемых в соответствии с законодательством Российской Федерации федеральных и региональных информационных систем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ние региональных отраслевых информационных систем (региональных сегментов федеральных государственных информационных систем) должно носить скоординированный характер и быть направлено на решение социально значимых проблем субъекта Российской Федерации. При планировании мероприятий отраслевой информатизации необходимо сопоставлять ожидаемый социально-экономический эффект от создания системы с издержками на ее создание, внедрение и использование, в том числе со стороны граждан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ислу отраслей экономики и социальной сферы, секторов государственного и муниципального управления, развитие которых в регионах осуществляется с широким использованием информационно-коммуникационных технологий, относятся образование, здравоохранение, социальное обеспечение, труд и занятость, строительство, дорожное хозяйство, жилищно-коммунальное хозяйство, безопасность жизнедеятельности, транспорт, связь, культура, энергетика, сельское хозяйство, государственные и муниципальные финанс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едеральные органы исполнительной власти, осуществляющие функции по выработке и реализации государственной политики и нормативно-правовому регулированию в соответствующих отраслях экономики, при участии Министерства цифрового развития, связи и массовых коммуникаций Российской Федерации в рамках установленной компетенции могу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ределять приоритеты региональной информатизации в отраслях экономики и по направлениям социально-экономического развития субъектов Российской Федерации, учитывающим общие приоритеты развития отраслей экономи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ивать разграничение сфер ответственности за внедрение информационно-коммуникационных технологий на региональном уровне между федеральными органами исполнительной власти и органами государственной власти субъектов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ировать систему показателей эффективности информатизации в отраслях экономи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ивать корректировку (при необходимости) правовых актов в целях перехода на электронную форму ведения информационных ресурсов и представления отчетности, а также межведомственного (межуровневого) информационного взаимодействия, исключения дублирующего ведения информационных ресурсов и осуществления обменов на бумажных носител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ивать определение порядка информационного взаимодействия между федеральными, региональными и муниципальными информационными системами, в том числе определение форматов представления отчетных и иных сведений в электронной форме, в целях ускорения и автоматизации процессов информационного обме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у цифрового развития, связи и массовых коммуникаций Российской Федерации целесообразно подготавливать предложения Правительству Российской Федерации по порядку формирования сводной системы показателей эффективности региональной информатизации и методике их регулярной оценки, включающей в себя формирование соответствующих рейтингов субъектов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тизация отраслей экономики осуществляется с учетом основных положений нормативных правовых актов о создании федеральных государственных информационных систе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образования региональная информатизация осуществляется с учетом </w:t>
      </w:r>
      <w:hyperlink r:id="rId13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Российской Федерации "Развитие образования" на 2013 - 2020 годы, утвержденной </w:t>
      </w:r>
      <w:hyperlink r:id="rId1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 апреля 2014 г. N 295 "Об утверждении государственной программы Российской Федерации "Развитие образования" на 2013 - 2020 годы", и </w:t>
      </w:r>
      <w:hyperlink r:id="rId15">
        <w:r>
          <w:rPr>
            <w:rStyle w:val="Style13"/>
          </w:rPr>
          <w:t>Указа</w:t>
        </w:r>
      </w:hyperlink>
      <w:r>
        <w:rPr>
          <w:rStyle w:val="Style15"/>
        </w:rPr>
        <w:t xml:space="preserve"> Президента Российской Федерации от 7 мая 2012 г. N 599 "О мерах по реализации государственной политики в области образования и науки" и имеет целью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, модернизацию образовательных программ, в том числе за счет использования информационных технологий в учебном процессе, повышение эффективности управления на всех уровнях образовательной системы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этого рекомендуется обеспечить на региональном уровне использование дистанционных форм подачи заявлений, постановки на учет и зачисления в организации дошкольного, среднего, профессионального, высшего, а также дополнительного образования, дистанционный доступ к сведениям об успеваемости, результатам экзаменов, аттестаций. При обращении за услугами в сфере образования в электронной форме для сокращения временных затрат граждан, а также для упрощения получения указанных услуг целесообразно обеспечивать предусмотренное законодательством межведомственное и межуровневое взаимодействие с органами внутренних дел, органами записи актов гражданского состояния, опеки и попечительства, социальной защиты и другими органами и организация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модернизации образования для достижения современного качества учебных результатов и результатов социализации рекомендуется развитие на региональном уровне инструментов электронного, в том числе дистанционного, образования с возможностью видеоприсутствия для лиц с ограниченными возможностями. Для повышения качества управления образованием необходимо формирование информационных систем учета обучающихся в образовательных учреждениях. Для снижения затрат на создание и эксплуатацию однотипных информационных систем в сфере образования целесообразно рассматривать возможность использования "облачных" технолог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едеральным органам исполнительной власти, органам государственной власти субъектов Российской Федерации и органам местного самоуправления, уполномоченным в сфере образования, рекомендуется осуществлять корректировку правовых актов в целях использования электронных форм ведения журналов и дневников и представления отчетных фор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здравоохранения региональная информатизация осуществляется с учетом </w:t>
      </w:r>
      <w:hyperlink r:id="rId16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Российской Федерации "Развитие здравоохранения", утвержденной </w:t>
      </w:r>
      <w:hyperlink r:id="rId1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 апреля 2014 г. N 294 "Об утверждении государственной программы Российской Федерации "Развитие здравоохранения", и указов Президента Российской Федерации </w:t>
      </w:r>
      <w:hyperlink r:id="rId18">
        <w:r>
          <w:rPr>
            <w:rStyle w:val="Style13"/>
          </w:rPr>
          <w:t>от 7 мая 2012 г. N 598</w:t>
        </w:r>
      </w:hyperlink>
      <w:r>
        <w:rPr>
          <w:rStyle w:val="Style15"/>
        </w:rPr>
        <w:t xml:space="preserve"> "О совершенствовании государственной политики в сфере здравоохранения" и </w:t>
      </w:r>
      <w:hyperlink r:id="rId19">
        <w:r>
          <w:rPr>
            <w:rStyle w:val="Style13"/>
          </w:rPr>
          <w:t>от 7 мая 2012 г. N 606</w:t>
        </w:r>
      </w:hyperlink>
      <w:r>
        <w:rPr>
          <w:rStyle w:val="Style15"/>
        </w:rPr>
        <w:t xml:space="preserve"> "О мерах по реализации демографической политики Российской Федерации" и имеет целью повышение качества оказания медицинской помощи, в том числе высокотехнологичной, развитие и внедрение современных методов диагностики, профилактики и лечения, повышение эффективности управления системой здравоохран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этого рекомендуется создание и развитие на региональном уровне информационных систем поддержки принятия врачебных решений и контроля за исполнением стандартов медицинской помощи, в том числе получения медицинскими работниками и пациентами дистанционных медицинских консультаций, информационных систем учета оказываемой пациентам медицинской помощи, информационных систем, обеспечивающих дистанционную запись на прием к врачу и предоставляющих пациентам удаленный доступ к их медицинской информации (истории) и сведениям о полученных медицинских услуг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Целесообразно обеспечивать доступ граждан к информации об услугах здравоохранения, оказываемых в субъекте Российской Федерации, о квалификации медицинских работников, результатах деятельности лечебно-профилактических учреждений в регионе. Эффективным механизмом контроля объемов оказанных медицинских услуг является информирование граждан через их личные кабинеты на </w:t>
      </w:r>
      <w:hyperlink r:id="rId20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о поступивших в органы управления здравоохранением фактах получения гражданами медицинских услуг, а также сопоставление в рамках действующего законодательства данных медицинских карт, ведение которых осуществляется в электронной форме, с данными системы обязательного медицинского страхования и отчетными данными лечебно-профилактических учрежд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еративность принятия управленческих решений рекомендуется достигать путем развития аналитических инструментов, опирающихся на сведения, содержащиеся в региональном компоненте единой государственной информационной системы в сфере здравоохранения. Для повышения эффективности работы медицинского персонала целесообразно создание эргономичных автоматизированных рабочих мест, снижающих число ручных операций, отнимающих значительное время. В частности, рекомендуется внедрение систем электронных назначений лекарственных препаратов, интегрированных с системами поддержки принятия решений в области рациональной фармакотерапии, ведения электронной медицинской карты пациента и электронной истории болезн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медицинских учреждениях субъектов Российской Федерации целесообразно обеспечить комплексную автоматизацию процессов управления медицинским учреждением и предоставления медицинских услуг, а также интеграцию информационных систем медицинских учреждений с региональными и федеральными информационными системами в сфере здравоохранения, в том числе обеспечить медицинский персонал сертификатами ключей проверки </w:t>
      </w:r>
      <w:hyperlink r:id="rId21">
        <w:r>
          <w:rPr>
            <w:rStyle w:val="Style13"/>
          </w:rPr>
          <w:t>электронных подписей</w:t>
        </w:r>
      </w:hyperlink>
      <w:r>
        <w:rPr>
          <w:rStyle w:val="Style15"/>
        </w:rPr>
        <w:t>, необходимыми для ведения медицинской документации в электронной форм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снижения затрат на создание и эксплуатацию информационных систем в сфере здравоохранения рекомендуется использование "облачных" технологий с учетом требований законодательства Российской Федерации, в том числе о защите персональных данных и медицинской тайн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у здравоохранения Российской Федерации целесообразно обеспечивать утверждение форматов предоставления медицинских сведений и документов в электронной форме, порядок обмена такими сведениями, а также корректировку положений правовых актов в целях обеспечения ведения медицинской документации, учета медицинской информации и формирования отчетных форм в электронной форме, а также исключения дублирующего представления указанных сведений на бумажном носител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социального обеспечения региональная информатизация осуществляется с учетом </w:t>
      </w:r>
      <w:hyperlink r:id="rId22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Российской Федерации "Социальная поддержка граждан", утвержденной </w:t>
      </w:r>
      <w:hyperlink r:id="rId2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 апреля 2014 г. N 296 "Об утверждении государственной программы Российской Федерации "Социальная поддержка граждан", и </w:t>
      </w:r>
      <w:hyperlink r:id="rId24">
        <w:r>
          <w:rPr>
            <w:rStyle w:val="Style13"/>
          </w:rPr>
          <w:t>Указа</w:t>
        </w:r>
      </w:hyperlink>
      <w:r>
        <w:rPr>
          <w:rStyle w:val="Style15"/>
        </w:rPr>
        <w:t xml:space="preserve"> Президента Российской Федерации от 7 мая 2012 г. N 597 "О мероприятиях по реализации государственной социальной политики" и имеет целью повышение доступности социального обслуживания населен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этого на региональном уровне рекомендуется создание информационного ресурса, обеспечивающего автоматизацию учета получателей социальной помощи, предоставляемой по различным основаниям и в различных формах, оптимизацию информационного взаимодействия между региональными и местными органами социального обеспечения при назначении адресной социальной помощи, а также организацию межведомственного информационного взаимодействия с территориальными органами Пенсионного фонда Российской Федерации, органами записи актов гражданского состояния и другими органами и организация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повышения доступности социального обслуживания рекомендуется обеспечить дистанционный доступ граждан к информации об их правах на льготы, субсидии, пенсии, пособия, выплаты, медицинскую и материальную помощь, а также предоставлять сервисы дистанционного расчета размеров положенной им социальной помощи, подачи заявлений в электронной форме на ее получени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труда и занятости населения региональная информатизация осуществляется с учетом </w:t>
      </w:r>
      <w:hyperlink r:id="rId25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Российской Федерации "Содействие занятости населения", утвержденной </w:t>
      </w:r>
      <w:hyperlink r:id="rId2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 апреля 2014 г. N 298 "Об утверждении государственной программы Российской Федерации "Содействие занятости населения", и имеет целью содействие развитию рынка труда и повышению информированности граждан о возможностях в сфере занятости. Для этого субъектам Российской Федерации целесообразно обеспечить информирование граждан о доступных рабочих местах (вакантных должностях), условиях труда, социальных гарантиях, транспортной доступности рабочего места, условиях проживания, принимаемых правовых актах в сфере труда и занятости, об удаленных рабочих местах для граждан с ограниченной мобильностью, в том числе с использованием информационного портала "Работа в Росси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создания условий, способствующих эффективному развитию рынка труда, органам государственной власти субъектов Российской Федерации рекомендуется формирование и развитие региональных и межрегиональных систем обмена информацией о возможностях трудоустройства в другой местности, создание сервисов сбора, консолидации и анализа сведений, направленных на повышение трудовой мобильности граждан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жилищно-коммунального хозяйства региональная информатизация осуществляется с учетом положений </w:t>
      </w:r>
      <w:hyperlink r:id="rId27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"О государственной информационной системе жилищно-коммунального хозяйства" и </w:t>
      </w:r>
      <w:hyperlink r:id="rId28">
        <w:r>
          <w:rPr>
            <w:rStyle w:val="Style13"/>
          </w:rPr>
          <w:t>Указа</w:t>
        </w:r>
      </w:hyperlink>
      <w:r>
        <w:rPr>
          <w:rStyle w:val="Style15"/>
        </w:rPr>
        <w:t xml:space="preserve"> Президента Российской Федерации от 7 мая 2012 г. N 600 "О мерах по обеспечению граждан Российской Федерации доступным и комфортным жильем и повышению качества жилищно-коммунальных услуг" и направлена на обеспечение граждан, органов государственной власти, органов местного самоуправления и эксплуатирующих организаций информацией о жилищно-коммунальном хозяйстве и повышение эффективности деятельности организаций жилищно-коммунального хозяй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этого на региональном уровне рекомендуется обеспечить интеграцию региональных и муниципальных информационных систем в сфере жилищно-коммунального хозяйства с государственной информационной системой жилищно-коммунального хозяйства и размещение в указанной информационной системе сведений о жилищно-коммунальном хозяйстве субъекта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безопасности жизнедеятельности региональная информатизация осуществляется с учетом </w:t>
      </w:r>
      <w:hyperlink r:id="rId29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</w:t>
      </w:r>
      <w:hyperlink r:id="rId3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 апреля 2014 г. N 300 "О государственной программе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и имеет целью минимизацию социального, экономического и экологического ущерба от совершения террористических актов 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этого целесообразно обеспечить внедрение в субъектах Российской Федерации информационных систем "112" и "ЭРА-ГЛОНАСС", общероссийской комплексной системы информирования и оповещения населения в местах массового пребывания людей, комплексных систем видеонаблюдения, систем контроля доступа на опасные объекты, использование технических средств обеспечения безопасности, в том числе в области экологического, сейсмического и иного контроля, систем жизнеобеспечения, автоматизации мониторинга и предотвращения кризисных ситуаций, иных информационных систем в сфере безопасности жизнедеятель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комендуется реализовать автоматизированный информационный обмен между органами государственной власти субъектов Российской Федерации, территориальными органами федеральных органов исполнительной власти,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, координации действий по предотвращению кризисных и чрезвычайных ситуаций и ликвидации их последств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транспорта региональная информатизация осуществляется с учетом положений </w:t>
      </w:r>
      <w:hyperlink r:id="rId31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Российской Федерации "Развитие транспортной системы", утвержденной </w:t>
      </w:r>
      <w:hyperlink r:id="rId3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 апреля 2014 г. N 319 "Об утверждении государственной программы Российской Федерации "Развитие транспортной системы", и имеет целью ускорение товародвижения и снижение транспортных издержек в экономике, повышение доступности транспортных услуг для населения, повышение конкурентоспособности транспортной системы Российской Федерации на мировом рынке транспортных услуг, а также повышение комплексной безопасности и устойчивости транспортной систем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достижения таких целей на региональном уровне рекомендуется обеспечить автоматизацию управления системой транспорта в муниципальных образованиях субъекта Российской Федерации, в том числе путем создания диспетчерских центров управления движением транспорта, внедрения автоматизированных систем управления дорожным движением и управления движением общественного транспорта с использованием информационно-навигационных систем, а также формирования актуальной картографической информации о состоянии автомобильных дорог и транспортной инфраструктуры регио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повышения безопасности дорожного движения целесообразно создавать информационные системы, обеспечивающие информирование участников дорожного движения в режиме реального времени о чрезвычайных ситуациях, авариях, заторах, метеорологической обстановке, в том числе с использованием мобильной связи. Для улучшения соблюдения правил дорожного движения его участниками, повышения собираемости штрафов, снижения коррупционных рисков рекомендуется внедрять системы автоматизированной фото- и видеофиксации нарушений правил дорожного движения и инструментов дистанционной оплаты штраф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повышения доступности транспортных услуг для населения целесообразно предоставлять гражданам данные о расписании движения общественного транспорта, об изменениях в указанном расписании, карт загруженности дорог и о фактическом движении общественного транспорта, а также возможность дистанционного приобретения проездных билетов и оплаты проезда с использованием технических средств и электронных проездных биле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культуры региональная информатизация осуществляется с учетом положений </w:t>
      </w:r>
      <w:hyperlink r:id="rId33">
        <w:r>
          <w:rPr>
            <w:rStyle w:val="Style13"/>
          </w:rPr>
          <w:t>федеральной целевой программы</w:t>
        </w:r>
      </w:hyperlink>
      <w:r>
        <w:rPr>
          <w:rStyle w:val="Style15"/>
        </w:rPr>
        <w:t xml:space="preserve"> "Культура России (2012 - 2018 годы)", утвержденной </w:t>
      </w:r>
      <w:hyperlink r:id="rId3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3 марта 2012 г. N 186 "О федеральной целевой программе "Культура России (2012 - 2018 годы)", и имеет целью создание условий для повышения качества и разнообразия услуг, предоставляемых в сфере культуры и искусства, модернизации работы учреждений культуры, обеспечения возможности реализации культурного и духовного потенциала лич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этого рекомендуется обеспечить на региональном уровне доступ граждан к объектам культуры и сведениям государственных архивов, в том числе за счет создания в сети "Интернет" сайтов и информационных порталов утверждений культуры, создания и размещения виртуальных музеев, формирования электронных баз фондов музеев и электронных копий уникальных памятников из музейных фондов. Целесообразно предусмотреть оснащение образовательных учреждений в сфере культуры, детских школ искусств современным материально-техническим оборудованием и создать условия для внедрения электронных билетов в музеи, театры и на зрелищные мероприят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энергетики региональная информатизация осуществляется с учетом </w:t>
      </w:r>
      <w:hyperlink r:id="rId35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Российской Федерации "Энергоэффективность и развитие энергетики", утвержденной </w:t>
      </w:r>
      <w:hyperlink r:id="rId3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 апреля 2014 г. N 321 "Об утверждении государственной программы Российской Федерации "Энергоэффективность и развитие энергетики", и имеет целью развитие энергосбережения, повышение энергоэффективности в субъектах Российской Федерации и содействие инновационному развитию топливно-энергетического комплекс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этого рекомендуется формирование на региональном уровне государственных информационных ресурсов, обеспечивающих учет в электронной форме основных объектов и субъектов отрасли энергетики, что должно повысить достоверность соответствующих учетных сведений. Целесообразно предусмотреть создание информационных систем автоматизированного сбора и анализа данных об энергоэффективности топливно-энергетического комплекса субъекта Российской Федерации, в том числе о достижении целевых показателей региональных программ энергосбережения и повышения энергоэффективности, увеличить эффективность планирования таких программ, привлекать инвестиции на мероприятия по энергоэффективности из внебюджетных источник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ые информационные системы в сфере энергетики рекомендуется интегрировать с федеральными информационными системами и обеспечивать возможность автоматического формирования аналитических и отчетных данных и их представления на федеральный уровень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сельского хозяйства региональная информатизация осуществляется с учетом </w:t>
      </w:r>
      <w:hyperlink r:id="rId37">
        <w:r>
          <w:rPr>
            <w:rStyle w:val="Style13"/>
          </w:rPr>
          <w:t>Положения</w:t>
        </w:r>
      </w:hyperlink>
      <w:r>
        <w:rPr>
          <w:rStyle w:val="Style15"/>
        </w:rPr>
        <w:t xml:space="preserve"> о системе государственного информационного обеспечения в сфере сельского хозяйства, утвержденного </w:t>
      </w:r>
      <w:hyperlink r:id="rId3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7 марта 2008 г. N 157 "О создании системы государственного информационного обеспечения в сфере сельского хозяйства", и имеет целью повышение продовольственной безопасности, увеличение прозрачности цикла производства продукции, более эффективное использование природных ресурсов, в частности земель сельскохозяйственного назначения, а также рост эффективности использования субсидий, предоставляемых сельхозпроизводителя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этого рекомендуется формирование государственных информационных ресурсов, обеспечивающих учет в электронной форме основных объектов и субъектов отрасли сельского хозяйства, в том числе ведение паспортов животных, паспортов полей, учет сельхозпроизводителей, учет и регистрацию сельскохозяйственной техни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лесообразно обеспечить доступ к таким сведениям всех заинтересованных лиц и организовать на их базе предоставление информационных сервисов и государственных и муниципальных услуг проверки достоверности ветеринарной сопроводительной документации, постановки в очередь на получение субсидий, приема электронных документов, необходимых для получения субсидий, раскрытия информации о пустующих землях сельскохозяйственного назначения, информирования о торгах на право аренды таких земель и других. Данные сельскохозяйственного учета также позволят обеспечить прозрачность предоставления субсидий товаропроизводителям, учитывающим их финансовое состояние и эффективность деятель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развития безопасности продовольствия рекомендуется обеспечить межведомственный, межрегиональный и межуровневый обмен в электронной форме сведениями о зарегистрированной сельскохозяйственной технике, выданных ветеринарных сопроводительных документах, сертификатах семян, маршрутах движения скота, поставках продовольственной продукции, племенных хозяйствах, показателях производства и иными сведения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фере государственных и муниципальных финансов региональная информатизация осуществляется с учетом положений </w:t>
      </w:r>
      <w:hyperlink r:id="rId39">
        <w:r>
          <w:rPr>
            <w:rStyle w:val="Style13"/>
          </w:rPr>
          <w:t>Концепции</w:t>
        </w:r>
      </w:hyperlink>
      <w:r>
        <w:rPr>
          <w:rStyle w:val="Style15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</w:t>
      </w:r>
      <w:hyperlink r:id="rId40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20 июля 2011 г. N 1275-р, и имеет целью обеспечить прозрачность, открытость и подотчетность деятельности органов государственной власти и органов местного самоуправления, а также повышение качества финансового менеджмента организаций сектора государственного 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этого на региональном уровне целесообразно обеспечить интеграцию информационных систем управления государственными и муниципальными финансами органов государственной власти субъектов Российской Федерации и органов местного самоуправления с государственной интегрированной информационной системой управления общественными финансами "Электронный бюджет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етализация и уточнение направлений региональной информатизации, в том числе в сферах строительства и дорожного хозяйства, осуществляются в планах-графиках реализации мероприятий региональной информатизации (дорожных картах), разрабатываемых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соответствующих сферах, при участии Министерства цифрового развития, связи и массовых коммуникаций Российской Федерации в рамках установленной компетен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повышения эффективности управления бюджетными расходами и обеспечения межотраслевой координации деятельности субъектам Российской Федерации рекомендуется утверждение региональных программ информатизации по ключевым для региона направлениям социально-экономического развит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20" w:name="sub_9"/>
      <w:bookmarkEnd w:id="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" w:name="sub_9"/>
      <w:bookmarkEnd w:id="21"/>
      <w:r>
        <w:rPr/>
        <w:t xml:space="preserve"> </w:t>
      </w:r>
      <w:r>
        <w:rPr>
          <w:shd w:fill="F0F0F0" w:val="clear"/>
        </w:rPr>
        <w:t xml:space="preserve">Раздел III изменен. - </w:t>
      </w:r>
      <w:hyperlink r:id="rId41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I. Повышение качества предоставления государственных и муниципаль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hyperlink r:id="rId43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7 мая 2012 г. N 601 "Об основных направлениях совершенствования системы государственного управления" определено, что к 2018 году уровень удовлетворенности граждан Российской Федерации качеством предоставления государственных и муниципальных услуг должен составить не менее 90 процен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44">
        <w:r>
          <w:rPr>
            <w:rStyle w:val="Style13"/>
          </w:rPr>
          <w:t>Концепцией</w:t>
        </w:r>
      </w:hyperlink>
      <w:r>
        <w:rPr>
          <w:rStyle w:val="Style15"/>
        </w:rPr>
        <w:t xml:space="preserve"> развития механизмов предоставления государственных и муниципальных услуг в электронном виде, утвержденной </w:t>
      </w:r>
      <w:hyperlink r:id="rId45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25 декабря 2013 г. N 2516-р, повышение качества предоставления указанных услуг обеспечивается за счет дистанционного взаимодействия с заявителем, сокращения перечня документов, обязательных для представления заявителем, использования межведомственного взаимодействия при предоставлении государственных и муниципальных услуг, сокращения сроков предоставления указанных услуг и повышения удобства их получения заявителе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 рекомендуется обеспечивать заявителям возможность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бращаться за получением государственных и муниципальных услуг, получать результат указанных услуг и уведомления о ходе их предоставления посредством различных форм и способов доступа, в том числе посредством </w:t>
      </w:r>
      <w:hyperlink r:id="rId46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и региональных порталов, а также посредством многофункциональных центров предоставления государственных и муниципальных услуг (далее - многофункциональные центры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вершения платежей, необходимых для получения государственных и муниципальных услуг в электронной фор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удебного (внесудебного) обжалования в электронной форме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ить качество предоставления государственных и муниципальных услуг, в том числе предоставляемых в многофункциональных центр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лесообразно реализовать обмен информацией о качестве предоставляемых в многофункциональных центрах государственных и муниципальных услуг между автоматизированными информационными системами многофункциональных центров и информационно-аналитической системой мониторинга качества государственных услуг, а также передачу информации об услугах органов государственной власти субъектов Российской Федерации и органов местного самоуправления из их автоматизированных информационных систем в информационные системы мониторинга качества предоставляемых услуг органами государственной власти субъектов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, органам местного самоуправления и организациям, предоставляющим государственные и муниципальные услуги, а также осуществляющим контрольно-надзорные функции, целесообразно обеспечить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ние и доработку информационных систем в целях обеспечения автоматизации предоставления государственных и (или) муниципальных услуг и исполнения контрольно-надзорных функций, в том числе автоматизации внутренних процессов и автоматизации процессов взаимодействия с заявителе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тимизацию порядка предоставления приоритетных услуг (исполнения контрольно-надзорных функций) в электронной форме в соответствии с методическими рекомендациями, определяющими требования к предоставлению государственных и муниципальных услуг в электронной форме, разрабатываемыми Министерством цифрового развития, связи и массовых коммуникаций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убъектах Российской Федерации рекомендуется возложить ответственность за региональную информатизацию и оптимизацию предоставления государственных и муниципальных услуг на одного из заместителей высшего должностного лица субъекта Российской Федерации или заместителей руководителя высшего исполнительного органа государственной власти субъекта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22" w:name="sub_10"/>
      <w:bookmarkEnd w:id="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" w:name="sub_10"/>
      <w:bookmarkEnd w:id="23"/>
      <w:r>
        <w:rPr/>
        <w:t xml:space="preserve"> </w:t>
      </w:r>
      <w:r>
        <w:rPr>
          <w:shd w:fill="F0F0F0" w:val="clear"/>
        </w:rPr>
        <w:t xml:space="preserve">Раздел IV изменен. - </w:t>
      </w:r>
      <w:hyperlink r:id="rId47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V. Обеспечение доступа граждан к информации о деятельности органов государственной власти субъекта Российской Федерации и органов местного самоупра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оответствии с законодательством органы государственной власти субъектов Российской Федерации и органы местного самоуправления размещают на своих официальных сайтах общедоступную информацию о своей деятельности, в том числе в форме открытых данных, обеспечивая ее достоверность и актуальность. В целях реализации права граждан на доступ к информации о нормативных правовых актах органов государственной власти субъектов Российской Федерации обеспечивается доступ к сведениям о нормативных правовых актах, включенных в федеральный регистр нормативных правовых актов органов государственной власти субъектов Российской Федерации и государственный реестр уставов муниципальных образований, а также к дополнительным сведениям о них, в том числе о результатах антикоррупционной экспертизы указанных нормативных правовых ак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повышения удобства доступа граждан к официальным сведениям органов государственной власти субъектов Российской Федерации рекомендуется обеспечить объединенную индексацию информации и сформировать единый навигационно-поисковый сервис для всех официальных сайтов органов государственной власти субъектов Российской Федерации, органов местного самоуправления, подведомственных органов и организаций с использованием стандарта взаимодействия официальных сайтов, разрабатываемого Министерством цифрового развития, связи и массовых коммуникаций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мещение информации о деятельности органов государственной власти субъектов Российской Федерации и органов местного самоуправления в форме открытых данных производится в порядке, установленном законодательством Российской Федерации. При определении приоритетов публикации той или иной информации в форме открытых данных целесообразно ориентироваться на потребности потенциальных разработчиков и пользователей сервисов, основанных на открытых дан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фициальное опубликование нормативных правовых актов органов государственной власти субъектов Российской Федерации и органов местного самоуправления в электронной форме предполагается осуществлять на "Официальном интернет-портале правовой информации" (</w:t>
      </w:r>
      <w:hyperlink r:id="rId49">
        <w:r>
          <w:rPr>
            <w:rStyle w:val="Style13"/>
          </w:rPr>
          <w:t>www.pravo.gov.ru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bookmarkStart w:id="24" w:name="sub_105"/>
      <w:bookmarkEnd w:id="24"/>
      <w:r>
        <w:rPr>
          <w:rStyle w:val="Style15"/>
        </w:rPr>
        <w:t>Информация о кадровом обеспечении органов государственной власти субъектов Российской Федерации и органов местного самоуправления в соответствии с законодательством Российской Федерации помимо официальных сайтов указанных органов также размещается на официальном сайте государственной информационной системы в области государственной службы в сети "Интернет"  -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</w:t>
      </w:r>
      <w:hyperlink r:id="rId50">
        <w:r>
          <w:rPr>
            <w:rStyle w:val="Style13"/>
          </w:rPr>
          <w:t>www.gossluzhba.gov.ru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" w:name="sub_105"/>
      <w:bookmarkStart w:id="26" w:name="sub_105"/>
      <w:bookmarkEnd w:id="26"/>
    </w:p>
    <w:p>
      <w:pPr>
        <w:pStyle w:val="Heading1"/>
        <w:bidi w:val="0"/>
        <w:spacing w:before="108" w:after="108"/>
        <w:ind w:hanging="0"/>
        <w:jc w:val="center"/>
        <w:rPr/>
      </w:pPr>
      <w:bookmarkStart w:id="27" w:name="sub_32"/>
      <w:bookmarkEnd w:id="27"/>
      <w:r>
        <w:rPr/>
        <w:t>V. Организационное и инфраструктурное обеспечение региональной информатиз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" w:name="sub_32"/>
      <w:bookmarkStart w:id="29" w:name="sub_32"/>
      <w:bookmarkEnd w:id="29"/>
    </w:p>
    <w:p>
      <w:pPr>
        <w:pStyle w:val="Style16"/>
        <w:bidi w:val="0"/>
        <w:ind w:left="170" w:right="170" w:hanging="0"/>
        <w:jc w:val="left"/>
        <w:rPr/>
      </w:pPr>
      <w:bookmarkStart w:id="30" w:name="sub_11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1" w:name="sub_11"/>
      <w:bookmarkEnd w:id="31"/>
      <w:r>
        <w:rPr/>
        <w:t xml:space="preserve"> </w:t>
      </w:r>
      <w:r>
        <w:rPr>
          <w:shd w:fill="F0F0F0" w:val="clear"/>
        </w:rPr>
        <w:t xml:space="preserve">Подраздел 1 изменен. - </w:t>
      </w:r>
      <w:hyperlink r:id="rId51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1. Управление региональной информатизаци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Управление региональной информатизацией предполагает осуществление следующих основных функц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ратегическое планирование региональной информатизации, связанное с задачами социально-экономического развития региона, и оптимизация исполнения органами государственной власти субъектов Российской Федерации своих полномочий, в том числе при предоставлении государственных и муницип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рмативно-правовое регулирование деятельности по региональной информат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ординация расходов на региональную информатизацию, сбор заявок, консолидация потребностей в информационно-коммуникационных технологиях органов государственной власти субъектов Российской Федерации и органов местного самоуправления, планирование, согласование и размещение государственного и муниципального заказ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правление проектами в сфере региональной информатизации, в том числе приемка результатов работ, выполненных по государственному и муниципальному заказу, и обеспечение эксплуатации информационных систе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 рекомендуется использовать механизмы проектного управления с учетом разрабатываемых Министерством цифрового развития, связи и массовых коммуникаций Российской Федерации методических рекомендаций по организации системы проектного управления мероприятиями по информатизации в государственных органах и разработанных Министерством экономического развития Российской Федерации методических рекомендаций по внедрению проектного управления в органах исполнительной в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32" w:name="sub_12"/>
      <w:bookmarkEnd w:id="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3" w:name="sub_12"/>
      <w:bookmarkEnd w:id="33"/>
      <w:r>
        <w:rPr/>
        <w:t xml:space="preserve"> </w:t>
      </w:r>
      <w:r>
        <w:rPr>
          <w:shd w:fill="F0F0F0" w:val="clear"/>
        </w:rPr>
        <w:t xml:space="preserve">Подраздел 2 изменен. - </w:t>
      </w:r>
      <w:hyperlink r:id="rId53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2. Органы управления региональной информатизаци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м цифрового развития, связи и массовых коммуникаций Российской Федерации совместно с федеральными органами исполнительной власти, выполняющими функции по выработке и реализации государственной политики и нормативно-правовому регулированию в различных сферах экономики, будет осуществлять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истематизация типовых расходов и выявление лучшего опыта органов государственной власти субъектов Российской Федерации в сфере информатизации и создание типовых информационных систем, правовых и методических актов, предназначенных для использования на региональном уровн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ределение ключевых показателей эффективности информатизации в субъектах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конкурсного отбора на право получения субсидий на реализацию проектов информатизации в субъектах Российской Федерации на основе софинансир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тодическое обеспечение деятельности по внедрению информационно-коммуникационных технологий органами государственной власти субъектов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онно-методическую поддержку взаимодействия между органами государственной власти субъектов Российской Федерации, а также с федеральными органами исполнительной власти по вопросам внедрения и использования информационно-коммуникационных технологий предполагается осуществлять Совету региональной информатиз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комендуется сформировать в субъекте Российской Федерации систему управления региональной информатизацией, включающую следующие органы и должностных лиц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меститель высшего должностного лица субъекта Российской Федерации или заместитель руководителя высшего исполнительного органа государственной власти субъекта Российской Федерации, обеспечивающие общее руководство региональной информатизацией, ответственные за ее результатив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сший исполнительный орган государственной власти субъект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ординационный орган государственной власти субъекта Российской Федерации, ответственный за формирование стратегии информатизации в субъекте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 государственной власти субъекта Российской Федерации, уполномоченный на реализацию региональной государственной политики в сфере информационных технологий и связи (далее - уполномоченный орган по информатизац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ы государственной власти субъекта Российской Федерации, выполняющие функции по реализации государственной политики в различных отраслях экономики (далее - отраслевые органы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ы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кспертный общественный совет по информатиз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комендуется наделить органы управления и должностных лиц субъектов Российской Федерации соответствующими полномочия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ординационный орган государственной власти субъекта Российской Федерации, ответственный за формирование стратегии информатизации в субъекте Российской Федерации, в состав которого входят руководитель уполномоченного органа по информатизации, руководители или заместители руководителей отраслевых органов и органов местного самоуправле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сматривает проекты концепций, стратегий и планов информатизации субъект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сматривает проекты нормативных правовых актов, регламентирующих разработку, внедрение и использование информационно-коммуникационных технологий в органах государственной власти субъектов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тверждает порядок и формы отчетности о деятельности органов государственной власти субъектов Российской Федерации и органов местного самоуправления в сфере информатиз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полномоченный орган по информатизаци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яет долгосрочное стратегическое планирование региональной информатизации, определяющее принципы, цели, задачи, результаты и целевые показатели информатизации в субъекте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овывает и координирует деятельность по разработке и реализации программ и проектов региональной информатизации в субъекте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ординирует деятельность органов государственной власти по предоставлению государственных и муниципальных услуг в электронной форме и ведению базовых информационных ресурсов в электронной фор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яет методическую и экспертную поддержку отраслевых органов и органов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ординирует выполнение мероприятий по созданию и эксплуатации информационных систем и региональной информационно-телекоммуникационной инфраструктуры органами государственной власти субъекта Российской Федерации, включая ведение необходимых для автоматизированного взаимодействия справочников и классификаторов, и готовит предложения по определению органов (организаций), исполняющих обязанности операторов информационных систем и компонентов региональной информационно-телекоммуникационной инфраструктуры, совместно используемых отраслевыми органами и органами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ординирует интеграцию государственных информационных систем органов государственной власти субъекта Российской Федерации между собой и с федеральными государственными информационными систем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ряет соответствие результатов реализации проектов информатизации плановым показателям и осуществляет мониторинг состояния информатизации в органах государственной власти и органах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ределяет перечни типовых элементов информационно-коммуникационных технологий (информационных систем, базового программного обеспечения, компонентов региональной информационно-телекоммуникационной инфраструктуры, расходных материалов, программно-аппаратных комплексов и других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уполномоченный орган по информатизации может быть возложена функция по определению поставщиков при централизованных закупках товаров (работ, услуг) для государственных и муниципальных нужд в сфере информационно-коммуникационных технологий в соответствии с положениями </w:t>
      </w:r>
      <w:hyperlink r:id="rId55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раслевым органам рекомендуе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ять планирование использования информационно-коммуникационных технологий в отдельных отраслях экономики с учетом развития иных отрас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ять функции заказчика при размещении заказа на закупки товаров и услуг в сфере компетенции и управлять выполнением про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ивать доступ граждан к официальной общедоступной информации посредством размещения ее на официальных сайтах в сети "Интернет", в том числе в форме открытых дан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полагается, что экспертный общественный совет по информатизации будет обеспечивать публичное обсуждение деятельности по информатизации субъекта Российской Федерации общественными и иными заинтересованными организациями, экспертным сообществом, а также гражданами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сшему органу исполнительной власти субъекта Российской Федерации рекомендуется утверждать концепции и программы долгосрочного развития информационно-коммуникационных технологий в субъекте Российской Федерации, отраслевые концепции и программы информатизации отдельных отраслей экономики, а также ежегодные сводные планы информатизации органов государственной власти субъекта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34" w:name="sub_13"/>
      <w:bookmarkEnd w:id="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5" w:name="sub_13"/>
      <w:bookmarkEnd w:id="35"/>
      <w:r>
        <w:rPr/>
        <w:t xml:space="preserve"> </w:t>
      </w:r>
      <w:r>
        <w:rPr>
          <w:shd w:fill="F0F0F0" w:val="clear"/>
        </w:rPr>
        <w:t xml:space="preserve">Подраздел 3 изменен. - </w:t>
      </w:r>
      <w:hyperlink r:id="rId56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3. Координация расходов на информатизацию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оптимизации расходов на информатизацию и повышения их эффективности в субъекте Российской Федерации могут использоваться механизмы координации таких расходов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госрочное межотраслевое планирование расходов на информационно-коммуникационные технологии и региональную телекоммуникационную инфраструктуру и ее совместное использование региональными потребител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олидация потребностей в информационно-коммуникационных технологи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существление централизованных закупок в сфере информационно-коммуникационных технологий с учетом положений </w:t>
      </w:r>
      <w:hyperlink r:id="rId58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"О контрактной системе в сфере закупок товаров, работ, услуг для обеспечения государственных и муниципальных нужд" и </w:t>
      </w:r>
      <w:hyperlink r:id="rId59">
        <w:r>
          <w:rPr>
            <w:rStyle w:val="Style13"/>
          </w:rPr>
          <w:t>постановления</w:t>
        </w:r>
      </w:hyperlink>
      <w:r>
        <w:rPr>
          <w:rStyle w:val="Style15"/>
        </w:rPr>
        <w:t xml:space="preserve"> Правительства Российской Федерации от 24 мая 2010 г. N 365 "О координации мероприятий по использованию информационно-коммуникационных технологий в деятельности государственных органов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троль наличия в программах, планах, проектах по информатизации, реализуемых отраслевыми органами, целевых показателей, имеющих конкретный и измеримый характе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троль соответствия создаваемых информационных систем федеральным и региональным документам стратегического планирования, а также требованиям по совместимости информационных систе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чет приобретаемых за счет средств бюджета субъекта Российской Федерации и бюджетов муниципальных образований информационных систем и компонентов региональной телекоммуникационной инфраструктуры целесообразно осуществлять с учетом методических рекомендаций, утверждаемых Министерством цифрового развития, связи и массовых коммуникаций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сокращения бюджетных расходов уполномоченный орган по информатизации может организовывать размещение в национальном фонде алгоритмов и программ, созданных или приобретенных с привлечением средств регионального бюджета, программ и подготовительной (проектной), технической и иной документации к таким программам, обеспечивающей возможность свободного использования и модернизации таких программ субъектами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6" w:name="sub_31"/>
      <w:bookmarkEnd w:id="36"/>
      <w:r>
        <w:rPr/>
        <w:t>4. Формирование региональной информационно-коммуникационной инфраструктур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7" w:name="sub_31"/>
      <w:bookmarkStart w:id="38" w:name="sub_31"/>
      <w:bookmarkEnd w:id="38"/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 в пределах своих полномочий рекомендуется определять состав и функции компонентов региональной информационно-телекоммуникационной инфраструктуры, обеспечивать ее взаимодействие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исходя из следующих принцип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ирование интегрированной вычислительной и сетевой среды, совместно используемой органами государственной власти и органами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троение региональных информационных систем по сервисной архитектуре, стандартизация и обеспечение совместимости используемых в регионе информационно-коммуникационных систе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9" w:name="sub_14"/>
      <w:bookmarkEnd w:id="39"/>
      <w:r>
        <w:rPr/>
        <w:t>Инженерная инфраструктур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" w:name="sub_14"/>
      <w:bookmarkStart w:id="41" w:name="sub_14"/>
      <w:bookmarkEnd w:id="41"/>
    </w:p>
    <w:p>
      <w:pPr>
        <w:pStyle w:val="Normal"/>
        <w:bidi w:val="0"/>
        <w:ind w:firstLine="720"/>
        <w:rPr/>
      </w:pPr>
      <w:r>
        <w:rPr>
          <w:rStyle w:val="Style15"/>
        </w:rPr>
        <w:t>Инженерную инфраструктуру целесообразно создавать исходя из целесообразности ее использования для обеспечения органов государственной власти субъектов Российской Федерации и органов местного самоуправления основными средствами автоматизации деятельности. К региональной инженерной инфраструктуре могут относить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ый сегмент телекоммуникационной инфраструк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ый сегмент инфраструктуры хранения и обработки дан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нутренняя телекоммуникационная инфраструктура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окально расположенные средства вычислительной техники, в том числе рабочие станции общего назначения, серверное оборудование, средства печати и копирования данных и друг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ства обеспечения информационной безопасн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42" w:name="sub_15"/>
      <w:bookmarkEnd w:id="4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3" w:name="sub_15"/>
      <w:bookmarkEnd w:id="43"/>
      <w:r>
        <w:rPr/>
        <w:t xml:space="preserve"> </w:t>
      </w:r>
      <w:r>
        <w:rPr>
          <w:shd w:fill="F0F0F0" w:val="clear"/>
        </w:rPr>
        <w:t xml:space="preserve">Подраздел изменен. - </w:t>
      </w:r>
      <w:hyperlink r:id="rId60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Региональный сегмент телекоммуникационной инфраструктур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нову регионального сегмента телекоммуникационной инфраструктуры могут составлять современные оптоволоконные мультисервисные сети связи, функционирующие по единым стандартам с установленным уровнем качества обслуживания, обеспечивающие потребителей услугами передачи данных любого тип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м цифрового развития, связи и массовых коммуникаций Российской Федерации подготавливаются предложения по изменению нормативной правовой базы, необходимой для совместного использования каналов связи разными органами государственной власти, органами местного самоуправления и организация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сокращения цифрового неравенства субъектам Российской Федерации рекомендуется осуществлять мероприятия, направленные на повышение доступности для граждан и организаций услуг высокоскоростного доступа к сети "Интернет" и иных видов информационно-телекоммуникационных (инфокоммуникационных) услуг, снижение административных барьеров, стимулирование роста в регионе числа операторов связи и повышение конкуренции. При планировании мероприятий по развитию регионального сегмента телекоммуникационной инфраструктуры органам государственной власти субъектов Российской Федерации целесообразно учитывать, что обеспечивае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 счет бюджета Российской Федерации во всех населенных пунктах с населением от 250 до 500 человек - не менее чем одна точка доступа, подключаемая с использованием волоконно-оптической линии связи и обеспечивающая возможность передачи данных со скоростью не менее чем 10 Мбит/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 счет внебюджетных источников во всех населенных пунктах с населением более 500 человек - не менее чем одно средство коллективного доступа по предоставлению доступа к сети "Интернет" без использования пользовательского оборудования абонен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4" w:name="sub_16"/>
      <w:bookmarkEnd w:id="44"/>
      <w:r>
        <w:rPr/>
        <w:t>Региональный сегмент инфраструктуры хранения и обработки данны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5" w:name="sub_16"/>
      <w:bookmarkStart w:id="46" w:name="sub_16"/>
      <w:bookmarkEnd w:id="46"/>
    </w:p>
    <w:p>
      <w:pPr>
        <w:pStyle w:val="Normal"/>
        <w:bidi w:val="0"/>
        <w:ind w:firstLine="720"/>
        <w:rPr/>
      </w:pPr>
      <w:r>
        <w:rPr>
          <w:rStyle w:val="Style15"/>
        </w:rPr>
        <w:t>В региональный сегмент инфраструктуры хранения и обработки данных предполагается включение локальных и совместно используемых средств вычислительной техники - центров обработки данных. Органам государственной власти субъектов Российской Федерации целесообразно определять порядок формирования регионального сегмента инфраструктуры хранения и обработки данных исходя из критериев совокупного сокращения бюджетных расходов органов государственной власти субъекта Российской Федерации и органов местного самоуправления, органов и организаций, подведомственных органам государственной власти субъектов Российской Федерации и органам местного самоуправления, многофункциональных центров и иных организаций на закупки и аренду аппаратных мощностей. При этом рекомендуется учитывать особенности территориального расположения указанных органов и организаций и уровень проникновения в регионе каналов связи, пригодных для использования удаленных центров обработки данных, систематически определяя потребности в услугах центров обработки данных и в случаях, если это экономически обосновано, размещая консолидированный заказ на услуги (создание) центров обработки данны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7" w:name="sub_17"/>
      <w:bookmarkEnd w:id="47"/>
      <w:r>
        <w:rPr/>
        <w:t>Программно-аппаратные средства обеспечения информационной безопасно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8" w:name="sub_17"/>
      <w:bookmarkStart w:id="49" w:name="sub_17"/>
      <w:bookmarkEnd w:id="49"/>
    </w:p>
    <w:p>
      <w:pPr>
        <w:pStyle w:val="Normal"/>
        <w:bidi w:val="0"/>
        <w:ind w:firstLine="720"/>
        <w:rPr/>
      </w:pPr>
      <w:r>
        <w:rPr>
          <w:rStyle w:val="Style15"/>
        </w:rPr>
        <w:t>Средства обеспечения информационной безопасности предназначен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защиты информации от вредоносного воздействия компьютерных вирусов, несанкционированного доступа, в том числе при межсетевом взаимодействии между информационными системами, для обнаружения компьютерных ата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обеспечения конфиденциальности и целостности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выявления уязвимостей и мониторинга инцидентов информационной безопас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резервного копирования и восстановления информ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бор и применение средств обеспечения информационной безопасности осуществляются согласно требованиям законодательства Российской Федерации на основе классификации информационных систем с учетом моделей угроз и моделей нарушителя информационной безопас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 рекомендуется принимать дополнительные меры по повышению уровня защиты информационных ресурсов органов государственной власти и органов местного самоуправления, обратив особое внимани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недопущение принятия и реализации региональных и муниципальных программ информатизации, в которых не предусмотрены меры по защите информации в соответствии с законодательством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обеспечение контроля за выполнением требований по защите информации при подключении к информационно-телекоммуникационным сетям международного информационного обмена информационно-телекоммуникационных сетей и информационных сетей, а также средств вычислительный техники, применяемых для обработки информации ограниченного доступ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кадровое усиление подразделений по защите информ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0" w:name="sub_18"/>
      <w:bookmarkEnd w:id="50"/>
      <w:r>
        <w:rPr/>
        <w:t>Региональная информационно-телекоммуникационная инфраструктура электронного взаимодейств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" w:name="sub_18"/>
      <w:bookmarkStart w:id="52" w:name="sub_18"/>
      <w:bookmarkEnd w:id="52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став региональной информационно-телекоммуникационной инфраструктуры электронного взаимодействия могут входить информационные системы, обеспечивающие информационное взаимодействие между государственными и муниципальными информационными системами, а также их информационное взаимодействие с информационными системами организаций и граждан, эксплуатируемыми организациями и гражданами в целях информационного взаимодействия с органами государственной власти и органами местного самоуправления. Развитие региональной информационно-телекоммуникационной инфраструктуры электронного взаимодействия целесообразно осуществлять в соответствии с определенными в </w:t>
      </w:r>
      <w:hyperlink r:id="rId62">
        <w:r>
          <w:rPr>
            <w:rStyle w:val="Style13"/>
          </w:rPr>
          <w:t>Концепции</w:t>
        </w:r>
      </w:hyperlink>
      <w:r>
        <w:rPr>
          <w:rStyle w:val="Style15"/>
        </w:rPr>
        <w:t xml:space="preserve"> развития механизмов предоставления государственных и муниципальных услуг в электронном виде, утвержденной </w:t>
      </w:r>
      <w:hyperlink r:id="rId63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25 декабря 2013 г. N 2516-р, принципами совершенствования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 рекомендуется определить перечень и функции информационных систем, входящих в состав региональной информационно-телекоммуникационной инфраструктуры электронного взаимодействия, установить порядок их разработки и эксплуатации. Для каждой такой информационной системы предполагается утверждение требований к уровню обслуживания потребителей и порядка определения стоимости ее использования в случае, если обслуживание носит возмездный характер. Все требования, предъявляемые со стороны региональной информационно-телекоммуникационной инфраструктуры электронного взаимодействия к инфраструктуре потребителей ее сервисов, целесообразно утверждать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3" w:name="sub_19"/>
      <w:bookmarkEnd w:id="53"/>
      <w:r>
        <w:rPr/>
        <w:t>Система межведомственного электронного взаимодейств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4" w:name="sub_19"/>
      <w:bookmarkStart w:id="55" w:name="sub_19"/>
      <w:bookmarkEnd w:id="55"/>
    </w:p>
    <w:p>
      <w:pPr>
        <w:pStyle w:val="Normal"/>
        <w:bidi w:val="0"/>
        <w:ind w:firstLine="720"/>
        <w:rPr/>
      </w:pPr>
      <w:r>
        <w:rPr>
          <w:rStyle w:val="Style15"/>
        </w:rPr>
        <w:t>В субъектах Российской Федерации рекомендуется осуществлять создание и эксплуатацию региональных систем межведомственного взаимодействия, обеспечивающих информационное взаимодействие органов государственной власти субъекта Российской Федерации и органов местного самоуправления между собой и с системой межведомственного взаимодействия. Информационные системы органов государственной власти субъектов Российской Федерации, органов местного самоуправления и организаций целесообразно подключать к системе межведомственного взаимодействия через региональную систему межведомственного взаимодейств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и государственной власти субъектов Российской Федерации в случае изменения сервисов предоставления сведений федеральными или региональными поставщиками сведений рекомендуется обеспечивать изменение средств доступа к ним согласно регламентам системы межведомственного взаимодейств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6" w:name="sub_20"/>
      <w:bookmarkEnd w:id="56"/>
      <w:r>
        <w:rPr/>
        <w:t>Единая система идентификации и аутентифик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" w:name="sub_20"/>
      <w:bookmarkStart w:id="58" w:name="sub_20"/>
      <w:bookmarkEnd w:id="58"/>
    </w:p>
    <w:p>
      <w:pPr>
        <w:pStyle w:val="Normal"/>
        <w:bidi w:val="0"/>
        <w:ind w:firstLine="720"/>
        <w:rPr/>
      </w:pPr>
      <w:r>
        <w:rPr>
          <w:rStyle w:val="Style15"/>
        </w:rPr>
        <w:t>Для обеспечения использования Единой системы идентификации и аутентификации при организации доступа с использованием сети "Интернет" к информации, содержащейся в государственных и муниципальных информационных системах, органам государственной власти субъекта Российской Федерации и органам местного самоуправления целесообразно принять план перевода соответствующих информационных систем на использование Единой системы идентификации и аутентификации с конечным сроком реализации плана не позднее 1 января 2017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полагается, что операторы региональных и муниципальных информационных систем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уют уведомление пользователей о предстоящем прекращении поддержки их учетных записей и информируют их о необходимости пройти регистрацию в Единой системе идентификации и аутентифик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беспечат регистрацию государственных и муниципальных служащих в Единой системе идентификации и аутентификации и использование ее учетных записей при доступе государственных и муниципальных служащих к федеральной государственной информационной системе "Федеральный реестр государственных и муниципальных услуг (функций)", </w:t>
      </w:r>
      <w:hyperlink r:id="rId64">
        <w:r>
          <w:rPr>
            <w:rStyle w:val="Style13"/>
          </w:rPr>
          <w:t>Единому порталу</w:t>
        </w:r>
      </w:hyperlink>
      <w:r>
        <w:rPr>
          <w:rStyle w:val="Style15"/>
        </w:rPr>
        <w:t xml:space="preserve"> и региональным порталам, иным информационным системам, используемым для предоставления государственных и муниципальных услуг и требующим авторизованного доступ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страция в Единой системе идентификации и аутентификации может осуществляться на базе многофункциональных центров по заявлениям гражда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59" w:name="sub_21"/>
      <w:bookmarkEnd w:id="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0" w:name="sub_21"/>
      <w:bookmarkEnd w:id="60"/>
      <w:r>
        <w:rPr/>
        <w:t xml:space="preserve"> </w:t>
      </w:r>
      <w:r>
        <w:rPr>
          <w:shd w:fill="F0F0F0" w:val="clear"/>
        </w:rPr>
        <w:t xml:space="preserve">Подраздел изменен. - </w:t>
      </w:r>
      <w:hyperlink r:id="rId65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редства использования электронной подпис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ами государственной власти субъектов Российской Федерации могут создаваться ведомственные удостоверяющие центры или использоваться услуги коммерческих удостоверяющих центров с учетом необходимости сокращения бюджетных расходов на получение и обслуживание сертификатов ключей проверки </w:t>
      </w:r>
      <w:hyperlink r:id="rId67">
        <w:r>
          <w:rPr>
            <w:rStyle w:val="Style13"/>
          </w:rPr>
          <w:t>электронных подписей</w:t>
        </w:r>
      </w:hyperlink>
      <w:r>
        <w:rPr>
          <w:rStyle w:val="Style15"/>
        </w:rPr>
        <w:t>. Вновь создаваемые удостоверяющие центры (удостоверяющие центры, с которыми заключаются новые договоры) целесообразно создавать с учетом требований к оказанию удостоверяющими центрами типовых услуг, утверждаемых Министерством цифрового развития, связи и массовых коммуникаций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казчикам услуг удостоверяющих центров не рекомендуется устанавливать к ним требования, влекущие за собой сегментацию единого пространства доверия электронных подписей, в том числе ограничивающие применимость создаваемых и выдаваемых ими сертификатов ключей проверки </w:t>
      </w:r>
      <w:hyperlink r:id="rId68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 xml:space="preserve"> в государственных и муниципальных информационных систем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а Российской Федерации и органам местного самоуправления целесообразно обеспечить использование электронной подписи в создаваемых и эксплуатируемых ими информационных системах, а также получение и обслуживание сертификатов ключей проверки электронных подписей государственных и муниципальных служащи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1" w:name="sub_22"/>
      <w:bookmarkEnd w:id="61"/>
      <w:r>
        <w:rPr/>
        <w:t>Региональный реестр государственных и муниципаль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2" w:name="sub_22"/>
      <w:bookmarkStart w:id="63" w:name="sub_22"/>
      <w:bookmarkEnd w:id="63"/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 целесообразно осуществлять ведение регионального реестра государственных и муниципальных услуг, порядок формирования и ведения которого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, содержащиеся в региональном реестре государственных и муниципальных услуг, предполагается передавать в федеральную государственную информационную систему "Федеральный реестр государственных и муниципальных услуг (функций)" путем заполнения электронных форм в ней или ее интеграции с региональными реестрами государственных и муниципальных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ведения о государственных и муниципальных услугах, размещенные на </w:t>
      </w:r>
      <w:hyperlink r:id="rId69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и на региональных порталах, должны соответствовать сведениям об этих услугах, содержащим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64" w:name="sub_23"/>
      <w:bookmarkEnd w:id="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5" w:name="sub_23"/>
      <w:bookmarkEnd w:id="65"/>
      <w:r>
        <w:rPr/>
        <w:t xml:space="preserve"> </w:t>
      </w:r>
      <w:r>
        <w:rPr>
          <w:shd w:fill="F0F0F0" w:val="clear"/>
        </w:rPr>
        <w:t xml:space="preserve">Подраздел изменен. - </w:t>
      </w:r>
      <w:hyperlink r:id="rId70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талы государственных и муниципаль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ам государственной власти субъектов Российской Федерации целесообразно обеспечить размещение сведений о государственных и муниципальных услугах, включенных в примерный перечень услуг, подлежащих первоочередной оптимизации, согласно </w:t>
      </w:r>
      <w:hyperlink r:id="rId72">
        <w:r>
          <w:rPr>
            <w:rStyle w:val="Style13"/>
          </w:rPr>
          <w:t>приложению N 2</w:t>
        </w:r>
      </w:hyperlink>
      <w:r>
        <w:rPr>
          <w:rStyle w:val="Style15"/>
        </w:rPr>
        <w:t xml:space="preserve"> к Концепции развития механизмов предоставления государственных и муниципальных услуг в электронном виде, утвержденной </w:t>
      </w:r>
      <w:hyperlink r:id="rId73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25 декабря 2013 г. N 2516-р, и организовать их получение в электронной форме на </w:t>
      </w:r>
      <w:hyperlink r:id="rId74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ам государственной власти субъектов Российской Федерации рекомендуется размещать сведения о прочих услугах в федеральной государственной информационной системе "Федеральный реестр государственных и муниципальных услуг (функций)" и организовывать доступ пользователей к получению этих услуг в электронной форме путем размещения на </w:t>
      </w:r>
      <w:hyperlink r:id="rId75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по своему выбору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терактивных форм заявлений, необходимых для получения государственных и муниципальных услуг, создаваемых с помощью специализированного сервиса </w:t>
      </w:r>
      <w:hyperlink r:id="rId76">
        <w:r>
          <w:rPr>
            <w:rStyle w:val="Style13"/>
          </w:rPr>
          <w:t>Единого портала</w:t>
        </w:r>
      </w:hyperlink>
      <w:r>
        <w:rPr>
          <w:rStyle w:val="Style15"/>
        </w:rPr>
        <w:t>, создаваемого Министерством цифрового развития, связи и массовых коммуникаций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гиперссылок, обеспечивающих бесплатную переадресацию пользователей на страницу предоставления государственной или муниципальной услуги, содержащую интерактивные формы заявлений, на региональном портале, при этом должна обеспечиваться интеграция личного кабинета получателя государственных и муниципальных услуг на региональном портале с единым личным кабинетом получателя государственных и муниципальных услуг на </w:t>
      </w:r>
      <w:hyperlink r:id="rId77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и использование Единой системы идентификации и аутентифик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полагается, что региональный портал будет обеспечивать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уальность и удобство описаний порядка получения государственных и муниципальных услуг, а также типовых сценариев получения связан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нифицированное описание порядка предоставления государственных и муницип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для заявителя записаться на прием в орган государственной власти или организацию, в том числе к конкретному специалисту, с выбором даты и времени прием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обращения за предоставлением государственной или муниципальной услуги и получение ее юридически значимых результатов в электронной форме, возможность оплаты государственных пошлин и иных обязательных платеж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оставление заявителям уведомлений о ходе предоставления государственных и муницип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оценить качество предоставления государственной или муниципальной услуги в электронной форме в целом и выполнения отдельных административных процедур непосредственно после их выполнения, возможность подачи жалобы на действия (бездействие) сотрудников органов государственной власти и органов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предварительной записи на прием, в том числе в многофункциональные центры, для подачи заявления и документов, необходимых для предоставления государственных и муницип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обращения за дополнительными услугами, оказываемыми в том числе негосударственными организациями (курьерская доставка результатов услуг, геоинформационные сервисы и другие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ые порталы рекомендуется создавать, основываясь на принципах открытой архитектуры, обеспечивающей их интеграцию с внешними информационными системами. Правовой статус регионального портала, в том числе его местонахождение в сети "Интернет", целесообразно закрепить правовым актом субъекта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66" w:name="sub_24"/>
      <w:bookmarkEnd w:id="6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7" w:name="sub_24"/>
      <w:bookmarkEnd w:id="67"/>
      <w:r>
        <w:rPr/>
        <w:t xml:space="preserve"> </w:t>
      </w:r>
      <w:r>
        <w:rPr>
          <w:shd w:fill="F0F0F0" w:val="clear"/>
        </w:rPr>
        <w:t xml:space="preserve">Подраздел изменен. - </w:t>
      </w:r>
      <w:hyperlink r:id="rId78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Личный кабинет пользовател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региональных порталах могут создаваться личные кабинеты получателей государственных и муниципальных услуг (далее - пользователи), при этом целесообразно обеспечить интеграцию таких личных кабинетов пользователей с единым личным кабинетом пользователя на </w:t>
      </w:r>
      <w:hyperlink r:id="rId80">
        <w:r>
          <w:rPr>
            <w:rStyle w:val="Style13"/>
          </w:rPr>
          <w:t>Едином портале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части получения информационными системами органов государственной власти субъекта Российской Федерации сведений из единого личного кабинета пользователя - с 1 июля 2016 г.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части предоставления информационными системами органов государственной власти субъектов Российской Федерации документов, полученных в результате предоставления ими государственных и муниципальных услуг пользователю, и сведений о текущих статусах их предоставления - с 1 января 2017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м цифрового развития, связи и массовых коммуникаций Российской Федерации будет определен порядок взаимодействия и разработаны сервисы предоставления сведений и адаптеры получения сведений из системы межведомственного взаимодействия, необходимые для информационного обмена между личными кабинетами пользовател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8" w:name="sub_25"/>
      <w:bookmarkEnd w:id="68"/>
      <w:r>
        <w:rPr/>
        <w:t>Многофункциональные центры предоставления государственных и муниципаль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" w:name="sub_25"/>
      <w:bookmarkStart w:id="70" w:name="sub_25"/>
      <w:bookmarkEnd w:id="70"/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онные системы многофункциональных центров целесообразно создавать с учетом необходимости поддержки передачи уведомлений о ходе предоставления государственных и муниципальных услуг и результате их предоставления, а также осуществления безбумажного межведомственного согласования документов и мониторинга предоставления услуг на базе многофункциональных центр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комендуется исключить направление дублирующих межведомственных запросов и дублирующего ведения регистрационного учета, связанного с предоставлением государственных и муниципальных услуг многофункциональными центрами, органами государственной власти и органами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полагается, что информатизация многофункциональных центров будет проводиться в соответствии с правилами организации деятельности многофункциональных центров предоставления государственных и муниципальных услуг, утверждаемыми Правительством Российской Федерации, а также методическими рекомендациями по обеспечению деятельности многофункциональных центров, утверждаемыми Министерством экономического развития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71" w:name="sub_26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2" w:name="sub_26"/>
      <w:bookmarkEnd w:id="72"/>
      <w:r>
        <w:rPr/>
        <w:t xml:space="preserve"> </w:t>
      </w:r>
      <w:r>
        <w:rPr>
          <w:shd w:fill="F0F0F0" w:val="clear"/>
        </w:rPr>
        <w:t xml:space="preserve">Подраздел изменен. - </w:t>
      </w:r>
      <w:hyperlink r:id="rId81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Единый платежный шлюз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 рекомендуется с 1 мая 2015 г. осуществить интеграцию региональных порталов и информационных систем многофункциональных центров с государственной информационной системой о государственных и муниципальных платежах, для чего целесообразно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ать сервисы передачи и приема необходимых для осуществления платежа сведений в единый платежный шлюз и зарегистрировать в государственной информационной системе о государственных и муниципальных платежах региональные и муниципальные органы и организации, являющиеся получателями платеж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ить формирование предварительных начислений для оплаты государственной пошлины заявителями и прием от заявителя оплаты пошлин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полагается, что требования к организации взаимодействия будут утверждаться Министерством цифрового развития, связи и массовых коммуникаций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ы государственной власти субъектов Российской Федерации вправе создавать региональные платежные шлюзы, обеспечивая их интеграцию с государственной информационной системой о государственных и муниципальных платежа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73" w:name="sub_27"/>
      <w:bookmarkEnd w:id="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4" w:name="sub_27"/>
      <w:bookmarkEnd w:id="74"/>
      <w:r>
        <w:rPr/>
        <w:t xml:space="preserve"> </w:t>
      </w:r>
      <w:r>
        <w:rPr>
          <w:shd w:fill="F0F0F0" w:val="clear"/>
        </w:rPr>
        <w:t xml:space="preserve">Подраздел изменен. - </w:t>
      </w:r>
      <w:hyperlink r:id="rId83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истема досудебного (внесудебного) обжал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 с 1 марта 2015 г. рекомендуется обеспечить интеграцию региональных порталов государственных услуг с федеральной государственной информационной системой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для чего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ить доработку региональных порталов в части предоставления заявителю форм заявлений, обращений, жалоб и других фор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одернизировать информационные системы, обеспечивающие предоставление государственных и муниципальных услуг в электронной форме, в части функциональности сбора и обработки жалоб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овать сбор и обработку поступивших жалоб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рядок интеграции будет определяться Министерством цифрового развития, связи и массовых коммуникаций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75" w:name="sub_28"/>
      <w:bookmarkEnd w:id="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6" w:name="sub_28"/>
      <w:bookmarkEnd w:id="76"/>
      <w:r>
        <w:rPr/>
        <w:t xml:space="preserve"> </w:t>
      </w:r>
      <w:hyperlink r:id="rId8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 марта 2017 г. N 256 в подраздел "Информационные системы обеспечения управленческой и типовой деятельности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6">
        <w:r>
          <w:rPr>
            <w:rStyle w:val="Style13"/>
            <w:shd w:fill="F0F0F0" w:val="clear"/>
          </w:rPr>
          <w:t>См. текст раздел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онные системы обеспечения управленческой и типовой деятельно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 и органам местного самоуправления в целях повышения эффективности государственного управления и обеспечения обработки сведений из государственных и муниципальных информационных ресурсов, данных официальной государственной статистики, иных сведений, необходимых для обеспечения поддержки принятия управленческих решений, целесообразно обеспечивать передачу сведений в государственную автоматизированную информационную систему "Управление" в соответствии с запросами федеральных органов исполнительной в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базовому программному обеспечению управленческой и типовой деятельности могут относить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истемное программное обеспечение и программное обеспечение общего назначения - операционные систе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истемы управления базами дан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фисные прило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ложения поддержки сетевой инфраструк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ства управления и использования электронной поч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ства разработки и други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информационным системам обеспечения управленческой и типовой деятельности, предназначенным для автоматизации типовых обеспечивающих полномочий органов государственной власти и местного самоуправления, целесообразно отнест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истемы электронного документооборо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онно-аналитические систе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истемы кадрового и бухгалтерского уче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истемы геоинформационного и картографического обеспечения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ые системы, в том числе системы управления материальными и нематериальными активами, справочной правовой информации, ведения официальных сайтов, центров обработки вызовов, автоматизации приема и обработки запросов и обращений граждан и други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закупках (аренде, разработке) базового программного обеспечения, а также программного обеспечения, используемого в информационных системах автоматизации управленческой и типовой деятельности, целесообразно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являть потребности и анализировать организационную и финансовую целесообразность консолидированных закупок (аренды, разработки), а также реализации требуемых функций на базе "облачных" технологий, обеспечивая сокращение расходов на оплату лицензий и услуг технической поддерж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нализировать целесообразность использования свободного программного обеспечения, позволяющего сократить бюджетные расходы и снизить зависимость от поставщиков и разработчиков программного обеспе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онные системы автоматизации управленческой и типовой деятельности рекомендуется создавать с учетом необходимости регламентированного обмена сведениями между ними, а также с иными информационными система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онные системы документооборота целесообразно создавать исходя из необходимости юридически значимого взаимодействия в электронной форме органов государственной власти субъектов Российской Федерации, их структурных подразделений, администраций и органов местного самоуправления муниципальных образований между собой и с подведомственными и иными государственными и муниципальными учреждениями, а также межведомственного документооборота между органами государственной власти субъектов Российской Федерации и федеральными органами государственной власти. Предполагается, что информационные системы документооборота будут поддерживать прием, учет и передачу ответов по обращениям граждан, в том числе посредством интеграции с федеральной государственной информационной системой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и информационными системами органов государственной власти и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ы государственной власти субъектов Российской Федерации вправе создать информационно-аналитическую систему региона для централизованного сбора, обобщения, анализа и обмена информацией, необходимой для информационного обеспечения руководителей и сотрудников органов государственной власти, принятия управленческих решений и подготовки отчетности. При создании информационно-аналитических систем целесообразно обеспечивать методологическое, семантическое и технологическое единство процессов сбора, актуализации и обработки сведений, исключая или сводя к минимуму предоставление сведений в ручном режим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онно-аналитические системы рекомендуется создавать исходя из необходимости в автоматизированном режиме получать агрегированные и статистические сведения из информационных ресурсов региональных органов и организаций и обеспечивать достоверность информации о текущем статусе выполнения региональных проектов и программ и повсеместный доступ уполномоченных сотрудников к информации системы. Все общедоступные сведения информационно-аналитической системы целесообразно предоставлять без авторизации любым пользователям информационно-аналитической системы в сети "Интернет", в том числе в формате открытых данных.</w:t>
      </w:r>
    </w:p>
    <w:p>
      <w:pPr>
        <w:pStyle w:val="Normal"/>
        <w:bidi w:val="0"/>
        <w:ind w:firstLine="720"/>
        <w:rPr/>
      </w:pPr>
      <w:bookmarkStart w:id="77" w:name="sub_2822"/>
      <w:bookmarkEnd w:id="77"/>
      <w:r>
        <w:rPr>
          <w:rStyle w:val="Style15"/>
        </w:rPr>
        <w:t>Предполагается, что информационные системы кадрового учета в органах государственной власти субъектов Российской Федерации и органов местного самоуправления обеспечат организацию учета государственных и муниципальных служащих, иного персонала, поддержку организационно-штатной структуры и формирование отчетности.</w:t>
      </w:r>
    </w:p>
    <w:p>
      <w:pPr>
        <w:pStyle w:val="Normal"/>
        <w:bidi w:val="0"/>
        <w:ind w:firstLine="720"/>
        <w:rPr/>
      </w:pPr>
      <w:bookmarkStart w:id="78" w:name="sub_2822"/>
      <w:bookmarkStart w:id="79" w:name="sub_2823"/>
      <w:bookmarkEnd w:id="78"/>
      <w:bookmarkEnd w:id="79"/>
      <w:r>
        <w:rPr>
          <w:rStyle w:val="Style15"/>
        </w:rPr>
        <w:t>В целях централизованного формирования, сбора, обобщения и обмена в электронном виде информацией о кадровом составе государственных органов и органов местного самоуправления при создании информационных систем кадрового учета на региональном уровне целесообразно:</w:t>
      </w:r>
    </w:p>
    <w:p>
      <w:pPr>
        <w:pStyle w:val="Normal"/>
        <w:bidi w:val="0"/>
        <w:ind w:firstLine="720"/>
        <w:rPr/>
      </w:pPr>
      <w:bookmarkStart w:id="80" w:name="sub_2823"/>
      <w:bookmarkEnd w:id="80"/>
      <w:r>
        <w:rPr>
          <w:rStyle w:val="Style15"/>
        </w:rPr>
        <w:t>использовать в качестве первичного учетного (кадрового) документа, составляемого в виде электронного документа, личную карточку государственного (муниципального) служащего, форма которой утверждена федеральным органом исполнительной власти, осуществляющим функции по формированию официальной статистической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усмотреть их интеграцию с федеральной государственной информационной системой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 использованием информационных систем бухгалтерского учета целесообразно автоматизировать бухгалтерский, налоговый и оперативный учет, формировать управленческую и консолидированную отчетность органов государственной власти субъекта Российской Федерации и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полагается создание в субъектах Российской Федерации геоинформационных и картографических систем, обеспечивающих сбор, обработку и визуализацию геопространственных данных субъекта Российской Федерации и связанной с ними информации, в том числе о геопозиционировании объектов. Геопространственные и картографические системы целесообразно интегрировать с информационными системами, обеспечивающими унификацию информации об адресах объектов адресации, управление транспортными потоками, мониторинг дорожной ситуации и мониторинг чрезвычайных ситуаций на территории субъекта Российской Федерации, территориальное планирование в муниципальных образованиях, управление государственным и муниципальным имуществом, с иными информационными системами. Геопространственные и картографические системы могут использоваться при предоставлении гражданам и организациям услуг для визуализации адресно-справочной информации, выбора удобных для них мест очного приема и других сервисов. С использованием общедоступного геоинформационного портала субъекта Российской Федерации целесообразно обеспечивать свободный доступ к геопространственной информации, в том числе в целях обеспечения визуализации информации, содержащейся в наборах открытых дан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ам государственной власти субъектов Российской Федерации рекомендуется разработать и утвердить планы перехода на использование в деятельности органов государственной власти продуктов и услуг отечественных интернет-компаний, а также обеспечить внедрение на их основе образовательных и культурных програм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1" w:name="sub_29"/>
      <w:bookmarkEnd w:id="81"/>
      <w:r>
        <w:rPr/>
        <w:t>Информационные системы ведения региональных и муниципальных информационных ресурс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2" w:name="sub_29"/>
      <w:bookmarkStart w:id="83" w:name="sub_29"/>
      <w:bookmarkEnd w:id="83"/>
    </w:p>
    <w:p>
      <w:pPr>
        <w:pStyle w:val="Normal"/>
        <w:bidi w:val="0"/>
        <w:ind w:firstLine="720"/>
        <w:rPr/>
      </w:pPr>
      <w:r>
        <w:rPr>
          <w:rStyle w:val="Style15"/>
        </w:rPr>
        <w:t>Совершенствование порядка формирования, актуализации и использования информационных ресурсов, которые ведутся органами государственной власти субъекта Российской Федерации, органами местного самоуправления и подведомственными органами и организациями (далее - региональные ресурсы), рекомендуется осуществлять по направлениям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ход на формирование, актуализацию и использование региональных ресурсов и обеспечение доступа к сведениям региональных ресурсов в электронной форме, в том числе посредством системы межведомственного взаимодейств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вод в электронную форму наиболее востребованных сведений региональных ресурсов, ранее сформированных на бумажных носител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достоверности, актуальности и полноты сведений региональных ресурсов, в том числе формирование правовых, технических и организационных механизмов исправления ошибочных сведений региональных ресур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идентификации сведений о субъектах и об объектах, размещаемых в региональном ресурсе, в том числе для целей межведомственного взаимодейств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сшему исполнительному органу государственной власти субъекта Российской Федерации целесообразно определить порядок и сроки поэтапного перехода на формирование, актуализацию и использование региональных ресурсов в электронной форме исходя из критериев востребованности сведений региональных ресурсов и бюджетной обеспеченн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4" w:name="sub_30"/>
      <w:bookmarkEnd w:id="84"/>
      <w:r>
        <w:rPr/>
        <w:t>Совместимость государственных информационных систе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5" w:name="sub_30"/>
      <w:bookmarkStart w:id="86" w:name="sub_30"/>
      <w:bookmarkEnd w:id="86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ля обеспечения совместной работы государственных и муниципальных информационных систем органам государственной власти субъектов Российской Федерации рекомендуется создать региональную систему нормативно-справочной информации и региональный реестр технических спецификаций с учетом положений </w:t>
      </w:r>
      <w:hyperlink r:id="rId87">
        <w:r>
          <w:rPr>
            <w:rStyle w:val="Style13"/>
          </w:rPr>
          <w:t>Концепции</w:t>
        </w:r>
      </w:hyperlink>
      <w:r>
        <w:rPr>
          <w:rStyle w:val="Style15"/>
        </w:rPr>
        <w:t xml:space="preserve"> методологии систематизации и кодирования информации, а также совершенствования и актуализации общероссийских классификаторов, реестров и информационных ресурсов, утвержденной </w:t>
      </w:r>
      <w:hyperlink r:id="rId88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10 мая 2014 г. N 793-р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ую систему нормативно-справочной информации целесообразно создавать исходя из необходимости обеспечения интеграции и семантической совместимости данных, используемых в государственных и муниципальных информационных системах и при межведомственном взаимодействии. В состав региональной системы нормативно-справочной информации предполагается включить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естр нормативно-справочной информации, в котором содержится систематизированная совокупность сведений о справочниках и классификаторах, используемых в региональных и муниципальных информационных систем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очники и классификаторы, ведущиеся или размещаемые в региональной системе нормативно-справочной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естр региональных ресурс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 использованием региональной системы нормативно-справочной информации целесообразно поддерживать автоматизированный обмен данными с федеральной государственной информационной системой "Единая система нормативной справочной информации" и региональными и муниципальными информационными системами, формирующими и использующими справочную информаци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полагается, что уполномоченные федеральные органы исполнительной власти определят перечни справочников и классификаторов, размещаемых в федеральной государственной информационной системе "Единая система нормативной справочной информации", порядок и сроки такого размещения, порядок актуализации и предоставления справочников и классификаторов, в том числе в автоматизированном режиме, имея при этом в виду, что нецелесообразно формирование на региональном уровне справочников и классификаторов, ведение которых осуществляется в указанной систем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убъектах Российской Федерации рекомендуется определить органы государственной власти субъекта Российской Федерации, уполномоченные на ведение региональных реестров, справочников и классификаторов, входящих в региональную систему нормативно-справочной информации, а также порядок поддержания размещаемых в региональной нормативно-справочной системе сведений в актуальном состоян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ый реестр технических спецификаций будет содержать свод стандартизированных протоколов обмена, форматов данных и сетевых служб, обязательных при реализации внешних интерфейсов государственных и муниципальных информационных систем и соответствующих критерию открытого стандарта. Органам государственной власти субъектов Российской Федерации и органам местного самоуправления, осуществляющим государственный или муниципальный заказ на предоставление государственных и (или) муниципальных услуг, целесообразно обеспечить соответствие технических спецификаций, используемых в региональных информационных системах, установленным требованиям и использование в региональных информационных системах справочников и классификаторов из региональной системы информативно-справочной информации и федеральной государственной информационной системы "Единая система нормативной справочной информаци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риоритетном порядке рекомендуется осуществлять переход на использование федеральной государственной информационной системы "Единая система нормативной справочной информации", региональной системы справочной информации и стандартизированных спецификаций информационных систем, предназначенных для ведения региональных ресурсов, предоставления государственных и муниципальных услуг и исполнения контрольно-надзорных функций, а также межведомственного взаимодейств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87" w:name="sub_33"/>
      <w:bookmarkEnd w:id="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8" w:name="sub_33"/>
      <w:bookmarkEnd w:id="88"/>
      <w:r>
        <w:rPr/>
        <w:t xml:space="preserve"> </w:t>
      </w:r>
      <w:r>
        <w:rPr>
          <w:shd w:fill="F0F0F0" w:val="clear"/>
        </w:rPr>
        <w:t xml:space="preserve">Раздел VI изменен. - </w:t>
      </w:r>
      <w:hyperlink r:id="rId89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8 октября 2018 г. N 225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I. Порядок реализации Концеп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Концепции рассчитана на период до 2018 года. Порядок и сроки реализации отдельных направлений Концепции устанавливаются Правительством Российской Федерации. В субъектах Российской Федерации рекомендуется утвердить планы-графики реализации направлений Концепции. Реализация Концепции предполагает достижение следующих основных результат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вышение качества жизни граждан за счет использования информационно-коммуникационных технологий при взаимодействии с органами государственной власти и органами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равнивание уровня развития информационного общества в субъектах Российской Федерации и увеличение доступности для граждан информационно-коммуникационных технологий и основанных на них возможност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вышение эффективности государственного управления на основе использования информационно-коммуникационных технолог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ффективность процессов информатизации в субъекте Российской Федерации целесообразно определять с использованием контрольных целевых показателей реализации Концепции, включающих в себя показатели статистического наблюдения, результаты регулярного мониторинга реализации Концепции, результаты социологических и опросных исследований и иные показатели. Министерством цифрового развития, связи и массовых коммуникаций Российской Федерации будут утверждаться контрольные целевые показатели и методика их оцен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м цифрового развития, связи и массовых коммуникаций Российской Федерации будет создаваться система мониторинга эффективности региональной информатизации, в рамках которой будут сформированы паспорта информатизации каждого субъекта Российской Федерации и составлен ежегодный рейтинг эффективности информатизации субъектов Российской Федерации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4.10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Правительства РФ от 29 декабря 2014 г. N 2769-р О Концепции региональной информатизации (с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70836876/0" TargetMode="External"/><Relationship Id="rId3" Type="http://schemas.openxmlformats.org/officeDocument/2006/relationships/hyperlink" Target="http://demo.garant.ru/document/redirect/70555694/0" TargetMode="External"/><Relationship Id="rId4" Type="http://schemas.openxmlformats.org/officeDocument/2006/relationships/hyperlink" Target="http://demo.garant.ru/document/redirect/192762/0" TargetMode="External"/><Relationship Id="rId5" Type="http://schemas.openxmlformats.org/officeDocument/2006/relationships/hyperlink" Target="http://demo.garant.ru/document/redirect/70498122/1000" TargetMode="External"/><Relationship Id="rId6" Type="http://schemas.openxmlformats.org/officeDocument/2006/relationships/hyperlink" Target="http://demo.garant.ru/document/redirect/70498122/0" TargetMode="External"/><Relationship Id="rId7" Type="http://schemas.openxmlformats.org/officeDocument/2006/relationships/hyperlink" Target="http://demo.garant.ru/document/redirect/70644220/10000" TargetMode="External"/><Relationship Id="rId8" Type="http://schemas.openxmlformats.org/officeDocument/2006/relationships/hyperlink" Target="http://demo.garant.ru/document/redirect/70644220/0" TargetMode="External"/><Relationship Id="rId9" Type="http://schemas.openxmlformats.org/officeDocument/2006/relationships/hyperlink" Target="http://demo.garant.ru/document/redirect/12184522/21" TargetMode="External"/><Relationship Id="rId10" Type="http://schemas.openxmlformats.org/officeDocument/2006/relationships/hyperlink" Target="http://demo.garant.ru/document/redirect/990941/2770" TargetMode="External"/><Relationship Id="rId11" Type="http://schemas.openxmlformats.org/officeDocument/2006/relationships/hyperlink" Target="http://demo.garant.ru/document/redirect/72084224/1006" TargetMode="External"/><Relationship Id="rId12" Type="http://schemas.openxmlformats.org/officeDocument/2006/relationships/hyperlink" Target="http://demo.garant.ru/document/redirect/77672290/8" TargetMode="External"/><Relationship Id="rId13" Type="http://schemas.openxmlformats.org/officeDocument/2006/relationships/hyperlink" Target="http://demo.garant.ru/document/redirect/70643472/1000" TargetMode="External"/><Relationship Id="rId14" Type="http://schemas.openxmlformats.org/officeDocument/2006/relationships/hyperlink" Target="http://demo.garant.ru/document/redirect/70643472/0" TargetMode="External"/><Relationship Id="rId15" Type="http://schemas.openxmlformats.org/officeDocument/2006/relationships/hyperlink" Target="http://demo.garant.ru/document/redirect/70170946/0" TargetMode="External"/><Relationship Id="rId16" Type="http://schemas.openxmlformats.org/officeDocument/2006/relationships/hyperlink" Target="http://demo.garant.ru/document/redirect/70643470/1000" TargetMode="External"/><Relationship Id="rId17" Type="http://schemas.openxmlformats.org/officeDocument/2006/relationships/hyperlink" Target="http://demo.garant.ru/document/redirect/70643470/0" TargetMode="External"/><Relationship Id="rId18" Type="http://schemas.openxmlformats.org/officeDocument/2006/relationships/hyperlink" Target="http://demo.garant.ru/document/redirect/70170948/0" TargetMode="External"/><Relationship Id="rId19" Type="http://schemas.openxmlformats.org/officeDocument/2006/relationships/hyperlink" Target="http://demo.garant.ru/document/redirect/70170932/0" TargetMode="External"/><Relationship Id="rId20" Type="http://schemas.openxmlformats.org/officeDocument/2006/relationships/hyperlink" Target="http://demo.garant.ru/document/redirect/990941/2770" TargetMode="External"/><Relationship Id="rId21" Type="http://schemas.openxmlformats.org/officeDocument/2006/relationships/hyperlink" Target="http://demo.garant.ru/document/redirect/12184522/21" TargetMode="External"/><Relationship Id="rId22" Type="http://schemas.openxmlformats.org/officeDocument/2006/relationships/hyperlink" Target="http://demo.garant.ru/document/redirect/70644062/1000" TargetMode="External"/><Relationship Id="rId23" Type="http://schemas.openxmlformats.org/officeDocument/2006/relationships/hyperlink" Target="http://demo.garant.ru/document/redirect/70644062/0" TargetMode="External"/><Relationship Id="rId24" Type="http://schemas.openxmlformats.org/officeDocument/2006/relationships/hyperlink" Target="http://demo.garant.ru/document/redirect/70170950/0" TargetMode="External"/><Relationship Id="rId25" Type="http://schemas.openxmlformats.org/officeDocument/2006/relationships/hyperlink" Target="http://demo.garant.ru/document/redirect/70643476/1000" TargetMode="External"/><Relationship Id="rId26" Type="http://schemas.openxmlformats.org/officeDocument/2006/relationships/hyperlink" Target="http://demo.garant.ru/document/redirect/70643476/0" TargetMode="External"/><Relationship Id="rId27" Type="http://schemas.openxmlformats.org/officeDocument/2006/relationships/hyperlink" Target="http://demo.garant.ru/document/redirect/70700450/0" TargetMode="External"/><Relationship Id="rId28" Type="http://schemas.openxmlformats.org/officeDocument/2006/relationships/hyperlink" Target="http://demo.garant.ru/document/redirect/70170944/0" TargetMode="External"/><Relationship Id="rId29" Type="http://schemas.openxmlformats.org/officeDocument/2006/relationships/hyperlink" Target="http://demo.garant.ru/document/redirect/70644060/1000" TargetMode="External"/><Relationship Id="rId30" Type="http://schemas.openxmlformats.org/officeDocument/2006/relationships/hyperlink" Target="http://demo.garant.ru/document/redirect/70644060/0" TargetMode="External"/><Relationship Id="rId31" Type="http://schemas.openxmlformats.org/officeDocument/2006/relationships/hyperlink" Target="http://demo.garant.ru/document/redirect/70643484/10000" TargetMode="External"/><Relationship Id="rId32" Type="http://schemas.openxmlformats.org/officeDocument/2006/relationships/hyperlink" Target="http://demo.garant.ru/document/redirect/70643484/0" TargetMode="External"/><Relationship Id="rId33" Type="http://schemas.openxmlformats.org/officeDocument/2006/relationships/hyperlink" Target="http://demo.garant.ru/document/redirect/70149760/1000" TargetMode="External"/><Relationship Id="rId34" Type="http://schemas.openxmlformats.org/officeDocument/2006/relationships/hyperlink" Target="http://demo.garant.ru/document/redirect/70149760/0" TargetMode="External"/><Relationship Id="rId35" Type="http://schemas.openxmlformats.org/officeDocument/2006/relationships/hyperlink" Target="http://demo.garant.ru/document/redirect/70644238/1000" TargetMode="External"/><Relationship Id="rId36" Type="http://schemas.openxmlformats.org/officeDocument/2006/relationships/hyperlink" Target="http://demo.garant.ru/document/redirect/70644238/0" TargetMode="External"/><Relationship Id="rId37" Type="http://schemas.openxmlformats.org/officeDocument/2006/relationships/hyperlink" Target="http://demo.garant.ru/document/redirect/12159302/1000" TargetMode="External"/><Relationship Id="rId38" Type="http://schemas.openxmlformats.org/officeDocument/2006/relationships/hyperlink" Target="http://demo.garant.ru/document/redirect/12159302/0" TargetMode="External"/><Relationship Id="rId39" Type="http://schemas.openxmlformats.org/officeDocument/2006/relationships/hyperlink" Target="http://demo.garant.ru/document/redirect/55171780/1000" TargetMode="External"/><Relationship Id="rId40" Type="http://schemas.openxmlformats.org/officeDocument/2006/relationships/hyperlink" Target="http://demo.garant.ru/document/redirect/55171780/0" TargetMode="External"/><Relationship Id="rId41" Type="http://schemas.openxmlformats.org/officeDocument/2006/relationships/hyperlink" Target="http://demo.garant.ru/document/redirect/72084224/1006" TargetMode="External"/><Relationship Id="rId42" Type="http://schemas.openxmlformats.org/officeDocument/2006/relationships/hyperlink" Target="http://demo.garant.ru/document/redirect/77672290/9" TargetMode="External"/><Relationship Id="rId43" Type="http://schemas.openxmlformats.org/officeDocument/2006/relationships/hyperlink" Target="http://demo.garant.ru/document/redirect/70170942/11" TargetMode="External"/><Relationship Id="rId44" Type="http://schemas.openxmlformats.org/officeDocument/2006/relationships/hyperlink" Target="http://demo.garant.ru/document/redirect/70555694/1310" TargetMode="External"/><Relationship Id="rId45" Type="http://schemas.openxmlformats.org/officeDocument/2006/relationships/hyperlink" Target="http://demo.garant.ru/document/redirect/70555694/0" TargetMode="External"/><Relationship Id="rId46" Type="http://schemas.openxmlformats.org/officeDocument/2006/relationships/hyperlink" Target="http://demo.garant.ru/document/redirect/990941/2770" TargetMode="External"/><Relationship Id="rId47" Type="http://schemas.openxmlformats.org/officeDocument/2006/relationships/hyperlink" Target="http://demo.garant.ru/document/redirect/72084224/1006" TargetMode="External"/><Relationship Id="rId48" Type="http://schemas.openxmlformats.org/officeDocument/2006/relationships/hyperlink" Target="http://demo.garant.ru/document/redirect/77672290/10" TargetMode="External"/><Relationship Id="rId49" Type="http://schemas.openxmlformats.org/officeDocument/2006/relationships/hyperlink" Target="http://demo.garant.ru/document/redirect/990941/3145" TargetMode="External"/><Relationship Id="rId50" Type="http://schemas.openxmlformats.org/officeDocument/2006/relationships/hyperlink" Target="http://demo.garant.ru/document/redirect/990941/267462667" TargetMode="External"/><Relationship Id="rId51" Type="http://schemas.openxmlformats.org/officeDocument/2006/relationships/hyperlink" Target="http://demo.garant.ru/document/redirect/72084224/1006" TargetMode="External"/><Relationship Id="rId52" Type="http://schemas.openxmlformats.org/officeDocument/2006/relationships/hyperlink" Target="http://demo.garant.ru/document/redirect/77672290/11" TargetMode="External"/><Relationship Id="rId53" Type="http://schemas.openxmlformats.org/officeDocument/2006/relationships/hyperlink" Target="http://demo.garant.ru/document/redirect/72084224/1006" TargetMode="External"/><Relationship Id="rId54" Type="http://schemas.openxmlformats.org/officeDocument/2006/relationships/hyperlink" Target="http://demo.garant.ru/document/redirect/77672290/12" TargetMode="External"/><Relationship Id="rId55" Type="http://schemas.openxmlformats.org/officeDocument/2006/relationships/hyperlink" Target="http://demo.garant.ru/document/redirect/70353464/0" TargetMode="External"/><Relationship Id="rId56" Type="http://schemas.openxmlformats.org/officeDocument/2006/relationships/hyperlink" Target="http://demo.garant.ru/document/redirect/72084224/1006" TargetMode="External"/><Relationship Id="rId57" Type="http://schemas.openxmlformats.org/officeDocument/2006/relationships/hyperlink" Target="http://demo.garant.ru/document/redirect/77672290/13" TargetMode="External"/><Relationship Id="rId58" Type="http://schemas.openxmlformats.org/officeDocument/2006/relationships/hyperlink" Target="http://demo.garant.ru/document/redirect/70353464/0" TargetMode="External"/><Relationship Id="rId59" Type="http://schemas.openxmlformats.org/officeDocument/2006/relationships/hyperlink" Target="http://demo.garant.ru/document/redirect/198333/0" TargetMode="External"/><Relationship Id="rId60" Type="http://schemas.openxmlformats.org/officeDocument/2006/relationships/hyperlink" Target="http://demo.garant.ru/document/redirect/72084224/1006" TargetMode="External"/><Relationship Id="rId61" Type="http://schemas.openxmlformats.org/officeDocument/2006/relationships/hyperlink" Target="http://demo.garant.ru/document/redirect/77672290/15" TargetMode="External"/><Relationship Id="rId62" Type="http://schemas.openxmlformats.org/officeDocument/2006/relationships/hyperlink" Target="http://demo.garant.ru/document/redirect/70555694/1400" TargetMode="External"/><Relationship Id="rId63" Type="http://schemas.openxmlformats.org/officeDocument/2006/relationships/hyperlink" Target="http://demo.garant.ru/document/redirect/70555694/0" TargetMode="External"/><Relationship Id="rId64" Type="http://schemas.openxmlformats.org/officeDocument/2006/relationships/hyperlink" Target="http://demo.garant.ru/document/redirect/990941/2770" TargetMode="External"/><Relationship Id="rId65" Type="http://schemas.openxmlformats.org/officeDocument/2006/relationships/hyperlink" Target="http://demo.garant.ru/document/redirect/72084224/1006" TargetMode="External"/><Relationship Id="rId66" Type="http://schemas.openxmlformats.org/officeDocument/2006/relationships/hyperlink" Target="http://demo.garant.ru/document/redirect/77672290/21" TargetMode="External"/><Relationship Id="rId67" Type="http://schemas.openxmlformats.org/officeDocument/2006/relationships/hyperlink" Target="http://demo.garant.ru/document/redirect/12184522/21" TargetMode="External"/><Relationship Id="rId68" Type="http://schemas.openxmlformats.org/officeDocument/2006/relationships/hyperlink" Target="http://demo.garant.ru/document/redirect/12184522/21" TargetMode="External"/><Relationship Id="rId69" Type="http://schemas.openxmlformats.org/officeDocument/2006/relationships/hyperlink" Target="http://demo.garant.ru/document/redirect/990941/2770" TargetMode="External"/><Relationship Id="rId70" Type="http://schemas.openxmlformats.org/officeDocument/2006/relationships/hyperlink" Target="http://demo.garant.ru/document/redirect/72084224/1006" TargetMode="External"/><Relationship Id="rId71" Type="http://schemas.openxmlformats.org/officeDocument/2006/relationships/hyperlink" Target="http://demo.garant.ru/document/redirect/77672290/23" TargetMode="External"/><Relationship Id="rId72" Type="http://schemas.openxmlformats.org/officeDocument/2006/relationships/hyperlink" Target="http://demo.garant.ru/document/redirect/70555694/12000" TargetMode="External"/><Relationship Id="rId73" Type="http://schemas.openxmlformats.org/officeDocument/2006/relationships/hyperlink" Target="http://demo.garant.ru/document/redirect/70555694/0" TargetMode="External"/><Relationship Id="rId74" Type="http://schemas.openxmlformats.org/officeDocument/2006/relationships/hyperlink" Target="http://demo.garant.ru/document/redirect/990941/2770" TargetMode="External"/><Relationship Id="rId75" Type="http://schemas.openxmlformats.org/officeDocument/2006/relationships/hyperlink" Target="http://demo.garant.ru/document/redirect/990941/2770" TargetMode="External"/><Relationship Id="rId76" Type="http://schemas.openxmlformats.org/officeDocument/2006/relationships/hyperlink" Target="http://demo.garant.ru/document/redirect/990941/2770" TargetMode="External"/><Relationship Id="rId77" Type="http://schemas.openxmlformats.org/officeDocument/2006/relationships/hyperlink" Target="http://demo.garant.ru/document/redirect/990941/2770" TargetMode="External"/><Relationship Id="rId78" Type="http://schemas.openxmlformats.org/officeDocument/2006/relationships/hyperlink" Target="http://demo.garant.ru/document/redirect/72084224/1006" TargetMode="External"/><Relationship Id="rId79" Type="http://schemas.openxmlformats.org/officeDocument/2006/relationships/hyperlink" Target="http://demo.garant.ru/document/redirect/77672290/24" TargetMode="External"/><Relationship Id="rId80" Type="http://schemas.openxmlformats.org/officeDocument/2006/relationships/hyperlink" Target="http://demo.garant.ru/document/redirect/990941/2770" TargetMode="External"/><Relationship Id="rId81" Type="http://schemas.openxmlformats.org/officeDocument/2006/relationships/hyperlink" Target="http://demo.garant.ru/document/redirect/72084224/1006" TargetMode="External"/><Relationship Id="rId82" Type="http://schemas.openxmlformats.org/officeDocument/2006/relationships/hyperlink" Target="http://demo.garant.ru/document/redirect/77672290/26" TargetMode="External"/><Relationship Id="rId83" Type="http://schemas.openxmlformats.org/officeDocument/2006/relationships/hyperlink" Target="http://demo.garant.ru/document/redirect/72084224/1006" TargetMode="External"/><Relationship Id="rId84" Type="http://schemas.openxmlformats.org/officeDocument/2006/relationships/hyperlink" Target="http://demo.garant.ru/document/redirect/77672290/27" TargetMode="External"/><Relationship Id="rId85" Type="http://schemas.openxmlformats.org/officeDocument/2006/relationships/hyperlink" Target="http://demo.garant.ru/document/redirect/71624752/1042" TargetMode="External"/><Relationship Id="rId86" Type="http://schemas.openxmlformats.org/officeDocument/2006/relationships/hyperlink" Target="http://demo.garant.ru/document/redirect/57424428/28" TargetMode="External"/><Relationship Id="rId87" Type="http://schemas.openxmlformats.org/officeDocument/2006/relationships/hyperlink" Target="http://demo.garant.ru/document/redirect/70652534/1000" TargetMode="External"/><Relationship Id="rId88" Type="http://schemas.openxmlformats.org/officeDocument/2006/relationships/hyperlink" Target="http://demo.garant.ru/document/redirect/70652534/0" TargetMode="External"/><Relationship Id="rId89" Type="http://schemas.openxmlformats.org/officeDocument/2006/relationships/hyperlink" Target="http://demo.garant.ru/document/redirect/72084224/1006" TargetMode="External"/><Relationship Id="rId90" Type="http://schemas.openxmlformats.org/officeDocument/2006/relationships/hyperlink" Target="http://demo.garant.ru/document/redirect/77672290/33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