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 к Регламенту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 xml:space="preserve">(бланк заявления об исправлении допущенных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ечаток и (или) ошибок)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1669"/>
        <w:gridCol w:w="231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1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1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8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8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9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hyperlink r:id="rId2">
        <w:r>
          <w:rPr>
            <w:color w:val="000000"/>
          </w:rPr>
        </w:r>
      </w:hyperlink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06" w:gutter="0" w:header="567" w:top="792" w:footer="0" w:bottom="911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2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2CAA0646B3A93FD3A9037C31F3A8BD8BAD04C7DBE1D2B856F8AD3FA62F5E5D4440159E94A380E126253D369C8F95610F943AAE9B6356BjCj3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9:00Z</dcterms:created>
  <dc:creator>Елена Владимировна Акатьева</dc:creator>
  <dc:description/>
  <cp:keywords/>
  <dc:language>en-US</dc:language>
  <cp:lastModifiedBy>Гришков Алексей Леонидович</cp:lastModifiedBy>
  <cp:lastPrinted>2020-12-07T14:04:00Z</cp:lastPrinted>
  <dcterms:modified xsi:type="dcterms:W3CDTF">2022-09-27T10:37:00Z</dcterms:modified>
  <cp:revision>15</cp:revision>
  <dc:subject/>
  <dc:title>"Градостроительный кодекс Российской Федерации" от 29.12.2004 N 190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