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 к Регламенту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(бланк заявления об исправлении допущенных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ечаток и (или) ошибок)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1669"/>
        <w:gridCol w:w="231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firstLine="709"/>
              <w:rPr>
                <w:rFonts w:cs="Arial"/>
                <w:color w:val="000000"/>
                <w:szCs w:val="26"/>
                <w:u w:val="single"/>
              </w:rPr>
            </w:pPr>
            <w:r>
              <w:rPr>
                <w:rFonts w:eastAsia="Liberation Serif" w:cs="Liberation Serif"/>
                <w:color w:val="000000"/>
                <w:szCs w:val="26"/>
              </w:rPr>
              <w:t xml:space="preserve">                               </w:t>
            </w:r>
            <w:r>
              <w:rPr>
                <w:rFonts w:cs="Arial"/>
                <w:color w:val="000000"/>
                <w:szCs w:val="26"/>
              </w:rPr>
              <w:t xml:space="preserve">Администрация </w:t>
            </w:r>
            <w:r>
              <w:rPr>
                <w:rFonts w:cs="Arial"/>
                <w:color w:val="000000"/>
                <w:szCs w:val="26"/>
                <w:u w:val="single"/>
              </w:rPr>
              <w:t>Сладковского муниципального района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1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700</wp:posOffset>
                      </wp:positionV>
                      <wp:extent cx="102235" cy="1092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6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1pt;width:7.95pt;height: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335</wp:posOffset>
                      </wp:positionV>
                      <wp:extent cx="102235" cy="1092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6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.05pt;width:8.0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Liberation Serif"/>
                <w:b/>
                <w:sz w:val="20"/>
                <w:szCs w:val="20"/>
              </w:rPr>
              <w:t>ООО "ГражданСтройСервис"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54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Тюмень, ул. Пермякова, 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0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1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0330</wp:posOffset>
                      </wp:positionV>
                      <wp:extent cx="84455" cy="10922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6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7.9pt;width:6.55pt;height: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0330</wp:posOffset>
                      </wp:positionV>
                      <wp:extent cx="99060" cy="10922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7.9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rFonts w:cs="Liberation Serif"/>
                <w:b/>
                <w:sz w:val="20"/>
                <w:szCs w:val="20"/>
              </w:rPr>
              <w:t>Петров Иван Николаеви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7100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123456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 № 4 МО УФНС России по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енской обл.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2.05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г. Тюмень, ул. Строительна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. 39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26768035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рошу исправить допущенную ошибку (опечатку) в разрешении на строительство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  от  10.08.2018  №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  <w:t>RU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 725513408-00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,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>выданного администрацией Сладковского муниципаль-ного района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  <w:lang w:eastAsia="ru-RU" w:bidi="ar-SA"/>
              </w:rPr>
              <w:t>__________________________________________                                                                            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 w:bidi="ar-SA"/>
              </w:rPr>
            </w:r>
          </w:p>
          <w:p>
            <w:pPr>
              <w:pStyle w:val="Normal"/>
              <w:keepNext w:val="true"/>
              <w:shd w:fill="FFFFFF" w:val="clear"/>
              <w:autoSpaceDE w:val="false"/>
              <w:ind w:right="-2" w:hanging="0"/>
              <w:rPr>
                <w:rFonts w:cs="Liberation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заключающуюся в: </w:t>
            </w:r>
            <w:r>
              <w:rPr>
                <w:rFonts w:cs="Arial" w:ascii="Arial" w:hAnsi="Arial"/>
                <w:kern w:val="2"/>
                <w:sz w:val="22"/>
                <w:szCs w:val="22"/>
                <w:u w:val="single"/>
              </w:rPr>
              <w:t xml:space="preserve">наименовании юридического лица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</w:rPr>
              <w:t>ООО "ГражданСервис".</w:t>
            </w:r>
            <w:r>
              <w:rPr>
                <w:rFonts w:cs="Liberation Serif"/>
                <w:b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kern w:val="2"/>
                <w:sz w:val="22"/>
                <w:szCs w:val="22"/>
                <w:u w:val="single"/>
              </w:rPr>
              <w:t xml:space="preserve">Согластно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 xml:space="preserve">выписки из ЮГРЮЛ полное наименование юридического лица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eastAsia="ru-RU" w:bidi="ar-SA"/>
              </w:rPr>
              <w:t>ООО "ГражданСтройСервис".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(опечатки)) </w:t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750</wp:posOffset>
                      </wp:positionV>
                      <wp:extent cx="93345" cy="10922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2.5pt;width:7.3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750</wp:posOffset>
                      </wp:positionV>
                      <wp:extent cx="93345" cy="10922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5pt;width:7.25pt;height: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9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Петров И. Н.</w:t>
            </w:r>
            <w:r>
              <w:rPr>
                <w:rFonts w:cs="Liberation Serif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«09» декабря 2020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hyperlink r:id="rId2">
        <w:r>
          <w:rPr>
            <w:color w:val="000000"/>
          </w:rPr>
        </w:r>
      </w:hyperlink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06" w:gutter="0" w:header="567" w:top="792" w:footer="0" w:bottom="911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2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2CAA0646B3A93FD3A9037C31F3A8BD8BAD04C7DBE1D2B856F8AD3FA62F5E5D4440159E94A380E126253D369C8F95610F943AAE9B6356BjCj3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Елена Владимировна Акатьева</dc:creator>
  <dc:description/>
  <cp:keywords/>
  <dc:language>en-US</dc:language>
  <cp:lastModifiedBy>Гришков Алексей Леонидович</cp:lastModifiedBy>
  <cp:lastPrinted>2020-12-07T14:04:00Z</cp:lastPrinted>
  <dcterms:modified xsi:type="dcterms:W3CDTF">2022-09-27T11:37:00Z</dcterms:modified>
  <cp:revision>16</cp:revision>
  <dc:subject/>
  <dc:title>"Градостроительный кодекс Российской Федерации" от 29.12.2004 N 190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