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 к Регламенту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бланк заявления о внесении изменений в части 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ления срока действия разрешения на строительство)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71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338"/>
        <w:gridCol w:w="1418"/>
        <w:gridCol w:w="2378"/>
        <w:gridCol w:w="939"/>
        <w:gridCol w:w="1846"/>
        <w:gridCol w:w="2039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Администрация ______________________________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1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</w:rPr>
              <w:t>Заявит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дата рождения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/>
                <w:color w:val="000000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autoSpaceDE w:val="false"/>
              <w:spacing w:lineRule="auto" w:line="240" w:before="0" w:after="0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</w:rPr>
              <w:t>В соответствии со статьей 51 Градостроительного кодекса Российской Федерации прошу внести изменения в разрешение на строительство в части продления срок действия разрешения на 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строительство, реконструкцию) объекта капитального строительства, этапа строительств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нного ________________ №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указать дату выдачи и № разрешения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ать планируемую дату окончания строительства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наименование объекта согласно проекту)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адресу: 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, реконструкция указанного объекта капитального строительства ведется с________________</w:t>
            </w:r>
          </w:p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(указать дату начала строительства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49" w:hRule="atLeast"/>
        </w:trPr>
        <w:tc>
          <w:tcPr>
            <w:tcW w:w="94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firstLine="17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firstLine="17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3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06" w:gutter="0" w:header="567" w:top="792" w:footer="0" w:bottom="911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12">
    <w:name w:val="Текст сноски1"/>
    <w:basedOn w:val="2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2"/>
    <w:qFormat/>
    <w:pPr>
      <w:shd w:fill="FFFFFF" w:val="clear"/>
      <w:suppressAutoHyphens w:val="true"/>
      <w:ind w:left="720" w:right="0" w:hanging="0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spacing w:lineRule="exact" w:line="288" w:before="100" w:after="142"/>
    </w:pPr>
    <w:rPr>
      <w:rFonts w:ascii="Times New Roman" w:hAnsi="Times New Roman" w:cs="Times New Roman"/>
      <w:color w:val="000000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88" w:before="0" w:after="140"/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39:00Z</dcterms:created>
  <dc:creator>Елена Владимировна Акатьева</dc:creator>
  <dc:description/>
  <cp:keywords/>
  <dc:language>en-US</dc:language>
  <cp:lastModifiedBy>Гришков Алексей Леонидович</cp:lastModifiedBy>
  <cp:lastPrinted>2020-12-07T14:04:00Z</cp:lastPrinted>
  <dcterms:modified xsi:type="dcterms:W3CDTF">2022-09-27T10:31:00Z</dcterms:modified>
  <cp:revision>13</cp:revision>
  <dc:subject/>
  <dc:title>"Градостроительный кодекс Российской Федерации" от 29.12.2004 N 190-ФЗ(ред. от 27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