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 к Регламенту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бланк заявления о внесении изменений в части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ления срока действия разрешения на строительство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71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338"/>
        <w:gridCol w:w="1773"/>
        <w:gridCol w:w="2268"/>
        <w:gridCol w:w="694"/>
        <w:gridCol w:w="1846"/>
        <w:gridCol w:w="2039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Cs w:val="26"/>
                <w:u w:val="single"/>
              </w:rPr>
              <w:t>Сладковского муниципального района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дата рождения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040" distR="66040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6195</wp:posOffset>
                      </wp:positionV>
                      <wp:extent cx="97790" cy="1085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040" distR="66040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6195</wp:posOffset>
                      </wp:positionV>
                      <wp:extent cx="97790" cy="1085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ван Иванович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спорт 7100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23456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адковским отделом внутренних дел Тюменской обл. от 01.06.20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Тюменская область, Сладковский район,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Сладково,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 w:bidi="ar-SA"/>
              </w:rPr>
              <w:t>ул. Ленина,100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В соответствии со статьей 51 Градостроительного кодекса Российской Федерации прошу внести изменения в разрешение на строительство в части продления срок действия разрешения на _____________________</w:t>
            </w:r>
            <w:r>
              <w:rPr>
                <w:rStyle w:val="1"/>
                <w:rFonts w:cs="Arial" w:ascii="Arial" w:hAnsi="Arial"/>
                <w:b/>
                <w:sz w:val="20"/>
                <w:szCs w:val="20"/>
                <w:u w:val="single"/>
              </w:rPr>
              <w:t xml:space="preserve"> строительство магазина "Василёк"    </w:t>
            </w: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строительство, реконструкцию) объекта капитального строительства, этапа строительств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данног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0.08.201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№____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  <w:t>RU 725513408-006</w:t>
            </w: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указать дату выдачи и № разрешения)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</w:rPr>
              <w:t>до___</w:t>
            </w:r>
            <w:r>
              <w:rPr>
                <w:rFonts w:cs="Arial" w:ascii="Arial" w:hAnsi="Arial"/>
                <w:b/>
                <w:sz w:val="20"/>
                <w:u w:val="single"/>
              </w:rPr>
              <w:t>15 сентября 2021</w:t>
            </w:r>
            <w:r>
              <w:rPr>
                <w:color w:val="000000"/>
                <w:sz w:val="20"/>
              </w:rPr>
              <w:t>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планируемую дату окончания строительства)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Style w:val="1"/>
                <w:rFonts w:cs="Arial" w:ascii="Arial" w:hAnsi="Arial"/>
                <w:b/>
                <w:sz w:val="20"/>
                <w:szCs w:val="20"/>
                <w:u w:val="single"/>
              </w:rPr>
              <w:t xml:space="preserve">магазин "Василёк" смешанных товаров             </w:t>
            </w:r>
            <w:r>
              <w:rPr>
                <w:color w:val="000000"/>
                <w:sz w:val="20"/>
              </w:rPr>
              <w:t xml:space="preserve"> 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наименование объекта согласно проекту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по адресу: __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Тюменская обл., Сладковский район, с. Сладково,  ул. Тюменская, д. 5</w:t>
            </w:r>
            <w:r>
              <w:rPr>
                <w:color w:val="000000"/>
                <w:sz w:val="20"/>
              </w:rPr>
              <w:t>_________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Строительство, реконструкция указанного объекта капитального строительства ведется с__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15.04.2020</w:t>
            </w:r>
            <w:r>
              <w:rPr>
                <w:color w:val="000000"/>
                <w:sz w:val="20"/>
              </w:rPr>
              <w:t>____</w:t>
            </w:r>
          </w:p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указать дату начала строительства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9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17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17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4925</wp:posOffset>
                      </wp:positionV>
                      <wp:extent cx="93345" cy="10922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2.75pt;width:7.3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4925</wp:posOffset>
                      </wp:positionV>
                      <wp:extent cx="89535" cy="11493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.75pt;width:7.05pt;height: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Иванов И. И.</w:t>
            </w:r>
            <w:r>
              <w:rPr>
                <w:rFonts w:cs="Liberation Serif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>«09» декабря 2020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06" w:gutter="0" w:header="567" w:top="792" w:footer="0" w:bottom="911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2">
    <w:name w:val="Текст сноски1"/>
    <w:basedOn w:val="2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140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9:00Z</dcterms:created>
  <dc:creator>Елена Владимировна Акатьева</dc:creator>
  <dc:description/>
  <cp:keywords/>
  <dc:language>en-US</dc:language>
  <cp:lastModifiedBy>Гришков Алексей Леонидович</cp:lastModifiedBy>
  <cp:lastPrinted>2020-12-07T14:04:00Z</cp:lastPrinted>
  <dcterms:modified xsi:type="dcterms:W3CDTF">2022-09-27T11:25:00Z</dcterms:modified>
  <cp:revision>15</cp:revision>
  <dc:subject/>
  <dc:title>"Градостроительный кодекс Российской Федерации" от 29.12.2004 N 190-ФЗ(ред. от 27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