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 к Регламенту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бланк заявления о внесении изменений не связанных с 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лением срока действия разрешения на строительство)</w:t>
      </w:r>
    </w:p>
    <w:p>
      <w:pPr>
        <w:pStyle w:val="TextBody"/>
        <w:spacing w:lineRule="auto" w:line="240"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094"/>
        <w:gridCol w:w="2095"/>
        <w:gridCol w:w="655"/>
        <w:gridCol w:w="1955"/>
        <w:gridCol w:w="186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Cs w:val="26"/>
                <w:u w:val="single"/>
              </w:rPr>
              <w:t>Сладковского муниципального района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дата рождения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6510</wp:posOffset>
                      </wp:positionV>
                      <wp:extent cx="98425" cy="10922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0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1.3pt;width:7.75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6510</wp:posOffset>
                      </wp:positionV>
                      <wp:extent cx="102235" cy="1092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6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.3pt;width:7.95pt;height:8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Liberation Serif"/>
                <w:b/>
                <w:sz w:val="20"/>
                <w:szCs w:val="20"/>
              </w:rPr>
              <w:t>ООО "ГражданСтройСервис"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54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Тюмень, ул. Пермякова, 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10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4615</wp:posOffset>
                      </wp:positionV>
                      <wp:extent cx="98425" cy="10922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90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7.45pt;width:7.7pt;height:8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5885</wp:posOffset>
                      </wp:positionV>
                      <wp:extent cx="86995" cy="107315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748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7.55pt;width:6.85pt;height: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rFonts w:cs="Liberation Serif"/>
                <w:b/>
                <w:sz w:val="20"/>
                <w:szCs w:val="20"/>
              </w:rPr>
              <w:t>Петров Иван Николаевич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7100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123456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 № 4 МО УФНС России по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менской обл.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22.05.2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г. Тюмень, ул. Строительная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. 39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26768035</w:t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В соответствии со статьей 51 Градостроительного кодекса Российской Федерации прошу внести следующие изменения в  разрешение на</w:t>
            </w:r>
          </w:p>
          <w:p>
            <w:pPr>
              <w:pStyle w:val="Normal"/>
              <w:autoSpaceDE w:val="false"/>
              <w:ind w:firstLine="17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_______________________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u w:val="single"/>
              </w:rPr>
              <w:t xml:space="preserve">                         строительство_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firstLine="17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строительство, реконструкцию) объекта капитального строительства</w:t>
            </w:r>
          </w:p>
          <w:p>
            <w:pPr>
              <w:pStyle w:val="Normal"/>
              <w:ind w:firstLine="170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____________________</w:t>
            </w:r>
            <w:r>
              <w:rPr>
                <w:rFonts w:cs="Arial" w:ascii="Arial" w:hAnsi="Arial"/>
                <w:kern w:val="2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u w:val="single"/>
              </w:rPr>
              <w:t xml:space="preserve">спортивный комплекс "Победа"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firstLine="17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наименование объекта согласно проекту)</w:t>
            </w:r>
          </w:p>
          <w:p>
            <w:pPr>
              <w:pStyle w:val="Normal"/>
              <w:ind w:firstLine="17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ind w:firstLine="17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по адресу: _____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u w:val="single"/>
              </w:rPr>
              <w:t xml:space="preserve"> Тюменская обл., Сладковский район, с. Сладково,  ул. Парковая, д. 5</w:t>
            </w:r>
            <w:r>
              <w:rPr>
                <w:rFonts w:cs="Arial" w:ascii="Arial" w:hAnsi="Arial"/>
                <w:kern w:val="2"/>
                <w:sz w:val="20"/>
              </w:rPr>
              <w:t>_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на земельном участке с кадастровым номером _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u w:val="single"/>
              </w:rPr>
              <w:t>72:14:2101015:10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Площадь объекта 458 кв.м. изменить на 550 кв.м.; количество этажей 1 изменить на 2 этажа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firstLine="170"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(указать первоначальные и измененные параметры объекта)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firstLine="17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firstLine="17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9845</wp:posOffset>
                      </wp:positionV>
                      <wp:extent cx="93345" cy="10922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2.35pt;width:7.3pt;height: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.45pt;width:7.25pt;height:8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 личном обращении  в МФЦ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/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</w:t>
            </w: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Петров И. Н.</w:t>
            </w:r>
            <w:r>
              <w:rPr>
                <w:rFonts w:cs="Liberation Serif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  <w:t>«09» декабря 2020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06" w:gutter="0" w:header="567" w:top="792" w:footer="0" w:bottom="911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2">
    <w:name w:val="Текст сноски1"/>
    <w:basedOn w:val="2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88" w:before="0" w:after="140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9:00Z</dcterms:created>
  <dc:creator>Елена Владимировна Акатьева</dc:creator>
  <dc:description/>
  <cp:keywords/>
  <dc:language>en-US</dc:language>
  <cp:lastModifiedBy>Гришков Алексей Леонидович</cp:lastModifiedBy>
  <cp:lastPrinted>2020-12-07T14:04:00Z</cp:lastPrinted>
  <dcterms:modified xsi:type="dcterms:W3CDTF">2022-09-27T11:44:00Z</dcterms:modified>
  <cp:revision>15</cp:revision>
  <dc:subject/>
  <dc:title>"Градостроительный кодекс Российской Федерации" от 29.12.2004 N 190-ФЗ(ред. от 27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