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октября 2021 г. N 73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явление о предоставлении государственной услуги с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жданам в поиске подходящей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ищу работу и не претендую на признание безрабо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претендую на признание безрабо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ыберите одно из по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Фамилия, имя, отчество (при наличии)</w:t>
      </w:r>
    </w:p>
    <w:p>
      <w:pPr>
        <w:pStyle w:val="ConsPlusNonformat"/>
        <w:jc w:val="both"/>
        <w:rPr/>
      </w:pPr>
      <w:r>
        <w:rPr/>
        <w:t>2.  Пол</w:t>
      </w:r>
    </w:p>
    <w:p>
      <w:pPr>
        <w:pStyle w:val="ConsPlusNonformat"/>
        <w:jc w:val="both"/>
        <w:rPr/>
      </w:pPr>
      <w:r>
        <w:rPr/>
        <w:t>3.  Дата рождения</w:t>
      </w:r>
    </w:p>
    <w:p>
      <w:pPr>
        <w:pStyle w:val="ConsPlusNonformat"/>
        <w:jc w:val="both"/>
        <w:rPr/>
      </w:pPr>
      <w:r>
        <w:rPr/>
        <w:t>4.  Гражданство</w:t>
      </w:r>
    </w:p>
    <w:p>
      <w:pPr>
        <w:pStyle w:val="ConsPlusNonformat"/>
        <w:jc w:val="both"/>
        <w:rPr/>
      </w:pPr>
      <w:r>
        <w:rPr/>
        <w:t>5.  Вид документа, удостоверяющего личность</w:t>
      </w:r>
    </w:p>
    <w:p>
      <w:pPr>
        <w:pStyle w:val="ConsPlusNonformat"/>
        <w:jc w:val="both"/>
        <w:rPr/>
      </w:pPr>
      <w:r>
        <w:rPr/>
        <w:t>6.  Серия, номер документа, удостоверяющего личность</w:t>
      </w:r>
    </w:p>
    <w:p>
      <w:pPr>
        <w:pStyle w:val="ConsPlusNonformat"/>
        <w:jc w:val="both"/>
        <w:rPr/>
      </w:pPr>
      <w:r>
        <w:rPr/>
        <w:t>7.  Дата выдачи документа, удостоверяющего личность</w:t>
      </w:r>
    </w:p>
    <w:p>
      <w:pPr>
        <w:pStyle w:val="ConsPlusNonformat"/>
        <w:jc w:val="both"/>
        <w:rPr/>
      </w:pPr>
      <w:r>
        <w:rPr/>
        <w:t>8.  Кем выдан документ, удостоверяющий личность</w:t>
      </w:r>
    </w:p>
    <w:p>
      <w:pPr>
        <w:pStyle w:val="ConsPlusNonformat"/>
        <w:jc w:val="both"/>
        <w:rPr/>
      </w:pPr>
      <w:r>
        <w:rPr/>
        <w:t>9.  ИНН</w:t>
      </w:r>
    </w:p>
    <w:p>
      <w:pPr>
        <w:pStyle w:val="ConsPlusNonformat"/>
        <w:jc w:val="both"/>
        <w:rPr/>
      </w:pPr>
      <w:r>
        <w:rPr/>
        <w:t>10. СНИЛС</w:t>
      </w:r>
    </w:p>
    <w:p>
      <w:pPr>
        <w:pStyle w:val="ConsPlusNonformat"/>
        <w:jc w:val="both"/>
        <w:rPr/>
      </w:pPr>
      <w:r>
        <w:rPr/>
        <w:t>11.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места жительства (обязательно для граждан, претендующих на признание</w:t>
      </w:r>
    </w:p>
    <w:p>
      <w:pPr>
        <w:pStyle w:val="ConsPlusNonformat"/>
        <w:jc w:val="both"/>
        <w:rPr/>
      </w:pPr>
      <w:r>
        <w:rPr/>
        <w:t>безработным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убъект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айон, населенный пункт, у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м, корпус, строение, кварти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места  пребывания:  (для  граждан,  не  претендующих  на  признание</w:t>
      </w:r>
    </w:p>
    <w:p>
      <w:pPr>
        <w:pStyle w:val="ConsPlusNonformat"/>
        <w:jc w:val="both"/>
        <w:rPr/>
      </w:pPr>
      <w:r>
        <w:rPr/>
        <w:t>безработными,  указывается  на выбор адрес места жительства или адрес места</w:t>
      </w:r>
    </w:p>
    <w:p>
      <w:pPr>
        <w:pStyle w:val="ConsPlusNonformat"/>
        <w:jc w:val="both"/>
        <w:rPr/>
      </w:pPr>
      <w:r>
        <w:rPr/>
        <w:t>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убъект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айон, населенный пункт, у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м, корпус, строение, квартира</w:t>
      </w:r>
    </w:p>
    <w:p>
      <w:pPr>
        <w:pStyle w:val="ConsPlusNonformat"/>
        <w:jc w:val="both"/>
        <w:rPr/>
      </w:pPr>
      <w:r>
        <w:rPr/>
        <w:t>12. Сведения о последнем месте рабо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Есть опыт рабо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олное наименование организации/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/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фессия (должность), стаж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дата уволь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омер приказа об уволь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основания увольнения</w:t>
      </w:r>
    </w:p>
    <w:p>
      <w:pPr>
        <w:pStyle w:val="ConsPlusNonformat"/>
        <w:jc w:val="both"/>
        <w:rPr/>
      </w:pPr>
      <w:r>
        <w:rPr/>
        <w:t>13. Способ связ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телеф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адрес электронной почты</w:t>
      </w:r>
    </w:p>
    <w:p>
      <w:pPr>
        <w:pStyle w:val="ConsPlusNonformat"/>
        <w:jc w:val="both"/>
        <w:rPr/>
      </w:pPr>
      <w:r>
        <w:rPr/>
        <w:t>14. Место оказания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убъект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центр занятости населения</w:t>
      </w:r>
    </w:p>
    <w:p>
      <w:pPr>
        <w:pStyle w:val="ConsPlusNonformat"/>
        <w:jc w:val="both"/>
        <w:rPr/>
      </w:pPr>
      <w:r>
        <w:rPr/>
        <w:t>15. Субъект Российской Федерации поиска работы (можно выбрать не более тре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ов, в которых будет проводиться поиск работы)</w:t>
      </w:r>
    </w:p>
    <w:p>
      <w:pPr>
        <w:pStyle w:val="ConsPlusNonformat"/>
        <w:jc w:val="both"/>
        <w:rPr/>
      </w:pPr>
      <w:r>
        <w:rPr/>
        <w:t>16. Способ получения пособия (выберите одно из поле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расчетный сч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омер карты национальной платежной системы "Мир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аименование банка по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БИК банка-по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чет по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Н банка-по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рреспондентский счет банка-получа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очтовый перевод (адрес) субъект</w:t>
      </w:r>
    </w:p>
    <w:p>
      <w:pPr>
        <w:pStyle w:val="ConsPlusNonformat"/>
        <w:jc w:val="both"/>
        <w:rPr/>
      </w:pPr>
      <w:r>
        <w:rPr/>
        <w:t>17. Если  Вы  относитесь  к  одной из нижеперечисленных категорий 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жите это: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граждан, претендующих на признание безработны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граждан, не претендующих на признание безработными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ношусь к гражданам предпенсионного возраста (в течение 5 лет до наступления возраста, дающего право на страховую пенсию по старости, в том числе назначаемую досрочно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ношусь к категории детей-сирот, детей, оставшихся без попечения родителей, лиц из числа детей-сирот, детей, оставшихся без попечения родителе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опекуном, усыновителем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ребенка (детей) до 18 лет, факт рождения которого зарегистрирован компетентным органом иностранного государства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лицом, освобожденным из учреждений, исполняющих наказание в виде лишения свободы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беженцем/вынужденным переселенцем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гражданином, уволенным с военной службы/членом его семь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одиноким/многодетным родителем, воспитывающим несовершеннолетних детей, детей-инвалидов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гражданином, подвергшимся воздействию радиации вследствие чернобыльской и других радиационных аварий и катастроф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несовершеннолетним в возрасте от 16 до 18 лет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гражданином в возрасте от 18 до 25 лет, имеющим среднее профессиональное образование или высшее образование и ищущим работу в течение года с даты выдачи документа об образовании и о квалиф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ботаю, но желаю сменить работу/найти дополнительную работу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учаюсь по очной форме обуче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ношусь к гражданам предпенсионного возраста (в течение 5 лет до наступления возраста, дающего право на страховую пенсию по старости, в том числе назначаемую досрочно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ношусь к категории детей-сирот, детей, оставшихся без попечения родителей, лиц из числа детей-сирот, детей, оставшихся без попечения родителе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опекуном, усыновителем ребенка (детей) в возрасте до 18 лет, факт рождения которого зарегистрирован в Российской Федераци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ребенка (детей) до 18 лет, факт рождения которого зарегистрирован компетентным органом иностранного государства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пенсионером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военным пенсионером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женщиной в отпуске по уходу за ребенком до 3 лет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несовершеннолетним в возрасте от 14 до 18 лет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лицом, освобожденным из учреждений, исполняющих наказание в виде лишения свободы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беженцем/вынужденным переселенцем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гражданином, уволенным с военной службы/членом его семь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одиноким/многодетным родителем, воспитывающим несовершеннолетних детей, детей-инвалидов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гражданином, подвергшимся воздействию радиации вследствие чернобыльской и других радиационных аварий и катастроф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Являюсь гражданином в возрасте от 18 до 25 лет, имеющим среднее профессиональное образование или высшее образование и ищущим работу в течение года с даты выдачи документа об образовании и о квалифик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8. Если Вы претендуете на признание безработным, подтвердите нижеслед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ыберите один из двух вариантов по каждой катег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атегории граждан, которые не могут быть признаны безработ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претендуют только на содействие в поиске подходящей рабо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не достигшие 16-летнего возрас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которым  в   соответствии  с   законодательством  Российской 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значены  страховая  пенсия  по старости  (в том числе досрочно)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копительная   пенсия,   либо   пенсия  по  предложению органов  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нятости,    либо     пенсия   по    старости   или   за   выслугу  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 государственному пенсионному обеспечен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осужденные  по   решению   суда  к  исправительным либо  принуд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ботам,  а  также   к   наказанию  в  виде  лишения свободы, если да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казание не назначено услов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работающие  по  трудовому  договору, в том числе выполняющие работу 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знаграждение на  условиях  полного  либо  неполного  рабочего  вре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 также имеющие  иную  оплачиваемую  работу  (службу),  включая сезо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ременные работы,  за  исключением  общественных  работ  (кроме 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аствующих   в   общественных работах из  числа  впервые ищущих  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анее  не  работавших) и при  этом  не  имеющих  квалификации; уво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ее  одного раза  в  течение одного  года до начала периода безработ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  нарушение  трудовой  дисциплины   или   другие   виновные   действ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кративших  индивидуальную  предпринимательскую  деятельность, вышед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з    членов   крестьянского    (фермерского)    хозяйства;   стрем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зобновить трудовую деятельность  после  длительного (более одного г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рыва, а также  направленных  органами службы занятости на обучение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численных   за   виновные  действия;   обратившихся  в  органы  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нятости   после  окончания сезонных работ)  и  осуществления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ленов  избирательных  комиссий, комиссий референдума  с правом реш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са не на постоянной (штатной) осно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зарегистрированные  в  качестве   индивидуальных   предпринимателей, 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кже  нотариусов,  занимающихся частной практикой, адвокатов, учреди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вокатские  кабинеты, и  иных лиц, чья профессиональная  деятельность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ответствии   с    федеральными   законами    подлежит  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и и (или) лицензирован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занятые в подсобных промыслах и реализующие продукцию по договора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выполняющие   работы   по  договорам  гражданско-правового   характе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метами   которых   являются   выполнение   работ  и  оказание 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вторским  договорам,  а   также   являющиеся   членами  производ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оперативов (артеле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избранные, назначенные или утвержденные на оплачиваемую долж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проходящие военную службу, альтернативную  гражданскую  службу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ужбу   в   органах   внутренних  дел,  Государственной  противопожа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ужбе, учреждениях и органах уголовно-исполнительной   системы,  орган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нудительного исполнения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обучающиеся  по  очной  форме  обучения в организациях,  осущест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ую  деятельность, за  исключением  обучения  по  на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ударственной службы занятости насе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временно отсутствующие на рабочем месте в связи с  нетрудоспособност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пуском,   переподготовкой,  повышением    квалификации,   приостанов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изводства,   вызванной   забастовкой,   призывом   на  военные  сбо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влечением  к  мероприятиям,  связанным  с подготовкой к военной служб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льтернативной гражданской службе),   исполнением других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язанностей или иными уважительными причина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являющиеся   учредителями  (участниками)   организаций,  за ис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редителей       (участников)        некоммерческих        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онно-правовая форма  которых  не предполагает права учре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частников)   на  получение   дохода  от  деятельности этих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ключая членов товариществ собственников жилья, а также членов  жилищ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лищно-строительных, гаражных  кооперативов  и  иных  специализ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требительских   кооперативов,   создаваемых  в   целях   удовлетвор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требностей граждан, которые не получают доход от их деятель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являющиеся членами крестьянского (фермерского) хозяй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 отнош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,  что  в  случае,  если предоставленные данные окажутся</w:t>
      </w:r>
    </w:p>
    <w:p>
      <w:pPr>
        <w:pStyle w:val="ConsPlusNonformat"/>
        <w:jc w:val="both"/>
        <w:rPr/>
      </w:pPr>
      <w:r>
        <w:rPr/>
        <w:t>ложными,   я  могу  быть  привлечен  к  ответственности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одтверждаю  свое  согласие  на обработку моих персональных данных в</w:t>
      </w:r>
    </w:p>
    <w:p>
      <w:pPr>
        <w:pStyle w:val="ConsPlusNonformat"/>
        <w:jc w:val="both"/>
        <w:rPr/>
      </w:pPr>
      <w:r>
        <w:rPr/>
        <w:t>целях   принятия   решения   по   настоящему   обращению  и  предоставления</w:t>
      </w:r>
    </w:p>
    <w:p>
      <w:pPr>
        <w:pStyle w:val="ConsPlusNonformat"/>
        <w:jc w:val="both"/>
        <w:rPr/>
      </w:pPr>
      <w:r>
        <w:rPr/>
        <w:t>государственных услуг в области содействия занятости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согласен  на передачу моих персональных данных третьим лицам в целях</w:t>
      </w:r>
    </w:p>
    <w:p>
      <w:pPr>
        <w:pStyle w:val="ConsPlusNonformat"/>
        <w:jc w:val="both"/>
        <w:rPr/>
      </w:pPr>
      <w:r>
        <w:rPr/>
        <w:t>предоставления   государственных   услуг  в  области  содействия  занятости</w:t>
      </w:r>
    </w:p>
    <w:p>
      <w:pPr>
        <w:pStyle w:val="ConsPlusNonformat"/>
        <w:jc w:val="both"/>
        <w:rPr/>
      </w:pPr>
      <w:r>
        <w:rPr/>
        <w:t>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,  что  в случае подтверждения недостоверности сведений,</w:t>
      </w:r>
    </w:p>
    <w:p>
      <w:pPr>
        <w:pStyle w:val="ConsPlusNonformat"/>
        <w:jc w:val="both"/>
        <w:rPr/>
      </w:pPr>
      <w:r>
        <w:rPr/>
        <w:t>содержащихся  в  моем заявлении, центр занятости населения может отказать в</w:t>
      </w:r>
    </w:p>
    <w:p>
      <w:pPr>
        <w:pStyle w:val="ConsPlusNonformat"/>
        <w:jc w:val="both"/>
        <w:rPr/>
      </w:pPr>
      <w:r>
        <w:rPr/>
        <w:t>постановке на регистрационный учет в качестве безработног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, что в случае получения пособия по безработице обманным</w:t>
      </w:r>
    </w:p>
    <w:p>
      <w:pPr>
        <w:pStyle w:val="ConsPlusNonformat"/>
        <w:jc w:val="both"/>
        <w:rPr/>
      </w:pPr>
      <w:r>
        <w:rPr/>
        <w:t>путем  (в  том  числе  при  предоставлении  недостоверных  сведений)  центр</w:t>
      </w:r>
    </w:p>
    <w:p>
      <w:pPr>
        <w:pStyle w:val="ConsPlusNonformat"/>
        <w:jc w:val="both"/>
        <w:rPr/>
      </w:pPr>
      <w:r>
        <w:rPr/>
        <w:t>занятости  населения  имеет  право взыскивать незаконно полученные денежные</w:t>
      </w:r>
    </w:p>
    <w:p>
      <w:pPr>
        <w:pStyle w:val="ConsPlusNonformat"/>
        <w:jc w:val="both"/>
        <w:rPr/>
      </w:pPr>
      <w:r>
        <w:rPr/>
        <w:t>средства  в  судебном порядке, а соответствующие материалы будут переданы в</w:t>
      </w:r>
    </w:p>
    <w:p>
      <w:pPr>
        <w:pStyle w:val="ConsPlusNonformat"/>
        <w:jc w:val="both"/>
        <w:rPr/>
      </w:pPr>
      <w:r>
        <w:rPr/>
        <w:t>правоохранительные орг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 подтверждаю,  что  ознакомился  с  положениями  законодательства  о</w:t>
      </w:r>
    </w:p>
    <w:p>
      <w:pPr>
        <w:pStyle w:val="ConsPlusNonformat"/>
        <w:jc w:val="both"/>
        <w:rPr/>
      </w:pPr>
      <w:r>
        <w:rPr/>
        <w:t>занятости населения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труда России от 20.10.2021 N 738н "Об утверждении форм документов, связанных с предоставлением государственных услуг в области содействия занятости населения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CFA8DF6F99585209DBB3A59F0DA6AF4E96A28038ED6BA69E44739B314542FB8B268E472ECA67B9FD894622A03A1B6B52447418CB5504ArCj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5:00Z</dcterms:created>
  <dc:creator>Кугаевский Юрий Алексеевич</dc:creator>
  <dc:description/>
  <cp:keywords/>
  <dc:language>en-US</dc:language>
  <cp:lastModifiedBy>Кугаевский Юрий Алексеевич</cp:lastModifiedBy>
  <dcterms:modified xsi:type="dcterms:W3CDTF">2022-09-26T13:36:00Z</dcterms:modified>
  <cp:revision>1</cp:revision>
  <dc:subject/>
  <dc:title/>
</cp:coreProperties>
</file>