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(оформляется на бланке управления (отдела) социальной защиты на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ибо Государственного казенного учреждения Тюме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"Центр обеспечения мер социальной поддержки"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либо Автономного учреждения Тюменской области "Комплексный центр социального обслуживания населения Тюмен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(с обязательным указанием адреса, телефона, факса, электронной почты)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КА N _________ от 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отнесении семьи к категории «многодетная семья» *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ана: 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Ф.И.О. (без сокращений), дата рожде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Документ, удостоверяющий личность: вид документа __________________________ серия ___________ N _____________, кем выдан ______________________________________________________, дата выдачи 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 регистрации по месту жительства (пребывания) 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е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Адрес фактического места жительства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>&lt;**&gt;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е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Par903"/>
      <w:bookmarkEnd w:id="0"/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&lt;**&gt; не заполняется в случае, если адрес совпадает с адресом регистрации по месту жительства (пребыва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в том, что ее (его) семья относится к категории "многодетная семья"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9030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3"/>
        <w:gridCol w:w="4236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ru-RU"/>
              </w:rPr>
              <w:t>Ф.И.О. ребенка (без сокращений)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правка действительна по 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Подлинность справки может быть проверена в органе, (учреждении), выдавшем справк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именование долж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руководителя (иного уполномоченн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должностного лиц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управления (отдела)/центра                                ___________ 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подпись      расшифровка подпис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--------------------------------</w:t>
      </w:r>
    </w:p>
    <w:p>
      <w:pPr>
        <w:pStyle w:val="Normal"/>
        <w:bidi w:val="0"/>
        <w:spacing w:before="0" w:after="0"/>
        <w:ind w:left="0" w:right="0" w:firstLine="539"/>
        <w:rPr/>
      </w:pPr>
      <w:bookmarkStart w:id="1" w:name="Par929"/>
      <w:bookmarkEnd w:id="1"/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&lt;*&gt; В соответствии с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>Законом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Тюменской области от 28.12.2004 N 331 "О социальной поддержке отдельных категорий граждан в Тюменской области" к категории "многодетная семья" отнесены семьи, имеющие трех и более детей в возрасте до 18 лет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5</Characters>
  <CharactersWithSpaces>2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6:00Z</dcterms:created>
  <dc:creator>Шаламов Виталий Александрович</dc:creator>
  <dc:description/>
  <dc:language>en-US</dc:language>
  <cp:lastModifiedBy/>
  <dcterms:modified xsi:type="dcterms:W3CDTF">2022-09-2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