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(наименование территориа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авления (отдела управления) социально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щиты населения, центра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о предоставлении справки об отнесении семьи к категории «многодетная семья»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Фамилия,    имя, отчество заявителя, представителя заявителя (без сокращений, нужное подчеркнуть), дата рождения__________________________________________________ 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    регистрации    по месту жительства заявителя, представителя заявителя: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указываются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 регистрации по месту пребывания заявителя: 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указываются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    фактического    места    жительства    заявителя,    представителя заявителя (заполняется в случае проживания по адресу, отличному от адреса регистрации по месту жительства (пребывания)) 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указываются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именование    документа,    удостоверяющего личность заявителя, представителя заявителя 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серия _____________ номер __________________ кем, когда выдан 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код подразделения ____________________ место рождения 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Телефон (заполняется при наличии) 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Электронный адрес (заполняется при наличии) 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представляю интересы 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заполняется представителем гражданина, указываются Ф.И.О., дата рождения, гражданина, чьи интересы представляются)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      регистрации      по      месту      жительства      гражданина,      чьи    интересы представляются: 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указываются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      регистрации      по      месту      пребывания      гражданина,      чьи    интересы представляются: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указываются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адрес фактического места жительства гражданина, чьи интересы представляются (заполняется в случае проживания по адресу, отличному от адреса регистрации по месту жительства (пребывания)) 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(указываются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именование    документа,    удостоверяющего личность гражданина, чьи интересы представляются 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серия _____________ номер __________________ кем, когда выдан 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код подразделения ____________ место рождения 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Телефон 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аименование документа, дающего право предоставлять интересы 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Прошу предоставить справку об отнесении моей семьи к категории "многодетная семья"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Сведения о детях в возрасте до 18 лет, входящих в состав моей семьи: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9075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5"/>
        <w:gridCol w:w="2131"/>
        <w:gridCol w:w="4249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ru-RU"/>
              </w:rPr>
              <w:t>Ф.И.О. реб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ru-RU"/>
              </w:rPr>
              <w:t>(без сокращений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  <w:lang w:eastAsia="ru-RU"/>
              </w:rPr>
              <w:t xml:space="preserve">Наименование органа ЗАГС, выдавшего свидетельство о рождении (усыновлении) ребенка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firstLine="539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--------------------------------</w:t>
      </w:r>
    </w:p>
    <w:p>
      <w:pPr>
        <w:pStyle w:val="Normal"/>
        <w:bidi w:val="0"/>
        <w:spacing w:before="159" w:after="0"/>
        <w:ind w:left="0" w:right="0" w:firstLine="539"/>
        <w:rPr/>
      </w:pPr>
      <w:bookmarkStart w:id="0" w:name="Par684"/>
      <w:bookmarkEnd w:id="0"/>
      <w:r>
        <w:rPr>
          <w:rFonts w:cs="Arial" w:ascii="Arial" w:hAnsi="Arial"/>
          <w:color w:val="00000A"/>
          <w:sz w:val="24"/>
          <w:szCs w:val="24"/>
          <w:lang w:eastAsia="ru-RU"/>
        </w:rPr>
        <w:t>&lt;*&gt; сведения заполняются в случае непредоставления соответствующих документов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Справку    прошу    представить    (нужное    отметить    знаком "V", выбрать один из пунктов)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/>
        <w:drawing>
          <wp:inline distT="0" distB="0" distL="0" distR="0">
            <wp:extent cx="127635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A"/>
          <w:sz w:val="24"/>
          <w:szCs w:val="24"/>
          <w:lang w:eastAsia="ru-RU"/>
        </w:rPr>
        <w:t>в форме электронного документа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/>
        <w:drawing>
          <wp:inline distT="0" distB="0" distL="0" distR="0">
            <wp:extent cx="127635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A"/>
          <w:sz w:val="24"/>
          <w:szCs w:val="24"/>
          <w:lang w:eastAsia="ru-RU"/>
        </w:rPr>
        <w:t>в форме документа на бумажном носителе.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Справку  в форме документа на бумажном носителе прошу (нужное отметить знаком "V")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/>
        <w:drawing>
          <wp:inline distT="0" distB="0" distL="0" distR="0">
            <wp:extent cx="127635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A"/>
          <w:sz w:val="24"/>
          <w:szCs w:val="24"/>
          <w:lang w:eastAsia="ru-RU"/>
        </w:rPr>
        <w:t>выдать в органе социальной защиты населения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/>
        <w:drawing>
          <wp:inline distT="0" distB="0" distL="0" distR="0">
            <wp:extent cx="127635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A"/>
          <w:sz w:val="24"/>
          <w:szCs w:val="24"/>
          <w:lang w:eastAsia="ru-RU"/>
        </w:rPr>
        <w:t>направить почтовым отправлением (в случае подачи заявления по почте)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Подпись заявителя _____________ /___________________/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фамилия, инициалы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дата</w:t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A"/>
          <w:sz w:val="24"/>
          <w:szCs w:val="24"/>
          <w:lang w:eastAsia="ru-RU"/>
        </w:rPr>
      </w:pPr>
      <w:r>
        <w:rPr>
          <w:rFonts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РАСПИСКА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Заявление ______________________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                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(указать фамилию, имя, отчество заявителя)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с приложением документов на ___ л. принято 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(указать дату принятия заявления)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и зарегистрировано под N 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cs="Arial" w:ascii="Arial" w:hAnsi="Arial"/>
          <w:color w:val="00000A"/>
          <w:sz w:val="24"/>
          <w:szCs w:val="24"/>
          <w:lang w:eastAsia="ru-RU"/>
        </w:rPr>
        <w:t>________________                               </w:t>
      </w:r>
      <w:r>
        <w:rPr>
          <w:rFonts w:cs="Courier New" w:ascii="Courier New" w:hAnsi="Courier New"/>
          <w:color w:val="00000A"/>
          <w:sz w:val="24"/>
          <w:szCs w:val="24"/>
          <w:lang w:eastAsia="ru-RU"/>
        </w:rPr>
        <w:t>___________________________________________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ru-RU"/>
        </w:rPr>
        <w:t xml:space="preserve">       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(подпись)                                        (Ф.И.О. специалиста, принявшего заявление)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605</Characters>
  <CharactersWithSpaces>4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0:00Z</dcterms:created>
  <dc:creator>Шаламов Виталий Александрович</dc:creator>
  <dc:description/>
  <dc:language>en-US</dc:language>
  <cp:lastModifiedBy/>
  <dcterms:modified xsi:type="dcterms:W3CDTF">2022-09-21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