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июля 200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354</w:t>
            </w:r>
          </w:p>
        </w:tc>
      </w:tr>
    </w:tbl>
    <w:p>
      <w:pPr>
        <w:pStyle w:val="ConsPlusNormal"/>
        <w:widowControl w:val="false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ГУЛИРОВАНИИ ТОРГОВОЙ ДЕЯТЕЛЬНОСТИ В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2 июня 2001 года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30.11.2001 </w:t>
            </w:r>
            <w:hyperlink r:id="rId3">
              <w:r>
                <w:rPr>
                  <w:color w:val="0000FF"/>
                </w:rPr>
                <w:t>N 4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05 </w:t>
            </w:r>
            <w:hyperlink r:id="rId4">
              <w:r>
                <w:rPr>
                  <w:color w:val="0000FF"/>
                </w:rPr>
                <w:t>N 350</w:t>
              </w:r>
            </w:hyperlink>
            <w:r>
              <w:rPr>
                <w:color w:val="392C69"/>
              </w:rPr>
              <w:t xml:space="preserve">, от 10.11.2006 </w:t>
            </w:r>
            <w:hyperlink r:id="rId5">
              <w:r>
                <w:rPr>
                  <w:color w:val="0000FF"/>
                </w:rPr>
                <w:t>N 507</w:t>
              </w:r>
            </w:hyperlink>
            <w:r>
              <w:rPr>
                <w:color w:val="392C69"/>
              </w:rPr>
              <w:t xml:space="preserve">, от 21.02.2007 </w:t>
            </w:r>
            <w:hyperlink r:id="rId6">
              <w:r>
                <w:rPr>
                  <w:color w:val="0000FF"/>
                </w:rPr>
                <w:t>N 5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7.2010 </w:t>
            </w:r>
            <w:hyperlink r:id="rId7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08.06.2011 </w:t>
            </w:r>
            <w:hyperlink r:id="rId8">
              <w:r>
                <w:rPr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0.02.2012 </w:t>
            </w:r>
            <w:hyperlink r:id="rId9">
              <w:r>
                <w:rPr>
                  <w:color w:val="0000FF"/>
                </w:rPr>
                <w:t>N 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6.2014 </w:t>
            </w:r>
            <w:hyperlink r:id="rId10">
              <w:r>
                <w:rPr>
                  <w:color w:val="0000FF"/>
                </w:rPr>
                <w:t>N 46</w:t>
              </w:r>
            </w:hyperlink>
            <w:r>
              <w:rPr>
                <w:color w:val="392C69"/>
              </w:rPr>
              <w:t xml:space="preserve">, от 08.12.2015 </w:t>
            </w:r>
            <w:hyperlink r:id="rId11">
              <w:r>
                <w:rPr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28.12.2015 </w:t>
            </w:r>
            <w:hyperlink r:id="rId12">
              <w:r>
                <w:rPr>
                  <w:color w:val="0000FF"/>
                </w:rPr>
                <w:t>N 1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9.2016 </w:t>
            </w:r>
            <w:hyperlink r:id="rId13">
              <w:r>
                <w:rPr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6.06.2017 </w:t>
            </w:r>
            <w:hyperlink r:id="rId14">
              <w:r>
                <w:rPr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29.06.2017 </w:t>
            </w:r>
            <w:hyperlink r:id="rId15">
              <w:r>
                <w:rPr>
                  <w:color w:val="0000FF"/>
                </w:rPr>
                <w:t>N 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0.2017 </w:t>
            </w:r>
            <w:hyperlink r:id="rId16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28.09.2018 </w:t>
            </w:r>
            <w:hyperlink r:id="rId17">
              <w:r>
                <w:rPr>
                  <w:color w:val="0000FF"/>
                </w:rPr>
                <w:t>N 85</w:t>
              </w:r>
            </w:hyperlink>
            <w:r>
              <w:rPr>
                <w:color w:val="392C69"/>
              </w:rPr>
              <w:t xml:space="preserve">, от 20.03.2019 </w:t>
            </w:r>
            <w:hyperlink r:id="rId18">
              <w:r>
                <w:rPr>
                  <w:color w:val="0000FF"/>
                </w:rPr>
                <w:t>N 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0.2020 </w:t>
            </w:r>
            <w:hyperlink r:id="rId19">
              <w:r>
                <w:rPr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7.06.2022 </w:t>
            </w:r>
            <w:hyperlink r:id="rId20">
              <w:r>
                <w:rPr>
                  <w:color w:val="0000FF"/>
                </w:rPr>
                <w:t>N 3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 соответствии с Федеральными законами "</w:t>
      </w:r>
      <w:hyperlink r:id="rId21">
        <w:r>
          <w:rPr>
            <w:color w:val="0000FF"/>
          </w:rPr>
          <w:t>Об основах</w:t>
        </w:r>
      </w:hyperlink>
      <w:r>
        <w:rPr/>
        <w:t xml:space="preserve"> государственного регулирования торговой деятельности в Российской Федерации", "</w:t>
      </w:r>
      <w:hyperlink r:id="rId22">
        <w:r>
          <w:rPr>
            <w:color w:val="0000FF"/>
          </w:rPr>
          <w:t>О розничных рынках</w:t>
        </w:r>
      </w:hyperlink>
      <w:r>
        <w:rPr/>
        <w:t xml:space="preserve"> и о внесении изменений в Трудовой кодекс Российской Федерации", другими федеральными законами и иными нормативными правовыми актами Российской Федерации, </w:t>
      </w:r>
      <w:hyperlink r:id="rId23">
        <w:r>
          <w:rPr>
            <w:color w:val="0000FF"/>
          </w:rPr>
          <w:t>Уставом</w:t>
        </w:r>
      </w:hyperlink>
      <w:r>
        <w:rPr/>
        <w:t xml:space="preserve"> Тюменской области регулирует отношения в области торговой деятельности, а также отношения, связанные с организацией розничных рынков, организацией и осуществлением деятельности по продаже товаров (выполнению работ, оказанию услуг) на розничных рынк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Основные понятия, используемые в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Законе понятия применяются в значениях, установленных федераль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и 2 - 4. Утратили силу. - </w:t>
      </w:r>
      <w:hyperlink r:id="rId26">
        <w:r>
          <w:rPr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олномочия органов государственной власти Тюменской области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Тюменской областной Думы в сфере торговой деятельности относи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толкование областных закон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контроль за исполнением областных закон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0" w:name="P38"/>
      <w:bookmarkEnd w:id="0"/>
      <w:r>
        <w:rPr/>
        <w:t>2. К полномочиям исполнительных органов государственной власти Тюменской области в сфере торговой деятельности относи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реализация государственной политики в сфере торговой деятельности в Тюменской обла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) установление </w:t>
      </w:r>
      <w:hyperlink r:id="rId28">
        <w:r>
          <w:rPr>
            <w:color w:val="0000FF"/>
          </w:rPr>
          <w:t>нормативов</w:t>
        </w:r>
      </w:hyperlink>
      <w:r>
        <w:rPr/>
        <w:t xml:space="preserve"> минимальной обеспеченности населения площадью торговых объектов для Тюменской обла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ого товара и осуществлением торговой деятельности в Тюменской обла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 в Тюменской обла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установление порядка и условий торговой деятельности, осуществляемой государственными предприятиями, государственными учреждениями торговл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государственное регулирование цен на отдельные виды товаров, торговых надбавок к ценам на них в соответствии с федеральным законодательств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) формирование торгового реестра в соответствии с федеральным законодательств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8) установление </w:t>
      </w:r>
      <w:hyperlink r:id="rId29">
        <w:r>
          <w:rPr>
            <w:color w:val="0000FF"/>
          </w:rPr>
          <w:t>порядка</w:t>
        </w:r>
      </w:hyperlink>
      <w:r>
        <w:rPr/>
        <w:t xml:space="preserve"> формирования и ведения реестра рынков, его формирование и ведени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9) установление </w:t>
      </w:r>
      <w:hyperlink r:id="rId30">
        <w:r>
          <w:rPr>
            <w:color w:val="0000FF"/>
          </w:rPr>
          <w:t>порядка</w:t>
        </w:r>
      </w:hyperlink>
      <w:r>
        <w:rPr/>
        <w:t xml:space="preserve"> организации ярмарок и продажи товаров (выполнения работ, оказания услуг) на них, за исключением случаев, установленных федеральны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31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) установлени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 в ред. </w:t>
      </w:r>
      <w:hyperlink r:id="rId32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1) установление </w:t>
      </w:r>
      <w:hyperlink r:id="rId33">
        <w:r>
          <w:rPr>
            <w:color w:val="0000FF"/>
          </w:rPr>
          <w:t>требований</w:t>
        </w:r>
      </w:hyperlink>
      <w:r>
        <w:rPr/>
        <w:t xml:space="preserve"> к торговым местам на рынках, расположенных в Тюменской области, в соответствии с федеральным законодательств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) утверждение плана организации рынков в Тюменской обла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3) установление основных </w:t>
      </w:r>
      <w:hyperlink r:id="rId34">
        <w:r>
          <w:rPr>
            <w:color w:val="0000FF"/>
          </w:rPr>
          <w:t>требований</w:t>
        </w:r>
      </w:hyperlink>
      <w:r>
        <w:rPr/>
        <w:t xml:space="preserve"> к планировке, перепланировке и застройке рынка, реконструкции и модернизации зданий, строений, сооружений и находящихся в них помещ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4) установление </w:t>
      </w:r>
      <w:hyperlink r:id="rId35">
        <w:r>
          <w:rPr>
            <w:color w:val="0000FF"/>
          </w:rPr>
          <w:t>порядка</w:t>
        </w:r>
      </w:hyperlink>
      <w:r>
        <w:rPr/>
        <w:t xml:space="preserve"> заключения договора о предоставлении торгового места на рынке и его типовой </w:t>
      </w:r>
      <w:hyperlink r:id="rId36">
        <w:r>
          <w:rPr>
            <w:color w:val="0000FF"/>
          </w:rPr>
          <w:t>формы</w:t>
        </w:r>
      </w:hyperlink>
      <w:r>
        <w:rPr/>
        <w:t>, в том числе упрощенной формы договора о предоставлении торговых мест на сельскохозяйственном рынке, сельскохозяйственном кооперативном рынке, а такж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, на универсальном рын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5) установление упрощенного </w:t>
      </w:r>
      <w:hyperlink r:id="rId38">
        <w:r>
          <w:rPr>
            <w:color w:val="0000FF"/>
          </w:rPr>
          <w:t>порядка</w:t>
        </w:r>
      </w:hyperlink>
      <w:r>
        <w:rPr/>
        <w:t xml:space="preserve"> предоставления торговых мест на сельскохозяйственном и сельскохозяйственном кооперативном рынк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) установление количества торговых мест на сельскохозяйственном рынке для осуществления деятельности по продаже товаров товаропроизводителям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7) установление </w:t>
      </w:r>
      <w:hyperlink r:id="rId39">
        <w:r>
          <w:rPr>
            <w:color w:val="0000FF"/>
          </w:rPr>
          <w:t>порядка</w:t>
        </w:r>
      </w:hyperlink>
      <w:r>
        <w:rPr/>
        <w:t xml:space="preserve"> определения органами местного самоуправления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8) утратил силу. - </w:t>
      </w:r>
      <w:hyperlink r:id="rId41">
        <w:r>
          <w:rPr>
            <w:color w:val="0000FF"/>
          </w:rPr>
          <w:t>Закон</w:t>
        </w:r>
      </w:hyperlink>
      <w:r>
        <w:rPr/>
        <w:t xml:space="preserve"> Тюменской области от 20.02.2012 N 17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9) осуществление мероприятий по реализации, обеспечению и защите прав потребителей и принятие мер в пределах своих полномоч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0) утверждение ассортимента сопутствующих товаров в газетно-журнальных киоска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1) утверждение </w:t>
      </w:r>
      <w:hyperlink r:id="rId42">
        <w:r>
          <w:rPr>
            <w:color w:val="0000FF"/>
          </w:rPr>
          <w:t>перечня</w:t>
        </w:r>
      </w:hyperlink>
      <w:r>
        <w:rPr/>
        <w:t xml:space="preserve"> отдаленных или труднодоступных местностей (за исключением городов, районных центров (кроме административных центров муниципальных районов, являющихся единственным населенным пунктом муниципального района), поселков городского типа), в которых организации и индивидуальные предприниматели при осуществлении расчетов вправе не применять контрольно-кассовую технику в соответствии с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от 22.05.2003 N 54-ФЗ "О применении контрольно-кассовой техники при осуществлении расчетов в Российской Федераци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 ред. </w:t>
      </w:r>
      <w:hyperlink r:id="rId44">
        <w:r>
          <w:rPr>
            <w:color w:val="0000FF"/>
          </w:rPr>
          <w:t>Закона</w:t>
        </w:r>
      </w:hyperlink>
      <w:r>
        <w:rPr/>
        <w:t xml:space="preserve"> Тюменской области от 28.09.2018 N 8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1.1) утверждение </w:t>
      </w:r>
      <w:hyperlink r:id="rId45">
        <w:r>
          <w:rPr>
            <w:color w:val="0000FF"/>
          </w:rPr>
          <w:t>перечня</w:t>
        </w:r>
      </w:hyperlink>
      <w:r>
        <w:rPr/>
        <w:t xml:space="preserve"> местностей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и оператору информационных систем маркировки в электронной форме через оператора фискальных данны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.1 введен </w:t>
      </w:r>
      <w:hyperlink r:id="rId46">
        <w:r>
          <w:rPr>
            <w:color w:val="0000FF"/>
          </w:rPr>
          <w:t>Законом</w:t>
        </w:r>
      </w:hyperlink>
      <w:r>
        <w:rPr/>
        <w:t xml:space="preserve"> Тюменской области от 23.09.2016 N 81; в ред. </w:t>
      </w:r>
      <w:hyperlink r:id="rId47">
        <w:r>
          <w:rPr>
            <w:color w:val="0000FF"/>
          </w:rPr>
          <w:t>закона</w:t>
        </w:r>
      </w:hyperlink>
      <w:r>
        <w:rPr/>
        <w:t xml:space="preserve"> Тюменской области от 02.10.2020 N 68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2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</w:t>
      </w:r>
      <w:hyperlink r:id="rId48">
        <w:r>
          <w:rPr>
            <w:color w:val="0000FF"/>
          </w:rPr>
          <w:t>Уставом</w:t>
        </w:r>
      </w:hyperlink>
      <w:r>
        <w:rPr/>
        <w:t xml:space="preserve"> Тюменской области, нормативными правовыми актами Тюменской обла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Утратила силу. - </w:t>
      </w:r>
      <w:hyperlink r:id="rId49">
        <w:r>
          <w:rPr>
            <w:color w:val="0000FF"/>
          </w:rPr>
          <w:t>Закон</w:t>
        </w:r>
      </w:hyperlink>
      <w:r>
        <w:rPr/>
        <w:t xml:space="preserve"> Тюменской области от 20.02.2012 N 17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 Полномочия, предусмотренные </w:t>
      </w:r>
      <w:hyperlink w:anchor="P38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Закона</w:t>
        </w:r>
      </w:hyperlink>
      <w:r>
        <w:rPr/>
        <w:t xml:space="preserve"> Тюменской области от 20.02.2012 N 1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1. Полномочия органов местного самоуправления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51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осуществляют полномочия в сфере торговой деятельности в соответствии с действующим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рганы местного самоуправления могут наделяться отдельными государственными полномочиями в сфере торговой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и 6 - 7. Исключены. - </w:t>
      </w:r>
      <w:hyperlink r:id="rId52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Осуществление торговой деятельност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орговая деятельность в Тюменской области осуществляется в соответствии с действующим законодательством, в том числе с учетом обеспечения беспрепятственного доступа инвалидов в соответствии со </w:t>
      </w:r>
      <w:hyperlink r:id="rId54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1. Нормативы минимальной обеспеченности населения площадью торговых объ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С целью доступности продовольственных и непродовольственных товаров для населения Тюменской области и удовлетворения спроса на такие товары уполномоченным органом исполнительной власти Тюменской области разрабатываются </w:t>
      </w:r>
      <w:hyperlink r:id="rId57">
        <w:r>
          <w:rPr>
            <w:color w:val="0000FF"/>
          </w:rPr>
          <w:t>нормативы</w:t>
        </w:r>
      </w:hyperlink>
      <w:r>
        <w:rPr/>
        <w:t xml:space="preserve">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Разработка и утверждение нормативов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,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9. Исключена. - </w:t>
      </w:r>
      <w:hyperlink r:id="rId58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Меры по развитию торговой деятельност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развития торговой деятельности в Тюменской области органы исполнительной власти Тюменской области разрабатывают и реализуют программы развития торговли и осуществляют мероприятия, содействующие развитию торговой деятельно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Программы развития торговли разрабатываются с учетом требований, установленных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1. Требования к организации ярмарок и продажи товаров (выполнения работ, оказания услуг) на ни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61">
        <w:r>
          <w:rPr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Организация ярмарок и продажи товаров (выполнения работ, оказания услуг) на них осуществляется в </w:t>
      </w:r>
      <w:hyperlink r:id="rId62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, за исключением случаев, установленных федераль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</w:t>
      </w:r>
      <w:hyperlink r:id="rId64">
        <w:r>
          <w:rPr>
            <w:color w:val="0000FF"/>
          </w:rPr>
          <w:t>Требования</w:t>
        </w:r>
      </w:hyperlink>
      <w:r>
        <w:rPr/>
        <w:t xml:space="preserve">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Правительством Тюменской области с учетом требований действующе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65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Торговый реест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орговый реестр формируется уполномоченным органом исполнительной власти Тюменской области в </w:t>
      </w:r>
      <w:hyperlink r:id="rId67">
        <w:r>
          <w:rPr>
            <w:color w:val="0000FF"/>
          </w:rPr>
          <w:t>порядке</w:t>
        </w:r>
      </w:hyperlink>
      <w:r>
        <w:rPr/>
        <w:t>, утвержденном уполномоченным федеральным органом исполнительной в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Размещение нестационарных торговых объ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Закона</w:t>
        </w:r>
      </w:hyperlink>
      <w:r>
        <w:rPr/>
        <w:t xml:space="preserve"> Тюменской области от 28.12.2015 N 16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с учетом необходимости обеспечения устойчивого развития территорий и достижения нормативов минимальной обеспеченности населения Тюменской области площадью торговых объектов в соответствии со схемой размещения нестационарных торговых объектов, разрабатываемой и утверждаемой органом местного самоуправления в порядке, установленном уполномоченным органом исполнительной власти Тюменской обла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Размещение нестационарных торговых объектов на землях и земельных участках, находящихся в государственной или муниципальной собственности, осуществля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 предоставлением земельного участка на основании договора аренды земельного участ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ез предоставления земельного участка на основании договора на размещение нестационарного торгового объекта на землях или земельном участке (далее - договор на размещение нестационарного торгового объек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Договор аренды земельного участка в целях размещения нестационарного торгового объекта заключается в порядке и на условиях, установленных Земельным </w:t>
      </w:r>
      <w:hyperlink r:id="rId69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 Порядок и условия заключения договора на размещение нестационарного торгового объекта устанавливаются органами местного самоуправления в отношении земель и земельных участков, расположенных на территории соответствующего муниципального образования, с учетом условий, предусмотренных </w:t>
      </w:r>
      <w:hyperlink w:anchor="P123">
        <w:r>
          <w:rPr>
            <w:color w:val="0000FF"/>
          </w:rPr>
          <w:t>частями 5</w:t>
        </w:r>
      </w:hyperlink>
      <w:r>
        <w:rPr/>
        <w:t xml:space="preserve"> - </w:t>
      </w:r>
      <w:hyperlink w:anchor="P135">
        <w:r>
          <w:rPr>
            <w:color w:val="0000FF"/>
          </w:rPr>
          <w:t>8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123"/>
      <w:bookmarkEnd w:id="1"/>
      <w:r>
        <w:rPr/>
        <w:t>5. Заключение договора на размещение нестационарного торгового объекта осуществляется по результатам аукциона, за исключением случае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ключения договора на размещение нестационарного торгового объекта с хозяйствующим субъектом, надлежащим образом исполнявшим свои обязательства по действующему, заключенному до 1 января 2018 года договору аренды того же земельного участка, предоставленного для размещения нестационарного торгового объ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ключения на новый срок договора на размещение нестационарного торгового объекта, ранее размещенного в том же месте, предусмотренном схемой размещения нестационарных торговых объектов, с хозяйствующим субъектом, надлежащим образом исполнявшим свои обязанности по договору на размещение указанного нестационарного торгового объ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знания аукциона несостоявшимся в связи с участием в нем единственного участника, при условии, что его заявка соответствует требованиям, указанным в извещении о проведении аукцион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заключения договора на размещение нестационарного торгового объекта в ином месте, определенном схемой размещения нестационарных торговых объектов, с хозяйствующим субъектом, с которым договор на размещение нестационарного торгового объекта прекратил свое действие в связи с предоставлением земельного участка иным лицам в порядке, установленном Земельным </w:t>
      </w:r>
      <w:hyperlink r:id="rId70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 в ред. </w:t>
      </w:r>
      <w:hyperlink r:id="rId71">
        <w:r>
          <w:rPr>
            <w:color w:val="0000FF"/>
          </w:rPr>
          <w:t>Закона</w:t>
        </w:r>
      </w:hyperlink>
      <w:r>
        <w:rPr/>
        <w:t xml:space="preserve"> Тюменской области от 29.06.2017 N 5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2" w:name="P129"/>
      <w:bookmarkEnd w:id="2"/>
      <w:r>
        <w:rPr/>
        <w:t>6. Органы местного самоуправления вправе установить, что без проведения аукциона осуществляется заключение договора на размещение нестационарного торгового объекта с гражданами, ведущими личное подсобное хозяйство, садоводство, огородничество, гражданами, являющимися членами крестьянского (фермерского) хозяйства, а также с юридическими лицами и индивидуальными предпринимателями, осуществляющими торговую деятельность в местах проведения массовых мероприятий в период их проведения, за исключением ярмар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6.06.2017 </w:t>
      </w:r>
      <w:hyperlink r:id="rId72">
        <w:r>
          <w:rPr>
            <w:color w:val="0000FF"/>
          </w:rPr>
          <w:t>N 38</w:t>
        </w:r>
      </w:hyperlink>
      <w:r>
        <w:rPr/>
        <w:t xml:space="preserve">, от 27.10.2017 </w:t>
      </w:r>
      <w:hyperlink r:id="rId73">
        <w:r>
          <w:rPr>
            <w:color w:val="0000FF"/>
          </w:rPr>
          <w:t>N 89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 Плата по договору на размещение нестационарного торгового объекта, заключаемому без проведения аукциона, устанавливается в размере не менее размера земельного налога, рассчитанного в отношении такого земельного участка (площади земель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Органы местного самоуправления вправе установить, что плата по договору на размещение нестационарного торгового объекта, заключаемому без проведения аукциона, не взимается с лиц, указанных в </w:t>
      </w:r>
      <w:hyperlink w:anchor="P129">
        <w:r>
          <w:rPr>
            <w:color w:val="0000FF"/>
          </w:rPr>
          <w:t>части 6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27.10.2017 </w:t>
      </w:r>
      <w:hyperlink r:id="rId74">
        <w:r>
          <w:rPr>
            <w:color w:val="0000FF"/>
          </w:rPr>
          <w:t>N 89</w:t>
        </w:r>
      </w:hyperlink>
      <w:r>
        <w:rPr/>
        <w:t xml:space="preserve">, от 20.03.2019 </w:t>
      </w:r>
      <w:hyperlink r:id="rId75">
        <w:r>
          <w:rPr>
            <w:color w:val="0000FF"/>
          </w:rPr>
          <w:t>N 20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лата по договору на размещение нестационарного торгового объекта, заключаемому по результатам аукциона, определяется по результатам указанного аукцион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135"/>
      <w:bookmarkEnd w:id="3"/>
      <w:r>
        <w:rPr/>
        <w:t>8. Договор на размещение нестационарного торгового объекта в местах, определенных схемой размещения нестационарных торговых объектов, заключается по результатам аукциона либо в случаях, установленных настоящим Законом, без проведения аукциона на срок, указанный в заявке хозяйствующего субъекта, но не более чем на 5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8 в ред. </w:t>
      </w:r>
      <w:hyperlink r:id="rId76">
        <w:r>
          <w:rPr>
            <w:color w:val="0000FF"/>
          </w:rPr>
          <w:t>Закона</w:t>
        </w:r>
      </w:hyperlink>
      <w:r>
        <w:rPr/>
        <w:t xml:space="preserve"> Тюменской области от 29.06.2017 N 5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9. Правительство Тюменской области вправе установить особенности порядка и условий заключения договоров на размещение нестационарного торгового объекта в отношении земельных участков, находящихся в собственности Тюменской области, а также земельных участков, полномочия по распоряжению которыми отнесены к полномочиям органов государственной власти Тюменской области в соответствии с </w:t>
      </w:r>
      <w:hyperlink r:id="rId77">
        <w:r>
          <w:rPr>
            <w:color w:val="0000FF"/>
          </w:rPr>
          <w:t>частями 2</w:t>
        </w:r>
      </w:hyperlink>
      <w:r>
        <w:rPr/>
        <w:t xml:space="preserve"> и </w:t>
      </w:r>
      <w:hyperlink r:id="rId78">
        <w:r>
          <w:rPr>
            <w:color w:val="0000FF"/>
          </w:rPr>
          <w:t>3 статьи 1</w:t>
        </w:r>
      </w:hyperlink>
      <w:r>
        <w:rPr/>
        <w:t xml:space="preserve"> Закона Тюменской области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Закона</w:t>
        </w:r>
      </w:hyperlink>
      <w:r>
        <w:rPr/>
        <w:t xml:space="preserve"> Тюменской области от 27.06.2022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13. Утратила силу. - </w:t>
      </w:r>
      <w:hyperlink r:id="rId80">
        <w:r>
          <w:rPr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Контроль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в сфере торговой деятельности в Тюменской области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1. Разрешение на организацию рын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82">
        <w:r>
          <w:rPr>
            <w:color w:val="0000FF"/>
          </w:rPr>
          <w:t>Законом</w:t>
        </w:r>
      </w:hyperlink>
      <w:r>
        <w:rPr/>
        <w:t xml:space="preserve"> Тюменской области от 21.02.2007 N 55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организацию рынка выдается главой местной администрации муниципального образования, на территории которого расположен рын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15. Исключена. - </w:t>
      </w:r>
      <w:hyperlink r:id="rId83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Ответственность за нарушение требований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4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требований настоящего Закона влечет за собой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7. Вступление настоящего Закона в сил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5 июля 2001 год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N 35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5FD3F3F1F276C99557BB0568591FE5499A8B38B304A55751786AC1A8F36F2504E6F97194DF4C46A743EB2817C08C1135B439193535AFC13753Dc5r9G" TargetMode="External"/><Relationship Id="rId4" Type="http://schemas.openxmlformats.org/officeDocument/2006/relationships/hyperlink" Target="consultantplus://offline/ref=95FD3F3F1F276C99557BB0568591FE5499A8B38B3649577B19DBA612D63AF0574130801E04F8C56A743EB58D230DD402034F99844D53EB0F773F59cCr9G" TargetMode="External"/><Relationship Id="rId5" Type="http://schemas.openxmlformats.org/officeDocument/2006/relationships/hyperlink" Target="consultantplus://offline/ref=95FD3F3F1F276C99557BB0568591FE5499A8B38B354D577B14DBA612D63AF0574130801E04F8C56A743EB582230DD402034F99844D53EB0F773F59cCr9G" TargetMode="External"/><Relationship Id="rId6" Type="http://schemas.openxmlformats.org/officeDocument/2006/relationships/hyperlink" Target="consultantplus://offline/ref=95FD3F3F1F276C99557BB0568591FE5499A8B38B354C527D15DBA612D63AF0574130801E04F8C56A743EB582230DD402034F99844D53EB0F773F59cCr9G" TargetMode="External"/><Relationship Id="rId7" Type="http://schemas.openxmlformats.org/officeDocument/2006/relationships/hyperlink" Target="consultantplus://offline/ref=95FD3F3F1F276C99557BB0568591FE5499A8B38B334A527A1EDBA612D63AF0574130801E04F8C56A743EB582230DD402034F99844D53EB0F773F59cCr9G" TargetMode="External"/><Relationship Id="rId8" Type="http://schemas.openxmlformats.org/officeDocument/2006/relationships/hyperlink" Target="consultantplus://offline/ref=95FD3F3F1F276C99557BB0568591FE5499A8B38B3248537E1EDBA612D63AF0574130801E04F8C56A743EB582230DD402034F99844D53EB0F773F59cCr9G" TargetMode="External"/><Relationship Id="rId9" Type="http://schemas.openxmlformats.org/officeDocument/2006/relationships/hyperlink" Target="consultantplus://offline/ref=95FD3F3F1F276C99557BB0568591FE5499A8B38B314C5D7E1DDBA612D63AF0574130801E04F8C56A743EB582230DD402034F99844D53EB0F773F59cCr9G" TargetMode="External"/><Relationship Id="rId10" Type="http://schemas.openxmlformats.org/officeDocument/2006/relationships/hyperlink" Target="consultantplus://offline/ref=95FD3F3F1F276C99557BB0568591FE5499A8B38B3F49557B1EDBA612D63AF0574130801E04F8C56A743EB582230DD402034F99844D53EB0F773F59cCr9G" TargetMode="External"/><Relationship Id="rId11" Type="http://schemas.openxmlformats.org/officeDocument/2006/relationships/hyperlink" Target="consultantplus://offline/ref=95FD3F3F1F276C99557BB0568591FE5499A8B38B364D557514D6FB18DE63FC55463FDF0903B1C96B743EB58B2C52D1171217958C5A4DE2186B3D5BC9c8rEG" TargetMode="External"/><Relationship Id="rId12" Type="http://schemas.openxmlformats.org/officeDocument/2006/relationships/hyperlink" Target="consultantplus://offline/ref=95FD3F3F1F276C99557BB0568591FE5499A8B38B364D547A19D4FB18DE63FC55463FDF0903B1C96B743EB58A2052D1171217958C5A4DE2186B3D5BC9c8rEG" TargetMode="External"/><Relationship Id="rId13" Type="http://schemas.openxmlformats.org/officeDocument/2006/relationships/hyperlink" Target="consultantplus://offline/ref=95FD3F3F1F276C99557BB0568591FE5499A8B38B364C557814D4FB18DE63FC55463FDF0903B1C96B743EB58A2052D1171217958C5A4DE2186B3D5BC9c8rEG" TargetMode="External"/><Relationship Id="rId14" Type="http://schemas.openxmlformats.org/officeDocument/2006/relationships/hyperlink" Target="consultantplus://offline/ref=95FD3F3F1F276C99557BB0568591FE5499A8B38B364C5D7A1BD3FB18DE63FC55463FDF0903B1C96B743EB58A2052D1171217958C5A4DE2186B3D5BC9c8rEG" TargetMode="External"/><Relationship Id="rId15" Type="http://schemas.openxmlformats.org/officeDocument/2006/relationships/hyperlink" Target="consultantplus://offline/ref=95FD3F3F1F276C99557BB0568591FE5499A8B38B364C5C791CD5FB18DE63FC55463FDF0903B1C96B743EB58A2052D1171217958C5A4DE2186B3D5BC9c8rEG" TargetMode="External"/><Relationship Id="rId16" Type="http://schemas.openxmlformats.org/officeDocument/2006/relationships/hyperlink" Target="consultantplus://offline/ref=95FD3F3F1F276C99557BB0568591FE5499A8B38B364F567C1DD0FB18DE63FC55463FDF0903B1C96B743EB5882D52D1171217958C5A4DE2186B3D5BC9c8rEG" TargetMode="External"/><Relationship Id="rId17" Type="http://schemas.openxmlformats.org/officeDocument/2006/relationships/hyperlink" Target="consultantplus://offline/ref=95FD3F3F1F276C99557BB0568591FE5499A8B38B364E56791CD7FB18DE63FC55463FDF0903B1C96B743EB58A2052D1171217958C5A4DE2186B3D5BC9c8rEG" TargetMode="External"/><Relationship Id="rId18" Type="http://schemas.openxmlformats.org/officeDocument/2006/relationships/hyperlink" Target="consultantplus://offline/ref=95FD3F3F1F276C99557BB0568591FE5499A8B38B364E5C7A15D2FB18DE63FC55463FDF0903B1C96B743EB58A2052D1171217958C5A4DE2186B3D5BC9c8rEG" TargetMode="External"/><Relationship Id="rId19" Type="http://schemas.openxmlformats.org/officeDocument/2006/relationships/hyperlink" Target="consultantplus://offline/ref=95FD3F3F1F276C99557BB0568591FE5499A8B38B364B55781BD7FB18DE63FC55463FDF0903B1C96B743EB58A2052D1171217958C5A4DE2186B3D5BC9c8rEG" TargetMode="External"/><Relationship Id="rId20" Type="http://schemas.openxmlformats.org/officeDocument/2006/relationships/hyperlink" Target="consultantplus://offline/ref=95FD3F3F1F276C99557BB0568591FE5499A8B38B364550751BD5FB18DE63FC55463FDF0903B1C96B743EB58B2F52D1171217958C5A4DE2186B3D5BC9c8rEG" TargetMode="External"/><Relationship Id="rId21" Type="http://schemas.openxmlformats.org/officeDocument/2006/relationships/hyperlink" Target="consultantplus://offline/ref=95FD3F3F1F276C99557BAE5B93FDA05B9BA1EF86304C5E2B4084FD4F8133FA00067FD95C40F5C4697135E1DB6C0C88475F5C98844D51E213c7r7G" TargetMode="External"/><Relationship Id="rId22" Type="http://schemas.openxmlformats.org/officeDocument/2006/relationships/hyperlink" Target="consultantplus://offline/ref=95FD3F3F1F276C99557BAE5B93FDA05B9BA1ED823E4B5E2B4084FD4F8133FA00067FD95C40F5C46B7035E1DB6C0C88475F5C98844D51E213c7r7G" TargetMode="External"/><Relationship Id="rId23" Type="http://schemas.openxmlformats.org/officeDocument/2006/relationships/hyperlink" Target="consultantplus://offline/ref=95FD3F3F1F276C99557BB0568591FE5499A8B38B364551751BD9FB18DE63FC55463FDF0911B191677537AB8A2147874654c4r0G" TargetMode="External"/><Relationship Id="rId24" Type="http://schemas.openxmlformats.org/officeDocument/2006/relationships/hyperlink" Target="consultantplus://offline/ref=95FD3F3F1F276C99557BB0568591FE5499A8B38B334A527A1EDBA612D63AF0574130801E04F8C56A743EB48B230DD402034F99844D53EB0F773F59cCr9G" TargetMode="External"/><Relationship Id="rId25" Type="http://schemas.openxmlformats.org/officeDocument/2006/relationships/hyperlink" Target="consultantplus://offline/ref=95FD3F3F1F276C99557BB0568591FE5499A8B38B334A527A1EDBA612D63AF0574130801E04F8C56A743EB489230DD402034F99844D53EB0F773F59cCr9G" TargetMode="External"/><Relationship Id="rId26" Type="http://schemas.openxmlformats.org/officeDocument/2006/relationships/hyperlink" Target="consultantplus://offline/ref=95FD3F3F1F276C99557BB0568591FE5499A8B38B334A527A1EDBA612D63AF0574130801E04F8C56A743EB48C230DD402034F99844D53EB0F773F59cCr9G" TargetMode="External"/><Relationship Id="rId27" Type="http://schemas.openxmlformats.org/officeDocument/2006/relationships/hyperlink" Target="consultantplus://offline/ref=95FD3F3F1F276C99557BB0568591FE5499A8B38B334A527A1EDBA612D63AF0574130801E04F8C56A743EB48D230DD402034F99844D53EB0F773F59cCr9G" TargetMode="External"/><Relationship Id="rId28" Type="http://schemas.openxmlformats.org/officeDocument/2006/relationships/hyperlink" Target="consultantplus://offline/ref=95FD3F3F1F276C99557BB0568591FE5499A8B38B3649517A1CD6FB18DE63FC55463FDF0911B191677537AB8A2147874654c4r0G" TargetMode="External"/><Relationship Id="rId29" Type="http://schemas.openxmlformats.org/officeDocument/2006/relationships/hyperlink" Target="consultantplus://offline/ref=95FD3F3F1F276C99557BB0568591FE5499A8B38B364B57791FD3FB18DE63FC55463FDF0903B1C96B743EB58F2852D1171217958C5A4DE2186B3D5BC9c8rEG" TargetMode="External"/><Relationship Id="rId30" Type="http://schemas.openxmlformats.org/officeDocument/2006/relationships/hyperlink" Target="consultantplus://offline/ref=95FD3F3F1F276C99557BB0568591FE5499A8B38B364550781FD6FB18DE63FC55463FDF0903B1C96B743EB58B2C52D1171217958C5A4DE2186B3D5BC9c8rEG" TargetMode="External"/><Relationship Id="rId31" Type="http://schemas.openxmlformats.org/officeDocument/2006/relationships/hyperlink" Target="consultantplus://offline/ref=95FD3F3F1F276C99557BB0568591FE5499A8B38B3248537E1EDBA612D63AF0574130801E04F8C56A743EB48A230DD402034F99844D53EB0F773F59cCr9G" TargetMode="External"/><Relationship Id="rId32" Type="http://schemas.openxmlformats.org/officeDocument/2006/relationships/hyperlink" Target="consultantplus://offline/ref=95FD3F3F1F276C99557BB0568591FE5499A8B38B3248537E1EDBA612D63AF0574130801E04F8C56A743EB488230DD402034F99844D53EB0F773F59cCr9G" TargetMode="External"/><Relationship Id="rId33" Type="http://schemas.openxmlformats.org/officeDocument/2006/relationships/hyperlink" Target="consultantplus://offline/ref=95FD3F3F1F276C99557BB0568591FE5499A8B38B36455C7A1CD5FB18DE63FC55463FDF0903B1C96B743EB58A2152D1171217958C5A4DE2186B3D5BC9c8rEG" TargetMode="External"/><Relationship Id="rId34" Type="http://schemas.openxmlformats.org/officeDocument/2006/relationships/hyperlink" Target="consultantplus://offline/ref=95FD3F3F1F276C99557BB0568591FE5499A8B38B3F4B557B1BDBA612D63AF0574130801E04F8C56A753FB383230DD402034F99844D53EB0F773F59cCr9G" TargetMode="External"/><Relationship Id="rId35" Type="http://schemas.openxmlformats.org/officeDocument/2006/relationships/hyperlink" Target="consultantplus://offline/ref=95FD3F3F1F276C99557BB0568591FE5499A8B38B36455C7A1CD6FB18DE63FC55463FDF0903B1C96B743EB58B2852D1171217958C5A4DE2186B3D5BC9c8rEG" TargetMode="External"/><Relationship Id="rId36" Type="http://schemas.openxmlformats.org/officeDocument/2006/relationships/hyperlink" Target="consultantplus://offline/ref=95FD3F3F1F276C99557BB0568591FE5499A8B38B36455C7A1CD6FB18DE63FC55463FDF0903B1C96B743EB5892A52D1171217958C5A4DE2186B3D5BC9c8rEG" TargetMode="External"/><Relationship Id="rId37" Type="http://schemas.openxmlformats.org/officeDocument/2006/relationships/hyperlink" Target="consultantplus://offline/ref=95FD3F3F1F276C99557BB0568591FE5499A8B38B3F49557B1EDBA612D63AF0574130801E04F8C56A743EB583230DD402034F99844D53EB0F773F59cCr9G" TargetMode="External"/><Relationship Id="rId38" Type="http://schemas.openxmlformats.org/officeDocument/2006/relationships/hyperlink" Target="consultantplus://offline/ref=95FD3F3F1F276C99557BB0568591FE5499A8B38B36455C7A1CD7FB18DE63FC55463FDF0903B1C96B743EB58C2C52D1171217958C5A4DE2186B3D5BC9c8rEG" TargetMode="External"/><Relationship Id="rId39" Type="http://schemas.openxmlformats.org/officeDocument/2006/relationships/hyperlink" Target="consultantplus://offline/ref=95FD3F3F1F276C99557BB0568591FE5499A8B38B364B57791FD4FB18DE63FC55463FDF0903B1C96B743EB5892E52D1171217958C5A4DE2186B3D5BC9c8rEG" TargetMode="External"/><Relationship Id="rId40" Type="http://schemas.openxmlformats.org/officeDocument/2006/relationships/hyperlink" Target="consultantplus://offline/ref=95FD3F3F1F276C99557BB0568591FE5499A8B38B3F49557B1EDBA612D63AF0574130801E04F8C56A743EB48A230DD402034F99844D53EB0F773F59cCr9G" TargetMode="External"/><Relationship Id="rId41" Type="http://schemas.openxmlformats.org/officeDocument/2006/relationships/hyperlink" Target="consultantplus://offline/ref=95FD3F3F1F276C99557BB0568591FE5499A8B38B314C5D7E1DDBA612D63AF0574130801E04F8C56A743EB583230DD402034F99844D53EB0F773F59cCr9G" TargetMode="External"/><Relationship Id="rId42" Type="http://schemas.openxmlformats.org/officeDocument/2006/relationships/hyperlink" Target="consultantplus://offline/ref=95FD3F3F1F276C99557BB0568591FE5499A8B38B364550781ED9FB18DE63FC55463FDF0903B1C96B743EB48F2A52D1171217958C5A4DE2186B3D5BC9c8rEG" TargetMode="External"/><Relationship Id="rId43" Type="http://schemas.openxmlformats.org/officeDocument/2006/relationships/hyperlink" Target="consultantplus://offline/ref=95FD3F3F1F276C99557BAE5B93FDA05B9BA2EC863F4D5E2B4084FD4F8133FA00147F815041FCDA6A7D20B78A2Ac5rBG" TargetMode="External"/><Relationship Id="rId44" Type="http://schemas.openxmlformats.org/officeDocument/2006/relationships/hyperlink" Target="consultantplus://offline/ref=95FD3F3F1F276C99557BB0568591FE5499A8B38B364E56791CD7FB18DE63FC55463FDF0903B1C96B743EB58A2052D1171217958C5A4DE2186B3D5BC9c8rEG" TargetMode="External"/><Relationship Id="rId45" Type="http://schemas.openxmlformats.org/officeDocument/2006/relationships/hyperlink" Target="consultantplus://offline/ref=95FD3F3F1F276C99557BB0568591FE5499A8B38B364857781FD0FB18DE63FC55463FDF0903B1C96B743EB48A2052D1171217958C5A4DE2186B3D5BC9c8rEG" TargetMode="External"/><Relationship Id="rId46" Type="http://schemas.openxmlformats.org/officeDocument/2006/relationships/hyperlink" Target="consultantplus://offline/ref=95FD3F3F1F276C99557BB0568591FE5499A8B38B364C557814D4FB18DE63FC55463FDF0903B1C96B743EB58B2852D1171217958C5A4DE2186B3D5BC9c8rEG" TargetMode="External"/><Relationship Id="rId47" Type="http://schemas.openxmlformats.org/officeDocument/2006/relationships/hyperlink" Target="consultantplus://offline/ref=95FD3F3F1F276C99557BB0568591FE5499A8B38B364B55781BD7FB18DE63FC55463FDF0903B1C96B743EB58A2052D1171217958C5A4DE2186B3D5BC9c8rEG" TargetMode="External"/><Relationship Id="rId48" Type="http://schemas.openxmlformats.org/officeDocument/2006/relationships/hyperlink" Target="consultantplus://offline/ref=95FD3F3F1F276C99557BB0568591FE5499A8B38B364551751BD9FB18DE63FC55463FDF0911B191677537AB8A2147874654c4r0G" TargetMode="External"/><Relationship Id="rId49" Type="http://schemas.openxmlformats.org/officeDocument/2006/relationships/hyperlink" Target="consultantplus://offline/ref=95FD3F3F1F276C99557BB0568591FE5499A8B38B314C5D7E1DDBA612D63AF0574130801E04F8C56A743EB48A230DD402034F99844D53EB0F773F59cCr9G" TargetMode="External"/><Relationship Id="rId50" Type="http://schemas.openxmlformats.org/officeDocument/2006/relationships/hyperlink" Target="consultantplus://offline/ref=95FD3F3F1F276C99557BB0568591FE5499A8B38B314C5D7E1DDBA612D63AF0574130801E04F8C56A743EB48B230DD402034F99844D53EB0F773F59cCr9G" TargetMode="External"/><Relationship Id="rId51" Type="http://schemas.openxmlformats.org/officeDocument/2006/relationships/hyperlink" Target="consultantplus://offline/ref=95FD3F3F1F276C99557BB0568591FE5499A8B38B354D577B14DBA612D63AF0574130801E04F8C56A743EB082230DD402034F99844D53EB0F773F59cCr9G" TargetMode="External"/><Relationship Id="rId52" Type="http://schemas.openxmlformats.org/officeDocument/2006/relationships/hyperlink" Target="consultantplus://offline/ref=95FD3F3F1F276C99557BB0568591FE5499A8B38B354D577B14DBA612D63AF0574130801E04F8C56A743EB388230DD402034F99844D53EB0F773F59cCr9G" TargetMode="External"/><Relationship Id="rId53" Type="http://schemas.openxmlformats.org/officeDocument/2006/relationships/hyperlink" Target="consultantplus://offline/ref=95FD3F3F1F276C99557BB0568591FE5499A8B38B334A527A1EDBA612D63AF0574130801E04F8C56A743EB182230DD402034F99844D53EB0F773F59cCr9G" TargetMode="External"/><Relationship Id="rId54" Type="http://schemas.openxmlformats.org/officeDocument/2006/relationships/hyperlink" Target="consultantplus://offline/ref=95FD3F3F1F276C99557BAE5B93FDA05B9BA2ED853F4F5E2B4084FD4F8133FA00067FD95C40F5C56B7635E1DB6C0C88475F5C98844D51E213c7r7G" TargetMode="External"/><Relationship Id="rId55" Type="http://schemas.openxmlformats.org/officeDocument/2006/relationships/hyperlink" Target="consultantplus://offline/ref=95FD3F3F1F276C99557BB0568591FE5499A8B38B364D557514D6FB18DE63FC55463FDF0903B1C96B743EB58B2C52D1171217958C5A4DE2186B3D5BC9c8rEG" TargetMode="External"/><Relationship Id="rId56" Type="http://schemas.openxmlformats.org/officeDocument/2006/relationships/hyperlink" Target="consultantplus://offline/ref=95FD3F3F1F276C99557BB0568591FE5499A8B38B334A527A1EDBA612D63AF0574130801E04F8C56A743EB08B230DD402034F99844D53EB0F773F59cCr9G" TargetMode="External"/><Relationship Id="rId57" Type="http://schemas.openxmlformats.org/officeDocument/2006/relationships/hyperlink" Target="consultantplus://offline/ref=95FD3F3F1F276C99557BB0568591FE5499A8B38B3649517A1CD6FB18DE63FC55463FDF0911B191677537AB8A2147874654c4r0G" TargetMode="External"/><Relationship Id="rId58" Type="http://schemas.openxmlformats.org/officeDocument/2006/relationships/hyperlink" Target="consultantplus://offline/ref=95FD3F3F1F276C99557BB0568591FE5499A8B38B354D577B14DBA612D63AF0574130801E04F8C56A743EB38D230DD402034F99844D53EB0F773F59cCr9G" TargetMode="External"/><Relationship Id="rId59" Type="http://schemas.openxmlformats.org/officeDocument/2006/relationships/hyperlink" Target="consultantplus://offline/ref=95FD3F3F1F276C99557BB0568591FE5499A8B38B334A527A1EDBA612D63AF0574130801E04F8C56A743EB08F230DD402034F99844D53EB0F773F59cCr9G" TargetMode="External"/><Relationship Id="rId60" Type="http://schemas.openxmlformats.org/officeDocument/2006/relationships/hyperlink" Target="consultantplus://offline/ref=95FD3F3F1F276C99557BB0568591FE5499A8B38B3248537E1EDBA612D63AF0574130801E04F8C56A743EB48F230DD402034F99844D53EB0F773F59cCr9G" TargetMode="External"/><Relationship Id="rId61" Type="http://schemas.openxmlformats.org/officeDocument/2006/relationships/hyperlink" Target="consultantplus://offline/ref=95FD3F3F1F276C99557BB0568591FE5499A8B38B334A527A1EDBA612D63AF0574130801E04F8C56A743EB083230DD402034F99844D53EB0F773F59cCr9G" TargetMode="External"/><Relationship Id="rId62" Type="http://schemas.openxmlformats.org/officeDocument/2006/relationships/hyperlink" Target="consultantplus://offline/ref=95FD3F3F1F276C99557BB0568591FE5499A8B38B364550781FD6FB18DE63FC55463FDF0903B1C96B743EB58B2C52D1171217958C5A4DE2186B3D5BC9c8rEG" TargetMode="External"/><Relationship Id="rId63" Type="http://schemas.openxmlformats.org/officeDocument/2006/relationships/hyperlink" Target="consultantplus://offline/ref=95FD3F3F1F276C99557BB0568591FE5499A8B38B3248537E1EDBA612D63AF0574130801E04F8C56A743EB48F230DD402034F99844D53EB0F773F59cCr9G" TargetMode="External"/><Relationship Id="rId64" Type="http://schemas.openxmlformats.org/officeDocument/2006/relationships/hyperlink" Target="consultantplus://offline/ref=95FD3F3F1F276C99557BB0568591FE5499A8B38B364550781FD6FB18DE63FC55463FDF0903B1C96B743EB48E2852D1171217958C5A4DE2186B3D5BC9c8rEG" TargetMode="External"/><Relationship Id="rId65" Type="http://schemas.openxmlformats.org/officeDocument/2006/relationships/hyperlink" Target="consultantplus://offline/ref=95FD3F3F1F276C99557BB0568591FE5499A8B38B3248537E1EDBA612D63AF0574130801E04F8C56A743EB48C230DD402034F99844D53EB0F773F59cCr9G" TargetMode="External"/><Relationship Id="rId66" Type="http://schemas.openxmlformats.org/officeDocument/2006/relationships/hyperlink" Target="consultantplus://offline/ref=95FD3F3F1F276C99557BB0568591FE5499A8B38B334A527A1EDBA612D63AF0574130801E04F8C56A743EB389230DD402034F99844D53EB0F773F59cCr9G" TargetMode="External"/><Relationship Id="rId67" Type="http://schemas.openxmlformats.org/officeDocument/2006/relationships/hyperlink" Target="consultantplus://offline/ref=95FD3F3F1F276C99557BAE5B93FDA05B9EA3E98E374F5E2B4084FD4F8133FA00067FD95C40F5C46D7C35E1DB6C0C88475F5C98844D51E213c7r7G" TargetMode="External"/><Relationship Id="rId68" Type="http://schemas.openxmlformats.org/officeDocument/2006/relationships/hyperlink" Target="consultantplus://offline/ref=95FD3F3F1F276C99557BB0568591FE5499A8B38B364D547A19D4FB18DE63FC55463FDF0903B1C96B743EB58A2052D1171217958C5A4DE2186B3D5BC9c8rEG" TargetMode="External"/><Relationship Id="rId69" Type="http://schemas.openxmlformats.org/officeDocument/2006/relationships/hyperlink" Target="consultantplus://offline/ref=95FD3F3F1F276C99557BAE5B93FDA05B9BA1EF8432495E2B4084FD4F8133FA00147F815041FCDA6A7D20B78A2Ac5rBG" TargetMode="External"/><Relationship Id="rId70" Type="http://schemas.openxmlformats.org/officeDocument/2006/relationships/hyperlink" Target="consultantplus://offline/ref=95FD3F3F1F276C99557BAE5B93FDA05B9BA1EF8432495E2B4084FD4F8133FA00147F815041FCDA6A7D20B78A2Ac5rBG" TargetMode="External"/><Relationship Id="rId71" Type="http://schemas.openxmlformats.org/officeDocument/2006/relationships/hyperlink" Target="consultantplus://offline/ref=95FD3F3F1F276C99557BB0568591FE5499A8B38B364C5C791CD5FB18DE63FC55463FDF0903B1C96B743EB58A2152D1171217958C5A4DE2186B3D5BC9c8rEG" TargetMode="External"/><Relationship Id="rId72" Type="http://schemas.openxmlformats.org/officeDocument/2006/relationships/hyperlink" Target="consultantplus://offline/ref=95FD3F3F1F276C99557BB0568591FE5499A8B38B364C5D7A1BD3FB18DE63FC55463FDF0903B1C96B743EB58A2052D1171217958C5A4DE2186B3D5BC9c8rEG" TargetMode="External"/><Relationship Id="rId73" Type="http://schemas.openxmlformats.org/officeDocument/2006/relationships/hyperlink" Target="consultantplus://offline/ref=95FD3F3F1F276C99557BB0568591FE5499A8B38B364F567C1DD0FB18DE63FC55463FDF0903B1C96B743EB5882E52D1171217958C5A4DE2186B3D5BC9c8rEG" TargetMode="External"/><Relationship Id="rId74" Type="http://schemas.openxmlformats.org/officeDocument/2006/relationships/hyperlink" Target="consultantplus://offline/ref=95FD3F3F1F276C99557BB0568591FE5499A8B38B364F567C1DD0FB18DE63FC55463FDF0903B1C96B743EB5882F52D1171217958C5A4DE2186B3D5BC9c8rEG" TargetMode="External"/><Relationship Id="rId75" Type="http://schemas.openxmlformats.org/officeDocument/2006/relationships/hyperlink" Target="consultantplus://offline/ref=95FD3F3F1F276C99557BB0568591FE5499A8B38B364E5C7A15D2FB18DE63FC55463FDF0903B1C96B743EB58A2052D1171217958C5A4DE2186B3D5BC9c8rEG" TargetMode="External"/><Relationship Id="rId76" Type="http://schemas.openxmlformats.org/officeDocument/2006/relationships/hyperlink" Target="consultantplus://offline/ref=95FD3F3F1F276C99557BB0568591FE5499A8B38B364C5C791CD5FB18DE63FC55463FDF0903B1C96B743EB58B2D52D1171217958C5A4DE2186B3D5BC9c8rEG" TargetMode="External"/><Relationship Id="rId77" Type="http://schemas.openxmlformats.org/officeDocument/2006/relationships/hyperlink" Target="consultantplus://offline/ref=95FD3F3F1F276C99557BB0568591FE5499A8B38B364550741ED7FB18DE63FC55463FDF0903B1C96B743EB58E2952D1171217958C5A4DE2186B3D5BC9c8rEG" TargetMode="External"/><Relationship Id="rId78" Type="http://schemas.openxmlformats.org/officeDocument/2006/relationships/hyperlink" Target="consultantplus://offline/ref=95FD3F3F1F276C99557BB0568591FE5499A8B38B364550741ED7FB18DE63FC55463FDF0903B1C9687C35E1DB6C0C88475F5C98844D51E213c7r7G" TargetMode="External"/><Relationship Id="rId79" Type="http://schemas.openxmlformats.org/officeDocument/2006/relationships/hyperlink" Target="consultantplus://offline/ref=95FD3F3F1F276C99557BB0568591FE5499A8B38B364550751BD5FB18DE63FC55463FDF0903B1C96B743EB58B2F52D1171217958C5A4DE2186B3D5BC9c8rEG" TargetMode="External"/><Relationship Id="rId80" Type="http://schemas.openxmlformats.org/officeDocument/2006/relationships/hyperlink" Target="consultantplus://offline/ref=95FD3F3F1F276C99557BB0568591FE5499A8B38B334A527A1EDBA612D63AF0574130801E04F8C56A743EB383230DD402034F99844D53EB0F773F59cCr9G" TargetMode="External"/><Relationship Id="rId81" Type="http://schemas.openxmlformats.org/officeDocument/2006/relationships/hyperlink" Target="consultantplus://offline/ref=95FD3F3F1F276C99557BB0568591FE5499A8B38B334A527A1EDBA612D63AF0574130801E04F8C56A743EB28A230DD402034F99844D53EB0F773F59cCr9G" TargetMode="External"/><Relationship Id="rId82" Type="http://schemas.openxmlformats.org/officeDocument/2006/relationships/hyperlink" Target="consultantplus://offline/ref=95FD3F3F1F276C99557BB0568591FE5499A8B38B354C527D15DBA612D63AF0574130801E04F8C56A743EB78A230DD402034F99844D53EB0F773F59cCr9G" TargetMode="External"/><Relationship Id="rId83" Type="http://schemas.openxmlformats.org/officeDocument/2006/relationships/hyperlink" Target="consultantplus://offline/ref=95FD3F3F1F276C99557BB0568591FE5499A8B38B354D577B14DBA612D63AF0574130801E04F8C56A743EB282230DD402034F99844D53EB0F773F59cCr9G" TargetMode="External"/><Relationship Id="rId84" Type="http://schemas.openxmlformats.org/officeDocument/2006/relationships/hyperlink" Target="consultantplus://offline/ref=95FD3F3F1F276C99557BB0568591FE5499A8B38B334A527A1EDBA612D63AF0574130801E04F8C56A743EB289230DD402034F99844D53EB0F773F59cCr9G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7</Words>
  <Characters>31010</Characters>
  <CharactersWithSpaces>26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3:00Z</dcterms:created>
  <dc:creator>Коржень Владимир Александрович</dc:creator>
  <dc:description/>
  <dc:language>en-US</dc:language>
  <cp:lastModifiedBy/>
  <dcterms:modified xsi:type="dcterms:W3CDTF">2022-09-19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