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Распоряжение Департамента имущественных отношений Тюменской области от 28.09.2020 N 799/08-2</w:t>
              <w:br/>
              <w:t>(ред. от 09.06.2022)</w:t>
              <w:br/>
              <w:t>"Об утверждении административных регламентов"</w:t>
              <w:br/>
              <w:t>(вместе с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мечаний к проекту отчета, составленному по итогам определения кадастровой стоимости объектов недвиж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явлений об исправлении ошибок, допущенных при определении кадастровой сто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Предоставление разъяснений, связанных с определением кадастровой стоимости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ЕПАРТАМЕНТ ИМУЩЕСТВЕННЫХ ОТНОШЕНИЙ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сентября 2020 г. N 799/08-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ЫХ РЕГЛАМЕНТ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Департамента имущественных отношений Тюме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21 </w:t>
            </w:r>
            <w:hyperlink r:id="rId5">
              <w:r>
                <w:rPr>
                  <w:color w:val="0000FF"/>
                </w:rPr>
                <w:t>N 31/08-2</w:t>
              </w:r>
            </w:hyperlink>
            <w:r>
              <w:rPr>
                <w:color w:val="392C69"/>
              </w:rPr>
              <w:t xml:space="preserve">, от 15.07.2021 </w:t>
            </w:r>
            <w:hyperlink r:id="rId6">
              <w:r>
                <w:rPr>
                  <w:color w:val="0000FF"/>
                </w:rPr>
                <w:t>N 135/08-2</w:t>
              </w:r>
            </w:hyperlink>
            <w:r>
              <w:rPr>
                <w:color w:val="392C69"/>
              </w:rPr>
              <w:t xml:space="preserve">, от 09.06.2022 </w:t>
            </w:r>
            <w:hyperlink r:id="rId7">
              <w:r>
                <w:rPr>
                  <w:color w:val="0000FF"/>
                </w:rPr>
                <w:t>N 673/08-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1-п "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"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40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мечаний к проекту отчета, составленному по итогам определения кадастровой стоимости объектов недвижимости" согласно приложению N 1 к настоящему распоряжению (далее - Административный регламент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15.07.2021 N 135/08-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Утвердить административный </w:t>
      </w:r>
      <w:hyperlink w:anchor="Par556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явлений об исправлении ошибок, допущенных при определении кадастровой стоимости" согласно приложению N 2 к настоящему распоряжению (далее - Административный регламент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15.07.2021 N 135/08-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. Утвердить административный </w:t>
      </w:r>
      <w:hyperlink w:anchor="Par1087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Предоставление разъяснений, связанных с определением кадастровой стоимости" согласно приложению N 3 к настоящему распоря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12">
        <w:r>
          <w:rPr>
            <w:color w:val="0000FF"/>
          </w:rPr>
          <w:t>распоряжением</w:t>
        </w:r>
      </w:hyperlink>
      <w:r>
        <w:rPr/>
        <w:t xml:space="preserve"> Департамента имущественных отношений Тюменской области от 10.02.2021 N 31/08-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Положения Административных регламентов, устанавливающие возможность получения заявителем государственной услуги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вступают в силу и применяются с 01.03.2021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10.02.2021 N 31/08-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оложения Административных регламентов, устанавливающие возможность предоставления заявителем документов в электронном виде посредством использования Портала услуг Тюменской области (http://uslugi.admtyumen.ru), вступают в силу и применяются с 01.03.2021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10.02.2021 N 31/08-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1. Положения административного </w:t>
      </w:r>
      <w:hyperlink w:anchor="Par1087" w:tgtFrame="АДМИНИСТРАТИВНЫЙ РЕГЛАМЕНТ">
        <w:r>
          <w:rPr>
            <w:color w:val="0000FF"/>
          </w:rPr>
          <w:t>регламента</w:t>
        </w:r>
      </w:hyperlink>
      <w:r>
        <w:rPr/>
        <w:t>, указанного в пункте 2.1 настоящего распоряжения, устанавливающие возможность предоставления заявителем документов в электронном виде посредством использования Портала услуг Тюменской области (http://uslugi.admtyumen.ru), вступают в силу и применяются с 01.04.2021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.1 введен </w:t>
      </w:r>
      <w:hyperlink r:id="rId15">
        <w:r>
          <w:rPr>
            <w:color w:val="0000FF"/>
          </w:rPr>
          <w:t>распоряжением</w:t>
        </w:r>
      </w:hyperlink>
      <w:r>
        <w:rPr/>
        <w:t xml:space="preserve"> Департамента имущественных отношений Тюменской области от 10.02.2021 N 31/08-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Настоящее распоряжение вступает в силу со дня его опублик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о. дирек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Д.ИВЛЕ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.09.2020 N 799/08-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0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М БЮДЖЕТНЫМ УЧРЕЖ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 "ЦЕНТР КАДАСТРОВОЙ ОЦЕНКИ И ХРА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ЕТНО-ТЕХНИЧЕСКОЙ ДОКУМЕНТАЦИИ"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РАССМОТРЕНИЕ ЗАМЕЧАНИЙ К ПРОЕКТУ ОТЧЕТА, СОСТАВЛЕН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ИТОГАМ ОПРЕДЕЛЕНИЯ КАДАСТРОВОЙ СТОИМОСТИ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ДВИЖИМО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5.07.2021 N 135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Административный регламент (далее - регламент) устанавливает сроки и последовательность административных процедур (действий) государственного бюджетного учреждения Тюменской области "Центр кадастровой оценки и хранения учетно-технической документации" (далее - ГБУ ТО "ЦКО и ХУТД", Учреждение), осуществляемых по запросу физического или юридического лица либо их уполномоченных представителей, а также порядок взаимодействия между структурными подразделениями Учреждения и его должностными лицами, между Учреждением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 по рассмотрению в соответствии со </w:t>
      </w:r>
      <w:hyperlink r:id="rId17">
        <w:r>
          <w:rPr>
            <w:color w:val="0000FF"/>
          </w:rPr>
          <w:t>статьей 14</w:t>
        </w:r>
      </w:hyperlink>
      <w:r>
        <w:rPr/>
        <w:t xml:space="preserve"> Федерального закона от 03.07.2017 N 237-ФЗ "О государственной кадастровой оценке" замечаний к проекту отчета, составленному по итогам определения кадастровой стоимости объектов недвижимости (далее - государственная услуг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ями являются любые физические и юридические лица (далее - заявител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 имени заявителей при предоставлении государствен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государственной услуги (далее - представители заяви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правочная информация о месте нахождения, графике работы и справочных телефонах Департамента имущественных отношений Тюменской области (далее - Департамент), ГБУ ТО "ЦКО и ХУТД", предоставляющем государственную услугу, а также о многофункциональном центре предоставления государственных и муниципальных услуг (далее - МФЦ), территориально обособленных структурных подразделениях (офисах) МФЦ и привлекаемых организациях размещается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смотрение замечаний к проекту отчета, составленному по итогам определения кадастровой стоимости объектов недвижимости (далее - проект отчет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исполнительного органа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 Тюменской области, предоставляющего государственну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ую услугу предоставляет подведомственное учреждение Департамента - ГБУ ТО "ЦКО и ХУТД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щение на официальном сайте Учреждения (http://cko.72to.ru) обновленной версии проекта отчета, содержащей требуемые изменения, а также справки с информацией об учтенных и неучтенных замечаниях к проекту отчета с обоснованием отказа в их учете (далее - справк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государствен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одательством 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мещение обновленной версии проекта отчета и справки осуществляется в течение срока размещения текущей версии проекта отчета в фонде данных государственной кадастровой оценки (30 календарных дней) и пяти календарных дней после завершения срока рассмотрения текущей версии проекта отчета в фонде данных государственной кадастровой оцен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государственной услуги (с указанием их реквизитов и источников официального опубликования)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105"/>
      <w:bookmarkEnd w:id="1"/>
      <w:r>
        <w:rPr/>
        <w:t xml:space="preserve">1) </w:t>
      </w:r>
      <w:hyperlink w:anchor="Par440" w:tgtFrame="Замечание к проекту отчета, составленному по итогам определения кадастровой стоимости объекта недвижимости">
        <w:r>
          <w:rPr>
            <w:color w:val="0000FF"/>
          </w:rPr>
          <w:t>замечание</w:t>
        </w:r>
      </w:hyperlink>
      <w:r>
        <w:rPr/>
        <w:t xml:space="preserve"> к проекту отчета, по форме согласно приложению к регламенту, которое должно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зложение сути замеч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ние на номера страниц (разделов) проекта отчета, к которым представляется замечание (при необходимост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оверенность или иной подтверждающий полномочия представителя заявителя документ, удостоверенные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2. Замечание к проекту отчета заявитель вправе представить в Учрежд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о на бумажном носителе в Учреждение либо через МФ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ируемым почтовым отправлением с уведомлением о вруче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форме электронных документов посредством использования официальной электронной почты Учреждения (ctd@prto.ru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3. При личном обращении заявителя или представителя заявителя за предоставлением государственной услуги предъявляется для обозрения документ, удостоверяющий личность заявителя или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услуг, и которые заявитель впра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, подтверждающие наличие ошибок, допущенных при определении кадастровой сто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8. Исчерпывающий перечень оснований для отказа в при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1. Основания для отказа в приеме замечания к проекту отчета и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135"/>
      <w:bookmarkEnd w:id="2"/>
      <w:r>
        <w:rPr/>
        <w:t>2.8.2. Основания, при которых замечание к проекту отчета не подлежит рассмотрени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амечание к проекту отчета по содержанию не соответствует требованиям, установленным </w:t>
      </w:r>
      <w:hyperlink w:anchor="Par105" w:tgtFrame="1) замечание к проекту отчета, по форме согласно приложению к регламенту, которое должно содержать:">
        <w:r>
          <w:rPr>
            <w:color w:val="0000FF"/>
          </w:rPr>
          <w:t>подпунктом 1 пункта 2.6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амечание к проекту отчета подано за пределами срока, установленного </w:t>
      </w:r>
      <w:hyperlink r:id="rId20">
        <w:r>
          <w:rPr>
            <w:color w:val="0000FF"/>
          </w:rPr>
          <w:t>частью 13 статьи 14</w:t>
        </w:r>
      </w:hyperlink>
      <w:r>
        <w:rPr/>
        <w:t xml:space="preserve"> Федерального закона "О государственной кадастровой оценке" (замечание представляется в течение 30 календарных дней со дня размещения сведений и материалов, содержащихся в проекте отчета, в фонде данных государственной кадастровой оценк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2. Основания для отказа в предоставлении государствен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услуга предоставляется на безвозмездной основ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отсутствуют. 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ксимальный срок ожидания в очереди при подаче замечания к проекту отчета не должен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3" w:name="Par167"/>
      <w:bookmarkEnd w:id="3"/>
      <w:r>
        <w:rPr/>
        <w:t>2.13. Срок регистрации запроса заявител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и услуги, предоставляем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мечания к проекту отчета осуществляется в день его представления в Учреждение или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нем представления замечания к проекту отчета считается день его представления в Учреждение или МФЦ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, включая Портал услуг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мечание к проекту отчета, представленное в электронном виде в нерабочий день или за пределами рабочего времени рабочего дня, подлежит регистрации не позднее рабочего дня, следующего за днем его предст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ая услуга, услуга, предоставляем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 порядке предоставления таких услуг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1. Помещения для предоставления государственной услуги в Учреждении размещаются на первом этаже здания по адресу: г. Тюмень, ул. 50 лет Октября, д. 57Б/6. На здании установлена указательная табличка, на входе обозначены часы работы Учреждения и приема граждан. На территории, прилегающей к месторасположению помещений, в которых предоставляется государственная услуга, оборудуются места для парковки автотранспорт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транспортных средств, перевозящих таких инвалидов и (или) детей-инвалидов. Указанные нормы распространяются на следующих граждан из числа инвалидов III групп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ждане, получившие до вступления в силу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.02.2020 N 115 "О порядке распространения на граждан из числа инвалидов III группы норм части девятой статьи 15 Федерального закона "О социальной защите инвалидов в Российской Федерации"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предоставления государственной услуги оборудуются средствами пожаротушения и средствами оказания первой медицинской помощи; системой охран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мещения (окна) для предоставления государственной услуги обозначаются табличками с указанием номеров помещений (окон), должности и фамилии лица, осуществляющего прием заявителей. Помещение обеспечивается необходимым для предоставления государственной услуги оборудованием (компьютерами, средствами связи, включая информационно-телекоммуникационную сеть "Интернет"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предоставления государственной услуги должны соответствовать установленным санитарным требованиям и оптимальным условиям работы работников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бочие места работников Учреждения, ответственных за предоставление государственной услуги, оборудуются компьютерами и оргтехник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чреждением обеспечивается создание инвалидам следующих условий доступности помещений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беспрепятственного входа в объекты и выхода из них (вход и выход из помещения оборудуются пандусами, расширенными проходами, позволяющими обеспечить беспрепятственный доступ лиц с ограниченными возможностям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самостоятельного передвижения по территории помещений в целях доступа к месту предоставления государственной услуги, в том числе с помощью работников Учреждения, ответственных за предоставление государственной услуги, ассистивных и вспомогательных технологий, а также сменного кресла-коляс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ивается создание следующих условий доступности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</w:t>
      </w:r>
      <w:hyperlink r:id="rId22">
        <w:r>
          <w:rPr>
            <w:color w:val="0000FF"/>
          </w:rPr>
          <w:t>программу</w:t>
        </w:r>
      </w:hyperlink>
      <w:r>
        <w:rPr/>
        <w:t xml:space="preserve"> предоставления социальных услуг, разрабатываемую по форме, утвержденной приказом Министерства труда и социальной защиты Российской Федерации от 10.11.2014 N 874н "О примерной форме договора о предоставлении социальных услуг, а также о форме индивидуальной программы предоставления соци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2. Места ожидания должны соответствовать комфортным условиям для заявителей и оптимальным условиям работы работников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режиме работы, номерах телефонов, факсов, адресах электронной почты Учрежд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номерах кабинетов (окон), где осуществляются прием и устное информирование граждан; фамилии, имена, отчества и должности лиц, осуществляющих прием и устное информирование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нормативных правовых актах, регулирующих порядок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ых стендах размещаются также образец замечания к проекту отчета и перечень прилагаемых к нему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4.3. Помещения МФЦ, в которых организуется предоставление государственной услуги, залы ожидания, места для заполнения замечаний к проекту отчета, информационные стенды с образцами их заполнения и перечнем документов, необходимых для предоставления государственной услуги, должны соответствовать требованиям, предусмотренным </w:t>
      </w:r>
      <w:hyperlink r:id="rId23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олной, достоверной и доступной для заявителя информации о содержании государствен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омещений, оборудования и оснащения, отвечающих требованиям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режима работы Учреждения при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лучения заявителем государственной услуги через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2. Показателями качества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сроков и последовательности административных процедур, установленных настоящим регламент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сутствие обоснованных жалоб на действия (бездействие) и решения должностных лиц, участвующих в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личество взаимодействий заявителя с работниками учреждения при предоставлении государственной услуги и их продолжительность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иеме замечания к проекту отчета - одно взаимодействие максимальной продолжительностью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ступления замечания к проекту отчета в электронном виде через информационно-телекоммуникационную сеть "Интернет", взаимодействие заявителя с работниками Учреждения при предоставлении государственной услуги осуществляется в электронном ви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в МФЦ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государствен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орядок взаимодействия Учреждения и МФЦ при предоставлении государственной услуги регулируется соглашением о взаимодействии, заключаемым между Учреждением и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6.2. Замечание к проекту отчета в форме электронного документа подписывается электронной подписью заявителя (представителя заявителя), определенной в соответствии с </w:t>
      </w:r>
      <w:hyperlink r:id="rId24">
        <w:r>
          <w:rPr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Ф от 25.06.2012 N 63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3. В случае подачи замечания к проекту отчета с использованием Портала услуг Тюменской области представление документа, удостоверяющего личность заявителя или его представителя, не требуется. При этом доверенность, подтверждающая правомочие на обращение с замечанием к проекту отчета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64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619"/>
        <w:gridCol w:w="2782"/>
        <w:gridCol w:w="9408"/>
      </w:tblGrid>
      <w:tr>
        <w:trPr/>
        <w:tc>
          <w:tcPr>
            <w:tcW w:w="1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административной процедуры (действия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исполнения административной процедуры (действия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1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 Рассмотрение замечаний к проекту отчет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и регистрация Учреждением замечания к проекту отчета и докумен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нь представления замечания к проекту отчета в Учрежд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с учетом положений </w:t>
            </w:r>
            <w:hyperlink w:anchor="Par167" w:tgtFrame="2.13. Срок регистрации запроса заявителя о предоставлении">
              <w:r>
                <w:rPr>
                  <w:color w:val="0000FF"/>
                </w:rPr>
                <w:t>подраздела 2.13 раздела II</w:t>
              </w:r>
            </w:hyperlink>
            <w:r>
              <w:rPr/>
              <w:t xml:space="preserve"> регламента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прием и регистрация замечаний к проекту отчета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1) регистрацию замечания к проекту отчета в информационной системе, используемой Учре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2) в случае поступления замечания к проекту отчета в электронной форме - проверка соблюдения условий действительности электронной подписи посредством обращения к Единому порталу государственных и муниципальных услуг (функций) (www.gosuslugi.ru) и соответствия представленных документов установленным уполномоченным Правительством Российской Федерации федеральным органом исполнительной власти требованиям к формат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3) выдача заявителю копии замечания к проекту отчета, на которой проставляется штамп ГБУ ТО "ЦКО и ХУТД", с указанием даты регистрации приема замечания к проекту отчета - в случае предоставления замечания к проекту отчета при личном обращении в Учрежде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правление заявителю СМС-уведомления о приеме замечания к проекту отчета в случае, если замечание к проекту отчета поступило посредством почтового отправления на бумажном носителе </w:t>
            </w:r>
            <w:hyperlink w:anchor="Par347" w:tgtFrame="&lt;1&gt; В случае, если в замечании к проекту отчета не указан номер телефона, уведомление о приеме замечания к проекту отчета направляется в электронной форме на адрес электронной почты, указанный в таком замечании. В случае, если в замечании к проекту отчета не указан адрес электронной почты, уведомление о приеме замечания к проекту отчета направляется на бумажном носителе на почтовый адрес, указанный в замечании к проекту отчета, посредством почтовой связи.">
              <w:r>
                <w:rPr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правление заявителю письма с указанием входящего номера и даты регистрации замечания к проекту отчета - в случае направления замечания к проекту отчета на электронную почту Учреж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правление заявителю уведомления о приеме замечания к проекту отчета - в случае, если замечание к проекту отчета поступило посредством отправки через "Личный кабинет" на Портале услуг Тюменской области;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алендарный день со дня представления замечания к проекту отчета в Учреждение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4) установление наличия или отсутствия оснований, предусмотренных </w:t>
            </w:r>
            <w:hyperlink w:anchor="Par135" w:tgtFrame="2.8.2. Основания, при которых замечание к проекту отчета не подлежит рассмотрению:">
              <w:r>
                <w:rPr>
                  <w:color w:val="0000FF"/>
                </w:rPr>
                <w:t>пунктом 2.8.2</w:t>
              </w:r>
            </w:hyperlink>
            <w:r>
              <w:rPr/>
              <w:t xml:space="preserve"> регламента, по которым замечание к проекту отчета не подлежит рассмотрени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лучае наличия оснований, по которым замечание к проекту отчета не подлежит рассмотрению - подготовка уведомления о причинах, по которым замечание к проекту отчета не подлежит рассмотрению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лучае отсутствия оснований, по которым замечание к проекту отчета не подлежит рассмотрению - передача замечания к проекту отчета уполномоченному должностному лицу для формирования дела;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календарный день со дня поступления проекта уведомления о причинах, по которым замечание к проекту отчета не подлежит рассмотрению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) должностное лицо, уполномоченное на подписание соответствующих документов, осуществляет подписание уведомления о причинах, по которым замечание к проекту отчета не подлежит рассмотрению;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календарный день со дня подписания уведомления о причинах, по которым замечание к проекту отчета не подлежит рассмотрению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) должностное лицо, уполномоченное на регистрацию, выдачу документов, осуществляет регистрацию уведомления о причинах, по которым замечание к проекту отчета не подлежит рассмотрению и направление на адрес электронной почты, указанный в замечании к проекту отчета, а при отсутствии указания на адрес электронной почты - посредством почтового отправления на почтовый адрес, указанный в замечании к проекту отчет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ние дела по замечанию к проекту отче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алендарный день со дня установления отсутствия оснований, по которым замечание к проекту отчета не подлежит рассмотрению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лжностное лицо, уполномоченное на рассмотрение замечания к проекту отчета, осуществляет формирование дела на бумажном носителе в соответствии с требованиями Инструкции по делопроизводству в Учреждении и в электронной форме в информационной системе, используемой Учреждением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мотрение сформированного де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е позднее окончания срока размещения сведений и материалов, указанных в </w:t>
            </w:r>
            <w:hyperlink r:id="rId25">
              <w:r>
                <w:rPr>
                  <w:color w:val="0000FF"/>
                </w:rPr>
                <w:t>части 13 статьи 14</w:t>
              </w:r>
            </w:hyperlink>
            <w:r>
              <w:rPr/>
              <w:t xml:space="preserve"> Федерального закона "О государственной кадастровой оценке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е позднее 30 календарных дней со дня размещения сведений и материалов, содержащихся в проекте отчета, в фонде данных государственной кадастровой оценки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Должностное лицо, уполномоченное на рассмотрение замечания к проекту отчета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1) анализ поступившего замечания к проекту отч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4" w:name="Par284"/>
            <w:bookmarkEnd w:id="4"/>
            <w:r>
              <w:rPr/>
              <w:t>1.2) подготовку и направление запроса о предоставлении информации, необходимой для рассмотрения замечания к проекту отчета (при необходимост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3) приобщение к сформированному делу информации, предусмотренной </w:t>
            </w:r>
            <w:hyperlink w:anchor="Par284" w:tgtFrame="1.2) подготовку и направление запроса о предоставлении информации, необходимой для рассмотрения замечания к проекту отчета (при необходимости);">
              <w:r>
                <w:rPr>
                  <w:color w:val="0000FF"/>
                </w:rPr>
                <w:t>подпунктом 1.2</w:t>
              </w:r>
            </w:hyperlink>
            <w:r>
              <w:rPr/>
              <w:t xml:space="preserve"> настоящего пун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4) рассмотрение замечания к проекту отч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5) принятие решения об учете замечания к проекту отчета и пересчете кадастровой стоимости объекта недвижимости, указанного в таком замеча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6) составление обновленной версии проекта отчета, содержащей требуемые изменения, а также справки с информацией об учтенных и неучтенных замечаниях к проекту отчета с обоснованием отказа в их учете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срока размещения текущей версии проекта отчета в фонде данных государственной кадастровой оценки и пяти календарных дней после завершения срока такого рассмотр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течение 30 календарных дней со дня размещения сведений и материалов, содержащихся в проекте отчета, в фонде данных государственной кадастровой оценки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Должностное лицо, уполномоченное на рассмотрение замечания к проекту отчета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мещение на официальном сайте Учреждения обновленной версии проекта отчета и справки с информацией об учтенных и неучтенных замечаниях к проекту отчета с обоснованием отказа в их учете.</w:t>
            </w:r>
          </w:p>
        </w:tc>
      </w:tr>
      <w:tr>
        <w:trPr/>
        <w:tc>
          <w:tcPr>
            <w:tcW w:w="1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. Исправление допущенных опечаток и ошибок в выданных в результате предоставления государственной услуги документа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равление допущенных опечаток и ошибок в выданных в результате предоставления государственной услуги документа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      </w:r>
          </w:p>
        </w:tc>
      </w:tr>
      <w:tr>
        <w:trPr/>
        <w:tc>
          <w:tcPr>
            <w:tcW w:w="1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. Порядок выполнения административных процедур (действий), осуществляемых МФ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запросов заявителей о предоставлении государственной услуги и иных документов, необходимых для предоставления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нь обращения заявителя в МФЦ с замечанием к проекту отчета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рядок выполнения административных процедур (действий) МФЦ, предусмотренных регламентом, в том числе порядок и сроки направления документов, необходимых для предоставления услуги, в Учреждение предусматриваются соглашением о взаимодействии, заключаемым между Учреждением и МФЦ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ем замечания к проекту отчета и документов, необходимых для предоставления государственной услуги, осуществляется при непосредственном обращении в МФЦ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трудник МФЦ, ответственный за прием замечания к проекту отчета и документов, осуществляет следующие действ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ем замечания к проекту отчета и документов в соответствии с исчерпывающим перечнем документов, которые заявители должны предоставить самостоятельно согласно регламент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веряет наличие документов, которые в соответствии с регламентом предоставления государственной услуги, входят в исчерпывающий перечень документов, которые заявитель должен предоставить самостоятельно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ирует об особенностях оформления замечания к проекту отчета в соответствии с требованиями регламента, сообщает о пунктах, обязательных для заполнения заявителем, и пунктах, заполняемых по желанию заявител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уществляет подготовку копий с оригиналов предоставленных документов с учетом положений </w:t>
            </w:r>
            <w:hyperlink r:id="rId26">
              <w:r>
                <w:rPr>
                  <w:color w:val="0000FF"/>
                </w:rPr>
                <w:t>абзаца 3 пункта 2</w:t>
              </w:r>
            </w:hyperlink>
            <w:r>
              <w:rPr/>
              <w:t xml:space="preserve">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N 1376, заверяет такие копии своей подписью с указанием фамилии и инициалов, должности и даты заверения (в случае, когда предоставление документов в копиях предусмотрено нормативными правовыми актами для предоставления государственной услуг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истрирует замечание к проекту отчета в соответствии с правилами делопроизводства МФЦ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дает расписку в получении от заявителя документов с указанием их перечн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нь обращения заявителя за консультацией по вопросам предоставления государственной услуги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осуществляется при непосредственном обращении в МФЦ, по телефону (8-800-250-00-72), либо на официальном сайте МФЦ в информационно-телекоммуникационной сети "Интернет" (https://mfcto.ru); консультирование заявителей о порядке предоставления государственной услуги в МФЦ осуществляется при непосредственном обращении в МФЦ либо по телефону (8-800-250-00-72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дача заявителю результата предоставления государственной услуги, в том числе выдача документов на бумажном носител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дача результата государственной услуги МФЦ не осуществляется.</w:t>
            </w:r>
          </w:p>
        </w:tc>
      </w:tr>
      <w:tr>
        <w:trPr/>
        <w:tc>
          <w:tcPr>
            <w:tcW w:w="1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4. Порядок предоставления государственной услуги в электронной форме, в том числе с использованием Единого портала государственных и муниципальных услуг (функций) или Портала услуг Тюменской области, административных процедур в соответствии с положениями </w:t>
            </w:r>
            <w:hyperlink r:id="rId27">
              <w:r>
                <w:rPr>
                  <w:color w:val="0000FF"/>
                </w:rPr>
                <w:t>статьи 10</w:t>
              </w:r>
            </w:hyperlink>
            <w:r>
              <w:rPr/>
              <w:t xml:space="preserve"> Федерального закона от 27.07.2010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оставление в установленном порядке информации заявителям и обеспечение доступа заявителей к сведениям о государственной услуг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ирование заявителей о государственной услуге осуществляется посредством размещения Учреждением сведений о государственной услуге на Едином портале государственных и муниципальных услуг (функций) и Портале услуг Тюменской области, на официальном сайте Учреждения и на информационных стендах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ача запроса о предоставлении государственной услуги и иных документов, необходимых для предоставления государственной услуги, и прием таких запроса о предоставлении государственной услуги и документов Учреждением с использованием информационно-технологической и коммуникационной инфраструктуры, в том числе Портала услуг Тюменской обла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ля получения государственной услуги заявителям предоставляется возможность подать замечание к проекту отчета в форме электронного документа с использованием системы "Личный кабинет" на Портале услуг Тюменской области либо на официальную электронную почту Учреждени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При подаче замечания к проекту отчета в форме электронного документа, такое замечание подписывается электронной подписью заявителя или его представителя, определенной в соответствии с </w:t>
            </w:r>
            <w:hyperlink r:id="rId28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Ф от 25.06.2012 N 634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мечание к проекту отчета, поступившее в электронном виде в нерабочий день или за пределами рабочего времени рабочего дня, подлежит регистрации не позднее рабочего дня, следующего за днем его поступлени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 замечанию к проекту отчета прилагается копия документа, удостоверяющего личность заявителя (удостоверяющего личность представителя заявителя, если замечание к проекту отчета предоставляется представителем заявителя) в виде электронного образа такого документ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копии документа, удостоверяющего личность заявителя или представителя заявителя, не требуется в случае предоставления замечания к проекту отчета посредством отправки через "Личный кабинет" на Портале услуг Тюменской области, а также если замечание подписано усиленной квалифицированной подписью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учение заявителем сведений о ходе выполнения запроса о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едения о ходе рассмотрения замечания к проекту отчета в электронной форме предоставляются заявителю в виде электронного уведомлени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акже заявителям обеспечивается возможность осуществления мониторинга хода предоставления государственной услуги путем смены статусов замечания к проекту отчета, получения уведомлений через "Личный кабинет" на Портале услуг Тюменской обла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, предусмотренных </w:t>
            </w:r>
            <w:hyperlink r:id="rId29">
              <w:r>
                <w:rPr>
                  <w:color w:val="0000FF"/>
                </w:rPr>
                <w:t>частью 1 статьи 1</w:t>
              </w:r>
            </w:hyperlink>
            <w:r>
              <w:rPr/>
              <w:t xml:space="preserve"> Федерального закона от 27.07.2010 N 210-ФЗ "Об организации предоставления государственных и муниципальных услуг"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сле ознакомления с содержанием замечания к проекту отчета должностное лицо Учреждения, ответственное за предоставление государственной услуги, формирует запросы для получения документов и информации, необходимых для принятия решен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учение заявителем результата предоставления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0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 государственной кадастровой оценке" выдача заявителю результата предоставления государственной услуги не предусмотрена.</w:t>
            </w:r>
          </w:p>
        </w:tc>
      </w:tr>
      <w:tr>
        <w:trPr/>
        <w:tc>
          <w:tcPr>
            <w:tcW w:w="1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bookmarkStart w:id="5" w:name="Par347"/>
            <w:bookmarkEnd w:id="5"/>
            <w:r>
              <w:rPr/>
              <w:t>&lt;1&gt; В случае, если в замечании к проекту отчета не указан номер телефона, уведомление о приеме замечания к проекту отчета направляется в электронной форме на адрес электронной почты, указанный в таком замечании. В случае, если в замечании к проекту отчета не указан адрес электронной почты, уведомление о приеме замечания к проекту отчета направляется на бумажном носителе на почтовый адрес, указанный в замечании к проекту отчета, посредством почтовой связи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административ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куще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я за полнотой и качеством исполнения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Текущий контроль за соблюдением и исполнением работниками Учреждения положений регламента и иных нормативных правовых актов, устанавливающих требования к предоставлению государственной услуги, осуществляет руководитель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Контроль за полнотой и качеством исполнения регламента осуществляется в виде плановых и внеплановых провер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неплановые проверки проводятся по конкретному обращению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проведения внеплановой проверки не может превышать 15 рабочих дней со дня поступления письменного обращ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4. Общественный контроль за исполнением регламента со стороны граждан осуществляется в порядке, установленном Федеральным </w:t>
      </w:r>
      <w:hyperlink r:id="rId33">
        <w:r>
          <w:rPr>
            <w:color w:val="0000FF"/>
          </w:rPr>
          <w:t>законом</w:t>
        </w:r>
      </w:hyperlink>
      <w:r>
        <w:rPr/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Учреждения, Департамента, МФ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, указанных в части 1.1 статьи 16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а от 27.07.2010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государствен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1. Информация для заинтересованных лиц об их пра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далее - жалоб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1. Заявитель может обратиться с жалобо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В Учреждение,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Учреждения, работник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4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Учреждение либо в МФЦ,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рушение срока регистрации запроса о предоставлении государственной услуги, запроса, указанного в </w:t>
      </w:r>
      <w:hyperlink r:id="rId35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.2. Информация, указанная в настоящем разделе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2. Органы государственной власти,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уполномоченные на рассмотрение жалобы лица, которым мож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ыть направлена жалоба заявителя в досудебном (внесудебном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1. Жалоба заявителя на нарушение порядка предоставления государственной услуги Учреждением, работником Учреждения подается руководителю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2. Жалоба на решения и действия (бездействие) руководителя Учреждения подается заместителю Губернатора Тюменской области, директору Департ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3. Жалобы на решения и действия (бездействие) работника МФЦ, на нарушение порядка предоставления государственной услуги работником МФЦ подаются руководителю этого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решения и действия (бездействие) руководителя МФЦ подается заместителю Губернатора Тюменской области, начальнику Главного правового управления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3. Способы информирования заявителей о порядке подач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рассмотрения жалобы, в том числе с использованием порта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ы, обеспечивающей процесс досудебного (внесудебного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жалования решений и действий (бездействия), соверш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государственных 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ми, предоставляющими государственные и муниципа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их должностными лицами, государствен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ми служащими, интегрированного с федер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информационной системой "Единый порта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 (функций)", Портал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 Тюменской области и использованием Офици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тала органов государственной власт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s://uslugi.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ых стендах в МФЦ и в Учрежд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4. Перечень нормативных правовых актов, регулиру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ок досудебного (внесудебного)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Учреждения, Департамента, МФ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, предоставляющих государственную услугу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должностных лиц, государствен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досудебного (внесудебного) обжалования решений и действий (бездействия) Учреждения, а также его работников, МФЦ регулируется следующими нормативными правовыми акт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Федеральный </w:t>
      </w:r>
      <w:hyperlink r:id="rId37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3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 ("Тюменская область сегодня", N 150, 23.08.2013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39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Российская газета", N 271, 23.11.2012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БУ ТО "ЦКО и ХУТД"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1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90"/>
        <w:gridCol w:w="4295"/>
        <w:gridCol w:w="734"/>
        <w:gridCol w:w="1133"/>
        <w:gridCol w:w="697"/>
        <w:gridCol w:w="670"/>
      </w:tblGrid>
      <w:tr>
        <w:trPr/>
        <w:tc>
          <w:tcPr>
            <w:tcW w:w="1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" w:name="Par440"/>
            <w:bookmarkEnd w:id="6"/>
            <w:r>
              <w:rPr/>
              <w:t>Замечание к проекту отчета, составленному по итогам определения кадастровой стоимости объекта недвижимост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Почтовый адрес </w:t>
            </w:r>
            <w:hyperlink w:anchor="Par542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чты (при наличии)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Место нахождения </w:t>
            </w:r>
            <w:hyperlink w:anchor="Par542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ГРН </w:t>
            </w:r>
            <w:hyperlink w:anchor="Par542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правляю замечание к проекту отчета, составленному по итогам определения кадастровой стоимости объекта недвижимости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адастровый номер объекта недвижимости </w:t>
            </w:r>
            <w:hyperlink w:anchor="Par543" w:tgtFrame="&lt;2&gt; Указывается в случае, если замечание к проекту отчета относится к конкретному объекту недвижимости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Адрес объекта недвижимости </w:t>
            </w:r>
            <w:hyperlink w:anchor="Par542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Номера страниц (разделов) проекта отчета, к которому представляется замечание </w:t>
            </w:r>
            <w:hyperlink w:anchor="Par544" w:tgtFrame="&lt;3&gt; Указывается при необходимости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ложение сути замечания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ложения (документы, подтверждающие наличие ошибок, допущенных при определении кадастровой стоимости, документы, содержащие сведения о характеристиках объектов недвижимости, которые не были учтены при определении их кадастровой стоимости) </w:t>
            </w:r>
            <w:hyperlink w:anchor="Par542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/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___ ____ г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542"/>
      <w:bookmarkEnd w:id="7"/>
      <w:r>
        <w:rPr/>
        <w:t>&lt;1&gt; Указывается по желанию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543"/>
      <w:bookmarkEnd w:id="8"/>
      <w:r>
        <w:rPr/>
        <w:t>&lt;2&gt; Указывается в случае, если замечание к проекту отчета относится к конкретному объекту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544"/>
      <w:bookmarkEnd w:id="9"/>
      <w:r>
        <w:rPr/>
        <w:t>&lt;3&gt; Указывается при необход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.09.2020 N 799/08-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0" w:name="Par556"/>
      <w:bookmarkEnd w:id="1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М БЮДЖЕТНЫМ УЧРЕЖ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 "ЦЕНТР КАДАСТРОВОЙ ОЦЕНКИ И ХРА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ЕТНО-ТЕХНИЧЕСКОЙ ДОКУМЕНТАЦИИ"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РАССМОТРЕНИЕ ЗАЯВЛЕНИЙ ОБ ИСПРАВЛЕНИИ ОШИБОК, ДОПУЩ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ОПРЕДЕЛЕНИИ КАДАСТРОВОЙ СТОИМО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4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5.07.2021 N 135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Административный регламент (далее - регламент) устанавливает сроки и последовательность административных процедур (действий) государственного бюджетного учреждения Тюменской области "Центр кадастровой оценки и хранения учетно-технической документации" (далее - ГБУ ТО "ЦКО и ХУТД", Учреждение), осуществляемых по запросу физического или юридического лица либо их уполномоченных представителей, а также порядок взаимодействия между структурными подразделениями Учреждения и его должностными лицами, между Учреждением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 по рассмотрению в соответствии со </w:t>
      </w:r>
      <w:hyperlink r:id="rId45">
        <w:r>
          <w:rPr>
            <w:color w:val="0000FF"/>
          </w:rPr>
          <w:t>статьей 21</w:t>
        </w:r>
      </w:hyperlink>
      <w:r>
        <w:rPr/>
        <w:t xml:space="preserve"> Федерального закона от 03.07.2016 N 237-ФЗ "О государственной кадастровой оценке" заявлений об исправлении ошибок, допущенных при определении кадастровой стоимости (далее - государственная услуг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ями являются физические или юридические лица (далее - заявител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 имени заявителей при предоставлении государствен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государственной услуги (далее - представители заяви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правочная информация о месте нахождения, графике работы и справочных телефонах Департамента имущественных отношений Тюменской области (далее - Департамент), ГБУ ТО "ЦКО и ХУТД", предоставляющем государственную услугу, а также о многофункциональном центре предоставления государственных и муниципальных услуг (далее - МФЦ), территориально обособленных структурных подразделениях (офисах) МФЦ и привлекаемых организациях размещается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смотрение заявлений об исправлении ошибок, допущенных при определении кадастровой сто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исполнительного органа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 Тюменской области, предоставляющего государственну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ую услугу предоставляет подведомственное учреждение Департамента - ГБУ ТО "ЦКО и ХУТД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ятие решения об удовлетворении заявления об исправлении ошибок, допущенных при определении кадастровой стоимости,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ятие решения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государствен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одательством 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1. Срок со дня поступления заявления об исправлении ошибок, допущенных при определении кадастровой стоимости, по день принятия решения об удовлетворении такого заявления и необходимости пересчета кадастровой стоимости - 30 календарных дн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2. Срок со дня поступления заявления об исправлении ошибок, допущенных при определении кадастровой стоимости, по день принятия решения об отказе в пересчете кадастровой стоимости - 30 календарных дн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3. Заявление об исправлении ошибок, допущенных при определении кадастровой стоимости, может быть подано в течение 5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государственной услуги (с указанием их реквизитов и источников официального опубликования)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</w:t>
      </w:r>
      <w:hyperlink r:id="rId48">
        <w:r>
          <w:rPr>
            <w:color w:val="0000FF"/>
          </w:rPr>
          <w:t>заявление</w:t>
        </w:r>
      </w:hyperlink>
      <w:r>
        <w:rPr/>
        <w:t xml:space="preserve"> об исправлении ошибок, допущенных при определении кадастровой стоимости (далее - заявление), по форме согласно приложению N 1 к приказу Федеральной службы государственной регистрации, кадастра и картографии от 06.08.2020 N П/0286 "Об утверждении формы заявления об исправлении ошибок, допущенных при определении кадастровой стоимости, </w:t>
      </w:r>
      <w:hyperlink r:id="rId49">
        <w:r>
          <w:rPr>
            <w:color w:val="0000FF"/>
          </w:rPr>
          <w:t>требований</w:t>
        </w:r>
      </w:hyperlink>
      <w:r>
        <w:rPr/>
        <w:t xml:space="preserve"> к заполнению заявления об исправлении ошибок, допущенных при определении кадастровой стоимости", заполненное в соответствии с требованиями, установленными приложением N 2 к приказу Федеральной службы государственной регистрации, кадастра и картографии от 06.08.2020 N П/0286, которое должно содержать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ю, имя и отчество (последнее - при наличии) физического лица, полное наименование юридическое лица, номер телефона, почтовый адрес и адрес электронной почты (при наличии) лица, подавшего заявл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адастровый номер объекта недвижимости (объектов недвижимости), в отношении которого подается заявл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оверенность или иной подтверждающий полномочия представителя заявителя документ, удостоверенные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2. Заявление заявитель вправе представить в Учрежд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о на бумажном носителе в Учреждение либо через МФ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ируемым почтовым отправлением с уведомлением о вруче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электронной форме посредством использования официальной электронной почты Учреждения (ctd@prto.ru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3. При личном обращении заявителя или представителя заявителя за предоставлением государственной услуги предъявляется для обозрения документ, удостоверяющий личность заявителя или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услуг, и которые заявитель впра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представи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, подтверждающие наличие ошибок, допущенных при определении кадастровой сто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ые документы, содержащие сведения о характеристиках объекта недвиж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8. Исчерпывающий перечень оснований для отказа в при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1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2. Основанием для принятия решения об отказе в пересчете кадастровой стоимост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сутствие ошибок, допущенных при определении кадастровой сто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услуга предоставляется на безвозмездной основ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отсутствуют. 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ксимальный срок ожидания в очереди при подаче заявления и при получении результата государственной услуги не должен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1" w:name="Par682"/>
      <w:bookmarkEnd w:id="11"/>
      <w:r>
        <w:rPr/>
        <w:t>2.13. Срок регистрации запроса заявител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и услуги, предоставляем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осуществляется в день его поступления в Учрежден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фактического получения заявления Учреждением в выходной или нерабочий праздничный день его регистрация производится не позднее первого рабочего дня, следующего за выходным или нерабочим праздничным дн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нем поступления заявления считается соответственно день его представления в Учреждение или МФЦ,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, включая Портал услуг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ая услуга, услуга, предоставляем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 порядке предоставления таких услуг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1. Помещения для предоставления государственной услуги в Учреждении размещаются на первом этаже здания по адресу: г. Тюмень, ул. 50 лет Октября, д. 57Б/6. На здании установлена указательная табличка, на входе обозначены часы работы Учреждения и приема граждан. На территории, прилегающей к месторасположению помещений, в которых предоставляется государственная услуга, оборудуются места для парковки автотранспорт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транспортных средств, перевозящих таких инвалидов и (или) детей-инвалидов. Указанные нормы распространяются на следующих граждан из числа инвалидов III групп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ждане, получившие до вступления в силу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.02.2020 N 115 "О порядке распространения на граждан из числа инвалидов III группы норм части девятой статьи 15 Федерального закона "О социальной защите инвалидов в Российской Федерации"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предоставления государственной услуги оборудуются средствами пожаротушения и средствами оказания первой медицинской помощи; системой охран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мещения (окна) для предоставления государственной услуги обозначаются табличками с указанием номеров помещений (окон), должности и фамилии лица, осуществляющего прием заявителей. Помещение обеспечивается необходимым для предоставления государственной услуги оборудованием (компьютерами, средствами связи, включая информационно-телекоммуникационную сеть "Интернет"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предоставления государственной услуги должны соответствовать установленным санитарным требованиям и оптимальным условиям работы работников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бочие места работников Учреждения, ответственных за предоставление государственной услуги, оборудуются компьютерами и оргтехник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чреждением обеспечивается создание инвалидам следующих условий доступности помещений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беспрепятственного входа в объекты и выхода из них (вход и выход из помещения оборудуются пандусами, расширенными проходами, позволяющими обеспечить беспрепятственный доступ лиц с ограниченными возможностям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самостоятельного передвижения по территории помещений в целях доступа к месту предоставления государственной услуги, в том числе с помощью работников Учреждения, ответственных за предоставление государственной услуги, ассистивных и вспомогательных технологий, а также сменного кресла-коляс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ивается создание следующих условий доступности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</w:t>
      </w:r>
      <w:hyperlink r:id="rId51">
        <w:r>
          <w:rPr>
            <w:color w:val="0000FF"/>
          </w:rPr>
          <w:t>программу</w:t>
        </w:r>
      </w:hyperlink>
      <w:r>
        <w:rPr/>
        <w:t xml:space="preserve"> предоставления социальных услуг, разрабатываемую по форме, утвержденной приказом Министерства труда и социальной защиты Российской Федерации от 10.11.2014 N 874н "О примерной форме договора о предоставлении социальных услуг, а также о форме индивидуальной программы предоставления соци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2. Места ожидания должны соответствовать комфортным условиям для заявителей и оптимальным условиям работы работников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режиме работы, номерах телефонов, факсов, адресах электронной почты Учрежд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номерах кабинетов (окон), где осуществляются прием и устное информирование граждан; фамилии, имена, отчества и должности лиц, осуществляющих прием и устное информирование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нормативных правовых актах, регулирующих порядок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ых стендах размещаются также образец заявления и перечень прилагаемых к нему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4.3. Помещения МФЦ, в которых организуется предоставление государственной услуги, залы ожидания, места для заполнения заявления, информационные стенды с образцами заполнения и перечнем документов, необходимых для предоставления государственной услуги, должны соответствовать требованиям, предусмотренным </w:t>
      </w:r>
      <w:hyperlink r:id="rId52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олной, достоверной и доступной для заявителя информации о содержании государствен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омещений, оборудования и оснащения, отвечающих требованиям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режима работы Учреждения при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лучения заявителем государственной услуги через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2. Показателями качества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сутствие обоснованных жалоб на действия (бездействие) и решения должностных лиц, участвующих в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личество взаимодействий заявителя с работниками учреждения при предоставлении государственной услуги и их продолжительность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иеме заявления - одно взаимодействие максимальной продолжительностью 15 мину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олучении результата государственной услуги - одно взаимодействие максимальной продолжительностью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ступления заявления в электронном виде через информационно-телекоммуникационную сеть "Интернет", взаимодействие заявителя с работниками Учреждения при предоставлении государственной услуги осуществляется в электронном ви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в МФЦ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государствен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Организация предоставления государственной услуги в МФЦ осуществляется с учетом принципа экстерриториальности, предусматривающего право заявителя на обращение в любой МФЦ, территориально обособленное структурное подразделение и привлекаемую организацию, информация о которых размещена на Портале центров "Мои Документы" Тюменской области https://mfcto.ru, вне зависимости от места жительства (места пребывания) заявителя, места нахождения объекта недвижимости. Порядок взаимодействия Учреждения и МФЦ при предоставлении государственной услуги регулируется соглашением о взаимодействии, заключаемым между Учреждением и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6.2. Заявление в форме электронного документа в соответствии с </w:t>
      </w:r>
      <w:hyperlink r:id="rId53">
        <w:r>
          <w:rPr>
            <w:color w:val="0000FF"/>
          </w:rPr>
          <w:t>подпунктом 2 пункта 2</w:t>
        </w:r>
      </w:hyperlink>
      <w:r>
        <w:rPr/>
        <w:t xml:space="preserve"> Требований к заполнению заявления об исправлении ошибок, допущенных при определении кадастровой стоимости, утвержденных приказом Федеральной службы государственной регистрации, кадастра и картографии от 06.08.2020 N П/0286, подписывается усиленной квалифицированной электронной подписью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писание заявления, подаваемого с использованием Портала услуг Тюменской области, усиленной квалифицированной электронной подписью не требу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3. В случае подачи заявления с использованием Портала услуг Тюменской области представление документа, удостоверяющего личность заявителя или его представителя, не требуется. При этом доверенность, подтверждающая правомочие на обращение с заявлением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6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3619"/>
        <w:gridCol w:w="2775"/>
        <w:gridCol w:w="9403"/>
      </w:tblGrid>
      <w:tr>
        <w:trPr/>
        <w:tc>
          <w:tcPr>
            <w:tcW w:w="1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административной процедуры (действи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исполнения административной процедуры (действия)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1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 Рассмотрение заявлений об исправлении ошибок, допущенных при определении кадастровой стоим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" w:name="Par772"/>
            <w:bookmarkEnd w:id="12"/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и регистрация Учреждением заявления и докумен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нь поступления заявления и документов в Учреждение (с учетом положений </w:t>
            </w:r>
            <w:hyperlink w:anchor="Par682" w:tgtFrame="2.13. Срок регистрации запроса заявителя о предоставлении">
              <w:r>
                <w:rPr>
                  <w:color w:val="0000FF"/>
                </w:rPr>
                <w:t>подраздела 2.13 раздела II</w:t>
              </w:r>
            </w:hyperlink>
            <w:r>
              <w:rPr/>
              <w:t xml:space="preserve"> регламента)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лжностное лицо, к функциям которого относится прием и регистрация заявления и документов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регистрацию заявления в информационной системе, используемой Учре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в случае поступления заявления в электронной форме - проверка соблюдения условий действительности электронной подписи посредством обращения к Единому порталу государственных и муниципальных услуг (функций) (www.gosuslugi.ru) и соответствия представленных документов установленным уполномоченным Правительством Российской Федерации федеральным органом исполнительной власти требованиям к формат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) выдача заявителю копии заявления, на которой проставляется штамп ГБУ ТО "ЦКО и ХУТД" с указанием даты регистрации приема заявления - в случае предоставления заявления при личном обращении в Учрежде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правление заявителю СМС-уведомления о приеме заявления - в случае, если заявление поступило посредством почтового отправления на бумажном носителе </w:t>
            </w:r>
            <w:hyperlink w:anchor="Par883" w:tgtFrame="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">
              <w:r>
                <w:rPr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правление заявителю письма с указанием входящего номера и даты регистрации заявления - в случае направления заявления на официальную электронную почту Учреж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правление заявителю уведомления о приеме заявления - в случае, если заявление поступило посредством отправки через "Личный кабинет" на Портале услуг Тюменской обла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ормирование дела по заявлен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календарный день со дня поступления заявления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олжностное лицо, уполномоченное на рассмотрение заявления, осуществляет формирование дела на бумажном носителе в соответствии с требованиями Инструкции по делопроизводству в Учреждении и в электронной форме в информационной системе, используемой Учреждением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мотрение сформированного 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календарных дня со дня окончания процедуры "Формирование дела по заявлению"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Должностное лицо, уполномоченное на рассмотрение заявления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1) анализ поступившего заявления и докумен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2) подготовку проекта решен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 (далее - проект решения об удовлетворении заявления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 отказе в пересчете кадастровой стоимости, если наличие ошибок, допущенных при определении кадастровой стоимости, не выявлено (далее - проект решения об отказе в пересчете кадастровой стоимости)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календарных дня со дня поступления проекта решения об удовлетворении заявления либо об отказе в пересчете кадастровой стоимости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должностное лицо, к функциям которого относится согласование соответствующих документов, осуществляет согласование проекта решения об удовлетворении заявления либо об отказе в пересчете кадастровой стоимости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календарных дня со дня поступления проекта решения об удовлетворении заявления либо об отказе в пересчете кадастровой стоимости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проекта решения об удовлетворении заявления либо об отказе в пересчете кадастровой стоимости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календарных дня со дня подписания решения об удовлетворении заявления либо об отказе в пересчете кадастровой стоимости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4) должностное лицо, уполномоченное на регистрацию, выдачу документов, осуществляет регистрацию решения об удовлетворении заявления либо решения об отказе в пересчете кадастровой стоимости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ление заявителю результ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рабочих дня со дня регистрации решения об удовлетворении заявления либо решения об отказе в пересчете кадастровой стоимости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лжностное лицо, уполномоченное на регистрацию, выдачу документов, информирует заявителя о принятом решении путем направления копии решения об удовлетворении заявления либо копии решения об отказе в пересчете кадастровой стоимости.</w:t>
            </w:r>
          </w:p>
        </w:tc>
      </w:tr>
      <w:tr>
        <w:trPr/>
        <w:tc>
          <w:tcPr>
            <w:tcW w:w="1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. Прекращение предоставления государственной услуги по инициативе заявител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кращение предоставления государственной услуги по инициативе заявителя </w:t>
            </w:r>
            <w:hyperlink w:anchor="Par884" w:tgtFrame="&lt;2&gt; Заявление может быть подано посредством почтовой связи на бумажном носителе; посредством использования Портала услуг Тюменской области по адресу: http://uslugi.admtyumen.ru; через МФЦ на любой стадии выполнения административных процедур до дня регистрации Учреждением решения об удовлетворении заявления либо решения об отказе в пересчете кадастровой стоимости. Заявление, поступившее после регистрации Учреждением решения об удовлетворении заявления либо решения об отказе в пересчете кадастровой стоимос..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нь поступления заявления в Учреждение по </w:t>
            </w:r>
            <w:hyperlink w:anchor="Par973" w:tgtFrame="Приложение">
              <w:r>
                <w:rPr>
                  <w:color w:val="0000FF"/>
                </w:rPr>
                <w:t>форме</w:t>
              </w:r>
            </w:hyperlink>
            <w:r>
              <w:rPr/>
              <w:t>, установленной приложением к регламенту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) Прием и регистрация заявления осуществляется в порядке, предусмотренном </w:t>
            </w:r>
            <w:hyperlink w:anchor="Par772" w:tgtFrame="1">
              <w:r>
                <w:rPr>
                  <w:color w:val="0000FF"/>
                </w:rPr>
                <w:t>пунктом 1 подраздела 1</w:t>
              </w:r>
            </w:hyperlink>
            <w:r>
              <w:rPr/>
              <w:t xml:space="preserve"> настоящего раздела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 рабочих дней со дня регистрации заявления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должностное лицо, к функциям которого относится рассмотрение заявлений, осуществляет подготовку проекта уведомления о прекращении предоставления государственной услуги (далее - проект уведомления) и направление его для подписания уполномоченному должностному лицу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 со дня поступления проекта уведомления на подписание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проекта уведомления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 со дня подписания уведомления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4) должностное лицо, к функциям которого относится регистрация, выдача документов, осуществляет регистрацию уведомления о прекращении предоставления государственной услуги и направление (выдачу) его заявителю указанным заявителем способом получения результата государственной услуги </w:t>
            </w:r>
            <w:hyperlink w:anchor="Par885" w:tgtFrame="&lt;3&gt; Подлинные экземпляры документов (за исключением заявления), представленные заявителем в МФЦ или посредством почтового отправления, подлежат направлению заявителю совместно с направляемым уведомлением.">
              <w:r>
                <w:rPr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. Исправление допущенных опечаток и ошибок в выданных в результате предоставления государственной услуги документах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правление допущенных опечаток и ошибок в выданных в результате предоставления государственной услуги документах </w:t>
            </w:r>
            <w:hyperlink w:anchor="Par886" w:tgtFrame="&lt;4&gt; Заявление об исправление допущенных опечаток и ошибок в выданных в результате предоставления государственной услуги документах, составляемое в свободной форме, может быть подано лично, посредством почтовой связи на бумажном носителе, после получения документов, являющихся результатом предоставления государственной услуги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нь поступления заявления и документов в Учреждение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лжностное лицо, к функциям которого относится прием и регистрация заявления и документов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прием и регистрацию заявления об исправлении допущенных опечаток и ошибок в выданных в результате предоставления государственной услуги документах (далее - заявлени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передачу заявления должностному лицу, к функциям которого относится подготовка соответствующего решения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рабочих дня со дня регистрации заявления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) должностное лицо, к функциям которого относится подготовка соответствующего решения, проводит проверку указанных в заявлений сведений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1) в случае выявления допущенных опечаток и ошибок в выданных в результате предоставления государственной услуги документах осуществляет их исправле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, являющийся результатом предоставления государственной услуги, содержащий опечатки и ошибки, подлежит исправлению путем составления нового документа, являющегося результатом предоставления государственной услуги (далее - докумен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2) в случае отсутствия опечаток и ошибок в выданных в результате предоставления государственной услуги документах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(далее - ответ)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 со дня подготовки документа или ответа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4) должностное лицо, уполномоченное на подписание соответствующих документов, осуществляет подписание документа или ответа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 со дня подписания документа или ответа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5) должностное лицо, к функциям которого относится регистрация, выдача документов, осуществляет регистрацию документа или ответа и направление (выдачу) заявителю указанным заявителем способом получения результата государственной услуги.</w:t>
            </w:r>
          </w:p>
        </w:tc>
      </w:tr>
      <w:tr>
        <w:trPr/>
        <w:tc>
          <w:tcPr>
            <w:tcW w:w="1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. Порядок выполнения административных процедур (действий), осуществляемых МФ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запросов заявителей о предоставлении государственной услуги и иных документов, необходимых для предоставления государственной услуг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нь обращения заявителя в МФЦ с заявлением и документами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рядок выполнения административных процедур (действий) МФЦ, предусмотренных регламентом, в том числе порядок и сроки направления документов, необходимых для предоставления услуги, в Учреждение, предусматриваются соглашением о взаимодействии, заключаемым между Учреждением и МФЦ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ем заявления и документов, необходимых для предоставления государственной услуги, осуществляется при непосредственном обращении в МФЦ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трудник МФЦ, ответственный за прием заявления и документов, осуществляет следующие действ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ем заявления и документов и исчерпывающим перечнем документов, которые заявители должны предоставить самостоятельно согласно регламент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веряет наличие документов, которые в соответствии с регламентом предоставления государственной услуги, входят в исчерпывающий перечень документов, которые заявитель должен предоставить самостоятельно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ирует об особенностях оформления заявления в соответствии с требованиями регламента, сообщает о пунктах, обязательных для заполнения заявителем, и пунктах, заполняемых по желанию заявител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уществляет подготовку копий с оригиналов предоставленных документов с учетом положений </w:t>
            </w:r>
            <w:hyperlink r:id="rId54">
              <w:r>
                <w:rPr>
                  <w:color w:val="0000FF"/>
                </w:rPr>
                <w:t>абзаца 3 пункта 2</w:t>
              </w:r>
            </w:hyperlink>
            <w:r>
              <w:rPr/>
              <w:t xml:space="preserve">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N 1376, заверяет такие копии своей подписью с указанием фамилии и инициалов, должности и даты заверения (в случае, когда предоставление документов в копиях предусмотрено нормативными правовыми актами для предоставления государственной услуг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истрирует заявление в соответствии с правилами делопроизводства МФЦ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дает расписку в получении от заявителя документов с указанием их перечня, а также даты получения результата государственной услуг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нь обращения заявителя за консультацией по вопросам предоставления государственной услуги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осуществляется при непосредственном обращении в МФЦ, по телефону (8-800-250-00-72), либо на официальном сайте МФЦ в информационно-телекоммуникационной сети "Интернет" (https://mfcto.ru); консультирование заявителей о порядке предоставления государственной услуги в МФЦ осуществляется при непосредственном обращении в МФЦ либо по телефону (8-800-250-00-72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дача заявителю результата предоставления государственной услуги, в том числе выдача документов на бумажном носител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дача результата государственной услуги МФЦ не осуществляется.</w:t>
            </w:r>
          </w:p>
        </w:tc>
      </w:tr>
      <w:tr>
        <w:trPr/>
        <w:tc>
          <w:tcPr>
            <w:tcW w:w="1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5. Порядок предоставления услуги в электронной форме, в том числе с использованием Единого портала государственных и муниципальных услуг (функций) или Портала услуг Тюменской области, административных процедур в соответствии с положениями </w:t>
            </w:r>
            <w:hyperlink r:id="rId55">
              <w:r>
                <w:rPr>
                  <w:color w:val="0000FF"/>
                </w:rPr>
                <w:t>статьи 10</w:t>
              </w:r>
            </w:hyperlink>
            <w:r>
              <w:rPr/>
              <w:t xml:space="preserve"> Федерального закона от 27.07.2010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оставление в установленном порядке информации заявителям и обеспечение доступа заявителей к сведениям о государственной услуг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ирование заявителей о государственной услуге осуществляется посредством размещения Учреждением сведений о государственной услуге на Едином портале государственных и муниципальных услуг (функций) и Портале услуг Тюменской области, на официальном сайте Учреждения и на информационных стенда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ача запроса о предоставлении государственной услуги и иных документов, необходимых для предоставления государственной услуги, и прием таких запроса о предоставлении государственной услуги и документов Учреждением с использованием информационно-технологической и коммуникационной инфраструктуры, в том числе Портала услуг Тюмен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ля получения государственной услуги заявителям предоставляется возможность подать заявление в форме электронного документа с использованием системы "Личный кабинет" на Портале услуг Тюменской области либо на официальную электронную почту Учреждени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Заявление в форме электронного документа в соответствии с </w:t>
            </w:r>
            <w:hyperlink r:id="rId56">
              <w:r>
                <w:rPr>
                  <w:color w:val="0000FF"/>
                </w:rPr>
                <w:t>подпунктом 2 пункта 2</w:t>
              </w:r>
            </w:hyperlink>
            <w:r>
              <w:rPr/>
              <w:t xml:space="preserve"> Требований к заполнению заявления об исправлении ошибок, допущенных при определении кадастровой стоимости, утвержденных приказом Федеральной службы государственной регистрации, кадастра и картографии от 06.08.2020 N П/0286, подписывается усиленной квалифицированной электронной подписью заявител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ание заявления, подаваемого с использованием Портала услуг Тюменской области, усиленной квалифицированной электронной подписью не требуетс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 случае фактического получения заявления Учреждением в выходной или нерабочий праздничный день его регистрация производится не позднее первого рабочего дня, следующего за выходным или нерабочим праздничным днем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оставляется представителем заявителя) в виде электронного образа такого документ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копии документа, удостоверяющего личность заявителя или представителя заявителя, не требуется в случае предоставления заявления посредством отправки через "Личный кабинет" на Портале услуг Тюменской области, а также если заявление подписано усиленной квалифицированной подписью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учение заявителем сведений о ходе выполнения запроса о предоставлении государственной услуг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едения о ходе рассмотрения заявления в электронной форме предоставляются заявителю в виде электронного уведомлени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акже заявителям обеспечивается возможность осуществления мониторинга хода предоставления государственной услуги путем смены статусов заявления, получения уведомлений через "Личный кабинет" на Портале услуг Тюменской обла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, предусмотренных </w:t>
            </w:r>
            <w:hyperlink r:id="rId57">
              <w:r>
                <w:rPr>
                  <w:color w:val="0000FF"/>
                </w:rPr>
                <w:t>частью 1 статьи 1</w:t>
              </w:r>
            </w:hyperlink>
            <w:r>
              <w:rPr/>
              <w:t xml:space="preserve"> Федерального закона от 27.07.2010 N 210-ФЗ "Об организации предоставления государственных и муниципальных услуг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сле ознакомления с содержанием заявления должностное лицо Учреждения, ответственное за предоставление услуги, формирует запросы для получения документов и информации, необходимых для принятия реше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учение заявителем результата предоставления государственной услуг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день регистрации результата предоставления государственной услуги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правление заявителю результата предоставления государственной услуги в электронной форме на адрес электронной почты либо в "Личный кабинет" на Портале услуг Тюменской области осуществляется в случае поступления заявления в виде электронного документ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зультат предоставления услуги подписывается электронной подписью уполномоченного должностного лица в соответствии с действующим законодательством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учение заявителем результата предоставления услуги в электронной форме не исключает возможность получения его также на бумажном носителе в любое время в течение срока действия документ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зультат услуги, полученный в электронной форме, может быть сохранен в "Личном кабинете" на Портале услуг Тюменской области. Сохранение документа в "Личном кабинете" на Портале услуг Тюменской области предполагает возможность для заявителя в любое время после сохранения результата в "Личном кабинете" получить к нему доступ с локального компьютера и сохранить его на локальном компьютере, а также использовать для направления в иные органы и организации в электронной форме.</w:t>
            </w:r>
          </w:p>
        </w:tc>
      </w:tr>
      <w:tr>
        <w:trPr/>
        <w:tc>
          <w:tcPr>
            <w:tcW w:w="1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bookmarkStart w:id="13" w:name="Par883"/>
            <w:bookmarkEnd w:id="13"/>
            <w:r>
              <w:rPr/>
              <w:t>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bookmarkStart w:id="14" w:name="Par884"/>
            <w:bookmarkEnd w:id="14"/>
            <w:r>
              <w:rPr/>
              <w:t>&lt;2&gt; Заявление может быть подано посредством почтовой связи на бумажном носителе; посредством использования Портала услуг Тюменской области по адресу: http://uslugi.admtyumen.ru; через МФЦ на любой стадии выполнения административных процедур до дня регистрации Учреждением решения об удовлетворении заявления либо решения об отказе в пересчете кадастровой стоимости. Заявление, поступившее после регистрации Учреждением решения об удовлетворении заявления либо решения об отказе в пересчете кадастровой стоимости, рассмотрению не подлежи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bookmarkStart w:id="15" w:name="Par885"/>
            <w:bookmarkEnd w:id="15"/>
            <w:r>
              <w:rPr/>
              <w:t>&lt;3&gt; Подлинные экземпляры документов (за исключением заявления), представленные заявителем в МФЦ или посредством почтового отправления, подлежат направлению заявителю совместно с направляемым уведомление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bookmarkStart w:id="16" w:name="Par886"/>
            <w:bookmarkEnd w:id="16"/>
            <w:r>
              <w:rPr/>
              <w:t>&lt;4&gt; Заявление об исправление допущенных опечаток и ошибок в выданных в результате предоставления государственной услуги документах, составляемое в свободной форме, может быть подано лично, посредством почтовой связи на бумажном носителе, после получения документов, являющихся результатом предоставления государственной услуги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административ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куще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я за полнотой и качеством исполнения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Текущий контроль за соблюдением и исполнением работниками Учреждения положений регламента и иных нормативных правовых актов, устанавливающих требования к предоставлению государственной услуги, осуществляет руководитель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Контроль за полнотой и качеством исполнения регламента осуществляется в виде плановых и внеплановых провер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неплановые проверки проводятся по конкретному обращению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проведения внеплановой проверки не может превышать 15 рабочих дней со дня поступления письменного обращ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4. Общественный контроль за исполнением регламента со стороны граждан осуществляется в порядке, установленном Федеральным </w:t>
      </w:r>
      <w:hyperlink r:id="rId60">
        <w:r>
          <w:rPr>
            <w:color w:val="0000FF"/>
          </w:rPr>
          <w:t>законом</w:t>
        </w:r>
      </w:hyperlink>
      <w:r>
        <w:rPr/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Учреждения, Департамента, МФ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, указанных в части 1.1 статьи 16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а от 27.07.2010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государствен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1. Информация для заинтересованных лиц об их пра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далее - жалоб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1. Заявитель может обратиться с жалобо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В Учреждение,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Учреждения, работник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1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Учреждение либо в МФЦ,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рушение срока регистрации запроса о предоставлении государственной услуги, запроса, указанного в </w:t>
      </w:r>
      <w:hyperlink r:id="rId62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.2. Информация, указанная в настоящем разделе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6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2. Органы государственной власти,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уполномоченные на рассмотрение жалобы лица, которым мож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ыть направлена жалоба заявителя в досудебном (внесудебном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1. Жалоба заявителя на нарушение порядка предоставления государственной услуги Учреждением, работником Учреждения подается руководителю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2. Жалоба на решения и действия (бездействие) руководителя Учреждения подается заместителю Губернатора Тюменской области, директору Департ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3. Жалобы на решения и действия (бездействие) работника МФЦ, на нарушение порядка предоставления государственной услуги работником МФЦ подаются руководителю этого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решения и действия (бездействие) руководителя МФЦ подается заместителю Губернатора Тюменской области, начальнику Главного правового управления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3. Способы информирования заявителей о порядке подач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рассмотрения жалобы, в том числе с использованием порта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ы, обеспечивающей процесс досудебного (внесудебного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жалования решений и действий (бездействия), соверш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государственных 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ми, предоставляющими государственные и муниципа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их должностными лицами, государствен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ми служащими, интегрированного с федер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информационной системой "Единый порта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 (функций)", Портал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 Тюменской области и использованием Офици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тала органов государственной власт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s://uslugi.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ых стендах в МФЦ и в Учрежд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4. Перечень нормативных правовых актов, регулиру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ок досудебного (внесудебного)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Учреждения, Департамента, МФ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, предоставляющих государственную услугу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должностных лиц, государствен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досудебного (внесудебного) обжалования решений и действий (бездействия) Учреждения, а также его работников, МФЦ регулируется следующими нормативными правовыми акт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Федеральный </w:t>
      </w:r>
      <w:hyperlink r:id="rId64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6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 ("Тюменская область сегодня", N 150, 23.08.2013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66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Российская газета", N 271, 23.11.2012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7" w:name="Par973"/>
      <w:bookmarkEnd w:id="17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БУ ТО "ЦКО и ХУТД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622"/>
        <w:gridCol w:w="587"/>
        <w:gridCol w:w="1611"/>
        <w:gridCol w:w="202"/>
        <w:gridCol w:w="2121"/>
        <w:gridCol w:w="2339"/>
        <w:gridCol w:w="2365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давший орган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Почтовый адрес </w:t>
            </w:r>
            <w:hyperlink w:anchor="Par1075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Номер телефона </w:t>
            </w:r>
            <w:hyperlink w:anchor="Par1075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почты </w:t>
            </w:r>
            <w:hyperlink w:anchor="Par1075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ГРН </w:t>
            </w:r>
            <w:hyperlink w:anchor="Par1075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прекратить предоставление следующей государственной услуги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мотрение заявления об исправлении ошибок, допущенных при определении кадастровой стоимост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средством почтовой связи на бумажном носителе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редством использования Портала услуг Тюменской области по адресу: http://uslugi.admtyumen.ru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ерез МФЦ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средством использования официальной электронной почты Учреждения (ctd@prto.ru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ходящий номер заявления (номер расписки в получении документов) (кроме случаев подачи заявления посредством почтовой связи)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подачи (отправки) заявлени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 получения результата рассмотрения заявления о прекращении предоставления государственной услуги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 в форме документа на бумажном носителе в указанном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БУ ТО "ЦКО и ХУТД" (г. Тюмень, ул. 50 лет Октября, д. 57Б/6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ФЦ по адресу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имечание </w:t>
            </w:r>
            <w:hyperlink w:anchor="Par1075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__ ____ г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/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1075"/>
      <w:bookmarkEnd w:id="18"/>
      <w:r>
        <w:rPr/>
        <w:t>&lt;1&gt; Указывается по желанию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.09.2020 N 799/08-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9" w:name="Par1087"/>
      <w:bookmarkEnd w:id="19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М БЮДЖЕТНЫМ УЧРЕЖ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 "ЦЕНТР КАДАСТРОВОЙ ОЦЕНКИ И ХРА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ЕТНО-ТЕХНИЧЕСКОЙ ДОКУМЕНТАЦИИ"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ПРЕДОСТАВЛЕНИЕ РАЗЪЯСНЕНИЙ, СВЯЗАННЫХ С ОПРЕДЕ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ДАСТРОВОЙ СТОИМО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69">
              <w:r>
                <w:rPr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Департамента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Тюменской области от 10.02.2021 N 31/08-2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70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6.2022 N 673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(далее - регламент) устанавливает сроки и последовательность административных процедур (действий) государственного бюджетного учреждения Тюменской области "Центр кадастровой оценки и хранения учетно-технической документации" (далее - ГБУ ТО "ЦКО и ХУТД", Учреждение), осуществляемых по запросу (обращению) физического или юридического лица либо их уполномоченных представителей, а также порядок взаимодействия между структурными подразделениями Учреждения и его должностными лицами, между Учреждением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 по предоставлению разъяснений, связанных с определением кадастровой стоимости (далее - государственная услуг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0" w:name="Par1105"/>
      <w:bookmarkEnd w:id="20"/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ями являются физические или юридические лица, если результаты определения кадастровой стоимости затрагивают права или обязанности этих лиц (далее - заявитель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 имени заявителей при предоставлении государствен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государственной услуги (далее - представители заяви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правочная информация о месте нахождения, графике работы и справочных телефонах Департамента имущественных отношений Тюменской области (далее - Департамент), ГБУ ТО "ЦКО и ХУТД", предоставляющем государственную услугу, размещается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</w:t>
      </w:r>
      <w:hyperlink r:id="rId7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разъяснений, связанных с определением кадастровой сто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исполнительного органа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 Тюменской области, предоставля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ую услугу предоставляет подведомственное учреждение Департамента - ГБУ ТО "ЦКО и ХУТД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готовка и предоставление разъяснения, связанного с определением кадастровой сто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государствен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одательством 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со дня поступления обращения о предоставлении разъяснений, связанных с определением кадастровой стоимости, по день предоставления разъяснения, связанного с определением кадастровой стоимости, - 30 календарных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государственной услуги (с указанием их реквизитов и источников официального опубликования)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1152"/>
      <w:bookmarkEnd w:id="21"/>
      <w:r>
        <w:rPr/>
        <w:t>2.6.1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</w:t>
      </w:r>
      <w:hyperlink w:anchor="Par1494" w:tgtFrame="ОБРАЩЕНИЕ О РАЗЪЯСНЕНИИ, СВЯЗАННОМ С ОПРЕДЕЛЕНИЕМ">
        <w:r>
          <w:rPr>
            <w:color w:val="0000FF"/>
          </w:rPr>
          <w:t>обращение</w:t>
        </w:r>
      </w:hyperlink>
      <w:r>
        <w:rPr/>
        <w:t xml:space="preserve"> о предоставлении разъяснений, связанных с определением кадастровой стоимости (далее - обращение) по форме согласно приложению N 1 к регламенту, которое должно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ю, имя и отчество (последнее - при наличии), адрес места жительства физического лица, полное наименование, местонахожде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адастровый номер и (или) адрес объекта недвиж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адастровую стоимость объекта недвижимости (по желанию заявител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оверенность или иной подтверждающий полномочия представителя заявителя документ, удостоверенные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2. Обращение заявитель вправе представи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о на бумажном носите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почтовой связи на бумажном носителе почтовым отправлением с уведомлением о вруче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электронной форме посредством использования официальной электронной почты Учреждения (ctd@prto.ru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3. При личном обращении заявителя или представителя заявителя за предоставлением государственной услуги предъявляется для обозрения документ, удостоверяющий личность заявителя или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4. Для подачи заявления в виде электронного документа заявитель заполняет форму заявления, размещенную на Портале услуг Тюменской области по адресу: http://uslugi.admtyumen.ru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услуг, и которые заявит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8. Исчерпывающий перечень оснований для отказ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1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2" w:name="Par1181"/>
      <w:bookmarkEnd w:id="22"/>
      <w:r>
        <w:rPr/>
        <w:t>2.8.2. Основаниями, при которых обращение не подлежит рассмотрению,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- несоответствие заявителя, требованиям </w:t>
      </w:r>
      <w:hyperlink w:anchor="Par1105" w:tgtFrame="1.2. Круг заявителей">
        <w:r>
          <w:rPr>
            <w:color w:val="0000FF"/>
          </w:rPr>
          <w:t>подраздел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- несоответствие обращения </w:t>
      </w:r>
      <w:hyperlink w:anchor="Par1152" w:tgtFrame="2.6.1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у 2.6.1 подраздела 2.6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приостановления предоставления или отказа в предоставлении государствен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услуга предоставляется на безвозмездной основ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отсутствуют. 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ксимальный срок ожидания в очереди при подаче обращения и при получении результата государственной услуги не должен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3" w:name="Par1212"/>
      <w:bookmarkEnd w:id="23"/>
      <w:r>
        <w:rPr/>
        <w:t>2.13. Срок регистрации запроса заявител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и услуги, предоставляем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обращения осуществляется в день его поступления в Учрежден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личного обращения заявителя обращение регистрируется Учреждением незамедлительно в его присутств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аправления обращения посредством почтового отправления, а также в электронной форме с использованием информационно-телекоммуникационных сетей общего пользования, в том числе сети "Интернет", обращение регистрируется Учреждением в день его фактического получ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фактического получения обращения Учреждением в выходной или нерабочий праздничный день его регистрация производится не позднее первого рабочего дня, следующего за выходным или нерабочим праздничным дн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ая услуга, услуга, предоставляем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 порядке предоставления таких услуг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1. Помещения для предоставления государственной услуги в Учреждении размещаются на первом этаже здания по адресу: г. Тюмень, ул. 50 лет Октября, д. 57Б/6. На здании установлена указательная табличка, на входе обозначены часы работы Учреждения и приема граждан. На территории, прилегающей к месторасположению помещений, в которых предоставляется государственная услуга, оборудуются места для парковки автотранспорт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Указанные нормы, распространяются на следующих граждан из числа инвалидов III групп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ждане, получившие до вступления в силу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.02.2020 N 115 "О порядке распространения на граждан из числа инвалидов III группы норм части девятой статьи 15 Федерального закона "О социальной защите инвалидов в Российской Федерации"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предоставления государственной услуги оборудуются средствами пожаротушения и средствами оказания первой медицинской помощи; системой охран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мещения (окна) для предоставления государственной услуги обозначаются табличками с указанием номеров помещений (окон), должности и фамилии лица, осуществляющего прием заявителей. Помещение обеспечивается необходимым для предоставления государственной услуги оборудованием (компьютерами, средствами связи, включая информационно-телекоммуникационную сеть "Интернет"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предоставления государственной услуги должны соответствовать установленным санитарным требованиям и оптимальным условиям работы работников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бочие места работников Учреждения, ответственных за предоставление государственной услуги, оборудуются компьютерами и оргтехник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чреждением обеспечивается создание инвалидам следующих условий доступности помещений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беспрепятственного входа в объекты и выхода из них (вход и выход из помещения оборудуются пандусами, расширенными проходами, позволяющими обеспечить беспрепятственный доступ лиц с ограниченными возможностям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самостоятельного передвижения по территории помещений в целях доступа к месту предоставления государственной услуги, в том числе с помощью работников Учреждения, ответственных за предоставление государственной услуги, ассистивных и вспомогательных технологий, а также сменного кресла-коляс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ивается создание следующих условий доступности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</w:t>
      </w:r>
      <w:hyperlink r:id="rId74">
        <w:r>
          <w:rPr>
            <w:color w:val="0000FF"/>
          </w:rPr>
          <w:t>программу</w:t>
        </w:r>
      </w:hyperlink>
      <w:r>
        <w:rPr/>
        <w:t xml:space="preserve"> предоставления социальных услуг, разрабатываемую по форме, утвержденной приказом Министерства труда и социальной защиты Российской Федерации от 10.11.2014 N 874н "О примерной форме договора о предоставлении социальных услуг, а также о форме индивидуальной программы предоставления соци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2. Места ожидания должны соответствовать комфортным условиям для заявителей и оптимальным условиям работы работников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режиме работы, номерах телефонов, факсов, адресах электронной почты Учрежд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номерах кабинетов (окон), где осуществляются прием и устное информирование граждан; фамилии, имена, отчества и должности лиц, осуществляющих прием и устное информирование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 нормативных правовых актах, регулирующих порядок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ых стендах размещаются также образец заявления и перечень прилагаемых к нему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олной, достоверной и доступной для заявителя информации о содержании государствен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омещений, оборудования и оснащения, отвечающих требованиям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режима работы Учреждения при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2. Показателями качества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сроков и последовательности административных процедур, установленных настоящим регламент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сутствие обоснованных жалоб на действия (бездействие) и решения должностных лиц, участвующих в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личество взаимодействий заявителя с должностными лицами при предоставлении государственной услуги и их продолжительность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иеме обращения - одно взаимодействие максимальной продолжительностью 15 мину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олучении результата государственной услуги - одно взаимодействие максимальной продолжительностью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ступления заявления о предоставлении государственной услуги в электронном виде через информационно-телекоммуникационную сеть "Интернет", взаимодействие заявителя с работниками Учреждения при предоставлении государственной услуги осуществляется в электронном ви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в МФЦ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государствен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Государствен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2. Государственная услуга по экстерриториальному принципу не предоставля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6.3. Обращение в форме электронного документа подписывается электронной подписью заявителя (представителя заявителя), определенной в соответствии с </w:t>
      </w:r>
      <w:hyperlink r:id="rId75">
        <w:r>
          <w:rPr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4. В случае подачи обращения с использованием Портала услуг Тюменской области представление документа, удостоверяющего личность заявителя или его представителя, не требуется. При этом доверенность, подтверждающая правомочие на обращение с обращением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6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741"/>
        <w:gridCol w:w="3054"/>
        <w:gridCol w:w="9136"/>
      </w:tblGrid>
      <w:tr>
        <w:trPr/>
        <w:tc>
          <w:tcPr>
            <w:tcW w:w="1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административной процедуры (действи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исполнения административной процедуры (действия)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и регистрация Учреждением обращения и докумен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нь поступления обращения и документов в Учрежд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с учетом положений </w:t>
            </w:r>
            <w:hyperlink w:anchor="Par1212" w:tgtFrame="2.13. Срок регистрации запроса заявителя о предоставлении">
              <w:r>
                <w:rPr>
                  <w:color w:val="0000FF"/>
                </w:rPr>
                <w:t>подраздела 2.13 раздела II</w:t>
              </w:r>
            </w:hyperlink>
            <w:r>
              <w:rPr/>
              <w:t xml:space="preserve"> регламента)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4" w:name="Par1305"/>
            <w:bookmarkEnd w:id="24"/>
            <w:r>
              <w:rPr/>
              <w:t>1) Должностное лицо, к функциям которого относится прием и регистрация обращения и документов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истрацию обращения в информационной системе, используемой Учре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лучае поступления обращения в электронной форме - проверка соблюдения условий действительности электронной подписи посредством обращения к Единому порталу государственных и муниципальных услуг (функций) (www.gosuslugi.ru) и соответствия представленных документов установленным уполномоченным Правительством Российской Федерации федеральным органом исполнительной власти требованиям к формат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дача заявителю, в случае предоставления обращения при личном обращении в Учреждение, копии обращения, на которой проставляется штамп ГБУ ТО "ЦКО и ХУТД" с указанием даты регистрации приема обращ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правление заявителю, в случае если обращение поступило посредством почтового отправления на бумажном носителе, СМС-уведомления о приеме обращения и об ориентировочном сроке получения результата предоставления государственной услуги </w:t>
            </w:r>
            <w:hyperlink w:anchor="Par1401" w:tgtFrame="&lt;1&gt; В случае если в обращении не указан номер телефона, уведомление о приеме обращения направляется в электронной форме на адрес электронной почты, указанный в обращении. В случае если в обращении не указан адрес электронной почты, уведомление о приеме обращения направляется на бумажном носителе на почтовый адрес, указанный в обращении, посредством почтовой связи.">
              <w:r>
                <w:rPr>
                  <w:color w:val="0000FF"/>
                </w:rPr>
                <w:t>&lt;1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календарных дня со дня регистрации обращения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) должностное лицо, уполномоченное на рассмотрение обращения, осуществляет установление наличия или отсутствия оснований, при которых обращение не подлежит рассмотрению, предусмотренных </w:t>
            </w:r>
            <w:hyperlink w:anchor="Par1181" w:tgtFrame="2.8.2. Основаниями, при которых обращение не подлежит рассмотрению, являются:">
              <w:r>
                <w:rPr>
                  <w:color w:val="0000FF"/>
                </w:rPr>
                <w:t>пунктом 2.8.2 подраздела 2.8</w:t>
              </w:r>
            </w:hyperlink>
            <w:r>
              <w:rPr/>
              <w:t xml:space="preserve"> регламен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.1) в случае наличия оснований, при которых обращение не подлежит рассмотрению - подготавливает проект уведомления с мотивированным отказом в предоставлении разъяснения, связанного с определением кадастровой стоимости (далее - проект уведомления с мотивированным отказом), и передает его для подписания </w:t>
            </w:r>
            <w:hyperlink w:anchor="Par1402" w:tgtFrame="&lt;2&gt; Документы, приложенные к обращению, представленные заявителем, подлежат направлению заявителю совместно с направляемым уведомлением.">
              <w:r>
                <w:rPr>
                  <w:color w:val="0000FF"/>
                </w:rPr>
                <w:t>&lt;2&gt;</w:t>
              </w:r>
            </w:hyperlink>
            <w:r>
              <w:rPr/>
              <w:t>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5" w:name="Par1313"/>
            <w:bookmarkEnd w:id="25"/>
            <w:r>
              <w:rPr/>
              <w:t xml:space="preserve">2.2) в случае отсутствия оснований, при которых обращение не подлежит рассмотрению - передача обращения должностному лицу для формирования дела (осуществление процедур (действий), предусмотренных </w:t>
            </w:r>
            <w:hyperlink w:anchor="Par1321" w:tgtFrame="2">
              <w:r>
                <w:rPr>
                  <w:color w:val="0000FF"/>
                </w:rPr>
                <w:t>пунктом 2</w:t>
              </w:r>
            </w:hyperlink>
            <w:r>
              <w:rPr/>
              <w:t xml:space="preserve"> настоящего раздела)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 дня передачи проекта уведомления с мотивированным отказом на подписание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проекта уведомления с мотивированным отказом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 дня подписания уведомления с мотивированным отказом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bookmarkStart w:id="26" w:name="Par1319"/>
            <w:bookmarkEnd w:id="26"/>
            <w:r>
              <w:rPr/>
              <w:t>4) должностное лицо, уполномоченное на регистрацию, выдачу документов, осуществляет регистрацию и направление уведомления с мотивированным отказом заявителю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 случае если способ получения информации о рассмотрении обращения (в том числе почтовым отправлением или по электронной почте) не указан в таком обращении, то ответ на обращение направляется заявителю по адресам, содержащимся в обращени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" w:name="Par1321"/>
            <w:bookmarkEnd w:id="27"/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ние дела по обращени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календарный день со дня осуществления процедур (действий), предусмотренных </w:t>
            </w:r>
            <w:hyperlink w:anchor="Par1313" w:tgtFrame="2.2) в случае отсутствия оснований, при которых обращение не подлежит рассмотрению - передача обращения должностному лицу для формирования дела (осуществление процедур (действий), предусмотренных пунктом 2 настоящего раздела);">
              <w:r>
                <w:rPr>
                  <w:color w:val="0000FF"/>
                </w:rPr>
                <w:t>подпунктом 2.2 пункта 1</w:t>
              </w:r>
            </w:hyperlink>
            <w:r>
              <w:rPr/>
              <w:t xml:space="preserve"> настоящего раздел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лжностное лицо, уполномоченное на рассмотрение обращения, осуществляет формирование дела на бумажном носителе в соответствии с требованиями Инструкции по делопроизводству в Учреждении и в электронной форме в информационной системе, используемой Учреждением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мотрение сформированного по обращению дела и подготовка разъяс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календарных дн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 дня окончания процедуры "Формирования дел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обращению"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Должностное лицо, уполномоченное на рассмотрение обращения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ализ поступившего обращения и докумен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дготовку проекта разъяснения, связанного с определением кадастровой цены, по </w:t>
            </w:r>
            <w:hyperlink r:id="rId76">
              <w:r>
                <w:rPr>
                  <w:color w:val="0000FF"/>
                </w:rPr>
                <w:t>форме</w:t>
              </w:r>
            </w:hyperlink>
            <w:r>
              <w:rPr/>
              <w:t xml:space="preserve"> согласно приложению N 2 к приказу Федеральной службы государственной регистрации, кадастра и картографии от 06.08.2020 N П/0280 "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" (далее - проект разъяснения) </w:t>
            </w:r>
            <w:hyperlink w:anchor="Par1403" w:tgtFrame="&lt;3&gt; В случае если указанная в обращении кадастровая стоимость не определялась Учреждением или в обращении не указана кадастровая стоимость объекта недвижимости, разъяснения предоставляются в отношении последней определенной Учреждением кадастровой стоимости объекта недвижимости, указанного в обращении.">
              <w:r>
                <w:rPr>
                  <w:color w:val="0000FF"/>
                </w:rPr>
                <w:t>&lt;3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 дня передачи проекта уведомления об отказе либо проекта разъяснения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должностное лицо, уполномоченное на подписание соответствующих документов, осуществляет подписание проекта разъяснения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 дня подписания ответа заявителю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) должностное лицо, уполномоченное на регистрацию, выдачу документов, осуществляет регистрацию и направление разъяснения, связанного с определением кадастровой стоимости, заявителю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 случае если способ получения информации о рассмотрении обращения (в том числе почтовым отправлением или по электронной почте) не указан в таком обращении, то ответ на обращение направляется заявителю по адресам, содержащимся в обращении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кращение предоставления государственной услуги по инициативе заявителя </w:t>
            </w:r>
            <w:hyperlink w:anchor="Par1404" w:tgtFrame="&lt;4&gt; Заявление может быть подано посредством почтовой связи на бумажном носителе; посредством использования Портала услуг Тюменской области по адресу: http://uslugi.admtyumen.ru на любой стадии выполнения административных процедур до дня регистрации Учреждением письма об отказе либо разъяснения, связанного с определением кадастровой стоимости, либо уведомлений об исправлении ошибок. Заявление, поступившее после регистрации Учреждением письма об отказе либо разъяснения, связанного с определением кадастрово..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нь поступления заявления в Учреждение по </w:t>
            </w:r>
            <w:hyperlink w:anchor="Par1589" w:tgtFrame="Приложение N 2">
              <w:r>
                <w:rPr>
                  <w:color w:val="0000FF"/>
                </w:rPr>
                <w:t>форме</w:t>
              </w:r>
            </w:hyperlink>
            <w:r>
              <w:rPr/>
              <w:t>, установленной приложением N 2 к регламенту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) Прием и регистрация заявления осуществляется в порядке, предусмотренном </w:t>
            </w:r>
            <w:hyperlink w:anchor="Par1305" w:tgtFrame="1) Должностное лицо, к функциям которого относится прием и регистрация обращения и документов, осуществляет:">
              <w:r>
                <w:rPr>
                  <w:color w:val="0000FF"/>
                </w:rPr>
                <w:t>подпунктами 1</w:t>
              </w:r>
            </w:hyperlink>
            <w:r>
              <w:rPr/>
              <w:t xml:space="preserve"> - </w:t>
            </w:r>
            <w:hyperlink w:anchor="Par1319" w:tgtFrame="4) должностное лицо, уполномоченное на регистрацию, выдачу документов, осуществляет регистрацию и направление уведомления с мотивированным отказом заявителю.">
              <w:r>
                <w:rPr>
                  <w:color w:val="0000FF"/>
                </w:rPr>
                <w:t>4 пункта 1 раздела 3</w:t>
              </w:r>
            </w:hyperlink>
            <w:r>
              <w:rPr/>
              <w:t xml:space="preserve"> настоящего регламента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 рабочих дне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 дня со дня регистрации заявления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должностное лицо, к функциям которого относится рассмотрение заявления, осуществляет подготовку проекта уведомления о прекращении предоставления государственной услуги и направление его для подписания уполномоченному должностному лицу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 дня поступления проекта уведомления для подписания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уведомления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 дня подписания уведомления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4) должностное лицо, к функциям которого относится регистрация, выдача документов, осуществляет регистрацию уведомления и направление (выдачу) заявителю указанным заявителем способом получения результата государственной услуги </w:t>
            </w:r>
            <w:hyperlink w:anchor="Par1405" w:tgtFrame="&lt;5&gt; Подлинные экземпляры документов (за исключением заявления), представленные заявителем посредством почтового отправления, подлежат направлению заявителю совместно с направляемым уведомлением.">
              <w:r>
                <w:rPr>
                  <w:color w:val="0000FF"/>
                </w:rPr>
                <w:t>&lt;5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правление допущенных опечаток и ошибок в выданных в результате предоставления государственной услуги документах </w:t>
            </w:r>
            <w:hyperlink w:anchor="Par1406" w:tgtFrame="&lt;6&gt; Заявление об исправлении допущенных опечаток и ошибок в выданных в результате предоставления государственной услуги документах, составляемое в свободной форме, может быть подано лично, посредством почтовой связи на бумажном носителе, после получения документов, являющихся результатом предоставления государственной услуги.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нь поступления заявления и документов в Учреждение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лжностное лицо, к функциям которого относится прием и регистрация заявления и документов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прием и регистрацию заявления об исправлении допущенных опечаток и ошибок в выданных в результате предоставления государственной услуги документах (далее - заявлени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передачу заявления должностному лицу, к функциям которого относится рассмотрения заявления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рабочих дн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 дня регистрации заявления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) должностное лицо, к функциям которого относится рассмотрение заявления, проводит проверку указанных в заявлений сведений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1) в случае выявления допущенных опечаток и ошибок в выданных в результате предоставления государственной услуги документах осуществляет их исправле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, являющийся результатом предоставления государственной услуги, содержащий опечатки и ошибки, подлежит исправлению путем составления нового документа, являющегося результатом предоставления государственной услуги (далее - документ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2) в случае отсутствия опечаток и ошибок в выданных в результате предоставления государственной услуги документах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(далее - ответ)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 дня подготовки документа или ответ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4) должностное лицо, уполномоченное на подписание соответствующих документов, осуществляет подписание документа или ответа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 дня подписания документа или ответ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5) должностное лицо, к функциям которого относится регистрация, выдача документов, осуществляет регистрацию документа или ответа и направление (выдачу) заявителю посредством почтовой связи на бумажном носителе либо вручения лично.</w:t>
            </w:r>
          </w:p>
        </w:tc>
      </w:tr>
      <w:tr>
        <w:trPr/>
        <w:tc>
          <w:tcPr>
            <w:tcW w:w="1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рядок предоставления в электронной форме, в том числе с использованием Единого портала государственных и муниципальных услуг (функций) или Портала услуг Тюменской области, административных процедур в соответствии с положениями </w:t>
            </w:r>
            <w:hyperlink r:id="rId77">
              <w:r>
                <w:rPr>
                  <w:color w:val="0000FF"/>
                </w:rPr>
                <w:t>статьи 10</w:t>
              </w:r>
            </w:hyperlink>
            <w:r>
              <w:rPr/>
              <w:t xml:space="preserve"> Федерального закона от 27.07.2010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оставление в установленном порядке информации заявителям и обеспечение доступа заявителей к сведениям о государственной услуг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ирование заявителей о государственной услуге осуществляется посредством размещения Учреждением сведений о государственной услуге на Едином портале государственных и муниципальных услуг (функций) и Портале услуг Тюменской области, на официальном сайте Учреждения и на информационных стендах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ача запроса (обращения) о предоставлении государственной услуги и иных документов, необходимых для предоставления государственной услуги, и прием таких запроса (обращения) о предоставлении государственной услуги и документов Учреждением с использованием информационно-технологической и коммуникационной инфраструктуры, в том числе Портала услуг Тюменской обла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ля получения государственной услуги заявителям предоставляется возможность подать обращение в форме электронного документа с использованием системы "Личный кабинет" на Портале услуг Тюменской области либо на официальную электронную почту Учреждени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При подаче обращения в форме электронного документа, такое обращение подписывается электронной подписью заявителя или его представителя, определенной в соответствии с </w:t>
            </w:r>
            <w:hyperlink r:id="rId78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 случае фактического получения обращения Учреждением в выходной или нерабочий праздничный день его регистрация производится не позднее первого рабочего дня, следующего за выходным или нерабочим праздничным днем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 обращению прилагается копия документа, удостоверяющего личность заявителя (удостоверяющего личность представителя заявителя, если обращение предоставляется представителем заявителя), в виде электронного образа такого документ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копии документа, удостоверяющего личность заявителя или представителя заявителя, не требуется в случае предоставления обращения посредством отправки через "Личный кабинет" на Портале услуг Тюменской области, а также если обращение подписано усиленной квалифицированной подпись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учение заявителем сведений о ходе выполнения запроса (обращения) о предоставлении государственной услуг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едения о ходе рассмотрения обращения, поданного в электронной форме, предоставляются заявителю в виде электронного уведомлени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акже заявителям обеспечивается возможность осуществления мониторинга хода предоставления государственной услуги путем смены статусов обращения, получения уведомлений через "Личный кабинет" на Портале услуг Тюменской обла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, предусмотренных </w:t>
            </w:r>
            <w:hyperlink r:id="rId79">
              <w:r>
                <w:rPr>
                  <w:color w:val="0000FF"/>
                </w:rPr>
                <w:t>частью 1 статьи 1</w:t>
              </w:r>
            </w:hyperlink>
            <w:r>
              <w:rPr/>
              <w:t xml:space="preserve"> Федерального закона от 27.07.2010 N 210-ФЗ "О предоставлении государственных и муниципальных услуг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отсутствуют, в связи с чем процедура (действие) не осуществляетс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учение заявителем результата предоставления государственной услуг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правление заявителю результата предоставления государственной услуги в электронной форме на адрес электронной почты либо в "Личный кабинет" на Портале услуг Тюменской области осуществляется в случае поступления обращения в виде электронного документ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зультат предоставления услуги подписывается электронной подписью уполномоченного должностного лица в соответствии с действующим законодательством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учение заявителем результата предоставления услуги в электронной форме не исключает возможность получения его также на бумажном носителе в любое время в течение срока действия документ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зультат услуги, полученный в электронной форме, может быть сохранен в "Личном кабинете" на Портале услуг Тюменской области. Сохранение документа в "Личном кабинете" на Портале услуг Тюменской области предполагает возможность для заявителя в любое время после сохранения результата в "Личном кабинете" получить к нему доступ с локального компьютера и сохранить его на локальном компьютере, а также использовать для направления в иные органы и организации в электронной форме.</w:t>
            </w:r>
          </w:p>
        </w:tc>
      </w:tr>
      <w:tr>
        <w:trPr/>
        <w:tc>
          <w:tcPr>
            <w:tcW w:w="1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8" w:name="Par1401"/>
            <w:bookmarkEnd w:id="28"/>
            <w:r>
              <w:rPr/>
              <w:t>&lt;1&gt; В случае если в обращении не указан номер телефона, уведомление о приеме обращения направляется в электронной форме на адрес электронной почты, указанный в обращении. В случае если в обращении не указан адрес электронной почты, уведомление о приеме обращения направляется на бумажном носителе на почтовый адрес, указанный в обращении, посредством почтовой связ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9" w:name="Par1402"/>
            <w:bookmarkEnd w:id="29"/>
            <w:r>
              <w:rPr/>
              <w:t>&lt;2&gt; Документы, приложенные к обращению, представленные заявителем, подлежат направлению заявителю совместно с направляемым уведомление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30" w:name="Par1403"/>
            <w:bookmarkEnd w:id="30"/>
            <w:r>
              <w:rPr/>
              <w:t>&lt;3&gt; В случае если указанная в обращении кадастровая стоимость не определялась Учреждением или в обращении не указана кадастровая стоимость объекта недвижимости, разъяснения предоставляются в отношении последней определенной Учреждением кадастровой стоимости объекта недвижимости, указанного в обращен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31" w:name="Par1404"/>
            <w:bookmarkEnd w:id="31"/>
            <w:r>
              <w:rPr/>
              <w:t>&lt;4&gt; Заявление может быть подано посредством почтовой связи на бумажном носителе; посредством использования Портала услуг Тюменской области по адресу: http://uslugi.admtyumen.ru на любой стадии выполнения административных процедур до дня регистрации Учреждением письма об отказе либо разъяснения, связанного с определением кадастровой стоимости, либо уведомлений об исправлении ошибок. Заявление, поступившее после регистрации Учреждением письма об отказе либо разъяснения, связанного с определением кадастровой стоимости, либо уведомлений об исправлении ошибок, рассмотрению не подлежи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32" w:name="Par1405"/>
            <w:bookmarkEnd w:id="32"/>
            <w:r>
              <w:rPr/>
              <w:t>&lt;5&gt; Подлинные экземпляры документов (за исключением заявления), представленные заявителем посредством почтового отправления, подлежат направлению заявителю совместно с направляемым уведомление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33" w:name="Par1406"/>
            <w:bookmarkEnd w:id="33"/>
            <w:r>
              <w:rPr/>
              <w:t>&lt;6&gt; Заявление об исправлении допущенных опечаток и ошибок в выданных в результате предоставления государственной услуги документах, составляемое в свободной форме, может быть подано лично, посредством почтовой связи на бумажном носителе, после получения документов, являющихся результатом предоставления государственной услуги.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куще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я за полнотой и качеством исполнения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Текущий контроль за соблюдением и исполнением работниками Учреждения положений регламента и иных нормативных правовых актов, устанавливающих требования к предоставлению государственной услуги, осуществляет руководитель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Контроль за полнотой и качеством исполнения регламента осуществляется в виде плановых и внеплановых провер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неплановые проверки проводятся по конкретному обращению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проведения внеплановой проверки не может превышать 15 рабочих дней со дня поступления письменного обращ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4. Общественный контроль за исполнением регламента со стороны граждан осуществляется в порядке, установленном Федеральным </w:t>
      </w:r>
      <w:hyperlink r:id="rId82">
        <w:r>
          <w:rPr>
            <w:color w:val="0000FF"/>
          </w:rPr>
          <w:t>законом</w:t>
        </w:r>
      </w:hyperlink>
      <w:r>
        <w:rPr/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Департамента, МФЦ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анных в части 1.1 статьи 16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.07.2010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государствен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1. Информация для заинтересованных лиц об их пра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далее - жалоб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1. Заявитель может обратиться с жалобой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нарушение срока регистрации запроса о предоставлении государственной услуги, запроса, указанного в </w:t>
      </w:r>
      <w:hyperlink r:id="rId83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отказ Учреждения, работник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4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.2. Информация, указанная в настоящем разделе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8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2. Органы государственной власти,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уполномоченные на рассмотрение жалобы лица, которым мож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ыть направлена жалоба заявителя в досудебн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несудебном) поряд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1. Жалоба заявителя на нарушение порядка предоставления государственной услуги Учреждением, работником Учреждения подается руководителю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2. Жалоба на решения и действия (бездействие) руководителя Учреждения подается заместителю Губернатора Тюменской области, директору Департ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3. Способы информирования заявителей о порядке подач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рассмотрения жалобы, в том числе с использованием порта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ы, обеспечивающей процесс досудебного (внесудебного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жалования решений и действий (бездействия), соверш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государственных 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ми, предоставляющими государственные и муниципа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их должностными лицами, государствен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ми служащими, интегрированного с федер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информационной системой "Единый порта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 (функций)", Портал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 Тюменской области и использованием Офици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тала органов государственной власт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://uslugi.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ых стендах в Учрежд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4. Перечень нормативных правовых актов, регулиру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ок досудебного (внесудебного)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Департамента, МФЦ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их государственную услугу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государствен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досудебного (внесудебного) обжалования решений и действий (бездействия) Учреждения, а также его работников регулируется следующими нормативными правовыми акт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Федеральный </w:t>
      </w:r>
      <w:hyperlink r:id="rId86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8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 ("Тюменская область сегодня", N 150, 23.08.2013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88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Российская газета", N 271, 23.11.2012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9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6.2022 N 673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98"/>
        <w:gridCol w:w="569"/>
        <w:gridCol w:w="1674"/>
        <w:gridCol w:w="1043"/>
        <w:gridCol w:w="3035"/>
        <w:gridCol w:w="565"/>
        <w:gridCol w:w="137"/>
        <w:gridCol w:w="906"/>
        <w:gridCol w:w="669"/>
        <w:gridCol w:w="454"/>
      </w:tblGrid>
      <w:tr>
        <w:trPr/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" w:name="Par1494"/>
            <w:bookmarkEnd w:id="34"/>
            <w:r>
              <w:rPr/>
              <w:t>ОБРАЩЕНИЕ О РАЗЪЯСНЕНИИ, СВЯЗАННОМ С ОПРЕДЕЛЕНИЕ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ДАСТРОВОЙ СТОИМО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места жительств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онахождени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б объекте недвижимости, в отношении которого подается обращени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дастровый номер объекта и (или) адрес объекта недвижимост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Кадастровая стоимость объекта недвижимости </w:t>
            </w:r>
            <w:hyperlink w:anchor="Par1583" w:tgtFrame="&lt;1&gt; Указывается (прикладывается)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ание, в соответствии с которым результаты определения кадастровой стоимости вышеуказанного объекта недвижимости затрагивают права или обязанности зая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форме документа на бумажном носителе в указанном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 ТО "ЦКО и ХУТД" (г. Тюмень, ул. 50 лет Октября, д. 57Б/6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пии документов, подтверждающие, что результаты определения кадастровой стоимости затрагивают права или обязанности заявителя </w:t>
            </w:r>
            <w:hyperlink w:anchor="Par1583" w:tgtFrame="&lt;1&gt; Указывается (прикладывается)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___ ____ г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5" w:name="Par1583"/>
      <w:bookmarkEnd w:id="35"/>
      <w:r>
        <w:rPr/>
        <w:t>&lt;1&gt; Указывается (прикладывается) по желанию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36" w:name="Par1589"/>
      <w:bookmarkEnd w:id="36"/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БУ ТО "ЦКО и ХУТД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599"/>
        <w:gridCol w:w="562"/>
        <w:gridCol w:w="1757"/>
        <w:gridCol w:w="186"/>
        <w:gridCol w:w="2035"/>
        <w:gridCol w:w="2244"/>
        <w:gridCol w:w="22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давший орган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Почтовый адрес </w:t>
            </w:r>
            <w:hyperlink w:anchor="Par1678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Номер телефона </w:t>
            </w:r>
            <w:hyperlink w:anchor="Par1678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почты </w:t>
            </w:r>
            <w:hyperlink w:anchor="Par1678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ГРН </w:t>
            </w:r>
            <w:hyperlink w:anchor="Par1678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прекратить предоставление следующей государственной услуги: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оставление разъяснений, связанных с определением кадастровой стоимос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113" w:right="0" w:hanging="0"/>
              <w:jc w:val="both"/>
              <w:rPr/>
            </w:pPr>
            <w:r>
              <w:rPr/>
              <w:t>посредством почтовой связи на бумажном носителе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13" w:right="0" w:hanging="0"/>
              <w:jc w:val="both"/>
              <w:rPr/>
            </w:pPr>
            <w:r>
              <w:rPr/>
              <w:t>посредством использования Портала услуг Тюменской области по адресу: http://uslugi.admtyumen.ru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средством использования официальной электронной почты Учреждения (ctd@prto.ru)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ходящий номер заявления (номер расписки в получении документов) (кроме случаев подачи заявления посредством почтовой связи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подачи (отправки) заявле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 получения результата рассмотрения заявления о прекращении предоставления государственной услуги: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форме документа на бумажном носителе в указанном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 ТО "ЦКО и ХУТД" (г. Тюмень, ул. 50 лет Октября, д. 57Б/6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имечание </w:t>
            </w:r>
            <w:hyperlink w:anchor="Par1678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__ ____ г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7" w:name="Par1678"/>
      <w:bookmarkEnd w:id="37"/>
      <w:r>
        <w:rPr/>
        <w:t>&lt;1&gt; Указывается по желанию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0"/>
      <w:footerReference w:type="default" r:id="rId9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32"/>
      <w:gridCol w:w="4773"/>
      <w:gridCol w:w="4633"/>
    </w:tblGrid>
    <w:tr>
      <w:trPr>
        <w:trHeight w:val="1170" w:hRule="exact"/>
      </w:trPr>
      <w:tc>
        <w:tcPr>
          <w:tcW w:w="46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7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3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5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28.09.2020 N 799/08-2</w:t>
            <w:br/>
            <w:t>(ред. от 09.06.2022)</w:t>
            <w:br/>
            <w:t>"Об у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28.09.2020 N 799/08-2</w:t>
            <w:br/>
            <w:t>(ред. от 09.06.2022)</w:t>
            <w:br/>
            <w:t>"Об у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80"/>
      <w:gridCol w:w="6457"/>
    </w:tblGrid>
    <w:tr>
      <w:trPr>
        <w:trHeight w:val="1190" w:hRule="exact"/>
      </w:trPr>
      <w:tc>
        <w:tcPr>
          <w:tcW w:w="758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28.09.2020 N 799/08-2</w:t>
            <w:br/>
            <w:t>(ред. от 09.06.2022)</w:t>
            <w:br/>
            <w:t>"Об ут...</w:t>
          </w:r>
        </w:p>
      </w:tc>
      <w:tc>
        <w:tcPr>
          <w:tcW w:w="64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28.09.2020 N 799/08-2</w:t>
            <w:br/>
            <w:t>(ред. от 09.06.2022)</w:t>
            <w:br/>
            <w:t>"Об у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28.09.2020 N 799/08-2</w:t>
            <w:br/>
            <w:t>(ред. от 09.06.2022)</w:t>
            <w:br/>
            <w:t>"Об у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28.09.2020 N 799/08-2</w:t>
            <w:br/>
            <w:t>(ред. от 09.06.2022)</w:t>
            <w:br/>
            <w:t>"Об у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28.09.2020 N 799/08-2</w:t>
            <w:br/>
            <w:t>(ред. от 09.06.2022)</w:t>
            <w:br/>
            <w:t>"Об у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6&amp;n=166080&amp;date=26.08.2022&amp;dst=100004&amp;field=134" TargetMode="External"/><Relationship Id="rId6" Type="http://schemas.openxmlformats.org/officeDocument/2006/relationships/hyperlink" Target="https://login.consultant.ru/link/?req=doc&amp;base=RLAW026&amp;n=172200&amp;date=26.08.2022&amp;dst=100004&amp;field=134" TargetMode="External"/><Relationship Id="rId7" Type="http://schemas.openxmlformats.org/officeDocument/2006/relationships/hyperlink" Target="https://login.consultant.ru/link/?req=doc&amp;base=RLAW026&amp;n=185303&amp;date=26.08.2022&amp;dst=100004&amp;field=134" TargetMode="External"/><Relationship Id="rId8" Type="http://schemas.openxmlformats.org/officeDocument/2006/relationships/hyperlink" Target="https://login.consultant.ru/link/?req=doc&amp;base=LAW&amp;n=406224&amp;date=26.08.2022&amp;dst=100094&amp;field=134" TargetMode="External"/><Relationship Id="rId9" Type="http://schemas.openxmlformats.org/officeDocument/2006/relationships/hyperlink" Target="https://login.consultant.ru/link/?req=doc&amp;base=RLAW026&amp;n=185705&amp;date=26.08.2022&amp;dst=100931&amp;field=134" TargetMode="External"/><Relationship Id="rId10" Type="http://schemas.openxmlformats.org/officeDocument/2006/relationships/hyperlink" Target="https://login.consultant.ru/link/?req=doc&amp;base=RLAW026&amp;n=172200&amp;date=26.08.2022&amp;dst=100005&amp;field=134" TargetMode="External"/><Relationship Id="rId11" Type="http://schemas.openxmlformats.org/officeDocument/2006/relationships/hyperlink" Target="https://login.consultant.ru/link/?req=doc&amp;base=RLAW026&amp;n=172200&amp;date=26.08.2022&amp;dst=100006&amp;field=134" TargetMode="External"/><Relationship Id="rId12" Type="http://schemas.openxmlformats.org/officeDocument/2006/relationships/hyperlink" Target="https://login.consultant.ru/link/?req=doc&amp;base=RLAW026&amp;n=166080&amp;date=26.08.2022&amp;dst=100005&amp;field=134" TargetMode="External"/><Relationship Id="rId13" Type="http://schemas.openxmlformats.org/officeDocument/2006/relationships/hyperlink" Target="https://login.consultant.ru/link/?req=doc&amp;base=RLAW026&amp;n=166080&amp;date=26.08.2022&amp;dst=100007&amp;field=134" TargetMode="External"/><Relationship Id="rId14" Type="http://schemas.openxmlformats.org/officeDocument/2006/relationships/hyperlink" Target="https://login.consultant.ru/link/?req=doc&amp;base=RLAW026&amp;n=166080&amp;date=26.08.2022&amp;dst=100008&amp;field=134" TargetMode="External"/><Relationship Id="rId15" Type="http://schemas.openxmlformats.org/officeDocument/2006/relationships/hyperlink" Target="https://login.consultant.ru/link/?req=doc&amp;base=RLAW026&amp;n=166080&amp;date=26.08.2022&amp;dst=100009&amp;field=134" TargetMode="External"/><Relationship Id="rId16" Type="http://schemas.openxmlformats.org/officeDocument/2006/relationships/hyperlink" Target="https://login.consultant.ru/link/?req=doc&amp;base=RLAW026&amp;n=172200&amp;date=26.08.2022&amp;dst=100007&amp;field=134" TargetMode="External"/><Relationship Id="rId17" Type="http://schemas.openxmlformats.org/officeDocument/2006/relationships/hyperlink" Target="https://login.consultant.ru/link/?req=doc&amp;base=LAW&amp;n=405834&amp;date=26.08.2022&amp;dst=132&amp;field=134" TargetMode="External"/><Relationship Id="rId18" Type="http://schemas.openxmlformats.org/officeDocument/2006/relationships/hyperlink" Target="https://login.consultant.ru/link/?req=doc&amp;base=RLAW026&amp;n=181331&amp;date=26.08.2022" TargetMode="External"/><Relationship Id="rId19" Type="http://schemas.openxmlformats.org/officeDocument/2006/relationships/hyperlink" Target="https://login.consultant.ru/link/?req=doc&amp;base=RLAW026&amp;n=181331&amp;date=26.08.2022" TargetMode="External"/><Relationship Id="rId20" Type="http://schemas.openxmlformats.org/officeDocument/2006/relationships/hyperlink" Target="https://login.consultant.ru/link/?req=doc&amp;base=LAW&amp;n=405834&amp;date=26.08.2022&amp;dst=145&amp;field=134" TargetMode="External"/><Relationship Id="rId21" Type="http://schemas.openxmlformats.org/officeDocument/2006/relationships/hyperlink" Target="https://login.consultant.ru/link/?req=doc&amp;base=LAW&amp;n=345319&amp;date=26.08.2022" TargetMode="External"/><Relationship Id="rId22" Type="http://schemas.openxmlformats.org/officeDocument/2006/relationships/hyperlink" Target="https://login.consultant.ru/link/?req=doc&amp;base=LAW&amp;n=376281&amp;date=26.08.2022&amp;dst=100085&amp;field=134" TargetMode="External"/><Relationship Id="rId23" Type="http://schemas.openxmlformats.org/officeDocument/2006/relationships/hyperlink" Target="https://login.consultant.ru/link/?req=doc&amp;base=LAW&amp;n=421153&amp;date=26.08.2022&amp;dst=100010&amp;field=134" TargetMode="External"/><Relationship Id="rId24" Type="http://schemas.openxmlformats.org/officeDocument/2006/relationships/hyperlink" Target="https://login.consultant.ru/link/?req=doc&amp;base=LAW&amp;n=385004&amp;date=26.08.2022&amp;dst=100010&amp;field=134" TargetMode="External"/><Relationship Id="rId25" Type="http://schemas.openxmlformats.org/officeDocument/2006/relationships/hyperlink" Target="https://login.consultant.ru/link/?req=doc&amp;base=LAW&amp;n=405834&amp;date=26.08.2022&amp;dst=145&amp;field=134" TargetMode="External"/><Relationship Id="rId26" Type="http://schemas.openxmlformats.org/officeDocument/2006/relationships/hyperlink" Target="https://login.consultant.ru/link/?req=doc&amp;base=LAW&amp;n=421153&amp;date=26.08.2022&amp;dst=72&amp;field=134" TargetMode="External"/><Relationship Id="rId27" Type="http://schemas.openxmlformats.org/officeDocument/2006/relationships/hyperlink" Target="https://login.consultant.ru/link/?req=doc&amp;base=LAW&amp;n=406224&amp;date=26.08.2022&amp;dst=100064&amp;field=134" TargetMode="External"/><Relationship Id="rId28" Type="http://schemas.openxmlformats.org/officeDocument/2006/relationships/hyperlink" Target="https://login.consultant.ru/link/?req=doc&amp;base=LAW&amp;n=385004&amp;date=26.08.2022&amp;dst=100010&amp;field=134" TargetMode="External"/><Relationship Id="rId29" Type="http://schemas.openxmlformats.org/officeDocument/2006/relationships/hyperlink" Target="https://login.consultant.ru/link/?req=doc&amp;base=LAW&amp;n=406224&amp;date=26.08.2022&amp;dst=100010&amp;field=134" TargetMode="External"/><Relationship Id="rId30" Type="http://schemas.openxmlformats.org/officeDocument/2006/relationships/hyperlink" Target="https://login.consultant.ru/link/?req=doc&amp;base=LAW&amp;n=405834&amp;date=26.08.2022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yperlink" Target="https://login.consultant.ru/link/?req=doc&amp;base=LAW&amp;n=314836&amp;date=26.08.2022" TargetMode="External"/><Relationship Id="rId34" Type="http://schemas.openxmlformats.org/officeDocument/2006/relationships/hyperlink" Target="https://login.consultant.ru/link/?req=doc&amp;base=LAW&amp;n=406224&amp;date=26.08.2022&amp;dst=290&amp;field=134" TargetMode="External"/><Relationship Id="rId35" Type="http://schemas.openxmlformats.org/officeDocument/2006/relationships/hyperlink" Target="https://login.consultant.ru/link/?req=doc&amp;base=LAW&amp;n=406224&amp;date=26.08.2022&amp;dst=244&amp;field=134" TargetMode="External"/><Relationship Id="rId36" Type="http://schemas.openxmlformats.org/officeDocument/2006/relationships/hyperlink" Target="https://login.consultant.ru/link/?req=doc&amp;base=RLAW026&amp;n=181331&amp;date=26.08.2022" TargetMode="External"/><Relationship Id="rId37" Type="http://schemas.openxmlformats.org/officeDocument/2006/relationships/hyperlink" Target="https://login.consultant.ru/link/?req=doc&amp;base=LAW&amp;n=406224&amp;date=26.08.2022" TargetMode="External"/><Relationship Id="rId38" Type="http://schemas.openxmlformats.org/officeDocument/2006/relationships/hyperlink" Target="https://login.consultant.ru/link/?req=doc&amp;base=RLAW026&amp;n=140918&amp;date=26.08.2022" TargetMode="External"/><Relationship Id="rId39" Type="http://schemas.openxmlformats.org/officeDocument/2006/relationships/hyperlink" Target="https://login.consultant.ru/link/?req=doc&amp;base=LAW&amp;n=311791&amp;date=26.08.2022" TargetMode="Externa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hyperlink" Target="https://login.consultant.ru/link/?req=doc&amp;base=RLAW026&amp;n=172200&amp;date=26.08.2022&amp;dst=100008&amp;field=134" TargetMode="External"/><Relationship Id="rId45" Type="http://schemas.openxmlformats.org/officeDocument/2006/relationships/hyperlink" Target="https://login.consultant.ru/link/?req=doc&amp;base=LAW&amp;n=405834&amp;date=26.08.2022&amp;dst=172&amp;field=134" TargetMode="External"/><Relationship Id="rId46" Type="http://schemas.openxmlformats.org/officeDocument/2006/relationships/hyperlink" Target="https://login.consultant.ru/link/?req=doc&amp;base=RLAW026&amp;n=181331&amp;date=26.08.2022" TargetMode="External"/><Relationship Id="rId47" Type="http://schemas.openxmlformats.org/officeDocument/2006/relationships/hyperlink" Target="https://login.consultant.ru/link/?req=doc&amp;base=RLAW026&amp;n=181331&amp;date=26.08.2022" TargetMode="External"/><Relationship Id="rId48" Type="http://schemas.openxmlformats.org/officeDocument/2006/relationships/hyperlink" Target="https://login.consultant.ru/link/?req=doc&amp;base=LAW&amp;n=364172&amp;date=26.08.2022&amp;dst=100013&amp;field=134" TargetMode="External"/><Relationship Id="rId49" Type="http://schemas.openxmlformats.org/officeDocument/2006/relationships/hyperlink" Target="https://login.consultant.ru/link/?req=doc&amp;base=LAW&amp;n=364172&amp;date=26.08.2022&amp;dst=100059&amp;field=134" TargetMode="External"/><Relationship Id="rId50" Type="http://schemas.openxmlformats.org/officeDocument/2006/relationships/hyperlink" Target="https://login.consultant.ru/link/?req=doc&amp;base=LAW&amp;n=345319&amp;date=26.08.2022" TargetMode="External"/><Relationship Id="rId51" Type="http://schemas.openxmlformats.org/officeDocument/2006/relationships/hyperlink" Target="https://login.consultant.ru/link/?req=doc&amp;base=LAW&amp;n=376281&amp;date=26.08.2022&amp;dst=100085&amp;field=134" TargetMode="External"/><Relationship Id="rId52" Type="http://schemas.openxmlformats.org/officeDocument/2006/relationships/hyperlink" Target="https://login.consultant.ru/link/?req=doc&amp;base=LAW&amp;n=421153&amp;date=26.08.2022&amp;dst=100010&amp;field=134" TargetMode="External"/><Relationship Id="rId53" Type="http://schemas.openxmlformats.org/officeDocument/2006/relationships/hyperlink" Target="https://login.consultant.ru/link/?req=doc&amp;base=LAW&amp;n=364172&amp;date=26.08.2022&amp;dst=100063&amp;field=134" TargetMode="External"/><Relationship Id="rId54" Type="http://schemas.openxmlformats.org/officeDocument/2006/relationships/hyperlink" Target="https://login.consultant.ru/link/?req=doc&amp;base=LAW&amp;n=421153&amp;date=26.08.2022&amp;dst=72&amp;field=134" TargetMode="External"/><Relationship Id="rId55" Type="http://schemas.openxmlformats.org/officeDocument/2006/relationships/hyperlink" Target="https://login.consultant.ru/link/?req=doc&amp;base=LAW&amp;n=406224&amp;date=26.08.2022&amp;dst=100064&amp;field=134" TargetMode="External"/><Relationship Id="rId56" Type="http://schemas.openxmlformats.org/officeDocument/2006/relationships/hyperlink" Target="https://login.consultant.ru/link/?req=doc&amp;base=LAW&amp;n=364172&amp;date=26.08.2022&amp;dst=100063&amp;field=134" TargetMode="External"/><Relationship Id="rId57" Type="http://schemas.openxmlformats.org/officeDocument/2006/relationships/hyperlink" Target="https://login.consultant.ru/link/?req=doc&amp;base=LAW&amp;n=406224&amp;date=26.08.2022&amp;dst=100010&amp;field=134" TargetMode="External"/><Relationship Id="rId58" Type="http://schemas.openxmlformats.org/officeDocument/2006/relationships/header" Target="header4.xml"/><Relationship Id="rId59" Type="http://schemas.openxmlformats.org/officeDocument/2006/relationships/footer" Target="footer4.xml"/><Relationship Id="rId60" Type="http://schemas.openxmlformats.org/officeDocument/2006/relationships/hyperlink" Target="https://login.consultant.ru/link/?req=doc&amp;base=LAW&amp;n=314836&amp;date=26.08.2022" TargetMode="External"/><Relationship Id="rId61" Type="http://schemas.openxmlformats.org/officeDocument/2006/relationships/hyperlink" Target="https://login.consultant.ru/link/?req=doc&amp;base=LAW&amp;n=406224&amp;date=26.08.2022&amp;dst=290&amp;field=134" TargetMode="External"/><Relationship Id="rId62" Type="http://schemas.openxmlformats.org/officeDocument/2006/relationships/hyperlink" Target="https://login.consultant.ru/link/?req=doc&amp;base=LAW&amp;n=406224&amp;date=26.08.2022&amp;dst=244&amp;field=134" TargetMode="External"/><Relationship Id="rId63" Type="http://schemas.openxmlformats.org/officeDocument/2006/relationships/hyperlink" Target="https://login.consultant.ru/link/?req=doc&amp;base=RLAW026&amp;n=181331&amp;date=26.08.2022" TargetMode="External"/><Relationship Id="rId64" Type="http://schemas.openxmlformats.org/officeDocument/2006/relationships/hyperlink" Target="https://login.consultant.ru/link/?req=doc&amp;base=LAW&amp;n=406224&amp;date=26.08.2022" TargetMode="External"/><Relationship Id="rId65" Type="http://schemas.openxmlformats.org/officeDocument/2006/relationships/hyperlink" Target="https://login.consultant.ru/link/?req=doc&amp;base=RLAW026&amp;n=140918&amp;date=26.08.2022" TargetMode="External"/><Relationship Id="rId66" Type="http://schemas.openxmlformats.org/officeDocument/2006/relationships/hyperlink" Target="https://login.consultant.ru/link/?req=doc&amp;base=LAW&amp;n=311791&amp;date=26.08.2022" TargetMode="External"/><Relationship Id="rId67" Type="http://schemas.openxmlformats.org/officeDocument/2006/relationships/header" Target="header5.xml"/><Relationship Id="rId68" Type="http://schemas.openxmlformats.org/officeDocument/2006/relationships/footer" Target="footer5.xml"/><Relationship Id="rId69" Type="http://schemas.openxmlformats.org/officeDocument/2006/relationships/hyperlink" Target="https://login.consultant.ru/link/?req=doc&amp;base=RLAW026&amp;n=166080&amp;date=26.08.2022&amp;dst=100011&amp;field=134" TargetMode="External"/><Relationship Id="rId70" Type="http://schemas.openxmlformats.org/officeDocument/2006/relationships/hyperlink" Target="https://login.consultant.ru/link/?req=doc&amp;base=RLAW026&amp;n=185303&amp;date=26.08.2022&amp;dst=100004&amp;field=134" TargetMode="External"/><Relationship Id="rId71" Type="http://schemas.openxmlformats.org/officeDocument/2006/relationships/hyperlink" Target="https://login.consultant.ru/link/?req=doc&amp;base=RLAW026&amp;n=181331&amp;date=26.08.2022" TargetMode="External"/><Relationship Id="rId72" Type="http://schemas.openxmlformats.org/officeDocument/2006/relationships/hyperlink" Target="https://login.consultant.ru/link/?req=doc&amp;base=RLAW026&amp;n=181331&amp;date=26.08.2022" TargetMode="External"/><Relationship Id="rId73" Type="http://schemas.openxmlformats.org/officeDocument/2006/relationships/hyperlink" Target="https://login.consultant.ru/link/?req=doc&amp;base=LAW&amp;n=345319&amp;date=26.08.2022" TargetMode="External"/><Relationship Id="rId74" Type="http://schemas.openxmlformats.org/officeDocument/2006/relationships/hyperlink" Target="https://login.consultant.ru/link/?req=doc&amp;base=LAW&amp;n=376281&amp;date=26.08.2022&amp;dst=100085&amp;field=134" TargetMode="External"/><Relationship Id="rId75" Type="http://schemas.openxmlformats.org/officeDocument/2006/relationships/hyperlink" Target="https://login.consultant.ru/link/?req=doc&amp;base=LAW&amp;n=385004&amp;date=26.08.2022&amp;dst=100010&amp;field=134" TargetMode="External"/><Relationship Id="rId76" Type="http://schemas.openxmlformats.org/officeDocument/2006/relationships/hyperlink" Target="https://login.consultant.ru/link/?req=doc&amp;base=LAW&amp;n=363249&amp;date=26.08.2022&amp;dst=100028&amp;field=134" TargetMode="External"/><Relationship Id="rId77" Type="http://schemas.openxmlformats.org/officeDocument/2006/relationships/hyperlink" Target="https://login.consultant.ru/link/?req=doc&amp;base=LAW&amp;n=406224&amp;date=26.08.2022&amp;dst=100064&amp;field=134" TargetMode="External"/><Relationship Id="rId78" Type="http://schemas.openxmlformats.org/officeDocument/2006/relationships/hyperlink" Target="https://login.consultant.ru/link/?req=doc&amp;base=LAW&amp;n=385004&amp;date=26.08.2022&amp;dst=100010&amp;field=134" TargetMode="External"/><Relationship Id="rId79" Type="http://schemas.openxmlformats.org/officeDocument/2006/relationships/hyperlink" Target="https://login.consultant.ru/link/?req=doc&amp;base=LAW&amp;n=406224&amp;date=26.08.2022&amp;dst=100010&amp;field=134" TargetMode="External"/><Relationship Id="rId80" Type="http://schemas.openxmlformats.org/officeDocument/2006/relationships/header" Target="header6.xml"/><Relationship Id="rId81" Type="http://schemas.openxmlformats.org/officeDocument/2006/relationships/footer" Target="footer6.xml"/><Relationship Id="rId82" Type="http://schemas.openxmlformats.org/officeDocument/2006/relationships/hyperlink" Target="https://login.consultant.ru/link/?req=doc&amp;base=LAW&amp;n=314836&amp;date=26.08.2022" TargetMode="External"/><Relationship Id="rId83" Type="http://schemas.openxmlformats.org/officeDocument/2006/relationships/hyperlink" Target="https://login.consultant.ru/link/?req=doc&amp;base=LAW&amp;n=406224&amp;date=26.08.2022&amp;dst=244&amp;field=134" TargetMode="External"/><Relationship Id="rId84" Type="http://schemas.openxmlformats.org/officeDocument/2006/relationships/hyperlink" Target="https://login.consultant.ru/link/?req=doc&amp;base=LAW&amp;n=406224&amp;date=26.08.2022&amp;dst=290&amp;field=134" TargetMode="External"/><Relationship Id="rId85" Type="http://schemas.openxmlformats.org/officeDocument/2006/relationships/hyperlink" Target="https://login.consultant.ru/link/?req=doc&amp;base=RLAW026&amp;n=181331&amp;date=26.08.2022" TargetMode="External"/><Relationship Id="rId86" Type="http://schemas.openxmlformats.org/officeDocument/2006/relationships/hyperlink" Target="https://login.consultant.ru/link/?req=doc&amp;base=LAW&amp;n=406224&amp;date=26.08.2022" TargetMode="External"/><Relationship Id="rId87" Type="http://schemas.openxmlformats.org/officeDocument/2006/relationships/hyperlink" Target="https://login.consultant.ru/link/?req=doc&amp;base=RLAW026&amp;n=140918&amp;date=26.08.2022" TargetMode="External"/><Relationship Id="rId88" Type="http://schemas.openxmlformats.org/officeDocument/2006/relationships/hyperlink" Target="https://login.consultant.ru/link/?req=doc&amp;base=LAW&amp;n=311791&amp;date=26.08.2022" TargetMode="External"/><Relationship Id="rId89" Type="http://schemas.openxmlformats.org/officeDocument/2006/relationships/hyperlink" Target="https://login.consultant.ru/link/?req=doc&amp;base=RLAW026&amp;n=185303&amp;date=26.08.2022&amp;dst=100005&amp;field=134" TargetMode="External"/><Relationship Id="rId90" Type="http://schemas.openxmlformats.org/officeDocument/2006/relationships/header" Target="header7.xml"/><Relationship Id="rId91" Type="http://schemas.openxmlformats.org/officeDocument/2006/relationships/footer" Target="footer7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30</Words>
  <Characters>165364</Characters>
  <CharactersWithSpaces>140964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8:00Z</dcterms:created>
  <dc:creator>Берсенева Альфия Раисовна</dc:creator>
  <dc:description/>
  <dc:language>en-US</dc:language>
  <cp:lastModifiedBy/>
  <dcterms:modified xsi:type="dcterms:W3CDTF">2022-08-26T16:48:00Z</dcterms:modified>
  <cp:revision>2</cp:revision>
  <dc:subject/>
  <dc:title>Распоряжение Департамента имущественных отношений Тюменской области от 28.09.2020 N 799/08-2(ред. от 09.06.2022)"Об утверждении административных регламентов"(вместе с "Административным регламентом предоставления государственным бюджетным учреждением Тю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