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3031" w:hRule="exact"/>
        </w:trPr>
        <w:tc>
          <w:tcPr>
            <w:tcW w:w="1087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Приказ Росреестра от 24.05.2021 N П/0216</w:t>
              <w:br/>
              <w:t>"Об утверждении Порядка рассмотрения декларации о характеристиках объекта недвижимости, в том числе ее формы"</w:t>
              <w:br/>
              <w:t>(Зарегистрировано в Минюсте России 17.09.2021 N 65037)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6.08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Зарегистрировано в Минюсте России 17 сентября 2021 г. N 65037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ЕДЕРАЛЬНАЯ СЛУЖБА ГОСУДАРСТВЕННОЙ РЕГИСТРАЦИ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АДАСТРА И КАРТОГРАФ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4 мая 2021 г. N П/0216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ОРЯДК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ССМОТРЕНИЯ ДЕКЛАРАЦИИ О ХАРАКТЕРИСТИКАХ ОБЪЕКТ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ЕДВИЖИМОСТИ, В ТОМ ЧИСЛЕ ЕЕ ФОРМ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5">
        <w:r>
          <w:rPr>
            <w:color w:val="0000FF"/>
          </w:rPr>
          <w:t>частью 4 статьи 12</w:t>
        </w:r>
      </w:hyperlink>
      <w:r>
        <w:rPr/>
        <w:t xml:space="preserve"> Федерального закона от 3 июля 2016 г. N 237-ФЗ "О государственной кадастровой оценке" (Собрание законодательства Российской Федерации, 2016, N 27, ст. 4170) и </w:t>
      </w:r>
      <w:hyperlink r:id="rId6">
        <w:r>
          <w:rPr>
            <w:color w:val="0000FF"/>
          </w:rPr>
          <w:t>подпунктом 5.26(7) пункта 5</w:t>
        </w:r>
      </w:hyperlink>
      <w:r>
        <w:rPr/>
        <w:t xml:space="preserve"> Положения о Федеральной службе государственной регистрации, кадастра и картографии, утвержденного постановлением Правительства Российской Федерации от 1 июня 2009 г. N 457 (Собрание законодательства Российской Федерации, 2009, N 25, ст. 3052; 2020, N 7, ст. 855), приказываю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 Утвердить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w:anchor="Par31" w:tgtFrame="ПОРЯДОК">
        <w:r>
          <w:rPr>
            <w:color w:val="0000FF"/>
          </w:rPr>
          <w:t>Порядок</w:t>
        </w:r>
      </w:hyperlink>
      <w:r>
        <w:rPr/>
        <w:t xml:space="preserve"> рассмотрения декларации о характеристиках объекта недвижимости (приложение N 1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w:anchor="Par96" w:tgtFrame="Декларация о характеристиках объекта недвижимости">
        <w:r>
          <w:rPr>
            <w:color w:val="0000FF"/>
          </w:rPr>
          <w:t>форму</w:t>
        </w:r>
      </w:hyperlink>
      <w:r>
        <w:rPr/>
        <w:t xml:space="preserve"> декларации о характеристиках объекта недвижимости (приложение N 2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 Настоящий приказ вступает в силу с даты вступления в силу приказа Минэкономразвития России о признании утратившим силу </w:t>
      </w:r>
      <w:hyperlink r:id="rId7">
        <w:r>
          <w:rPr>
            <w:color w:val="0000FF"/>
          </w:rPr>
          <w:t>приказа</w:t>
        </w:r>
      </w:hyperlink>
      <w:r>
        <w:rPr/>
        <w:t xml:space="preserve"> Минэкономразвития России от 4 июня 2019 г. N 318 "Об утверждении порядка рассмотрения декларации о характеристиках объекта недвижимости, в том числе ее формы" (зарегистрирован Минюстом России 23 сентября 2019 г., регистрационный N 56006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уководитель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.А.СКУФИНСК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Росреестр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4 мая 2021 г. N П/0216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1"/>
      <w:bookmarkEnd w:id="0"/>
      <w:r>
        <w:rPr/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ССМОТРЕНИЯ ДЕКЛАРАЦИИ О ХАРАКТЕРИСТИКА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ЪЕКТА НЕДВИЖИМО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й Порядок устанавливает правила рассмотрения декларации о характеристиках объекта недвижимости (далее - декларация) бюджетным учреждением, созданным субъектом Российской Федерации и наделенным полномочиями, связанными с определением кадастровой стоимости (далее - бюджетное учреждение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" w:name="Par38"/>
      <w:bookmarkEnd w:id="1"/>
      <w:r>
        <w:rPr/>
        <w:t xml:space="preserve">2. Бюджетным учреждением рассматривается декларация, поданная правообладателем объекта недвижимости (далее - заявитель) или его представителем по </w:t>
      </w:r>
      <w:hyperlink w:anchor="Par96" w:tgtFrame="Декларация о характеристиках объекта недвижимости">
        <w:r>
          <w:rPr>
            <w:color w:val="0000FF"/>
          </w:rPr>
          <w:t>форме</w:t>
        </w:r>
      </w:hyperlink>
      <w:r>
        <w:rPr/>
        <w:t>, предусмотренной приложением N 2 к настоящему приказу, с приложением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документов (копий документов) и материалов, указание на которые содержится в декларации, в том числе подтверждающих значение (описание) характеристик, указанных в декла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выписки из Единого государственного реестра недвижимости (далее - ЕГРН), содержащей сведения об объекте недвижимости, в том числе о зарегистрированных на него правах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) копий документов, подтверждающих право заявителя на объект недвижимости, предусматривающее временное владение и пользование или временное пользование объектом недвижимости в случае, если соответствующее право не подлежит государственной регистрации в ЕГРН на основании </w:t>
      </w:r>
      <w:hyperlink r:id="rId8">
        <w:r>
          <w:rPr>
            <w:color w:val="0000FF"/>
          </w:rPr>
          <w:t>части 2 статьи 14</w:t>
        </w:r>
      </w:hyperlink>
      <w:r>
        <w:rPr/>
        <w:t xml:space="preserve"> Федерального закона от 13 июля 2015 г. N 218-ФЗ "О государственной регистрации недвижимости" (Собрание законодательства Российской Федерации, 2015, N 29, ст. 4344; 2021, N 18, ст. 3064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) доверенности или иного подтверждающего полномочия представителя заявителя документа, удостоверенных в соответствии с законодательством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" w:name="Par43"/>
      <w:bookmarkEnd w:id="2"/>
      <w:r>
        <w:rPr/>
        <w:t>3. Рассмотрению подлежит декларация, составленна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на бумажном носителе, каждый лист которой заверен собственноручной подписью заявителя или его представител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в форме электронного документа, подписанного усиленной квалифицированной электронной подписью заявителя или его представ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3" w:name="Par46"/>
      <w:bookmarkEnd w:id="3"/>
      <w:r>
        <w:rPr/>
        <w:t>4. Декларация, составленная в форме электронного документа, а также электронные документы (копии документов; электронные образы документов, в том числе доверенностей) и материалы, прилагаемые к декларации, подлежат рассмотрению в случае их составления в виде файлов в форматах, обеспечивающих просмотр и копирование подписанных электронных документов и материалов без использования специальных программных средст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качестве документов (копий документов) и материалов, прилагаемых к декларации, допускается приложение писем, справок, выписок, паспортов, актов, заключений, предоставленных в том числе органами государственной власти и органами местного самоуправления, экспертными, управляющими, ресурсоснабжающими и иными организациями, отчетов об оценке рыночной стоимости объекта оценки, судебных экспертиз, а также материалов (электронных образов страниц сайтов в информационно-телекоммуникационной сети "Интернет", фотографий, выкопировок), подтверждающих указанные в декларации характеристик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. Подписание декларации, подаваемой с использованием единого портала государственных и муниципальных услуг в соответствии с положениями </w:t>
      </w:r>
      <w:hyperlink r:id="rId9">
        <w:r>
          <w:rPr>
            <w:color w:val="0000FF"/>
          </w:rPr>
          <w:t>статьи 10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21, N 1, ст. 48), усиленной квалифицированной электронной подписью заявителя или представителя заявителя не требуетс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. Бюджетное учреждение обеспечивает принятие и рассмотрение деклараций, представленных в бюджетное учреждение или многофункциональный центр предоставления государственных и муниципальных услуг (далее - многофункциональный центр) лично или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, а также регистрируемым почтовым отправлением с уведомлением о вручен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. Декларация не подлежит рассмотрению в соответствии с настоящим Порядком в случае, есл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заявитель, подавший декларацию, не является правообладателем объекта недвижимости, в отношении которого подается декларац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) к декларации не приложены документы (копии документов) и материалы, предусмотренные </w:t>
      </w:r>
      <w:hyperlink w:anchor="Par38" w:tgtFrame="2. Бюджетным учреждением рассматривается декларация, поданная правообладателем объекта недвижимости (далее - заявитель) или его представителем по форме, предусмотренной приложением N 2 к настоящему приказу, с приложением:">
        <w:r>
          <w:rPr>
            <w:color w:val="0000FF"/>
          </w:rPr>
          <w:t>пунктом 2</w:t>
        </w:r>
      </w:hyperlink>
      <w:r>
        <w:rPr/>
        <w:t xml:space="preserve"> настоящего Порядк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) декларация не соответствует </w:t>
      </w:r>
      <w:hyperlink w:anchor="Par96" w:tgtFrame="Декларация о характеристиках объекта недвижимости">
        <w:r>
          <w:rPr>
            <w:color w:val="0000FF"/>
          </w:rPr>
          <w:t>форме</w:t>
        </w:r>
      </w:hyperlink>
      <w:r>
        <w:rPr/>
        <w:t>, предусмотренной приложением N 2 к настоящему приказу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4) декларация не заверена в соответствии с </w:t>
      </w:r>
      <w:hyperlink w:anchor="Par43" w:tgtFrame="3. Рассмотрению подлежит декларация, составленная:">
        <w:r>
          <w:rPr>
            <w:color w:val="0000FF"/>
          </w:rPr>
          <w:t>пунктом 3</w:t>
        </w:r>
      </w:hyperlink>
      <w:r>
        <w:rPr/>
        <w:t xml:space="preserve"> настоящего Порядк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) декларация и прилагаемые к ней документы (копии документов) и материалы представлены не в соответствии с требованиями, предусмотренными </w:t>
      </w:r>
      <w:hyperlink w:anchor="Par46" w:tgtFrame="4. Декларация, составленная в форме электронного документа, а также электронные документы (копии документов; электронные образы документов, в том числе доверенностей) и материалы, прилагаемые к декларации, подлежат рассмотрению в случае их составления в виде файлов в форматах, обеспечивающих просмотр и копирование подписанных электронных документов и материалов без использования специальных программных средств.">
        <w:r>
          <w:rPr>
            <w:color w:val="0000FF"/>
          </w:rPr>
          <w:t>пунктом 4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8. В случае если декларация не подлежит рассмотрению, бюджетным учреждением заявителю (представителю заявителя) в течение 5 рабочих дней со дня ее представления направляется уведомление о причинах, по которым такая декларация не подлежит рассмотрению, с приложением документов (копий документов) и материалов, указание на которые содержится в декларации, в том числе подтверждающих значение (описание) указанных в декларации характеристик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если декларация и прилагаемые к ней документы (копии документов) и материалы были направлены в бюджетное учреждение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, заявителю (представителю заявителя) в сроки, предусмотренные настоящим пунктом, направляется уведомление о причинах, по которым такая декларация не подлежит рассмотрению, без приложения документов (копий документов) и материалов, указание на которые содержится в декла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Правила рассмотрения деклара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Днем представления декларации считается день ее поступления в бюджетное учреждение или многофункциональный центр, день, указанный на оттиске календарного почтового штемпеля уведомления о вручении (в случае направления декларации почтовой связью), либо день ее подачи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подачи декларации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, бюджетное учреждение не позднее рабочего дня, следующего за днем поступления декларации, уведомляет заявителя (представителя заявителя) о поступлении такой декла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Уведомление о поступлении декларации, предусмотренное настоящим пунктом, направляется заявителю (представителю заявителя) по адресу электронной почты (при наличии), указанному в </w:t>
      </w:r>
      <w:hyperlink w:anchor="Par116" w:tgtFrame="2.2">
        <w:r>
          <w:rPr>
            <w:color w:val="0000FF"/>
          </w:rPr>
          <w:t>пункте 2.2 раздела 2</w:t>
        </w:r>
      </w:hyperlink>
      <w:r>
        <w:rPr/>
        <w:t xml:space="preserve"> или в </w:t>
      </w:r>
      <w:hyperlink w:anchor="Par130" w:tgtFrame="3.3">
        <w:r>
          <w:rPr>
            <w:color w:val="0000FF"/>
          </w:rPr>
          <w:t>пункте 3.3 раздела 3</w:t>
        </w:r>
      </w:hyperlink>
      <w:r>
        <w:rPr/>
        <w:t xml:space="preserve"> декларации, форма которой приведена в приложении N 2 к настоящему приказу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случае если в декларации не указан адрес электронной почты заявителя (представителя заявителя), уведомление о поступлении декларации направляется почтовым отправлением по адресу, указанному в </w:t>
      </w:r>
      <w:hyperlink w:anchor="Par116" w:tgtFrame="2.2">
        <w:r>
          <w:rPr>
            <w:color w:val="0000FF"/>
          </w:rPr>
          <w:t>пункте 2.2 раздела 2</w:t>
        </w:r>
      </w:hyperlink>
      <w:r>
        <w:rPr/>
        <w:t xml:space="preserve"> или в </w:t>
      </w:r>
      <w:hyperlink w:anchor="Par130" w:tgtFrame="3.3">
        <w:r>
          <w:rPr>
            <w:color w:val="0000FF"/>
          </w:rPr>
          <w:t>пункте 3.3 раздела 3</w:t>
        </w:r>
      </w:hyperlink>
      <w:r>
        <w:rPr/>
        <w:t xml:space="preserve"> декларации, форма которой приведена в приложении N 2 к настоящему Приказу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Уведомление о поступлении декларации должно содержать кадастровый номер объекта недвижимости, в отношении которого подана декларация, входящий регистрационный номер, присвоенный бюджетным учреждением соответствующей декларации, и дату ее подачи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4" w:name="Par66"/>
      <w:bookmarkEnd w:id="4"/>
      <w:r>
        <w:rPr/>
        <w:t>10. Декларация рассматривается в течение 30 рабочих дней со дня представления декла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5" w:name="Par67"/>
      <w:bookmarkEnd w:id="5"/>
      <w:r>
        <w:rPr/>
        <w:t xml:space="preserve">11. В случаях, предусмотренных </w:t>
      </w:r>
      <w:hyperlink r:id="rId10">
        <w:r>
          <w:rPr>
            <w:color w:val="0000FF"/>
          </w:rPr>
          <w:t>частью 6 статьи 12</w:t>
        </w:r>
      </w:hyperlink>
      <w:r>
        <w:rPr/>
        <w:t xml:space="preserve">, </w:t>
      </w:r>
      <w:hyperlink r:id="rId11">
        <w:r>
          <w:rPr>
            <w:color w:val="0000FF"/>
          </w:rPr>
          <w:t>частями 5</w:t>
        </w:r>
      </w:hyperlink>
      <w:r>
        <w:rPr/>
        <w:t xml:space="preserve"> и </w:t>
      </w:r>
      <w:hyperlink r:id="rId12">
        <w:r>
          <w:rPr>
            <w:color w:val="0000FF"/>
          </w:rPr>
          <w:t>20 статьи 14</w:t>
        </w:r>
      </w:hyperlink>
      <w:r>
        <w:rPr/>
        <w:t xml:space="preserve"> Федерального закона от 3 июля 2016 г. N 237-ФЗ "О государственной кадастровой оценке" (Собрание законодательства Российской Федерации, 2016, N 27, ст. 4170; 2020, N 31, ст. 5028; далее - Федеральный закон о государственной кадастровой оценке), руководитель бюджетного учреждения либо уполномоченное на то лицо вправе продлить срок рассмотрения декларации не более чем на 30 рабочих дней, уведомив о продлении срока ее рассмотрения заявителя (представителя заявителя), подавшего деклараци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Уведомление о продлении срока рассмотрения декларации, предусмотренное настоящим пунктом, направляется заявителю (представителю заявителя) по адресу электронной почты (при наличии), указанному в </w:t>
      </w:r>
      <w:hyperlink w:anchor="Par116" w:tgtFrame="2.2">
        <w:r>
          <w:rPr>
            <w:color w:val="0000FF"/>
          </w:rPr>
          <w:t>пункте 2.2 раздела 2</w:t>
        </w:r>
      </w:hyperlink>
      <w:r>
        <w:rPr/>
        <w:t xml:space="preserve"> или в </w:t>
      </w:r>
      <w:hyperlink w:anchor="Par130" w:tgtFrame="3.3">
        <w:r>
          <w:rPr>
            <w:color w:val="0000FF"/>
          </w:rPr>
          <w:t>пункте 3.3 раздела 3</w:t>
        </w:r>
      </w:hyperlink>
      <w:r>
        <w:rPr/>
        <w:t xml:space="preserve"> декларации, форма которой приведена в приложении N 2 к настоящему приказу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случае если в декларации не указан адрес электронной почты заявителя (представителя заявителя), уведомление о продлении срока рассмотрения декларации направляется почтовым отправлением по адресу, указанному в </w:t>
      </w:r>
      <w:hyperlink w:anchor="Par116" w:tgtFrame="2.2">
        <w:r>
          <w:rPr>
            <w:color w:val="0000FF"/>
          </w:rPr>
          <w:t>пункте 2.2 раздела 2</w:t>
        </w:r>
      </w:hyperlink>
      <w:r>
        <w:rPr/>
        <w:t xml:space="preserve"> или в </w:t>
      </w:r>
      <w:hyperlink w:anchor="Par130" w:tgtFrame="3.3">
        <w:r>
          <w:rPr>
            <w:color w:val="0000FF"/>
          </w:rPr>
          <w:t>пункте 3.3 раздела 3</w:t>
        </w:r>
      </w:hyperlink>
      <w:r>
        <w:rPr/>
        <w:t xml:space="preserve"> декларации, форма которой приведена в приложении N 2 к настоящему приказу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6" w:name="Par70"/>
      <w:bookmarkEnd w:id="6"/>
      <w:r>
        <w:rPr/>
        <w:t>12. В течение срока рассмотрения декларации бюджетное учреждение вправе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) использовать информацию, полученную из официальных источников, в том числе в соответствии с </w:t>
      </w:r>
      <w:hyperlink r:id="rId13">
        <w:r>
          <w:rPr>
            <w:color w:val="0000FF"/>
          </w:rPr>
          <w:t>частью 7 статьи 12</w:t>
        </w:r>
      </w:hyperlink>
      <w:r>
        <w:rPr/>
        <w:t xml:space="preserve">, </w:t>
      </w:r>
      <w:hyperlink r:id="rId14">
        <w:r>
          <w:rPr>
            <w:color w:val="0000FF"/>
          </w:rPr>
          <w:t>частями 6</w:t>
        </w:r>
      </w:hyperlink>
      <w:r>
        <w:rPr/>
        <w:t xml:space="preserve"> и </w:t>
      </w:r>
      <w:hyperlink r:id="rId15">
        <w:r>
          <w:rPr>
            <w:color w:val="0000FF"/>
          </w:rPr>
          <w:t>20 статьи 14</w:t>
        </w:r>
      </w:hyperlink>
      <w:r>
        <w:rPr/>
        <w:t xml:space="preserve"> Федерального закона о государственной кадастровой оценк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использовать общедоступную информацию, содержащуюся на официальных сайтах федеральных органов исполнительной власти и подведомственных им организаций, органов исполнительной власти субъекта Российской Федерации и органов местного самоуправления, а также подведомственных им организаций в информационно-телекоммуникационной сети "Интернет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7" w:name="Par73"/>
      <w:bookmarkEnd w:id="7"/>
      <w:r>
        <w:rPr/>
        <w:t xml:space="preserve">13. Бюджетное учреждение в ходе рассмотрения декларации проверяет информацию, содержащуюся в декларации, путем сопоставления указанной информации с имеющимися в распоряжении бюджетного учреждения сведениями и информацией, полученными в том числе в соответствии с </w:t>
      </w:r>
      <w:hyperlink w:anchor="Par70" w:tgtFrame="12. В течение срока рассмотрения декларации бюджетное учреждение вправе:">
        <w:r>
          <w:rPr>
            <w:color w:val="0000FF"/>
          </w:rPr>
          <w:t>пунктом 12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Содержащаяся в декларации информация считается подтвержденной бюджетным учреждением в случае ее соответствия сведениям и информации, имеющимся в распоряжении бюджетного учреждения, полученным в том числе в соответствии с </w:t>
      </w:r>
      <w:hyperlink w:anchor="Par70" w:tgtFrame="12. В течение срока рассмотрения декларации бюджетное учреждение вправе:">
        <w:r>
          <w:rPr>
            <w:color w:val="0000FF"/>
          </w:rPr>
          <w:t>пунктом 12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4. В случае если в ходе проверки, предусмотренной </w:t>
      </w:r>
      <w:hyperlink w:anchor="Par73" w:tgtFrame="13. Бюджетное учреждение в ходе рассмотрения декларации проверяет информацию, содержащуюся в декларации, путем сопоставления указанной информации с имеющимися в распоряжении бюджетного учреждения сведениями и информацией, полученными в том числе в соответствии с пунктом 12 настоящего Порядка.">
        <w:r>
          <w:rPr>
            <w:color w:val="0000FF"/>
          </w:rPr>
          <w:t>пунктом 13</w:t>
        </w:r>
      </w:hyperlink>
      <w:r>
        <w:rPr/>
        <w:t xml:space="preserve"> настоящего Порядка, достоверность информации, содержащейся в декларации, подтверждена, такая информация учитывается бюджетным учреждением, за исключением случая, предусмотренного </w:t>
      </w:r>
      <w:hyperlink w:anchor="Par76" w:tgtFrame="15. В случае если информация, содержащаяся в декларации, противоречит сведениям, содержащимся в ЕГРН, или в ходе проверки, предусмотренной пунктом 13 настоящего Порядка, достоверность указанной информации не подтверждена, такая информация не учитывается бюджетным учреждением.">
        <w:r>
          <w:rPr>
            <w:color w:val="0000FF"/>
          </w:rPr>
          <w:t>пунктом 15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8" w:name="Par76"/>
      <w:bookmarkEnd w:id="8"/>
      <w:r>
        <w:rPr/>
        <w:t xml:space="preserve">15. В случае если информация, содержащаяся в декларации, противоречит сведениям, содержащимся в ЕГРН, или в ходе проверки, предусмотренной </w:t>
      </w:r>
      <w:hyperlink w:anchor="Par73" w:tgtFrame="13. Бюджетное учреждение в ходе рассмотрения декларации проверяет информацию, содержащуюся в декларации, путем сопоставления указанной информации с имеющимися в распоряжении бюджетного учреждения сведениями и информацией, полученными в том числе в соответствии с пунктом 12 настоящего Порядка.">
        <w:r>
          <w:rPr>
            <w:color w:val="0000FF"/>
          </w:rPr>
          <w:t>пунктом 13</w:t>
        </w:r>
      </w:hyperlink>
      <w:r>
        <w:rPr/>
        <w:t xml:space="preserve"> настоящего Порядка, достоверность указанной информации не подтверждена, такая информация не учитывается бюджетным учреждение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6. В случае выявления ошибок в сведениях ЕГРН бюджетное учреждение направляет сведения о выявленных ошибках в федеральный орган исполнительной власти, уполномоченный на осуществление государственного кадастрового учета, государственной регистрации прав, ведение ЕГРН, в течение 5 рабочих дней со дня истечения сроков рассмотрения декларации, предусмотренных </w:t>
      </w:r>
      <w:hyperlink w:anchor="Par66" w:tgtFrame="10. Декларация рассматривается в течение 30 рабочих дней со дня представления декларации.">
        <w:r>
          <w:rPr>
            <w:color w:val="0000FF"/>
          </w:rPr>
          <w:t>пунктами 10</w:t>
        </w:r>
      </w:hyperlink>
      <w:r>
        <w:rPr/>
        <w:t xml:space="preserve"> и </w:t>
      </w:r>
      <w:hyperlink r:id="rId16" w:tgtFrame="11. В случаях, предусмотренных частью 6 статьи 12, частями 5 и 20 статьи 14 Федерального закона от 3 июля 2016 г. N 237-ФЗ \&quot;О государственной кадастровой оценке\">
        <w:r>
          <w:rPr>
            <w:color w:val="0000FF"/>
          </w:rPr>
          <w:t>11</w:t>
        </w:r>
      </w:hyperlink>
      <w:r>
        <w:rPr/>
        <w:t xml:space="preserve"> настоящего Порядка, уведомив заявителя (представителя заявителя), подавшего деклараци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7. В течение 5 рабочих дней со дня истечения сроков рассмотрения декларации, предусмотренных </w:t>
      </w:r>
      <w:hyperlink w:anchor="Par66" w:tgtFrame="10. Декларация рассматривается в течение 30 рабочих дней со дня представления декларации.">
        <w:r>
          <w:rPr>
            <w:color w:val="0000FF"/>
          </w:rPr>
          <w:t>пунктами 10</w:t>
        </w:r>
      </w:hyperlink>
      <w:r>
        <w:rPr/>
        <w:t xml:space="preserve"> и </w:t>
      </w:r>
      <w:hyperlink r:id="rId17" w:tgtFrame="11. В случаях, предусмотренных частью 6 статьи 12, частями 5 и 20 статьи 14 Федерального закона от 3 июля 2016 г. N 237-ФЗ \&quot;О государственной кадастровой оценке\">
        <w:r>
          <w:rPr>
            <w:color w:val="0000FF"/>
          </w:rPr>
          <w:t>11</w:t>
        </w:r>
      </w:hyperlink>
      <w:r>
        <w:rPr/>
        <w:t xml:space="preserve"> настоящего Порядка, бюджетным учреждением заявителю (представителю заявителя) направляется уведомление с указанием учтенной информации, содержащейся в декларации, а также неучтенной информации и причин, по которым она не была учтена, по адресу электронной почты (при наличии), указанному в </w:t>
      </w:r>
      <w:hyperlink w:anchor="Par116" w:tgtFrame="2.2">
        <w:r>
          <w:rPr>
            <w:color w:val="0000FF"/>
          </w:rPr>
          <w:t>пункте 2.2 раздела 2</w:t>
        </w:r>
      </w:hyperlink>
      <w:r>
        <w:rPr/>
        <w:t xml:space="preserve"> или в </w:t>
      </w:r>
      <w:hyperlink w:anchor="Par130" w:tgtFrame="3.3">
        <w:r>
          <w:rPr>
            <w:color w:val="0000FF"/>
          </w:rPr>
          <w:t>пункте 3.3 раздела 3</w:t>
        </w:r>
      </w:hyperlink>
      <w:r>
        <w:rPr/>
        <w:t xml:space="preserve"> декларации, форма которой приведена в приложении N 2 к настоящему приказу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случае если в декларации не указан адрес электронной почты заявителя (представителя заявителя), уведомление, предусмотренное настоящим пунктом, направляется почтовым отправлением по адресу, указанному в </w:t>
      </w:r>
      <w:hyperlink w:anchor="Par116" w:tgtFrame="2.2">
        <w:r>
          <w:rPr>
            <w:color w:val="0000FF"/>
          </w:rPr>
          <w:t>пункте 2.2 раздела 2</w:t>
        </w:r>
      </w:hyperlink>
      <w:r>
        <w:rPr/>
        <w:t xml:space="preserve"> или в </w:t>
      </w:r>
      <w:hyperlink w:anchor="Par130" w:tgtFrame="3.3">
        <w:r>
          <w:rPr>
            <w:color w:val="0000FF"/>
          </w:rPr>
          <w:t>пункте 3.3 раздела 3</w:t>
        </w:r>
      </w:hyperlink>
      <w:r>
        <w:rPr/>
        <w:t xml:space="preserve"> декларации, форма которой приведена в приложении N 2 к настоящему приказу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8. Сведения об объектах недвижимости (адрес или описание местоположения (при отсутствии присвоенного адреса), кадастровый номер), в отношении которых рассмотрены декларации, ежеквартально публикуются бюджетным учреждением на своем официальном сайте в информационно-телекоммуникационной сети "Интернет" не позднее пятого числа месяца, следующего за прошедшим квартал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Росреестр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4 мая 2021 г. N П/0216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30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0"/>
        <w:gridCol w:w="340"/>
        <w:gridCol w:w="566"/>
        <w:gridCol w:w="958"/>
        <w:gridCol w:w="341"/>
        <w:gridCol w:w="614"/>
        <w:gridCol w:w="843"/>
        <w:gridCol w:w="598"/>
        <w:gridCol w:w="1439"/>
        <w:gridCol w:w="341"/>
        <w:gridCol w:w="322"/>
        <w:gridCol w:w="543"/>
        <w:gridCol w:w="583"/>
        <w:gridCol w:w="610"/>
        <w:gridCol w:w="339"/>
      </w:tblGrid>
      <w:tr>
        <w:trPr/>
        <w:tc>
          <w:tcPr>
            <w:tcW w:w="3689" w:type="dxa"/>
            <w:gridSpan w:val="6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18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gridSpan w:val="6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18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лное наименование бюджетного учреждения, созданного субъектом Российской Федерации и наделенного полномочиями, связанными с определением кадастровой стоимости)</w:t>
            </w:r>
          </w:p>
        </w:tc>
      </w:tr>
      <w:tr>
        <w:trPr/>
        <w:tc>
          <w:tcPr>
            <w:tcW w:w="9307" w:type="dxa"/>
            <w:gridSpan w:val="15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" w:name="Par96"/>
            <w:bookmarkEnd w:id="9"/>
            <w:r>
              <w:rPr/>
              <w:t>Декларация о характеристиках объекта недвижимости</w:t>
            </w:r>
          </w:p>
        </w:tc>
      </w:tr>
      <w:tr>
        <w:trPr/>
        <w:tc>
          <w:tcPr>
            <w:tcW w:w="9307" w:type="dxa"/>
            <w:gridSpan w:val="15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/>
              <w:t>Раздел 1</w:t>
            </w:r>
          </w:p>
        </w:tc>
      </w:tr>
      <w:tr>
        <w:trPr/>
        <w:tc>
          <w:tcPr>
            <w:tcW w:w="9307" w:type="dxa"/>
            <w:gridSpan w:val="15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бщие сведения об объекте недвижимости, заявителе (представителе заявителя)</w:t>
            </w:r>
          </w:p>
        </w:tc>
      </w:tr>
      <w:tr>
        <w:trPr/>
        <w:tc>
          <w:tcPr>
            <w:tcW w:w="930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чение (описание) характеристик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ные характеристики объекта недвижимост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ид объекта недвижимости (земельный участок, здание, помещение, сооружение, объект незавершенного строительства, машино-место)</w:t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адастровый номер</w:t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8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 заявител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Фамилия, имя, отчество (последнее - при наличии) физического лица; организационно-правовая форма юридического лица и его полное наименование, соответствующие информации, содержащейся в Едином государственном реестре юридических лиц</w:t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bookmarkStart w:id="10" w:name="Par116"/>
            <w:bookmarkEnd w:id="10"/>
            <w:r>
              <w:rPr/>
              <w:t>2.2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чтовый адрес (почтовый индекс, наименование субъекта Российской Федерации, район, город, населенный пункт, улица, номер дома (здания, владения), корпус (строение, литера), номер квартиры (помещения) и (или) адрес электронной почты (при наличии), по которым должны быть направлены уведомление о причинах, по которым декларация не подлежит рассмотрению, и (или) уведомление о продлении срока рассмотрения декларации, и (или) уведомление с указанием учтенной и (или) неучтенной информации, содержащейся в декларации</w:t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елефон для связи (по желанию)</w:t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8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 представителе заявител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Фамилия, имя, отчество физического лица (последнее - при наличии); организационно-правовая форма юридического лица и его полное наименование, соответствующие информации, содержащейся в Едином государственном реестре юридических лиц</w:t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аименование и реквизиты документа, удостоверяющего полномочия</w:t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1" w:name="Par130"/>
            <w:bookmarkEnd w:id="11"/>
            <w:r>
              <w:rPr/>
              <w:t>3.3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чтовый адрес (почтовый индекс, наименование субъекта Российской Федерации, район, город, населенный пункт, улица, номер дома (здания, владения), корпус (строение, литера), номер квартиры (помещения) и (или) адрес электронной почты (при наличии), по которым должны быть направлены уведомление о причинах, по которым декларация не подлежит рассмотрению, и (или) уведомление о продлении срока рассмотрения декларации, и (или) уведомление с указанием учтенной и (или) неучтенной информации, содержащейся в декларации</w:t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елефон для связи (по желанию)</w:t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3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стоверность и полноту сведений, указанных в настоящей декларации, подтверждаю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 имя отчество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следнее - при наличии)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62" w:type="dxa"/>
            <w:gridSpan w:val="10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62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3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гласие на обработку персональных данных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8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82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бюджетного учреждения, осуществляющего обработку персональных данных)</w:t>
            </w:r>
          </w:p>
        </w:tc>
        <w:tc>
          <w:tcPr>
            <w:tcW w:w="949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82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8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мя, отчество (последнее - при наличии) субъекта персональных данных)</w:t>
            </w:r>
          </w:p>
        </w:tc>
        <w:tc>
          <w:tcPr>
            <w:tcW w:w="949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82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8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адрес места жительства субъекта персональных данных)</w:t>
            </w:r>
          </w:p>
        </w:tc>
        <w:tc>
          <w:tcPr>
            <w:tcW w:w="949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82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8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кумент, удостоверяющий личность субъекта персональных данных, его серия и номер, дата выдачи и выдавший орган)</w:t>
            </w:r>
          </w:p>
        </w:tc>
        <w:tc>
          <w:tcPr>
            <w:tcW w:w="949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37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 xml:space="preserve">Подтверждаю согласие на обработку моих персональных данных, предусмотренную </w:t>
            </w:r>
            <w:hyperlink r:id="rId18">
              <w:r>
                <w:rPr>
                  <w:color w:val="0000FF"/>
                </w:rPr>
                <w:t>пунктом 3 статьи 3</w:t>
              </w:r>
            </w:hyperlink>
            <w:r>
              <w:rPr/>
              <w:t xml:space="preserve"> Федерального закона от 27 июля 2006 г. N 152-ФЗ "О персональных данных" (Собрание законодательства Российской Федерации, 2006, N 31, ст. 3451; 2011, N 31, ст. 4701), в целях рассмотрения декларации о характеристиках объекта недвижимости бюджетным учреждением, созданным субъектом Российской Федерации и наделенным полномочиями, связанными с определением кадастровой стоимости, в соответствии с Федеральным </w:t>
            </w:r>
            <w:hyperlink r:id="rId19">
              <w:r>
                <w:rPr>
                  <w:color w:val="0000FF"/>
                </w:rPr>
                <w:t>законом</w:t>
              </w:r>
            </w:hyperlink>
            <w:r>
              <w:rPr/>
              <w:t xml:space="preserve"> от 3 июля 2016 г. N 237-ФЗ "О государственной кадастровой оценке" (Собрание законодательства Российской Федерации, 2016, N 27, ст. 4170; 2020, N 31, ст. 5028)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Мне известно, что настоящее согласие действует бессрочно и что согласие на обработку персональных данных может быть отозвано на основании письменного заявления в произвольной форме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37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 имя отчество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следнее - при наличии)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07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07" w:type="dxa"/>
            <w:gridSpan w:val="15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/>
              <w:t>Раздел 2</w:t>
            </w:r>
          </w:p>
        </w:tc>
      </w:tr>
      <w:tr>
        <w:trPr/>
        <w:tc>
          <w:tcPr>
            <w:tcW w:w="9307" w:type="dxa"/>
            <w:gridSpan w:val="15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Характеристики объекта недвижимости (для земельного участка)</w:t>
            </w:r>
          </w:p>
        </w:tc>
      </w:tr>
      <w:tr>
        <w:trPr/>
        <w:tc>
          <w:tcPr>
            <w:tcW w:w="930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чение (описание) характеристики (если значение (описание) не заявляется, соответствующие ему пункты не заполняются)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орядковый номер документа (копии документа)/материала, подтверждающего значение (описание) характеристики, содержащейся в декларации, в соответствии с </w:t>
            </w:r>
            <w:hyperlink w:anchor="Par664" w:tgtFrame="Раздел 4">
              <w:r>
                <w:rPr>
                  <w:color w:val="0000FF"/>
                </w:rPr>
                <w:t>разделом 4</w:t>
              </w:r>
            </w:hyperlink>
            <w:r>
              <w:rPr/>
              <w:t xml:space="preserve"> деклараци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Адрес или описание местоположения (при отсутствии присвоенного адреса) земельного участ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0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05" w:type="dxa"/>
            <w:gridSpan w:val="11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0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лощадь, кв. м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ид (виды) разрешенного использован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Фактическое использование земельного участка, соответствующее виду разрешенного использован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ведения о лесах, водных объектах и об иных природных объектах, расположенных в пределах земельного участ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ведения о том, что земельный участок расположен в границах особо охраняемой природной территории, охотничьих угодий, лесничеств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ведения о том, что земельный участок расположен в границах особой экономической зоны, территории опережающего социально-экономического развития, зоны территориального развития в Российской Федерации, игорной зоны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ведения об установленных сервитутах, публичных сервитутах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даленность земельного участка от автомобильных дорог (в метрах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ведения о наличии/отсутствии подъездных путей, обеспечивающих непосредственный доступ к земельному участку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писание инженерных коммуникаций, в том числе их удаленность от земельного участка (в метрах). Если инженерные коммуникации отсутствуют, может быть указано расстояние (в метрах) до магистральных инженерных коммуникаций, а также возможность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0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05" w:type="dxa"/>
            <w:gridSpan w:val="11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0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ли невозможность подключения к ним объектов, расположенных на соответствующем земельном участк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.1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Электроснабжение: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.1.1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аличие/отсутствие подключения к электрическим сетям инженерно-технического обеспечен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.1.2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озможность/отсутствие возможности подключения к электрическим сетям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.1.3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ощность электрической сети, к которой подключен объект недвижимости, либо мощность сети, к которой возможно подключени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.2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азоснабжение: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.2.1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аличие/отсутствие подключения к сетям газораспределен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.2.2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озможность/отсутствие возможности подключения к сетям газораспределен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.2.3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ощность сетей газораспределения, к которым подключен объект недвижимости, либо мощность сети, к которой возможно подключени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.3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одоснабжение: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.3.1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аличие/отсутствие централизованного подключения к системе водоснабжен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.3.2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озможность/отсутствие возможности подключения к системе водоснабжен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.4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еплоснабжение: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.4.1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аличие/отсутствие централизованного подключения к системе теплоснабжен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.4.2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озможность/отсутствие возможности подключения к системе теплоснабжен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.5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одоотведение: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.5.1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аличие/отсутствие централизованного подключения к системе водоотведен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0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05" w:type="dxa"/>
            <w:gridSpan w:val="11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0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.5.2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озможность/отсутствие возможности подключения к системе водоотведен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даленность земельного участка от ближайшего водного объекта (в метрах), его тип и наименовани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даленность земельного участка от ближайшей рекреационной зоны (в метрах), ее тип и наименовани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даленность земельного участка от железных дорог (в метрах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даленность земельного участка от железнодорожных вокзалов/станций (в метрах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даленность земельного участка от зоны разработки полезных ископаемых, зон с особыми условиями использования территорий (в метрах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ид сельскохозяйственных угодий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казатели состояния почв земельного участка сельскохозяйственного назначен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Наличие недостатков, препятствующих рациональному использованию и охране земель, в том числе вклинивание, вкрапливание, изломанность границ, чересполосица, невозможность размещения объектов недвижимост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43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стоверность и полноту сведений, указанных в настоящей декларации, подтверждаю</w:t>
            </w:r>
          </w:p>
        </w:tc>
      </w:tr>
      <w:tr>
        <w:trPr/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 имя отчество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следнее - при наличии)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775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75" w:type="dxa"/>
            <w:gridSpan w:val="1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9307" w:type="dxa"/>
            <w:gridSpan w:val="15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07" w:type="dxa"/>
            <w:gridSpan w:val="15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/>
              <w:t>Раздел 3</w:t>
            </w:r>
          </w:p>
        </w:tc>
      </w:tr>
      <w:tr>
        <w:trPr/>
        <w:tc>
          <w:tcPr>
            <w:tcW w:w="9307" w:type="dxa"/>
            <w:gridSpan w:val="15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Характеристики объекта недвижимости (для здания, помещения, сооружения, объекта незавершенного строительства, машино-места)</w:t>
            </w:r>
          </w:p>
        </w:tc>
      </w:tr>
      <w:tr>
        <w:trPr/>
        <w:tc>
          <w:tcPr>
            <w:tcW w:w="930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чение (описание) характеристики (если значение (описание) не заявляется, соответствующие ему пункты не заполняются)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орядковый номер документа (копии документа)/материала, подтверждающего значение (описание) характеристики, содержащейся в декларации, в соответствии с </w:t>
            </w:r>
            <w:hyperlink w:anchor="Par664" w:tgtFrame="Раздел 4">
              <w:r>
                <w:rPr>
                  <w:color w:val="0000FF"/>
                </w:rPr>
                <w:t>разделом 4</w:t>
              </w:r>
            </w:hyperlink>
            <w:r>
              <w:rPr/>
              <w:t xml:space="preserve"> деклараци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ид объекта недвижимост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дрес или описание местоположения (при отсутствии присвоенного адреса) объекта недвижимост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лощадь, кв. м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ип и значение основной характеристики сооружения (протяженность, глубина, глубина залегания, площадь, объем, высота, площадь застройки объекта недвижимости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тепень готовности объекта незавершенного строительства (в процентах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ип и проектируемое значение основной характеристики объекта незавершенного строительства (протяженность, глубина, глубина залегания, площадь, площадь застройки, объем, высота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ектируемое назначение здания, сооружения, строительство которых не завершено, для объектов незавершенного строительств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этажей для здания, сооружения (при наличии этажности), в том числе: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.1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дземный этаж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0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05" w:type="dxa"/>
            <w:gridSpan w:val="11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0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.2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ехнический этаж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.3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ансардный этаж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.4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ные типы этажей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омер этажа здания или сооружения, на котором расположено помещение или машино-место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ерия многоквартирного дом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атериал наружных сте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атериал основных несущих конструкций, перекрытий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атериал кровл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од ввода в эксплуатацию объекта недвижимости после завершения строительства либо год завершения строительства, если в соответствии с федеральным законом выдача разрешения на ввод объекта в эксплуатацию не предусматривается (для здания и сооружения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ата окончания проведения капитального ремонт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ата окончания проведения реконструкци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ид жилого помещен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ид или виды разрешенного использован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ведения о включении объекта недвижимости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цент физического износ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ведения о признании объекта недвижимости ветхим или аварийным, наличие признаков аварийност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0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05" w:type="dxa"/>
            <w:gridSpan w:val="11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0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писание инженерных коммуникаций, в том числе их удаленность (в метрах) от объекта недвижимости. Если инженерные коммуникации отсутствуют, указывается расстояние объекта недвижимости до магистральных инженерных коммуникаций (в метрах), а также возможность или невозможность подключения к ним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.1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Электроснабжение: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.1.1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аличие/отсутствие подключения к электрическим сетям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.1.2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озможность/отсутствие возможности подключения к сетям инженерно-технического обеспечен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.1.3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ощность электрической сети, к которой подключен объект недвижимости, либо мощность сети, к которой возможно подключени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.2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азоснабжение: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.2.1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аличие/отсутствие подключения к сетям газораспределен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.2.2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озможность/отсутствие возможности подключения к сетям газораспределен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.2.3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ощность сетей газораспределения, к которым подключен объект недвижимости, либо мощность сети, к которой возможно подключени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.3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одоснабжение: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.3.1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аличие/отсутствие централизованного подключения к системе водоснабжен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.3.2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озможность/отсутствие возможности подключения к системе водоснабжен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.4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еплоснабжение: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.4.1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аличие/отсутствие централизованного подключения к системе теплоснабжен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0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05" w:type="dxa"/>
            <w:gridSpan w:val="11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0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.4.2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озможность/отсутствие возможности подключения к системе теплоснабжен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.5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одоотведение: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.5.1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аличие/отсутствие централизованного подключения к системе водоотведен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.5.2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озможность/отсутствие возможности подключения к системе водоотведен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ные характеристики объекта недвижимост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843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стоверность и полноту сведений, указанных в настоящей декларации, подтверждаю</w:t>
            </w:r>
          </w:p>
        </w:tc>
      </w:tr>
      <w:tr>
        <w:trPr/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 имя отчество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следнее - при наличии)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07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07" w:type="dxa"/>
            <w:gridSpan w:val="15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right"/>
              <w:outlineLvl w:val="1"/>
              <w:rPr/>
            </w:pPr>
            <w:bookmarkStart w:id="12" w:name="Par664"/>
            <w:bookmarkEnd w:id="12"/>
            <w:r>
              <w:rPr/>
              <w:t>Раздел 4</w:t>
            </w:r>
          </w:p>
        </w:tc>
      </w:tr>
      <w:tr>
        <w:trPr/>
        <w:tc>
          <w:tcPr>
            <w:tcW w:w="9307" w:type="dxa"/>
            <w:gridSpan w:val="15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Реестр документов (копий документов) и материалов, прилагаемых к декларации</w:t>
            </w:r>
          </w:p>
        </w:tc>
      </w:tr>
      <w:tr>
        <w:trPr/>
        <w:tc>
          <w:tcPr>
            <w:tcW w:w="930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8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 реквизиты (при наличии) документов (копий документов) и материалов, прилагаемых к деклараци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3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стоверность и полноту сведений, указанных в настоящей декларации, подтверждаю</w:t>
            </w:r>
          </w:p>
        </w:tc>
      </w:tr>
      <w:tr>
        <w:trPr/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 имя отчество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следнее - при наличии)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0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05" w:type="dxa"/>
            <w:gridSpan w:val="11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0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0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риказ Росреестра от 24.05.2021 N П/0216</w:t>
            <w:br/>
            <w:t>"Об утверждении Порядка рассмотрения декларации о характеристиках объекта недви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08.2022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05834&amp;date=26.08.2022&amp;dst=100094&amp;field=134" TargetMode="External"/><Relationship Id="rId6" Type="http://schemas.openxmlformats.org/officeDocument/2006/relationships/hyperlink" Target="https://login.consultant.ru/link/?req=doc&amp;base=LAW&amp;n=420847&amp;date=26.08.2022&amp;dst=66&amp;field=134" TargetMode="External"/><Relationship Id="rId7" Type="http://schemas.openxmlformats.org/officeDocument/2006/relationships/hyperlink" Target="https://login.consultant.ru/link/?req=doc&amp;base=LAW&amp;n=333974&amp;date=26.08.2022" TargetMode="External"/><Relationship Id="rId8" Type="http://schemas.openxmlformats.org/officeDocument/2006/relationships/hyperlink" Target="https://login.consultant.ru/link/?req=doc&amp;base=LAW&amp;n=422140&amp;date=26.08.2022&amp;dst=100193&amp;field=134" TargetMode="External"/><Relationship Id="rId9" Type="http://schemas.openxmlformats.org/officeDocument/2006/relationships/hyperlink" Target="https://login.consultant.ru/link/?req=doc&amp;base=LAW&amp;n=406224&amp;date=26.08.2022&amp;dst=100064&amp;field=134" TargetMode="External"/><Relationship Id="rId10" Type="http://schemas.openxmlformats.org/officeDocument/2006/relationships/hyperlink" Target="https://login.consultant.ru/link/?req=doc&amp;base=LAW&amp;n=405834&amp;date=26.08.2022&amp;dst=44&amp;field=134" TargetMode="External"/><Relationship Id="rId11" Type="http://schemas.openxmlformats.org/officeDocument/2006/relationships/hyperlink" Target="https://login.consultant.ru/link/?req=doc&amp;base=LAW&amp;n=405834&amp;date=26.08.2022&amp;dst=137&amp;field=134" TargetMode="External"/><Relationship Id="rId12" Type="http://schemas.openxmlformats.org/officeDocument/2006/relationships/hyperlink" Target="https://login.consultant.ru/link/?req=doc&amp;base=LAW&amp;n=405834&amp;date=26.08.2022&amp;dst=159&amp;field=134" TargetMode="External"/><Relationship Id="rId13" Type="http://schemas.openxmlformats.org/officeDocument/2006/relationships/hyperlink" Target="https://login.consultant.ru/link/?req=doc&amp;base=LAW&amp;n=405834&amp;date=26.08.2022&amp;dst=45&amp;field=134" TargetMode="External"/><Relationship Id="rId14" Type="http://schemas.openxmlformats.org/officeDocument/2006/relationships/hyperlink" Target="https://login.consultant.ru/link/?req=doc&amp;base=LAW&amp;n=405834&amp;date=26.08.2022&amp;dst=138&amp;field=134" TargetMode="External"/><Relationship Id="rId15" Type="http://schemas.openxmlformats.org/officeDocument/2006/relationships/hyperlink" Target="https://login.consultant.ru/link/?req=doc&amp;base=LAW&amp;n=405834&amp;date=26.08.2022&amp;dst=159&amp;field=134" TargetMode="External"/><Relationship Id="rId16" Type="http://schemas.openxmlformats.org/officeDocument/2006/relationships/hyperlink" Target="../in/&#1079;&#1072;..." TargetMode="External"/><Relationship Id="rId17" Type="http://schemas.openxmlformats.org/officeDocument/2006/relationships/hyperlink" Target="../in/&#1079;&#1072;..." TargetMode="External"/><Relationship Id="rId18" Type="http://schemas.openxmlformats.org/officeDocument/2006/relationships/hyperlink" Target="https://login.consultant.ru/link/?req=doc&amp;base=LAW&amp;n=389193&amp;date=26.08.2022&amp;dst=100239&amp;field=134" TargetMode="External"/><Relationship Id="rId19" Type="http://schemas.openxmlformats.org/officeDocument/2006/relationships/hyperlink" Target="https://login.consultant.ru/link/?req=doc&amp;base=LAW&amp;n=405834&amp;date=26.08.2022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6</Words>
  <Characters>31739</Characters>
  <CharactersWithSpaces>27056</CharactersWithSpaces>
  <Company>КонсультантПлюс Версия 4021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5:44:00Z</dcterms:created>
  <dc:creator>Берсенева Альфия Раисовна</dc:creator>
  <dc:description/>
  <dc:language>en-US</dc:language>
  <cp:lastModifiedBy/>
  <dcterms:modified xsi:type="dcterms:W3CDTF">2022-08-26T15:44:00Z</dcterms:modified>
  <cp:revision>2</cp:revision>
  <dc:subject/>
  <dc:title>Приказ Росреестра от 24.05.2021 N П/0216"Об утверждении Порядка рассмотрения декларации о характеристиках объекта недвижимости, в том числе ее формы"(Зарегистрировано в Минюсте России 17.09.2021 N 6503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ерсенева Альфия Раисовна</vt:lpwstr>
  </property>
</Properties>
</file>