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разрешения на отклон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предельных параметров разрешенного строительства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нструкции объекта капитального строительств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0" w:name="P518"/>
      <w:bookmarkEnd w:id="0"/>
      <w:r>
        <w:rPr/>
        <w:t>(бланк заявления об исправл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опущенных опечаток и (или) ошибок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493" w:type="dxa"/>
        <w:jc w:val="left"/>
        <w:tblInd w:w="-9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566"/>
        <w:gridCol w:w="3005"/>
        <w:gridCol w:w="1419"/>
        <w:gridCol w:w="793"/>
        <w:gridCol w:w="2299"/>
        <w:gridCol w:w="18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Комиссия по подготовке проекта Правил землепользования и застройки города Ялуторовск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шу исправить допущенную ошибку (опечатку) в 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ключающуюся в 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опечатки))</w:t>
            </w:r>
          </w:p>
        </w:tc>
      </w:tr>
      <w:tr>
        <w:trPr/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вышеуказанный электронный адрес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вышеуказанный почтовый адрес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 ____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 ____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4</Characters>
  <CharactersWithSpaces>1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29:00Z</dcterms:created>
  <dc:creator>Коржень Владимир Александрович</dc:creator>
  <dc:description/>
  <dc:language>en-US</dc:language>
  <cp:lastModifiedBy/>
  <dcterms:modified xsi:type="dcterms:W3CDTF">2022-08-19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