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"Выдача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территории города Ялуторовска, аннулирование та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443"/>
      <w:bookmarkEnd w:id="0"/>
      <w:r>
        <w:rPr/>
        <w:t>(бланк заявления о выдаче разрешения на установ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эксплуатацию рекламной конструкц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10187" w:type="dxa"/>
        <w:jc w:val="left"/>
        <w:tblInd w:w="-6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"/>
        <w:gridCol w:w="2386"/>
        <w:gridCol w:w="2381"/>
        <w:gridCol w:w="440"/>
        <w:gridCol w:w="1918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дата рождения, ИНН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, ИН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 /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 / ОГРН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 &lt;*&gt; 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ведения об имуществе, к которому присоединяется рекламная конструкц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наименование и назначение объекта недвижимости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наименование и назначение здания (строения, сооружения)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 которому присоединяется рекламная конструкция, земельного участ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кадастровый номер объекта недвижимости (указывается в случае, если объект прошел государственный кадастровый учет) &lt;**&gt; 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вид и основание законного владения имуществом, к которому присоединяется рекламная конструкция &lt;***&gt;: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ладелец имущества, вид права владельца имуществом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дастровый номер объекта недвижимост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инадлежность здания (строения, сооружения), к которому присоединяется рекламная конструкция, к памятникам истории и культуры 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в случае, если здание (строение, сооружение) является памятником истории и культуры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о указывается категория историко-культурного значения объект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рок действия договора на установку и эксплуатацию рекламной конструкции &lt;****&gt;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 "___" ________ 20__ года по "___" ________ 20__ года</w:t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Единого портала или Регионального порт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&gt; 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*&gt; 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**&gt; 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hanging="0"/>
        <w:rPr/>
      </w:pPr>
      <w:r>
        <w:rPr/>
        <w:t>&lt;***&gt; В случае, если 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</w:t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5</Characters>
  <CharactersWithSpaces>4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23:00Z</dcterms:created>
  <dc:creator>Коржень Владимир Александрович</dc:creator>
  <dc:description/>
  <dc:language>en-US</dc:language>
  <cp:lastModifiedBy/>
  <dcterms:modified xsi:type="dcterms:W3CDTF">2022-08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