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июня 2022 г. N 398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ВЫДАЧА РАЗРЕШЕНИЯ НА УСТАНОВ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ЭКСПЛУАТАЦИЮ РЕКЛАМНЫХ КОНСТРУКЦИЙ НА ТЕРРИТОРИИ ГОРО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ЛУТОРОВСКА, АННУЛИРОВАНИЕ ТАКОГО РАЗРЕШЕНИЯ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Ялуторовска от 20.07.2022 N 52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13.06.2006 N 38-ФЗ "О рекламе",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5">
        <w:r>
          <w:rPr>
            <w:color w:val="0000FF"/>
          </w:rPr>
          <w:t>статьями 37.1</w:t>
        </w:r>
      </w:hyperlink>
      <w:r>
        <w:rPr/>
        <w:t xml:space="preserve">, </w:t>
      </w:r>
      <w:hyperlink r:id="rId6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39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Выдача разрешения на установку и эксплуатацию рекламных конструкций на территории города Ялуторовска, аннулирование такого разрешения" согласно приложению к настоящему постановлен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 Установить, что положения административного </w:t>
      </w:r>
      <w:hyperlink w:anchor="P39">
        <w:r>
          <w:rPr>
            <w:color w:val="0000FF"/>
          </w:rPr>
          <w:t>регламента</w:t>
        </w:r>
      </w:hyperlink>
      <w:r>
        <w:rPr/>
        <w:t xml:space="preserve">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 </w:t>
      </w:r>
      <w:hyperlink r:id="rId8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Ялуторовска от 07.05.2018 N 164 "Об утверждении административного регламента предоставления муниципальной услуги "Выдача разрешений на установку и эксплуатацию рекламных конструкций" признать утратившим сил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20.07.2022 N 520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настоящее постановление с приложением разместить на официальном сайте Администрации города Ялуторовс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заместителя Главы города (курирующего вопросы в сфере жилищно-коммунального хозяйства, строительства и газифик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 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.06.2022 N 39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 разрешения на установ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эксплуатацию рекламных конструкций на территории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луторовска, аннулирование такого разреш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ВЫДАЧА РАЗ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УСТАНОВКУ И ЭКСПЛУАТАЦИЮ РЕКЛАМНЫХ КОНСТРУК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ТЕРРИТОРИИ ГОРОДА ЯЛУТОРОВСКА, АННУЛИРОВАНИЕ ТА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предоставления муниципальной услуги "Выдача разрешения на установку и эксплуатацию рекламных конструкций на территории города Ялуторовска, аннулирование такого разрешения" (далее - Регламент) устанавливает порядок и стандарт предоставления муниципальной услуги по выдаче разрешения на установку и эксплуатацию рекламных конструкций на территории города Ялуторовска, аннулирование такого разрешения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е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униципальная услуга предоставляется физическим лицам, в том числе зарегистрированным в качестве индивидуальных предпринимателей, и юридическим лицам (далее соответственно - физические лица, индивидуальные предприниматели и юридические лица)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являются собственниками или иными, указанными в </w:t>
      </w:r>
      <w:hyperlink r:id="rId10">
        <w:r>
          <w:rPr>
            <w:color w:val="0000FF"/>
          </w:rPr>
          <w:t>частях 5</w:t>
        </w:r>
      </w:hyperlink>
      <w:r>
        <w:rPr/>
        <w:t xml:space="preserve">, </w:t>
      </w:r>
      <w:hyperlink r:id="rId11">
        <w:r>
          <w:rPr>
            <w:color w:val="0000FF"/>
          </w:rPr>
          <w:t>6</w:t>
        </w:r>
      </w:hyperlink>
      <w:r>
        <w:rPr/>
        <w:t xml:space="preserve">, </w:t>
      </w:r>
      <w:hyperlink r:id="rId12">
        <w:r>
          <w:rPr>
            <w:color w:val="0000FF"/>
          </w:rPr>
          <w:t>7 статьи 19</w:t>
        </w:r>
      </w:hyperlink>
      <w:r>
        <w:rPr/>
        <w:t xml:space="preserve"> Федерального закона от 13.03.2006 N 38-ФЗ "О рекламе",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 (далее - Заявитель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 справочные телефоны Администрации и МФЦ, в том числе телефоны-автоинформаторы (при наличии телефонов-автоинформаторов), размещены на официальном сайте Администрации https://yalutorovsk.admtyumen.ru (далее - сайт МО) в разделе "Экономика и финансы", "Архитектура и градостроительство", в электронном региональном реестре муниципальных услуг в соответствии с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дача разрешения на установку и эксплуатацию рекламных конструкций на территории города Ялуторовска, аннулирование такого разреш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Муниципальная услуга включает в себя следующие услуг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ыдача разрешения на установку и эксплуатацию рекламной конструк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аннулирование разрешения на установку и эксплуатацию рекламной конструк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орган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труктурным подразделением Администрации, непосредственно предоставляющим услугу, является отдел архитектуры и градостроительства Администрации (далее - Отдел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через многофункциональный центр (далее - МФЦ), в соответствии с заключенным соглашением о взаимодействии между Администрац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 части выдачи разрешения на установку и эксплуатацию рекламной конструк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разрешение на установку и эксплуатацию рекламной конструк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решение об отказе в выдаче разрешения на установку и эксплуатацию рекламной конструк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 части аннулирования разрешения на установку и эксплуатацию рекламной конструк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решение об аннулировании разрешения на установку и эксплуатацию рекламной конструк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решение об отказе в аннулировании разрешения на установку и эксплуатацию рекламной конструк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муниципаль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, срок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случае, ес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можность приостановления предусмотрена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1. Срок предоставления муниципальной услуги в части выдачи разрешения на установку и эксплуатацию рекламной конструкции составляет не более 12 рабочих дней со дня регистрации в Отделе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4.2. 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регистрации в Отделе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МО в сети Интернет по адресу: https://yalutorovsk.admtyumen.ru, а также в электронном региональном реестре муниципальных услуг (функций) Тюменской области в соответствии с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" w:name="P104"/>
      <w:bookmarkEnd w:id="1"/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 Отдел посредством почтового отправления в письменной форме на бумажном носите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путем личного обращения в МФЦ в письменной форме на бумажном носите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в электронной форме посредством федеральной государственной информационной системы "Единый портал государственных и муниципальных услуг (функций)" (www.gosuslugi.ru) (далее - Единый портал) или интернет-сайта "Портал услуг Тюменской области" (www.uslugi.admtyumen.ru) в информационно-телекоммуникационной сети "Интернет" (далее - Региональный портал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1.2. При направлении Заявителем (представителем Заявителя) Документов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2" w:name="P116"/>
      <w:bookmarkEnd w:id="2"/>
      <w:r>
        <w:rPr/>
        <w:t>2.6.1.3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</w:t>
      </w:r>
      <w:hyperlink r:id="rId15">
        <w:r>
          <w:rPr>
            <w:color w:val="0000FF"/>
          </w:rPr>
          <w:t>частью 18 статьи 14.1</w:t>
        </w:r>
      </w:hyperlink>
      <w:r>
        <w:rPr/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1.4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2. Общие требования к форматам Заявления и Документов, направляемых в форме электронных документ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2.1. Электронные документы предоставляются в следующих формата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xml - для формализованных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doc, docx, odt - для документов с текстовым содержанием, не включающим формулы (за исключением документов, содержащих расчеты, предоставляемых в формате xls, xlsx, ods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xls, xlsx, ods - для документов, содержащих расче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pdf, jpg, jpeg - для документов с текстовым содержанием, в том числе включающих формулы и (или) графические изображения (за исключением документов, содержащих расчеты, предоставляемых в формате xls, xlsx, ods), а также документов с графическим содержани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2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, а именно: графической подписи лица, печати, углового штампа бланка, с использованием следующих режим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2.3. Электронные документы должны обеспечивать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озможность идентифицировать документ и количество листов в документ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2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2.5. Максимально допустимый размер прикрепленного пакета документов не должен превышать 10 ГБ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3. Для предоставления муниципальной услуги в части выдачи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</w:t>
      </w:r>
      <w:hyperlink w:anchor="P443">
        <w:r>
          <w:rPr>
            <w:color w:val="0000FF"/>
          </w:rPr>
          <w:t>заявление</w:t>
        </w:r>
      </w:hyperlink>
      <w:r>
        <w:rPr/>
        <w:t xml:space="preserve"> о выдаче разрешения на установку и эксплуатацию рекламной конструкции по форме согласно приложению 1 к Регламенту на бумажном носителе -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Данный документ предоставляется самостоятельно, за исключением случаев, указанных в </w:t>
      </w:r>
      <w:hyperlink w:anchor="P116">
        <w:r>
          <w:rPr>
            <w:color w:val="0000FF"/>
          </w:rPr>
          <w:t>подпункте 2.6.1.3 пункта 2.6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документы, подтверждающи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нескольких лиц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копия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копия решения собрания собственников (в случае если для установки и эксплуатации рекламной конструкции необходимо использование имущества, принадлежащего на праве общей собственности собственникам помещений здания, сооружения, не являющегося многоквартирным домом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копия договора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копия документа, подтверждающего право собственности или иного законного владения на недвижимое имущество, к которому присоединяется рекламная конструкц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анный документ предоставляется Заявителем (представителем Заявителя) самостоятельно в случае, если сведения о правах на недвижимое имущество, к которому предполагается присоединять рекламную конструкцию, не содержатся в Едином государственном реестре недвижимости либо в случае, если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и размещении рекламной конструкции на строительной сетке строящегося объекта капитального строительства или ограждении строительной площадки, предоставление документа не требуетс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5) проект рекламной конструкции, подготовленный в соответствии с </w:t>
      </w:r>
      <w:hyperlink w:anchor="P535">
        <w:r>
          <w:rPr>
            <w:color w:val="0000FF"/>
          </w:rPr>
          <w:t>требованиями</w:t>
        </w:r>
      </w:hyperlink>
      <w:r>
        <w:rPr/>
        <w:t xml:space="preserve"> к составу и оформлению проекта, установленными приложением 2 к Регламент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4. Для предоставления муниципальной услуги в части аннулирования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</w:t>
      </w:r>
      <w:hyperlink w:anchor="P577">
        <w:r>
          <w:rPr>
            <w:color w:val="0000FF"/>
          </w:rPr>
          <w:t>уведомление</w:t>
        </w:r>
      </w:hyperlink>
      <w:r>
        <w:rPr/>
        <w:t xml:space="preserve"> (заявление) об аннулировании разрешения на установку и эксплуатацию рекламной конструкции по форме согласно приложению 3 к Регламенту на бумажном носителе -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Данный документ предоставляется самостоятельно, за исключением случаев, указанных в </w:t>
      </w:r>
      <w:hyperlink w:anchor="P116">
        <w:r>
          <w:rPr>
            <w:color w:val="0000FF"/>
          </w:rPr>
          <w:t>подпункте 2.6.1.3 пункта 2.6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документ, подтверждающий прекращение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анный документ предоставляется собственником или иным законным владельцем недвижимого имущества, к которому присоединена рекламная конструкц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3" w:name="P157"/>
      <w:bookmarkEnd w:id="3"/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услуг, и которые Заявитель (представит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ителя) 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65"/>
      <w:bookmarkEnd w:id="4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 части выдачи разрешения на установку и эксплуатацию рекламной конструк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Единого государственного реестра юридических лиц, содержащих данные о государственной регистрации юридического лица (для Заявителей - юридических лиц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- индивидуальных предпринимателей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о правах на недвижимое имущество, к которому предполагается присоединять рекламную конструкцию, в случае, если такие сведения содержатся в Едином государственном реестре недвижимости либо в случае, если документ, подтверждающий указанное право, выдан Департаментом имущественных отношений Тюменской области или компетентным органом местного самоупра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в Федеральное казначейство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Государственной информационной системы о государственных и муниципальных платежах для проверки сведений об оплате государственной пошлин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в компетентные органы государственной власти, органы местного самоуправления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документа, подтверждающего согласие собственника недвижимого имущества на присоединение к этому имуществу рекламной конструкции (в случаях, предусмотренных </w:t>
      </w:r>
      <w:hyperlink r:id="rId17">
        <w:r>
          <w:rPr>
            <w:color w:val="0000FF"/>
          </w:rPr>
          <w:t>частью 6 статьи 19</w:t>
        </w:r>
      </w:hyperlink>
      <w:r>
        <w:rPr/>
        <w:t xml:space="preserve"> Федерального закона от 13.03.2006 N 38-ФЗ "О рекламе", если в документе, подтверждающем право владения и (или) пользования имуществом, к которому присоединяется рекламная конструкция, отсутствует такое согласие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договора на установку и эксплуатацию рекламной конструкции (в случаях, предусмотренных </w:t>
      </w:r>
      <w:hyperlink r:id="rId18">
        <w:r>
          <w:rPr>
            <w:color w:val="0000FF"/>
          </w:rPr>
          <w:t>частью 6 статьи 19</w:t>
        </w:r>
      </w:hyperlink>
      <w:r>
        <w:rPr/>
        <w:t xml:space="preserve"> Федерального закона от 13.03.2006 N 38-ФЗ "О рекламе"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азрешения на строительство объекта капитального строительства (в случае размещения рекламной конструкции на строительной сетке строящегося объекта капитального строительства или ограждении строительной площадк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документа, содержащего сведения о соответствии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ю (в случае, размещения рекламной конструкции на объекте культурного наследия (памятнике истории и культуры), включенном в единый государственный реестр объектов культурного наследия (памятников истории и культуры) народов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договора на установку и эксплуатацию рекламной конструкции на объекте муниципальной собственности, на земельном участке, государственная собственность на который не разграничена, на земельном участке, находящемся в собственности Тюменской области и расположенном на территории муниципального образования, заключенный в порядке, установленном </w:t>
      </w:r>
      <w:hyperlink r:id="rId19">
        <w:r>
          <w:rPr>
            <w:color w:val="0000FF"/>
          </w:rPr>
          <w:t>частью 5.1 статьи 19</w:t>
        </w:r>
      </w:hyperlink>
      <w:r>
        <w:rPr/>
        <w:t xml:space="preserve"> Федерального закона от 13.03.2006 N 38-ФЗ "О рекламе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) в органы опеки и попечительства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е) в Управление Министерства внутренних дел России по Тюменской области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 части аннулирования разрешения на установку и эксплуатацию рекламной конструк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Единого государственного реестра юридических лиц, содержащих данные о государственной регистрации юридического лица (для Заявителей - юридических лиц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- индивидуальных предпринимателей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в органы опеки и попечительства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в Управление Министерства внутренних дел России по Тюменской области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165">
        <w:r>
          <w:rPr>
            <w:color w:val="0000FF"/>
          </w:rPr>
          <w:t>пункте 2.7.1</w:t>
        </w:r>
      </w:hyperlink>
      <w:r>
        <w:rPr/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5" w:name="P196"/>
      <w:bookmarkEnd w:id="5"/>
      <w:r>
        <w:rPr/>
        <w:t>2.8. Исчерпывающий перечень оснований для отказ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ми для отказа в приеме к рассмотрению Документов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подача Заявления и Документов в электронной форме с нарушением установленных требова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некорректное заполнение обязательных полей в форме Заявления (недостоверное, неправильное либо неполное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представление неполного комплекта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7) несоблюдение установленных </w:t>
      </w:r>
      <w:hyperlink r:id="rId20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условий признания действительности усиленной квалифицированной электронной подпис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8) Заявление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6" w:name="P210"/>
      <w:bookmarkEnd w:id="6"/>
      <w:r>
        <w:rPr/>
        <w:t>2.9. Исчерпывающий перечень оснований для отказ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 или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 части выдачи разрешения на установку и эксплуатацию рекламной конструк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несоответствие проекта рекламной конструкции и ее территориального размещения требованиям технического регламента (требованиям ГОСТ Р 52044 - 2003 до утверждения соответствующего технического регламен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б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21">
        <w:r>
          <w:rPr>
            <w:color w:val="0000FF"/>
          </w:rPr>
          <w:t>частью 5.8 статьи 19</w:t>
        </w:r>
      </w:hyperlink>
      <w:r>
        <w:rPr/>
        <w:t xml:space="preserve"> Федерального закона от 13.03.2006 N 38-ФЗ "О рекламе" определяется схемой размещения рекламных конструкций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нарушение требований нормативных актов по безопасности движения транспор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нарушение внешнего архитектурного облика сложившейся застройки города Ялуторовс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е) нарушение требований, установленных </w:t>
      </w:r>
      <w:hyperlink r:id="rId22">
        <w:r>
          <w:rPr>
            <w:color w:val="0000FF"/>
          </w:rPr>
          <w:t>частью 5 статьи 19</w:t>
        </w:r>
      </w:hyperlink>
      <w:r>
        <w:rPr/>
        <w:t xml:space="preserve"> Федерального закона от 13.03.2006 N 38-ФЗ "О рекламе"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hyperlink r:id="rId23">
        <w:r>
          <w:rPr>
            <w:color w:val="0000FF"/>
          </w:rPr>
          <w:t>частями 5.1</w:t>
        </w:r>
      </w:hyperlink>
      <w:r>
        <w:rPr/>
        <w:t xml:space="preserve">, </w:t>
      </w:r>
      <w:hyperlink r:id="rId24">
        <w:r>
          <w:rPr>
            <w:color w:val="0000FF"/>
          </w:rPr>
          <w:t>5.6</w:t>
        </w:r>
      </w:hyperlink>
      <w:r>
        <w:rPr/>
        <w:t xml:space="preserve">, </w:t>
      </w:r>
      <w:hyperlink r:id="rId25">
        <w:r>
          <w:rPr>
            <w:color w:val="0000FF"/>
          </w:rPr>
          <w:t>5.7 статьи 19</w:t>
        </w:r>
      </w:hyperlink>
      <w:r>
        <w:rPr/>
        <w:t xml:space="preserve"> Федерального закона от 13.03.2006 N 38-ФЗ "О рекламе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 части аннулирования разрешения на установку и эксплуатацию рекламной конструк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истечение срока действия разрешения на установку и эксплуатацию рекламной конструкции при обращении за аннулированием такого разреш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157">
        <w:r>
          <w:rPr>
            <w:color w:val="0000FF"/>
          </w:rPr>
          <w:t>подразделе 2.7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0.1. За выдачу разрешения на установку и эксплуатацию рекламной конструкции взимается государственная пошлина в порядке и размере, которые установлены </w:t>
      </w:r>
      <w:hyperlink r:id="rId26">
        <w:r>
          <w:rPr>
            <w:color w:val="0000FF"/>
          </w:rPr>
          <w:t>статьей 333.18</w:t>
        </w:r>
      </w:hyperlink>
      <w:r>
        <w:rPr/>
        <w:t xml:space="preserve"> и </w:t>
      </w:r>
      <w:hyperlink r:id="rId27">
        <w:r>
          <w:rPr>
            <w:color w:val="0000FF"/>
          </w:rPr>
          <w:t>подпунктом 105 пункта 1 статьи 333.33</w:t>
        </w:r>
      </w:hyperlink>
      <w:r>
        <w:rPr/>
        <w:t xml:space="preserve"> Налогового кодекса Российской Федерации. В назначении платежа документа, подтверждающего уплату государственной пошлины, рекомендуется указывать: "За выдачу разрешения на установку и эксплуатацию рекламной конструкции по адресу: _______________.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0.2. За аннулирование разрешения на установку и эксплуатацию рекламной конструкции государственная пошлина или иная плата не взимается (муниципальная услуга предоставляется бесплатно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1. Для предоставления муниципальной услуги в части выдачи разрешения на установку и эксплуатацию рекламной конструкции необходимой и обязательной является услуга по подготовке и оформлению проекта рекламной конструкции, соответствующего требованиям законодательства о техническом регулировании, требованиям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одразделе, определяется исполнителем и Заявителем (представителем Заявителя) по соглашен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1.2. Для получения муниципальной услуги в части аннулирования разрешения на установку и эксплуатацию рекламной конструкции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редоставлении муниципальной услуги,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и при получении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и Документов на предоставление муниципальной услуги не должно превышать 15 мину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7" w:name="P255"/>
      <w:bookmarkEnd w:id="7"/>
      <w:r>
        <w:rPr/>
        <w:t>2.13. Срок регистрации заявления Заявител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Отдела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становлены </w:t>
      </w:r>
      <w:hyperlink r:id="rId28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соблюдение режима работы Администрации или МФЦ при предоставлении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количество взаимодействий Заявителя (представителя Заявителя) с сотрудниками Администрации ил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МФЦ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муниципаль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ой на Едином портале, на Региональном порта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подать заявление в форме электронного документа с использованием "Личного кабинета" Единого портала, Регионального портала посредством заполнения электронной формы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получить сведения о ходе выполнения заявления, поданного в электронной форм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подать жалобу на решение и действие (бездействие) должностного лица, либо муниципального служащего Отдела посредством официального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</w:t>
      </w:r>
      <w:hyperlink r:id="rId30">
        <w:r>
          <w:rPr>
            <w:color w:val="0000FF"/>
          </w:rPr>
          <w:t>части 3 статьи 1</w:t>
        </w:r>
      </w:hyperlink>
      <w:r>
        <w:rPr/>
        <w:t xml:space="preserve">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</w:t>
      </w:r>
      <w:hyperlink r:id="rId31">
        <w:r>
          <w:rPr>
            <w:color w:val="0000FF"/>
          </w:rPr>
          <w:t>части 3 статьи 1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Перечень и особенности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рием и регистрация Заявления и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рассмотрение Заявления и Документов, направление (выдача) результата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получение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8" w:name="P320"/>
      <w:bookmarkEnd w:id="8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320">
        <w:r>
          <w:rPr>
            <w:color w:val="0000FF"/>
          </w:rPr>
          <w:t>подпунктом 3.1.2.1 пункта 3.1.2</w:t>
        </w:r>
      </w:hyperlink>
      <w:r>
        <w:rPr/>
        <w:t xml:space="preserve"> Регламента, выполняются в соответствии с </w:t>
      </w:r>
      <w:hyperlink r:id="rId32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33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3. При формировании Заявления Заявителю (представителю Заявителя) обеспечива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озможность копирования и сохранения Заявления и иных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5. Сотрудник Отдел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рассматривает поступившие Заявления и Докумен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) производит действия в соответствии с </w:t>
      </w:r>
      <w:hyperlink w:anchor="P357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 форме электронного документа, подписанного усиленной квалифицированной электронной подписью Главы муниципального образования город Ялуторовск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 виде бумажного документа, подтверждающего содержание электронного доку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9" w:name="P347"/>
      <w:bookmarkEnd w:id="9"/>
      <w:r>
        <w:rPr/>
        <w:t>3.2. Прием и регистрация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обращение Заявителя (представителя Заявителя) в МФЦ с Заявлением и иными Д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устанавливает личность Заявителя (представителя Заявителя) способами, предусмотренными Федеральным </w:t>
      </w:r>
      <w:hyperlink r:id="rId3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104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35">
        <w:r>
          <w:rPr>
            <w:color w:val="0000FF"/>
          </w:rPr>
          <w:t>пунктами 1</w:t>
        </w:r>
      </w:hyperlink>
      <w:r>
        <w:rPr/>
        <w:t xml:space="preserve">, </w:t>
      </w:r>
      <w:hyperlink r:id="rId36">
        <w:r>
          <w:rPr>
            <w:color w:val="0000FF"/>
          </w:rPr>
          <w:t>3</w:t>
        </w:r>
      </w:hyperlink>
      <w:r>
        <w:rPr/>
        <w:t xml:space="preserve">, </w:t>
      </w:r>
      <w:hyperlink r:id="rId37">
        <w:r>
          <w:rPr>
            <w:color w:val="0000FF"/>
          </w:rPr>
          <w:t>3.1</w:t>
        </w:r>
      </w:hyperlink>
      <w:r>
        <w:rPr/>
        <w:t xml:space="preserve">, </w:t>
      </w:r>
      <w:hyperlink r:id="rId38">
        <w:r>
          <w:rPr>
            <w:color w:val="0000FF"/>
          </w:rPr>
          <w:t>13</w:t>
        </w:r>
      </w:hyperlink>
      <w:r>
        <w:rPr/>
        <w:t xml:space="preserve">, </w:t>
      </w:r>
      <w:hyperlink r:id="rId39">
        <w:r>
          <w:rPr>
            <w:color w:val="0000FF"/>
          </w:rPr>
          <w:t>15 части 6 статьи 7</w:t>
        </w:r>
      </w:hyperlink>
      <w:r>
        <w:rPr/>
        <w:t xml:space="preserve"> Федерального закона от 27.07.2010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обеспечивает регистрацию Заявления в системе электронного документооборота, применяемой в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0" w:name="P357"/>
      <w:bookmarkEnd w:id="10"/>
      <w:r>
        <w:rPr/>
        <w:t xml:space="preserve">3.2.3. При поступлении в Администрацию Заявления и Документов в электронной форме, посредством почтового отправления или из МФЦ сотрудник Отдела в срок, установленный </w:t>
      </w:r>
      <w:hyperlink w:anchor="P255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196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их прие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196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Документов сотрудник Отдела в срок, установленный </w:t>
      </w:r>
      <w:hyperlink w:anchor="P255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приема заявлен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196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Документов сотрудник Отдела в срок не более чем двух рабочих дней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Рассмотрение Заявления и направление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данной административной процедуры является окончание административной процедуры, указанной в </w:t>
      </w:r>
      <w:hyperlink w:anchor="P347">
        <w:r>
          <w:rPr>
            <w:color w:val="0000FF"/>
          </w:rPr>
          <w:t>подразделе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2. При непредставлении документов, указанных в </w:t>
      </w:r>
      <w:hyperlink w:anchor="P157">
        <w:r>
          <w:rPr>
            <w:color w:val="0000FF"/>
          </w:rPr>
          <w:t>подразделе 2.7</w:t>
        </w:r>
      </w:hyperlink>
      <w:r>
        <w:rPr/>
        <w:t xml:space="preserve"> Регламента, Заявителем (представителем Заявителя) самостоятельно, сотрудник Отдела не позднее одно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157">
        <w:r>
          <w:rPr>
            <w:color w:val="0000FF"/>
          </w:rPr>
          <w:t>подразделе 2.7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57">
        <w:r>
          <w:rPr>
            <w:color w:val="0000FF"/>
          </w:rPr>
          <w:t>подразделе 2.7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1" w:name="P367"/>
      <w:bookmarkEnd w:id="11"/>
      <w:r>
        <w:rPr/>
        <w:t xml:space="preserve">3.3.3. Сотрудник Отдела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, указанных в </w:t>
      </w:r>
      <w:hyperlink w:anchor="P157">
        <w:r>
          <w:rPr>
            <w:color w:val="0000FF"/>
          </w:rPr>
          <w:t>подразделе 2.7</w:t>
        </w:r>
      </w:hyperlink>
      <w:r>
        <w:rPr/>
        <w:t xml:space="preserve">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210">
        <w:r>
          <w:rPr>
            <w:color w:val="0000FF"/>
          </w:rPr>
          <w:t>подразделом 2.9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4. При наличии оснований для отказа в предоставлении муниципальной услуги, указанных в </w:t>
      </w:r>
      <w:hyperlink w:anchor="P210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Отдела в течение одного рабочего дня, следующего за днем окончания административной процедуры, установленной </w:t>
      </w:r>
      <w:hyperlink w:anchor="P367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проектов одного из следующих документов: решение об отказе в выдаче разрешения на установку и эксплуатацию рекламной конструкции; решение об отказе в аннулировании разрешения на установку и эксплуатацию рекламной конструкции (далее - письменный отказ в предоставлении муниципальной услуги) и передает его на подпись Главе муниципального образования город Ялуторовс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 проекте письменного отказа в предоставлении муниципальной услуги указываются конкретные основания из установленных в </w:t>
      </w:r>
      <w:hyperlink w:anchor="P210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или Документов, в отношении которых выявлены такие основа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210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Отдела в течение одного рабочего дня, следующего за днем окончания административной процедуры, установленной </w:t>
      </w:r>
      <w:hyperlink w:anchor="P367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одного из следующих документов: разрешение на установку и эксплуатацию рекламной конструкции; решение об аннулировании разрешения на установку и эксплуатацию рекламной конструкции (далее - Решение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оект Решения или письменного отказа в предоставлении муниципальной услуги в день его подготовки передается сотрудником Отдела на подпись Главе муниципального образования город Ялуторовс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лава муниципального образования город Ялуторовск подписывает проект Решения или письменный отказ в предоставлении муниципальной услуги в течение двух рабочих дней со дня получения проекта Решения или письменного отказа в предоставлении муниципальной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3.6. Сотрудник Отдел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установленном в Администрации порядке 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Исправление допущенных опечаток и (или)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</w:t>
      </w:r>
      <w:hyperlink w:anchor="P653">
        <w:r>
          <w:rPr>
            <w:color w:val="0000FF"/>
          </w:rPr>
          <w:t>заявление</w:t>
        </w:r>
      </w:hyperlink>
      <w:r>
        <w:rPr/>
        <w:t xml:space="preserve"> об исправлении допущенных опечаток и (или) ошибок по форме согласно приложению 4 Регламента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"Личного кабинета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347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пяти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отсутствия опечаток и (или)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пяти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V. ФОРМЫ КОНТРОЛЯ ЗА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едоставлением ответственными должностными лиц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авливающих требования к предоставлению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а также принятием решений ответственными лиц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Отдела, осуществляют руководитель, ответственный за организацию работы по предоставлению муниципальной услуги, а также должностные лица Отде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Отдела положений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Отде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й и действий (бездействия) Администрации, МФ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, указанных в части 1.1 статьи 16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а от 27.07.2010 N 210-ФЗ "Об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х и муниципальных услуг"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их должностных лиц, муниципальных служащи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заместителю Главы города, координирующему и контролирующему деятельность Отдела, на решения и (или) действия (бездействие) должностных лиц Отдел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Главе муниципального образования город Ялуторовск на решения и (или) действия (бездействие) заместителя Главы города, координирующего и контролирующего деятельность Отдел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директору МФЦ на решения и (или) действия (бездействие) сотрудников МФЦ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МО в сети "Интернет", Едином портале и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Федеральным </w:t>
      </w:r>
      <w:hyperlink r:id="rId41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1.11.2018 N 402 "Об утверждении Порядка подачи и рассмотрения жалоб на нарушение порядка предоставления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"Выдача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территории города Ялуторовска, аннулирование та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2" w:name="P443"/>
      <w:bookmarkEnd w:id="12"/>
      <w:r>
        <w:rPr/>
        <w:t>(бланк заявления о выдаче разрешения на установ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эксплуатацию рекламной конструкц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1018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914"/>
        <w:gridCol w:w="2259"/>
        <w:gridCol w:w="2255"/>
        <w:gridCol w:w="418"/>
        <w:gridCol w:w="1816"/>
        <w:gridCol w:w="19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дата рождения, ИНН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, ИНН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 /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 / ОГРНИ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 &lt;*&gt; 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ведения об имуществе, к которому присоединяется рекламная конструкц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наименование и назначение объекта недвижимости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наименование и назначение здания (строения, сооружения)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 которому присоединяется рекламная конструкция, земельного учас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кадастровый номер объекта недвижимости (указывается в случае, если объект прошел государственный кадастровый учет) &lt;**&gt; 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вид и основание законного владения имуществом, к которому присоединяется рекламная конструкция &lt;***&gt;: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ладелец имущества, вид права владельца имуществом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дастровый номер объекта недвижимост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инадлежность здания (строения, сооружения), к которому присоединяется рекламная конструкция, к памятникам истории и культуры 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в случае, если здание (строение, сооружение) является памятником истории и культуры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о указывается категория историко-культурного значения объект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рок действия договора на установку и эксплуатацию рекламной конструкции &lt;****&gt;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 "___" ________ 20__ года по "___" ________ 20__ года</w:t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Единого портала или Регионального портала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&gt; 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*&gt; 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**&gt; 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rPr/>
      </w:pPr>
      <w:r>
        <w:rPr/>
        <w:t>&lt;***&gt; В случае, если 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</w:t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к административному регламенту "Выдача разрешения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на территории города Ялуторовска, аннулирование такого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разрешения"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bookmarkStart w:id="13" w:name="P535"/>
      <w:bookmarkEnd w:id="13"/>
      <w:r>
        <w:rPr/>
        <w:t>ТРЕБОВАНИЯ</w:t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/>
        <w:t>К СОСТАВУ И ОФОРМЛЕНИЮ ПРОЕКТА РЕКЛАМНОЙ КОНСТРУКЦИИ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  <w:t>Проект рекламной конструкции предоставляется на листах, сопровождаемых штампом чертежа - рамкой для чертежа, и должен содержать: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1) пояснительную записку с указанием: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а) типа рекламной конструкции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б) вида рекламной конструкции (по времени размещения; по способу отображения информации)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в) размеров информационного поля рекламной конструкции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г) количества сторон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д) площади информационного поля рекламной конструкции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е) адреса размещения рекламной конструкции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 xml:space="preserve">ж) номера рекламной конструкции на Схеме размещения рекламных конструкций (в случае, если место установки рекламной конструкции в соответствии с </w:t>
      </w:r>
      <w:hyperlink r:id="rId51">
        <w:r>
          <w:rPr>
            <w:color w:val="0000FF"/>
          </w:rPr>
          <w:t>частью 5.8 статьи 19</w:t>
        </w:r>
      </w:hyperlink>
      <w:r>
        <w:rPr/>
        <w:t xml:space="preserve"> Федерального закона от 13.03.2006 N 38-ФЗ "О рекламе" определяется схемой размещения рекламных конструкций)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з)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2) 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 xml:space="preserve">3) 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21.08.2014 N 635 "Об утверждении Схемы размещения рекламных конструкций" (для отдельно стоящей рекламной конструкции)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4) фотофиксацию (формат не менее А4):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а) места размещения рекламной конструкции (существующее положение)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б) существующей окружающей застройки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Фотофиксация должна быть выполнена не позднее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5) фотофиксацию с наложенным эскизом рекламной конструкции (формат не менее А4):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конструкции до проезжей части дороги или улицы). Фотофиксацию необходимо производить с двух противоположных сторон на расстоянии 40 - 50 метров от конструкции. Фотофиксация должна отражать существующую окружающую застройку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6) 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7) чертеж несущей конструкции рекламной конструкции с узлами крепления (с указанием размеров и материалов, применяемых в ее отделке, - по каталогу RAL classic) и ее фундамента (для отдельно стоящей рекламной конструкции при наличии фундамента)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8) 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9) 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10) 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Проект рекламной конструкции должен быть разработан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 законодательства о техническом регулировании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Проект рекламной конструкции, предоставляемый Заявителем (представителем Заявителя)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 xml:space="preserve">При подаче документов в электронной форме с использованием "Личного кабинета" Единого портала или Регионального портала проект рекламной конструкции предоставляется в форме электронного документа с соблюдением требований к формату и подписанию, установленных </w:t>
      </w:r>
      <w:hyperlink w:anchor="P104">
        <w:r>
          <w:rPr>
            <w:color w:val="0000FF"/>
          </w:rPr>
          <w:t>подразделом 2.6</w:t>
        </w:r>
      </w:hyperlink>
      <w:r>
        <w:rPr/>
        <w:t xml:space="preserve"> Регламента</w:t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к административному регламенту "Выдача разрешения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на территории города Ялуторовска, аннулирование такого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разрешения"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(бланк уведомления (заявления) об аннулировании разрешения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на установку и эксплуатацию рекламной конструкции)</w:t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0055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10"/>
        <w:gridCol w:w="2385"/>
        <w:gridCol w:w="2227"/>
        <w:gridCol w:w="340"/>
        <w:gridCol w:w="1984"/>
        <w:gridCol w:w="209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дата рожд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 /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аннулировать разрешение на установку и эксплуатацию рекламной конструкции от ___.___.20___ N __, выданное &lt;*&gt; ____________________________, 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тказом от дальнейшего использования разрешения на установку и эксплуатацию рекламной конструкции &lt;**&gt;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от ___.___.20___ &lt;***&gt;.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Единого портала или Регионального портал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&gt; Указывается наименование органа, выдавшего разрешение на установку и эксплуатацию рекламной конструкции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*&gt; Данное основание применяется владельцем рекламной конструкции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**&gt; Данное основание применяется собственником или законным владельцем недвижимого имущества, к которому присоединена рекламная конструкция.</w:t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к административному регламенту "Выдача разрешения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на территории города Ялуторовска, аннулирование такого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разрешения"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bookmarkStart w:id="14" w:name="P653"/>
      <w:bookmarkEnd w:id="14"/>
      <w:r>
        <w:rPr/>
        <w:t>(бланк заявления об исправлении допущенных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опечаток и (или) ошибок)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62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567"/>
        <w:gridCol w:w="2385"/>
        <w:gridCol w:w="2226"/>
        <w:gridCol w:w="341"/>
        <w:gridCol w:w="1894"/>
        <w:gridCol w:w="20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дата рожд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 /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 / ОГРН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исправить допущенную ошибку (опечатку) в 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 w:val="false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5EE732146E8E1FD416E0A0B141D7B2C455E1128609192AFA11E92A9C56848CF03179F9863FCBF58D1E1EFE181981CA9AE300A0E6DD408B5B749E2Er5NAL" TargetMode="External"/><Relationship Id="rId3" Type="http://schemas.openxmlformats.org/officeDocument/2006/relationships/hyperlink" Target="consultantplus://offline/ref=8A5EE732146E8E1FD416FEADA72D89BDC65CBD1F8209157AA54CEF7DC30682D9B0717FACC272CDA0DC5A4BF31C17CB9BD6A80FA1E1rCN1L" TargetMode="External"/><Relationship Id="rId4" Type="http://schemas.openxmlformats.org/officeDocument/2006/relationships/hyperlink" Target="consultantplus://offline/ref=8A5EE732146E8E1FD416FEADA72D89BDC65EB91D8505157AA54CEF7DC30682D9B0717FACC57BC6FD89154AAF5947D89ADBA80DA9FDC14081r4N7L" TargetMode="External"/><Relationship Id="rId5" Type="http://schemas.openxmlformats.org/officeDocument/2006/relationships/hyperlink" Target="consultantplus://offline/ref=8A5EE732146E8E1FD416E0A0B141D7B2C455E11286091A2BFE10E92A9C56848CF03179F9863FCBF58D1F1DF8151981CA9AE300A0E6DD408B5B749E2Er5NAL" TargetMode="External"/><Relationship Id="rId6" Type="http://schemas.openxmlformats.org/officeDocument/2006/relationships/hyperlink" Target="consultantplus://offline/ref=8A5EE732146E8E1FD416E0A0B141D7B2C455E11286091A2BFE10E92A9C56848CF03179F9863FCBF58D1C1FF8191981CA9AE300A0E6DD408B5B749E2Er5NAL" TargetMode="External"/><Relationship Id="rId7" Type="http://schemas.openxmlformats.org/officeDocument/2006/relationships/hyperlink" Target="consultantplus://offline/ref=8A5EE732146E8E1FD416FEADA72D89BDC65CBD1F8405157AA54CEF7DC30682D9A27127A0C47ED8F485001CFE1Fr1N0L" TargetMode="External"/><Relationship Id="rId8" Type="http://schemas.openxmlformats.org/officeDocument/2006/relationships/hyperlink" Target="consultantplus://offline/ref=8A5EE732146E8E1FD416E0A0B141D7B2C455E1128603172DFF18E92A9C56848CF03179F9943F93F98C1B00FE150CD79BDCrBN4L" TargetMode="External"/><Relationship Id="rId9" Type="http://schemas.openxmlformats.org/officeDocument/2006/relationships/hyperlink" Target="consultantplus://offline/ref=8A5EE732146E8E1FD416E0A0B141D7B2C455E1128609192AFA11E92A9C56848CF03179F9863FCBF58D1E1EFE1B1981CA9AE300A0E6DD408B5B749E2Er5NAL" TargetMode="External"/><Relationship Id="rId10" Type="http://schemas.openxmlformats.org/officeDocument/2006/relationships/hyperlink" Target="consultantplus://offline/ref=8A5EE732146E8E1FD416FEADA72D89BDC65CBD1F8209157AA54CEF7DC30682D9B0717FACC57BC3F48F154AAF5947D89ADBA80DA9FDC14081r4N7L" TargetMode="External"/><Relationship Id="rId11" Type="http://schemas.openxmlformats.org/officeDocument/2006/relationships/hyperlink" Target="consultantplus://offline/ref=8A5EE732146E8E1FD416FEADA72D89BDC65CBD1F8209157AA54CEF7DC30682D9B0717FACC77FCDA0DC5A4BF31C17CB9BD6A80FA1E1rCN1L" TargetMode="External"/><Relationship Id="rId12" Type="http://schemas.openxmlformats.org/officeDocument/2006/relationships/hyperlink" Target="consultantplus://offline/ref=8A5EE732146E8E1FD416FEADA72D89BDC65CBD1F8209157AA54CEF7DC30682D9B0717FACC57BC7FC88154AAF5947D89ADBA80DA9FDC14081r4N7L" TargetMode="External"/><Relationship Id="rId13" Type="http://schemas.openxmlformats.org/officeDocument/2006/relationships/hyperlink" Target="consultantplus://offline/ref=8A5EE732146E8E1FD416E0A0B141D7B2C455E11286091F2FFA19E92A9C56848CF03179F9943F93F98C1B00FE150CD79BDCrBN4L" TargetMode="External"/><Relationship Id="rId14" Type="http://schemas.openxmlformats.org/officeDocument/2006/relationships/hyperlink" Target="consultantplus://offline/ref=8A5EE732146E8E1FD416E0A0B141D7B2C455E11286091F2FFA19E92A9C56848CF03179F9943F93F98C1B00FE150CD79BDCrBN4L" TargetMode="External"/><Relationship Id="rId15" Type="http://schemas.openxmlformats.org/officeDocument/2006/relationships/hyperlink" Target="consultantplus://offline/ref=8A5EE732146E8E1FD416FEADA72D89BDC65CBD1F8205157AA54CEF7DC30682D9B0717FACC57BC4F585154AAF5947D89ADBA80DA9FDC14081r4N7L" TargetMode="External"/><Relationship Id="rId16" Type="http://schemas.openxmlformats.org/officeDocument/2006/relationships/hyperlink" Target="consultantplus://offline/ref=8A5EE732146E8E1FD416FEADA72D89BDC156BA1F8705157AA54CEF7DC30682D9A27127A0C47ED8F485001CFE1Fr1N0L" TargetMode="External"/><Relationship Id="rId17" Type="http://schemas.openxmlformats.org/officeDocument/2006/relationships/hyperlink" Target="consultantplus://offline/ref=8A5EE732146E8E1FD416FEADA72D89BDC65CBD1F8209157AA54CEF7DC30682D9B0717FACC77FCDA0DC5A4BF31C17CB9BD6A80FA1E1rCN1L" TargetMode="External"/><Relationship Id="rId18" Type="http://schemas.openxmlformats.org/officeDocument/2006/relationships/hyperlink" Target="consultantplus://offline/ref=8A5EE732146E8E1FD416FEADA72D89BDC65CBD1F8209157AA54CEF7DC30682D9B0717FACC77FCDA0DC5A4BF31C17CB9BD6A80FA1E1rCN1L" TargetMode="External"/><Relationship Id="rId19" Type="http://schemas.openxmlformats.org/officeDocument/2006/relationships/hyperlink" Target="consultantplus://offline/ref=8A5EE732146E8E1FD416FEADA72D89BDC65CBD1F8209157AA54CEF7DC30682D9B0717FACC57BC3F48E154AAF5947D89ADBA80DA9FDC14081r4N7L" TargetMode="External"/><Relationship Id="rId20" Type="http://schemas.openxmlformats.org/officeDocument/2006/relationships/hyperlink" Target="consultantplus://offline/ref=8A5EE732146E8E1FD416FEADA72D89BDC65CBD1E8207157AA54CEF7DC30682D9B0717FACC57BC6FC85154AAF5947D89ADBA80DA9FDC14081r4N7L" TargetMode="External"/><Relationship Id="rId21" Type="http://schemas.openxmlformats.org/officeDocument/2006/relationships/hyperlink" Target="consultantplus://offline/ref=8A5EE732146E8E1FD416FEADA72D89BDC65CBD1F8209157AA54CEF7DC30682D9B0717FACC778CDA0DC5A4BF31C17CB9BD6A80FA1E1rCN1L" TargetMode="External"/><Relationship Id="rId22" Type="http://schemas.openxmlformats.org/officeDocument/2006/relationships/hyperlink" Target="consultantplus://offline/ref=8A5EE732146E8E1FD416FEADA72D89BDC65CBD1F8209157AA54CEF7DC30682D9B0717FACC57BC3F48F154AAF5947D89ADBA80DA9FDC14081r4N7L" TargetMode="External"/><Relationship Id="rId23" Type="http://schemas.openxmlformats.org/officeDocument/2006/relationships/hyperlink" Target="consultantplus://offline/ref=8A5EE732146E8E1FD416FEADA72D89BDC65CBD1F8209157AA54CEF7DC30682D9B0717FACC57BC3F48E154AAF5947D89ADBA80DA9FDC14081r4N7L" TargetMode="External"/><Relationship Id="rId24" Type="http://schemas.openxmlformats.org/officeDocument/2006/relationships/hyperlink" Target="consultantplus://offline/ref=8A5EE732146E8E1FD416FEADA72D89BDC65CBD1F8209157AA54CEF7DC30682D9B0717FACC57BC2FC8E154AAF5947D89ADBA80DA9FDC14081r4N7L" TargetMode="External"/><Relationship Id="rId25" Type="http://schemas.openxmlformats.org/officeDocument/2006/relationships/hyperlink" Target="consultantplus://offline/ref=8A5EE732146E8E1FD416FEADA72D89BDC65CBD1F8209157AA54CEF7DC30682D9B0717FACC779CDA0DC5A4BF31C17CB9BD6A80FA1E1rCN1L" TargetMode="External"/><Relationship Id="rId26" Type="http://schemas.openxmlformats.org/officeDocument/2006/relationships/hyperlink" Target="consultantplus://offline/ref=8A5EE732146E8E1FD416FEADA72D89BDC65CBD1D8100157AA54CEF7DC30682D9B0717FAAC27ACDA0DC5A4BF31C17CB9BD6A80FA1E1rCN1L" TargetMode="External"/><Relationship Id="rId27" Type="http://schemas.openxmlformats.org/officeDocument/2006/relationships/hyperlink" Target="consultantplus://offline/ref=8A5EE732146E8E1FD416FEADA72D89BDC65CBD1D8100157AA54CEF7DC30682D9B0717FACCD78C5F2864A4FBA481FD49EC0B605BFE1C342r8N1L" TargetMode="External"/><Relationship Id="rId28" Type="http://schemas.openxmlformats.org/officeDocument/2006/relationships/hyperlink" Target="consultantplus://offline/ref=8A5EE732146E8E1FD416FEADA72D89BDC65CBE1E8202157AA54CEF7DC30682D9B0717FACC57BC6F58D154AAF5947D89ADBA80DA9FDC14081r4N7L" TargetMode="External"/><Relationship Id="rId29" Type="http://schemas.openxmlformats.org/officeDocument/2006/relationships/hyperlink" Target="consultantplus://offline/ref=8A5EE732146E8E1FD416FEADA72D89BDC65FBF178700157AA54CEF7DC30682D9A27127A0C47ED8F485001CFE1Fr1N0L" TargetMode="External"/><Relationship Id="rId30" Type="http://schemas.openxmlformats.org/officeDocument/2006/relationships/hyperlink" Target="consultantplus://offline/ref=8A5EE732146E8E1FD416FEADA72D89BDC65EB91D8505157AA54CEF7DC30682D9B0717FACC57BC6F58F154AAF5947D89ADBA80DA9FDC14081r4N7L" TargetMode="External"/><Relationship Id="rId31" Type="http://schemas.openxmlformats.org/officeDocument/2006/relationships/hyperlink" Target="consultantplus://offline/ref=8A5EE732146E8E1FD416FEADA72D89BDC65EB91D8505157AA54CEF7DC30682D9B0717FACC57BC6F58F154AAF5947D89ADBA80DA9FDC14081r4N7L" TargetMode="External"/><Relationship Id="rId32" Type="http://schemas.openxmlformats.org/officeDocument/2006/relationships/hyperlink" Target="consultantplus://offline/ref=8A5EE732146E8E1FD416FEADA72D89BDC65CBE1E8202157AA54CEF7DC30682D9B0717FACC57BC6F58D154AAF5947D89ADBA80DA9FDC14081r4N7L" TargetMode="External"/><Relationship Id="rId33" Type="http://schemas.openxmlformats.org/officeDocument/2006/relationships/hyperlink" Target="consultantplus://offline/ref=8A5EE732146E8E1FD416E0A0B141D7B2C455E1128603192FFC10E92A9C56848CF03179F9863FCBF58D1E1EFE151981CA9AE300A0E6DD408B5B749E2Er5NAL" TargetMode="External"/><Relationship Id="rId34" Type="http://schemas.openxmlformats.org/officeDocument/2006/relationships/hyperlink" Target="consultantplus://offline/ref=8A5EE732146E8E1FD416FEADA72D89BDC65EB91D8505157AA54CEF7DC30682D9A27127A0C47ED8F485001CFE1Fr1N0L" TargetMode="External"/><Relationship Id="rId35" Type="http://schemas.openxmlformats.org/officeDocument/2006/relationships/hyperlink" Target="consultantplus://offline/ref=8A5EE732146E8E1FD416FEADA72D89BDC65EB91D8505157AA54CEF7DC30682D9B0717FA9C17092A5C94B13FF180CD593C0B40DA3rEN1L" TargetMode="External"/><Relationship Id="rId36" Type="http://schemas.openxmlformats.org/officeDocument/2006/relationships/hyperlink" Target="consultantplus://offline/ref=8A5EE732146E8E1FD416FEADA72D89BDC65EB91D8505157AA54CEF7DC30682D9B0717FAEC579CDA0DC5A4BF31C17CB9BD6A80FA1E1rCN1L" TargetMode="External"/><Relationship Id="rId37" Type="http://schemas.openxmlformats.org/officeDocument/2006/relationships/hyperlink" Target="consultantplus://offline/ref=8A5EE732146E8E1FD416FEADA72D89BDC65EB91D8505157AA54CEF7DC30682D9B0717FAEC578CDA0DC5A4BF31C17CB9BD6A80FA1E1rCN1L" TargetMode="External"/><Relationship Id="rId38" Type="http://schemas.openxmlformats.org/officeDocument/2006/relationships/hyperlink" Target="consultantplus://offline/ref=8A5EE732146E8E1FD416FEADA72D89BDC65EB91D8505157AA54CEF7DC30682D9B0717FAFC57ACDA0DC5A4BF31C17CB9BD6A80FA1E1rCN1L" TargetMode="External"/><Relationship Id="rId39" Type="http://schemas.openxmlformats.org/officeDocument/2006/relationships/hyperlink" Target="consultantplus://offline/ref=8A5EE732146E8E1FD416FEADA72D89BDC65EB91D8505157AA54CEF7DC30682D9B0717FAFC579CDA0DC5A4BF31C17CB9BD6A80FA1E1rCN1L" TargetMode="External"/><Relationship Id="rId40" Type="http://schemas.openxmlformats.org/officeDocument/2006/relationships/hyperlink" Target="consultantplus://offline/ref=8A5EE732146E8E1FD416FEADA72D89BDC157BE198407157AA54CEF7DC30682D9A27127A0C47ED8F485001CFE1Fr1N0L" TargetMode="External"/><Relationship Id="rId41" Type="http://schemas.openxmlformats.org/officeDocument/2006/relationships/hyperlink" Target="consultantplus://offline/ref=8A5EE732146E8E1FD416FEADA72D89BDC65EB91D8505157AA54CEF7DC30682D9A27127A0C47ED8F485001CFE1Fr1N0L" TargetMode="External"/><Relationship Id="rId42" Type="http://schemas.openxmlformats.org/officeDocument/2006/relationships/hyperlink" Target="consultantplus://offline/ref=8A5EE732146E8E1FD416E0A0B141D7B2C455E11286051C2CF91DE92A9C56848CF03179F9943F93F98C1B00FE150CD79BDCrBN4L" TargetMode="External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hyperlink" Target="consultantplus://offline/ref=8A5EE732146E8E1FD416FEADA72D89BDC65CBD1F8209157AA54CEF7DC30682D9B0717FACC778CDA0DC5A4BF31C17CB9BD6A80FA1E1rCN1L" TargetMode="External"/><Relationship Id="rId52" Type="http://schemas.openxmlformats.org/officeDocument/2006/relationships/hyperlink" Target="consultantplus://offline/ref=8A5EE732146E8E1FD416E0A9A846D7B2C455E11286011E2BFF13B420940F888EF73E26FC812ECBF588001EF60310D599rDNCL" TargetMode="External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8</Words>
  <Characters>83506</Characters>
  <CharactersWithSpaces>71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13:00Z</dcterms:created>
  <dc:creator>Коржень Владимир Александрович</dc:creator>
  <dc:description/>
  <dc:language>en-US</dc:language>
  <cp:lastModifiedBy/>
  <dcterms:modified xsi:type="dcterms:W3CDTF">2022-08-15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