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еквизиты оплаты государственной пошлины за предоставление, переоформление и продление срока действия лицензии на розничную продажу алкогольной продукции, розничную продажу алкогольной продукции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 оказании услуг общественного питания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  <w:u w:val="single"/>
        </w:rPr>
        <w:t xml:space="preserve">с 01.01.2021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776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Тюменской области (Департамент потребительского рынка и туризма Тюменской области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213770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30100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01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получател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ТЮМЕНЬ г. Тюмень// УФК по Тюменской области, г. Тюмень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10210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банка получателя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281094537000006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получателя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643000000016700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од бюджетной классифик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024 1 08 07082 01 1200 11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"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Ф, зачисляемая в бюджеты субъектов РФ"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е, продление – 65 000 рублей за один год срока действия лицензи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оформление – 3 500 рублей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9:00Z</dcterms:created>
  <dc:creator>Panov</dc:creator>
  <dc:description/>
  <cp:keywords/>
  <dc:language>en-US</dc:language>
  <cp:lastModifiedBy>Лалакина Анна Владимировна</cp:lastModifiedBy>
  <cp:lastPrinted>2019-06-17T11:09:00Z</cp:lastPrinted>
  <dcterms:modified xsi:type="dcterms:W3CDTF">2020-12-30T06:17:00Z</dcterms:modified>
  <cp:revision>26</cp:revision>
  <dc:subject/>
  <dc:title>Перечень документов, представляемых для получения лицензии на осуществление деятельности по розничной продаже алкогольной продукции:</dc:title>
</cp:coreProperties>
</file>