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3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Установление и прекращение публичного сервитута для использования земельных участков и (или) земель в целях, предусмотренных подпунктами 1-7 пункта 4 статьи 23 Земельного кодекса Российской Федерации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9" w:type="dxa"/>
        <w:jc w:val="left"/>
        <w:tblInd w:w="-17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3"/>
        <w:gridCol w:w="608"/>
        <w:gridCol w:w="2550"/>
        <w:gridCol w:w="1940"/>
        <w:gridCol w:w="307"/>
        <w:gridCol w:w="2006"/>
        <w:gridCol w:w="1884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Cs w:val="26"/>
              </w:rPr>
              <w:t>об исправлении опечаток и (или) ошибок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Заяв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физических лиц Фамилия, имя, отчество (при наличии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физ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5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4"/>
                <w:szCs w:val="24"/>
              </w:rPr>
              <w:t>Прошу исправить допущенную ошибку (опечатку) в</w:t>
            </w:r>
            <w:r>
              <w:rPr>
                <w:color w:val="000000"/>
                <w:sz w:val="20"/>
                <w:szCs w:val="20"/>
              </w:rPr>
              <w:t xml:space="preserve"> 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652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0" w:name="__UnoMark__5387_160356878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" w:name="__UnoMark__5393_160356878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" w:name="__UnoMark__5399_160356878"/>
            <w:bookmarkEnd w:id="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1:00Z</dcterms:created>
  <dc:creator>Михеева Юлия Александровна</dc:creator>
  <dc:description/>
  <dc:language>en-US</dc:language>
  <cp:lastModifiedBy/>
  <cp:lastPrinted>2022-06-14T16:51:00Z</cp:lastPrinted>
  <dcterms:modified xsi:type="dcterms:W3CDTF">2022-08-01T13:41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