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 w:ascii="Times New Roman" w:hAnsi="Times New Roman"/>
          <w:color w:val="000000"/>
          <w:sz w:val="24"/>
          <w:szCs w:val="24"/>
        </w:rPr>
        <w:t>(бланк заявления)</w:t>
      </w:r>
    </w:p>
    <w:p>
      <w:pPr>
        <w:pStyle w:val="Normal"/>
        <w:bidi w:val="0"/>
        <w:ind w:left="0" w:right="0" w:firstLine="567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-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526"/>
        <w:gridCol w:w="1618"/>
        <w:gridCol w:w="2041"/>
        <w:gridCol w:w="172"/>
        <w:gridCol w:w="301"/>
        <w:gridCol w:w="1911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Главе 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я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70C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/>
              </w:rPr>
              <w:t>юридическое лиц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ООО «Предприятие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>1234567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</w:rPr>
              <w:t xml:space="preserve">625000, г. Тюмень ул. Ленина, д.1, 8(3452)000000, </w:t>
            </w:r>
            <w:r>
              <w:rPr>
                <w:rFonts w:ascii="Times New Roman" w:hAnsi="Times New Roman"/>
                <w:color w:val="0070C0"/>
                <w:lang w:val="en-US"/>
              </w:rPr>
              <w:t>predpriyatie</w:t>
            </w:r>
            <w:r>
              <w:rPr>
                <w:rFonts w:ascii="Times New Roman" w:hAnsi="Times New Roman"/>
                <w:color w:val="0070C0"/>
              </w:rPr>
              <w:t>@</w:t>
            </w:r>
            <w:r>
              <w:rPr>
                <w:rFonts w:ascii="Times New Roman" w:hAnsi="Times New Roman"/>
                <w:color w:val="0070C0"/>
                <w:lang w:val="en-US"/>
              </w:rPr>
              <w:t>mail</w:t>
            </w:r>
            <w:r>
              <w:rPr>
                <w:rFonts w:ascii="Times New Roman" w:hAnsi="Times New Roman"/>
                <w:color w:val="0070C0"/>
              </w:rPr>
              <w:t>.</w:t>
            </w:r>
            <w:r>
              <w:rPr>
                <w:rFonts w:ascii="Times New Roman" w:hAnsi="Times New Roman"/>
                <w:color w:val="0070C0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отношении части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в отношении всего земельного участка                  </w:t>
            </w:r>
            <w:r>
              <w:rPr>
                <w:rFonts w:ascii="Times New Roman" w:hAnsi="Times New Roman"/>
                <w:color w:val="0070C0"/>
              </w:rPr>
              <w:t>72:04:0000000:1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  <w:sz w:val="22"/>
                <w:szCs w:val="22"/>
                <w:shd w:fill="FFFFFF" w:val="clear"/>
              </w:rPr>
              <w:t>проведение изыскательских работ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70C0"/>
                <w:sz w:val="22"/>
                <w:szCs w:val="22"/>
                <w:shd w:fill="FFFFFF" w:val="clear"/>
              </w:rPr>
              <w:t>2 год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860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1" path="m0,0l21600,0l21600,21600l0,21600l0,0e" stroked="t" o:allowincell="f" style="position:absolute;margin-left:7.2pt;margin-top:1.8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6_0" path="m0,0l21600,0l21600,21600l0,21600l0,0e" stroked="t" o:allowincell="f" style="position:absolute;margin-left:2.05pt;margin-top:2.8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70C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shd w:fill="FFFFFF" w:val="clear"/>
                <w:lang w:eastAsia="en-US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3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0,0l21600,0l21600,21600l0,21600l0,0e" stroked="t" o:allowincell="f" style="position:absolute;margin-left:3.05pt;margin-top:4.05pt;width:7.25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4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0" path="m0,0l21600,0l21600,21600l0,21600l0,0e" stroked="t" o:allowincell="f" style="position:absolute;margin-left:3.1pt;margin-top:4.3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1" path="m0,0l21600,0l21600,21600l0,21600l0,0e" stroked="t" o:allowincell="f" style="position:absolute;margin-left:3.1pt;margin-top:3.55pt;width:7.25pt;height:8.5pt;mso-wrap-style:none;v-text-anchor:top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70C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_________ __</w:t>
            </w:r>
            <w:r>
              <w:rPr>
                <w:rFonts w:cs="Arial" w:ascii="Times New Roman" w:hAnsi="Times New Roman"/>
                <w:bCs/>
                <w:color w:val="0070C0"/>
                <w:sz w:val="22"/>
                <w:lang w:eastAsia="ar-SA"/>
              </w:rPr>
              <w:t>И.И.Иванов</w:t>
            </w: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 w:ascii="Times New Roman" w:hAnsi="Times New Roman"/>
                <w:bCs/>
                <w:color w:val="0070C0"/>
                <w:sz w:val="16"/>
                <w:szCs w:val="16"/>
                <w:lang w:eastAsia="ar-SA"/>
              </w:rPr>
              <w:t>«ХХ» _ХХХХХ___ ХХХХ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1"/>
        <w:widowControl w:val="false"/>
        <w:suppressAutoHyphens w:val="true"/>
        <w:bidi w:val="0"/>
        <w:spacing w:before="0" w:after="0"/>
        <w:ind w:left="0" w:right="0" w:firstLine="567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br/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11">
    <w:name w:val="Обычный1"/>
    <w:qFormat/>
    <w:pPr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paragraph" w:styleId="ListParagraph">
    <w:name w:val="List Paragraph"/>
    <w:basedOn w:val="11"/>
    <w:qFormat/>
    <w:pPr>
      <w:pBdr/>
      <w:suppressAutoHyphens w:val="true"/>
      <w:ind w:left="720" w:hanging="0"/>
    </w:pPr>
    <w:rPr/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sz w:val="22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7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9:00Z</dcterms:created>
  <dc:creator>FilippovaSN</dc:creator>
  <dc:description/>
  <dc:language>en-US</dc:language>
  <cp:lastModifiedBy/>
  <dcterms:modified xsi:type="dcterms:W3CDTF">2022-07-12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