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i w:val="false"/>
          <w:strike w:val="false"/>
          <w:dstrike w:val="false"/>
          <w:sz w:val="20"/>
          <w:u w:val="none"/>
        </w:rPr>
        <w:t>ДЕПАРТАМЕНТ СОЦИАЛЬНОГО РАЗВИТИЯ ТЮМЕНСКОЙ ОБЛАСТИ</w:t>
      </w:r>
    </w:p>
    <w:p>
      <w:pPr>
        <w:pStyle w:val="Normal"/>
        <w:ind w:left="0" w:right="0" w:hanging="0"/>
        <w:jc w:val="center"/>
        <w:rPr>
          <w:rFonts w:ascii="Arial" w:hAnsi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i w:val="false"/>
          <w:strike w:val="false"/>
          <w:dstrike w:val="false"/>
          <w:sz w:val="20"/>
          <w:u w:val="none"/>
        </w:rPr>
        <w:t>РАСПОРЯЖЕНИЕ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i w:val="false"/>
          <w:strike w:val="false"/>
          <w:dstrike w:val="false"/>
          <w:sz w:val="20"/>
          <w:u w:val="none"/>
        </w:rPr>
        <w:t>от 17 июня 2022 г. N 27-р</w:t>
      </w:r>
    </w:p>
    <w:p>
      <w:pPr>
        <w:pStyle w:val="Normal"/>
        <w:ind w:left="0" w:right="0" w:hanging="0"/>
        <w:jc w:val="center"/>
        <w:rPr>
          <w:rFonts w:ascii="Arial" w:hAnsi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i w:val="false"/>
          <w:strike w:val="false"/>
          <w:dstrike w:val="false"/>
          <w:sz w:val="20"/>
          <w:u w:val="none"/>
        </w:rPr>
        <w:t>ОБ УТВЕРЖДЕНИИ АДМИНИСТРАТИВНЫХ РЕГЛАМЕНТОВ ПРЕДОСТАВЛЕНИЯ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i w:val="false"/>
          <w:strike w:val="false"/>
          <w:dstrike w:val="false"/>
          <w:sz w:val="20"/>
          <w:u w:val="none"/>
        </w:rPr>
        <w:t>ДЕПАРТАМЕНТОМ СОЦИАЛЬНОГО РАЗВИТИЯ ТЮМЕНСКОЙ ОБЛАСТИ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i w:val="false"/>
          <w:strike w:val="false"/>
          <w:dstrike w:val="false"/>
          <w:sz w:val="20"/>
          <w:u w:val="none"/>
        </w:rPr>
        <w:t>ГОСУДАРСТВЕННЫХ УСЛУГ И ПРИЗНАНИИ УТРАТИВШИМИ СИЛУ НЕКОТОРЫХ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/>
          <w:b/>
          <w:i w:val="false"/>
          <w:strike w:val="false"/>
          <w:dstrike w:val="false"/>
          <w:sz w:val="20"/>
          <w:u w:val="none"/>
        </w:rPr>
        <w:t>РАСПОРЯЖЕНИЙ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В соответствии с Федеральным </w:t>
      </w:r>
      <w:hyperlink r:id="rId2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ом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т 27.07.2010 N 210-ФЗ "Об организации предоставления государственных и муниципальных услуг", в целях приведения в соответствие с </w:t>
      </w:r>
      <w:hyperlink r:id="rId3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остановлением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авительства Тюменской области от 30.01.2012 N 31-п "О разработке и утверждении административных регламентов осуществления регионального государственного контроля (надзора), административных регламентов осуществления муниципального контроля и административных регламентов предоставления государственных услуг":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1. Утвердить административные регламенты предоставления Департаментом социального развития Тюменской области следующих государственных услуг: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.1. Административный </w:t>
      </w:r>
      <w:hyperlink w:anchor="Par45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егламент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едоставления Департаментом социального развития Тюменской области государственной услуги по выдаче отдельным категориям граждан удостоверений, установленных федеральным законодательством, согласно приложению N 1 к настоящему Распоряжению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1.2. Административный </w:t>
      </w:r>
      <w:hyperlink w:anchor="Par1244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егламент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едоставления Департаментом социального развития Тюменской области государственной услуги по выдаче удостоверений отдельным категориям граждан, установленных законодательством Тюменской области, согласно приложению N 2 к настоящему Распоряжению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2. Признать утратившими силу:</w:t>
      </w:r>
    </w:p>
    <w:p>
      <w:pPr>
        <w:pStyle w:val="Normal"/>
        <w:spacing w:before="26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.1. </w:t>
      </w:r>
      <w:hyperlink r:id="rId4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абзац седьмой пункта 1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аспоряжения Департамента социального развития Тюменской области от 15.06.2012 N 7-р "Об утверждении и внедрении административных регламентов"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.2. </w:t>
      </w:r>
      <w:hyperlink r:id="rId5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аспоряжение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Департамента социального развития Тюменской области от 04.06.2020 N 31-р "О внесении изменения в распоряжение от 15.06.2012 N 7-р"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.3. </w:t>
      </w:r>
      <w:hyperlink r:id="rId6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ы 4.1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- </w:t>
      </w:r>
      <w:hyperlink r:id="rId7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4.3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аспоряжения Департамента социального развития Тюменской области от 28.09.2012 N 15-р "О внесении изменений в распоряжения департамента" в части норм, касающихся Приложения N 4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.4. </w:t>
      </w:r>
      <w:hyperlink r:id="rId8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ы 3.1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, </w:t>
      </w:r>
      <w:hyperlink r:id="rId9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3.2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, </w:t>
      </w:r>
      <w:hyperlink r:id="rId10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3.4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аспоряжения Департамента социального развития Тюменской области от 21.10.2013 N 15-р "О внесении изменений в некоторые нормативные правовые акты департамента"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.5. </w:t>
      </w:r>
      <w:hyperlink r:id="rId11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 5.4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аспоряжения Департамента социального развития Тюменской области от 12.01.2016 N 1-р "О внесении изменений в некоторые распоряжения Департамента"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.6. </w:t>
      </w:r>
      <w:hyperlink r:id="rId12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 5.4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аспоряжения Департамента социального развития Тюменской области от 01.08.2016 N 15-р "О внесении изменений в некоторые распоряжения Департамента"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.7. </w:t>
      </w:r>
      <w:hyperlink r:id="rId13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аспоряжение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Департамента социального развития Тюменской области от 10.11.2016 N 23-р "О внесении изменений в распоряжение от 15.06.2012 N 7-р"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.8. </w:t>
      </w:r>
      <w:hyperlink r:id="rId14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аспоряжение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Департамента социального развития Тюменской области от 03.04.2018 N 13-р "О внесении изменений в распоряжение от 15.06.2012 N 7-р"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.9. </w:t>
      </w:r>
      <w:hyperlink r:id="rId15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 4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аспоряжения Департамента социального развития Тюменской области от 24.01.2019 N 1-р "О внесении изменений в некоторые распоряжения", в части норм, касающихся Приложения N 4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.10. </w:t>
      </w:r>
      <w:hyperlink r:id="rId16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аспоряжение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Департамента социального развития Тюменской области от 04.06.2020 N 31-р "О внесении изменения в распоряжение от 15.06.2012 N 7-р"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.11. </w:t>
      </w:r>
      <w:hyperlink r:id="rId17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Распоряжение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Департамента социального развития Тюменской области от 08.12.2020 N 81-р "О внесении изменения в распоряжение от 15.06.2012 N 7-р"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.12. </w:t>
      </w:r>
      <w:hyperlink r:id="rId18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 1.1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аспоряжения Департамента социального развития Тюменской области от 17.06.2021 N 18-р "О внесении изменений в некоторые распоряжения"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2.13. </w:t>
      </w:r>
      <w:hyperlink r:id="rId19">
        <w:r>
          <w:rPr>
            <w:rFonts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 10</w:t>
        </w:r>
      </w:hyperlink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аспоряжения Департамента социального развития Тюменской области от 20.12.2021 N 55-р "О внесении изменений в некоторые распоряжения"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3. Настоящее распоряжение вступает в силу по истечении 10 календарных дней со дня, следующего за днем его официального опубликования.</w:t>
      </w:r>
    </w:p>
    <w:p>
      <w:pPr>
        <w:pStyle w:val="Normal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Директор</w:t>
      </w:r>
    </w:p>
    <w:p>
      <w:pPr>
        <w:pStyle w:val="Normal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sz w:val="20"/>
          <w:u w:val="none"/>
        </w:rPr>
        <w:t>Д.В.ГРАМОТ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4BDA993434F715FF61AC86142FC2EBD9473060DD430E53A22372C7DEF7EAD6FFCC5CCA1FEC33A910CBFAE79A2955C76BEEB4638938A93BEEqEG" TargetMode="External"/><Relationship Id="rId3" Type="http://schemas.openxmlformats.org/officeDocument/2006/relationships/hyperlink" Target="consultantplus://offline/ref=DB4BDA993434F715FF61B28B02439CE4DB4C6A6CD9490002FE72749081A7EC83BF8C5A9F5CA83EA114C0A7B5DF770C9428A5B9679024A93FF2AEBF81E7q8G" TargetMode="External"/><Relationship Id="rId4" Type="http://schemas.openxmlformats.org/officeDocument/2006/relationships/hyperlink" Target="consultantplus://offline/ref=DB4BDA993434F715FF61B28B02439CE4DB4C6A6CD9490701FE73749081A7EC83BF8C5A9F5CA83EA114C0AEB6D7770C9428A5B9679024A93FF2AEBF81E7q8G" TargetMode="External"/><Relationship Id="rId5" Type="http://schemas.openxmlformats.org/officeDocument/2006/relationships/hyperlink" Target="consultantplus://offline/ref=DB4BDA993434F715FF61B28B02439CE4DB4C6A6CD9440301FF70749081A7EC83BF8C5A9F4EA866AD16C7B0B6D8625AC56EEFq2G" TargetMode="External"/><Relationship Id="rId6" Type="http://schemas.openxmlformats.org/officeDocument/2006/relationships/hyperlink" Target="consultantplus://offline/ref=DB4BDA993434F715FF61B28B02439CE4DB4C6A6CD9490505F670749081A7EC83BF8C5A9F5CA83EA114C0AEB2DF770C9428A5B9679024A93FF2AEBF81E7q8G" TargetMode="External"/><Relationship Id="rId7" Type="http://schemas.openxmlformats.org/officeDocument/2006/relationships/hyperlink" Target="consultantplus://offline/ref=DB4BDA993434F715FF61B28B02439CE4DB4C6A6CD9490505F670749081A7EC83BF8C5A9F5CA83EA114C0AEB2DB770C9428A5B9679024A93FF2AEBF81E7q8G" TargetMode="External"/><Relationship Id="rId8" Type="http://schemas.openxmlformats.org/officeDocument/2006/relationships/hyperlink" Target="consultantplus://offline/ref=DB4BDA993434F715FF61B28B02439CE4DB4C6A6CD9430D04FD76749081A7EC83BF8C5A9F5CA83EA114C0AEB5DA770C9428A5B9679024A93FF2AEBF81E7q8G" TargetMode="External"/><Relationship Id="rId9" Type="http://schemas.openxmlformats.org/officeDocument/2006/relationships/hyperlink" Target="consultantplus://offline/ref=DB4BDA993434F715FF61B28B02439CE4DB4C6A6CD9430D04FD76749081A7EC83BF8C5A9F5CA83EA114C0AEB5D9770C9428A5B9679024A93FF2AEBF81E7q8G" TargetMode="External"/><Relationship Id="rId10" Type="http://schemas.openxmlformats.org/officeDocument/2006/relationships/hyperlink" Target="consultantplus://offline/ref=DB4BDA993434F715FF61B28B02439CE4DB4C6A6CD9430D04FD76749081A7EC83BF8C5A9F5CA83EA114C0AEB2D6770C9428A5B9679024A93FF2AEBF81E7q8G" TargetMode="External"/><Relationship Id="rId11" Type="http://schemas.openxmlformats.org/officeDocument/2006/relationships/hyperlink" Target="consultantplus://offline/ref=DB4BDA993434F715FF61B28B02439CE4DB4C6A6CD9490006F871749081A7EC83BF8C5A9F5CA83EA114C0AEB7D7770C9428A5B9679024A93FF2AEBF81E7q8G" TargetMode="External"/><Relationship Id="rId12" Type="http://schemas.openxmlformats.org/officeDocument/2006/relationships/hyperlink" Target="consultantplus://offline/ref=DB4BDA993434F715FF61B28B02439CE4DB4C6A6CD9490006F870749081A7EC83BF8C5A9F5CA83EA114C0AEBEDA770C9428A5B9679024A93FF2AEBF81E7q8G" TargetMode="External"/><Relationship Id="rId13" Type="http://schemas.openxmlformats.org/officeDocument/2006/relationships/hyperlink" Target="consultantplus://offline/ref=DB4BDA993434F715FF61B28B02439CE4DB4C6A6CD9400700FA7F749081A7EC83BF8C5A9F4EA866AD16C7B0B6D8625AC56EEFq2G" TargetMode="External"/><Relationship Id="rId14" Type="http://schemas.openxmlformats.org/officeDocument/2006/relationships/hyperlink" Target="consultantplus://offline/ref=DB4BDA993434F715FF61B28B02439CE4DB4C6A6CD9430D07FE70749081A7EC83BF8C5A9F4EA866AD16C7B0B6D8625AC56EEFq2G" TargetMode="External"/><Relationship Id="rId15" Type="http://schemas.openxmlformats.org/officeDocument/2006/relationships/hyperlink" Target="consultantplus://offline/ref=DB4BDA993434F715FF61B28B02439CE4DB4C6A6CD9460C03FE70749081A7EC83BF8C5A9F5CA83EA114C0AEB6D7770C9428A5B9679024A93FF2AEBF81E7q8G" TargetMode="External"/><Relationship Id="rId16" Type="http://schemas.openxmlformats.org/officeDocument/2006/relationships/hyperlink" Target="consultantplus://offline/ref=DB4BDA993434F715FF61B28B02439CE4DB4C6A6CD9440301FF70749081A7EC83BF8C5A9F4EA866AD16C7B0B6D8625AC56EEFq2G" TargetMode="External"/><Relationship Id="rId17" Type="http://schemas.openxmlformats.org/officeDocument/2006/relationships/hyperlink" Target="consultantplus://offline/ref=DB4BDA993434F715FF61B28B02439CE4DB4C6A6CD9470603F673749081A7EC83BF8C5A9F4EA866AD16C7B0B6D8625AC56EEFq2G" TargetMode="External"/><Relationship Id="rId18" Type="http://schemas.openxmlformats.org/officeDocument/2006/relationships/hyperlink" Target="consultantplus://offline/ref=DB4BDA993434F715FF61B28B02439CE4DB4C6A6CD9460405F67E749081A7EC83BF8C5A9F5CA83EA114C0AEB6DB770C9428A5B9679024A93FF2AEBF81E7q8G" TargetMode="External"/><Relationship Id="rId19" Type="http://schemas.openxmlformats.org/officeDocument/2006/relationships/hyperlink" Target="consultantplus://offline/ref=DB4BDA993434F715FF61B28B02439CE4DB4C6A6CD9460D06F972749081A7EC83BF8C5A9F5CA83EA114C0AEB5DC770C9428A5B9679024A93FF2AEBF81E7q8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30:00Z</dcterms:created>
  <dc:creator/>
  <dc:description/>
  <dc:language>en-US</dc:language>
  <cp:lastModifiedBy/>
  <dcterms:modified xsi:type="dcterms:W3CDTF">2022-07-04T14:32:00Z</dcterms:modified>
  <cp:revision>0</cp:revision>
  <dc:subject/>
  <dc:title/>
</cp:coreProperties>
</file>