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Департамент социального</w:t>
      </w:r>
    </w:p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звития 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выдаче удостоверения члена семьи погибшего (умершего) инвалида войны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частника Великой Отечественной войны и ветерана боевых действий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, д.р. 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без сокращений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регистрированный(-я) по адресу: 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адрес места жительств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_______ серия ____ номер 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нные паспорта серия ____ номер _______ кем выдан 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 дата выдачи 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/представляемый мной гражданин/ являюсь /является/ (нужное отметить)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родителем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супругой (супругом)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членом семь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погибшем (умершем) (нужное отметить)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инвалид войны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участник Великой Отечественной войны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ветеран боевых действий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выдать удостоверение члена семьи погибшего (умершего) инвалида войны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частника Великой Отечественной войны и ветерана боевых действий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мое имя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имя представляемого мной гражданина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, дата рождения, адрес места жительства гражданина, чьи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ляютс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_______ серия ____ номер 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тересы гражданина представляются на основании (заполняется представи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реквизиты документа, дающего право представлять интерес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погибшем (умершем) члене семьи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65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4"/>
        <w:gridCol w:w="1376"/>
        <w:gridCol w:w="1377"/>
        <w:gridCol w:w="1379"/>
        <w:gridCol w:w="1377"/>
        <w:gridCol w:w="1375"/>
        <w:gridCol w:w="139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ри наличии) погибшего (умершег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 погибшего (умершег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рождения погибшего (умершег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смерти погибшего (умершег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смерти погибшего (умерш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подтверждающего см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квизиты документа, подтверждающего смер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/представляемый мной гражданин/ являюсь /является/ получателем пенс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государственного органа, осуществляющего выплату пенси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представляемый  мной  гражданин  являюсь  /является/ получа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нсии  по  случаю  потери  кормильца  через  органы  Пенсионного фон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оссийской Федерации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/представляемый  мной гражданин/ не являюсь /не является/ получа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нси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 адрес  (электронный  адрес),  на  который  необходимо  отправлят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выдаче удостоверения: 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 заявлению прилагаю следующие документы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6.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о получения удостоверения (отметить V)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е социальной защиты насел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илиал МФЦ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омер/наименование филиала МФЦ/иного территориаль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разде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проинформирован(-а) о порядке получения удостоверения. Я предупрежден(-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 ответственности за достоверность сообщаемых мною сведений в соответств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заполнения _________ Подпись заявителя/представителя заявителя 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лее  заполняется супругами погибших (умерших) инвалидов войны, участник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еликой   Отечественной  войны,  ветеранов  боевых  действий,  а  также  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ителям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тверждаю,  что  я  (представляемый  мной  гражданин) повторных браков н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ключала  (не  заключал).  В  случае  заключения мной (представляемым мн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ом)  брака,  обязуюсь  своевременно  сообщить  в органы социальн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щиты населения по месту жительств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"____" __________ 20__ г.                 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)                                 (подпис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лее  заполняется  только  супругами  погибших  (умерших) ветеранов боев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ействий, а также их представителям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(представляемый мной гражданин) являюсь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диноко проживающим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тверждаю,     что     я     (представляемый    мной   гражданин) являюс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диноко проживающим.  Граждан,  имеющих  регистрацию  по  месту  жительств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ребывания)  или  вступившее  в законную силу решение суда об установл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акта проживания, имеющего юридическое значение по моему адресу регистрац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  месту  жительства  (пребывания)  не  имеется.  В случае изменения мое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редставляемого  мной  гражданином) статуса одиноко проживающего, обязуюс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оевременно  сообщить  в  органы  социальной  защиты  населения  по  месту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жительств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"____" __________ 20__ г.            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)                            (подпис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ющим совместно с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лее заполняются сведения о совместно проживающих гражданах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94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714"/>
        <w:gridCol w:w="1263"/>
        <w:gridCol w:w="2348"/>
        <w:gridCol w:w="2027"/>
        <w:gridCol w:w="20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 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.И.О. совместно проживающего граждан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 совместно проживающего гражданина, место ро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 о документе удостоверяющем личность совместно проживающего гражданина, с указанием наименования документа, удостоверяющего личность, серии, номера, даты выдачи, кода подразделения, кем выд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 о наличии у совместно проживающего гражданина инвалидности с указанием даты первичного установления инвалидности (заполняется при наличии инвалидности). При отсутствии инвалидности проставляется запись "инвалидность не установлена"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 об обучении совместно проживающего гражданина по очной форме в образовательной организации, с указанием наименования образовательной организации и даты окончания обучения) (заполняется при наличии факта обучения для граждан в возрасте до 23 лет). При отсутствии факта обучения проставляется запись "не обучается по очной форме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и  изменении  указанных  сведений,  обязуюсь сообщить в органы социальн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щиты населения по месту жительств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заполнения ____________ Подпись заявителя 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линия отреза, расписка-уведомление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списка-Уведомление о приеме документ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ля получения удостоверения члена семьи погибшего (умершего) инвали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ойны, участника Великой Отечественной войны и ветерана боевых действий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приложением документов на _____ л. принято 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зарегистрировано под N 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                 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       (Ф.И.О. специалиста, 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3:00Z</dcterms:created>
  <dc:creator/>
  <dc:description/>
  <dc:language>en-US</dc:language>
  <cp:lastModifiedBy/>
  <dcterms:modified xsi:type="dcterms:W3CDTF">2022-07-04T11:04:00Z</dcterms:modified>
  <cp:revision>0</cp:revision>
  <dc:subject/>
  <dc:title/>
</cp:coreProperties>
</file>