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 Департамент социального развития</w:t>
      </w:r>
    </w:p>
    <w:p>
      <w:pPr>
        <w:pStyle w:val="Normal"/>
        <w:ind w:left="0" w:right="0" w:hanging="0"/>
        <w:jc w:val="righ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Тюменской области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ЕНИ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 выдаче удостоверения инвалида о праве на льготы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граждане, ставшие инвалидами вследствие ранения, контузии или увечья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лученным при исполнении обязанностей военной службы (служебны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бязанностей), пенсионное обеспечение которых осуществляется через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территориальные органы Пенсионного фонда Российской Федерации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, _____________________________________________________, д.р. 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я, имя, отчество без сокращений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регистрированный(-я) по адресу: 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ывается адрес места жительства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кумент, удостоверяющий личность _________ серия ____ номер 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ем выдан(о) 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та выдачи 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телефон 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ошу выдать удостоверение инвалида о праве на льготы (нужное подчеркнуть)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 мое имя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 имя представляемого мной гражданина 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.И.О., дата рождения, адрес места жительства гражданина, чьи интересы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едставляютс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кумент, удостоверяющий личность _________ серия ____ номер 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ем выдан(о) 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та выдачи 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телефон 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нтересы гражданина представляются на основании (заполняется представителе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ина) 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наименование документа, дающего право представлять интересы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ина)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 /представляемый мной гражданин/ являюсь /является/ получателем пенс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через 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именование государственного органа, осуществляющего выплату пенсии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 /представляемый  мной гражданин/ не являюсь /не является/ получателе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енси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чтовый  адрес  (электронный  адрес),  на  который  необходимо  отправлять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ведомление о принятом решении по данному заявлению: 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 заявлению прилагаю следующие документы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1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2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3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4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5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Место получения удостоверения (отметить V): _______________________________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правление социальной защиты населения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филиал МФЦ 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номер/наименование филиала МФЦ/иного территориальн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дразделени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проинформирован(-а) о порядке получения удостоверения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 предупрежден(-а)  об  ответственности  за  достоверность сообщаемых мною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ведений в соответствии с законодательством Российской Федерации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та заполнения _________ Подпись заявителя/представителя заявителя __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линия отреза, расписка-уведомление выдается на руки заявителю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Расписка-Уведомление о приеме документо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ля получения удостоверения инвалида о праве на льготы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ение 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я, имя, отчество заявител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 приложением документов на _____ л. принято 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дата принятия заявлени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 зарегистрировано под N 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        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дпись)                (Ф.И.О. специалиста, принявшего заявлени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01:00Z</dcterms:created>
  <dc:creator/>
  <dc:description/>
  <dc:language>en-US</dc:language>
  <cp:lastModifiedBy/>
  <dcterms:modified xsi:type="dcterms:W3CDTF">2022-07-04T11:02:00Z</dcterms:modified>
  <cp:revision>0</cp:revision>
  <dc:subject/>
  <dc:title/>
</cp:coreProperties>
</file>