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Департамент социального</w:t>
      </w:r>
    </w:p>
    <w:p>
      <w:pPr>
        <w:pStyle w:val="Normal"/>
        <w:ind w:left="0" w:right="0" w:hanging="0"/>
        <w:jc w:val="right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звития Тюменской области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о выдаче удостоверения о праве на меры социальной поддержки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ленные для бывших несовершеннолетних узников концлагерей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етто и других мест принудительного содержания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зданных фашистами и их союзниками в период Второй мировой войны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, _______________________________________________, д.р. 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ывается адрес места жительств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регистрированный(-я) по адресу: 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а основании записи в паспорте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 серия ______ номер 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ошу   выдать   удостоверение   о  праве  на  меры  социальной  поддержки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ленные  для  бывших  несовершеннолетних узников концлагерей, гетто 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ругих мест принудительного содержания, созданных фашистами и их союзникам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в период Второй мировой войны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мое имя;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на имя представляемого мной гражданина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.И.О., дата рождения, адрес места жительства гражданина, чьи интерес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едставляютс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окумент, удостоверяющий личность ______________ серия ____ номер 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ем выдан(о) 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выдачи 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телефон 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нтересы гражданина представляются на основании (заполняется представителе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) 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наименование документа, дающего право представлять интересы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гражданина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чтовый   адрес   (электронный   адрес),  на  который  следует  отправлять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ведомление о принятии решения по данному заявлению: 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__________________________________________________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к заявлению прилагаю следующие документы: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1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2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3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4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5. 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Место получения удостоверения (отметить V): _______________________________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правление социальной защиты населения</w:t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филиал МФЦ 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указать номер/наименование филиала МФЦ/иного территориальног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одразде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проинформирован (а) о порядке получения 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предупрежден  (а)  об  ответственности  за достоверность сообщаемых мною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ведений в соответствии с законодательством Российской Федерации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согласен (а) на обработку и передачу моих персональных данных для выдачи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достоверения.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Я   разрешаю  использовать  (передавать)  мои  персональные  данные  другим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чреждениям  (организациям),  с  целью  предоставления в моих интересах мер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циальной поддержки.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ата заполнения ___________ Подпись заявителя/представителя заявителя _____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---------------------------------------------------------------------------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линия отреза, расписка-уведомление выдается на руки заявителю)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Расписка-Уведомление о приеме документов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для получения удостоверения о праве на меры социальной поддержки,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установленные для бывших несовершеннолетних узников концлагерей, гетто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других мест принудительного содержания, созданных фашистами и их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оюзниками в период Второй мировой войны</w:t>
      </w:r>
    </w:p>
    <w:p>
      <w:pPr>
        <w:pStyle w:val="Normal"/>
        <w:ind w:left="0" w:right="0" w:hanging="0"/>
        <w:jc w:val="both"/>
        <w:rPr>
          <w:rFonts w:ascii="Courier New" w:hAnsi="Courier New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Заявление 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фамилия, имя, отчество заявител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с приложением документов на _____ л. принято 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                                           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дата принятия заявления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и зарегистрировано по N 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________________________    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(Подпись специалиста         (Ф.И.О. специалиста, принявшего заявление)</w:t>
      </w:r>
    </w:p>
    <w:p>
      <w:pPr>
        <w:pStyle w:val="Normal"/>
        <w:ind w:left="0" w:right="0" w:hanging="0"/>
        <w:jc w:val="both"/>
        <w:rPr/>
      </w:pP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 xml:space="preserve">  </w:t>
      </w:r>
      <w:r>
        <w:rPr>
          <w:rFonts w:ascii="Courier New" w:hAnsi="Courier New"/>
          <w:b w:val="false"/>
          <w:i w:val="false"/>
          <w:strike w:val="false"/>
          <w:dstrike w:val="false"/>
          <w:sz w:val="20"/>
          <w:u w:val="none"/>
        </w:rPr>
        <w:t>принявшего заявлени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5">
    <w:name w:val="Основной текст"/>
    <w:basedOn w:val="Normal"/>
    <w:qFormat/>
    <w:pPr>
      <w:spacing w:lineRule="auto" w:line="276" w:before="0" w:after="140"/>
    </w:pPr>
    <w:rPr/>
  </w:style>
  <w:style w:type="paragraph" w:styleId="Style16">
    <w:name w:val="Список"/>
    <w:basedOn w:val="Style15"/>
    <w:qFormat/>
    <w:pPr>
      <w:spacing w:lineRule="auto" w:line="276" w:before="0" w:after="140"/>
    </w:pPr>
    <w:rPr/>
  </w:style>
  <w:style w:type="paragraph" w:styleId="Style17">
    <w:name w:val="Название"/>
    <w:basedOn w:val="Normal"/>
    <w:qFormat/>
    <w:pPr>
      <w:spacing w:before="120" w:after="120"/>
    </w:pPr>
    <w:rPr>
      <w:i/>
    </w:rPr>
  </w:style>
  <w:style w:type="paragraph" w:styleId="Style18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58:00Z</dcterms:created>
  <dc:creator/>
  <dc:description/>
  <dc:language>en-US</dc:language>
  <cp:lastModifiedBy/>
  <dcterms:modified xsi:type="dcterms:W3CDTF">2022-07-04T10:59:00Z</dcterms:modified>
  <cp:revision>0</cp:revision>
  <dc:subject/>
  <dc:title/>
</cp:coreProperties>
</file>