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Департамент социального</w:t>
      </w:r>
    </w:p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звития 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выдаче удостовер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етерана Великой Отечественной войн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, д.р. 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без сокращений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регистрированный(-я) по адресу: 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адрес места жительств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________ серия ____ номер 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 выдать  удостоверение  ветерана  Великой Отечественной войны (нужно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черкнуть)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мое имя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имя представляемого мной гражданина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, дата рождения, адрес места жительства гражданина, чьи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ляютс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________ серия ____ номер 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тересы гражданина представляются на основании (заполняется представи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документа, дающего право представлять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/представляемый мной гражданин/ являюсь /является/ получателем пенс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государственного органа, осуществляющего выплату пенсии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/представляемый  мной гражданин/ не являюсь /не является/ получа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нс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адрес (электронный адрес), на который необходимо отправлят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выдаче удостовере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 заявлению прилагаю следующие документы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о получения удостоверения (отметить V): _______________________________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е социальной защиты населения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илиал МФЦ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омер/наименование филиала МФЦ/иного территориаль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разде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проинформирован(-а) о порядке получения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предупрежден(-а) об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й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заполнения ________ Подпись заявителя/представителя заявителя 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линия отреза, расписка-уведомление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списка-Уведомление о приеме документ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ля получения удостоверения ветерана Великой Отечественной войн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приложением документов на _____ л. принято 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зарегистрировано под N 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 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(Ф.И.О. специалиста, 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5:00Z</dcterms:created>
  <dc:creator/>
  <dc:description/>
  <dc:language>en-US</dc:language>
  <cp:lastModifiedBy/>
  <dcterms:modified xsi:type="dcterms:W3CDTF">2022-07-04T10:56:00Z</dcterms:modified>
  <cp:revision>0</cp:revision>
  <dc:subject/>
  <dc:title/>
</cp:coreProperties>
</file>