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Приложение №1 к Регламенту</w:t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(бланк заявления о выдаче разрешения на установку</w:t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и эксплуатацию рекламной конструкции)</w:t>
      </w:r>
    </w:p>
    <w:p>
      <w:pPr>
        <w:pStyle w:val="Standard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9" w:type="dxa"/>
        <w:jc w:val="left"/>
        <w:tblInd w:w="19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9"/>
        <w:gridCol w:w="226"/>
        <w:gridCol w:w="921"/>
        <w:gridCol w:w="1463"/>
        <w:gridCol w:w="133"/>
        <w:gridCol w:w="1597"/>
        <w:gridCol w:w="497"/>
        <w:gridCol w:w="300"/>
        <w:gridCol w:w="799"/>
        <w:gridCol w:w="1095"/>
        <w:gridCol w:w="2098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, sans-serif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eastAsia="Arial, sans-serif"/>
                <w:color w:val="000000"/>
                <w:szCs w:val="26"/>
              </w:rPr>
              <w:t>Главе Бердюж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76"/>
              <w:ind w:left="0" w:right="-2" w:hanging="0"/>
              <w:jc w:val="center"/>
              <w:rPr/>
            </w:pPr>
            <w:r>
              <w:rPr>
                <w:rFonts w:eastAsia="Arial, sans-serif"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eastAsia="Arial, sans-serif" w:cs="Arial, sans-serif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Заявитель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, sans-serif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 w:bidi="ar-SA"/>
              </w:rPr>
              <w:t>Для физических лиц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, sans-serif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 w:bidi="ar-SA"/>
              </w:rPr>
              <w:t>индивидуальных предпринимателей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, sans-serif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  <w:t>фамилия, имя, отчество (при наличии), дата рождения, ИНН (при наличии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, sans-serif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 w:bidi="ar-SA"/>
              </w:rPr>
              <w:t>Для юридических лиц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, sans-serif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 w:bidi="ar-SA"/>
              </w:rPr>
              <w:t>полное наименование</w:t>
            </w:r>
            <w:r>
              <w:rPr>
                <w:rFonts w:eastAsia="Arial, sans-serif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  <w:t xml:space="preserve"> юридического лица, ИНН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, sans-serif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 w:bidi="ar-SA"/>
              </w:rPr>
              <w:t>Для физических лиц, индивидуальных предпринимателей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, sans-serif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  <w:t xml:space="preserve">документ, удостоверяющий личность (вид, серия, номер, </w:t>
            </w:r>
            <w:r>
              <w:rPr>
                <w:rFonts w:eastAsia="Arial, sans-serif" w:cs="Times New Roman" w:ascii="Times New Roman" w:hAnsi="Times New Roman"/>
                <w:bCs/>
                <w:color w:val="000000"/>
                <w:sz w:val="16"/>
                <w:szCs w:val="16"/>
                <w:lang w:eastAsia="ar-SA" w:bidi="ar-SA"/>
              </w:rPr>
              <w:t>выдавший орган, дата выдачи, код подразделения</w:t>
            </w:r>
            <w:r>
              <w:rPr>
                <w:rFonts w:eastAsia="Arial, sans-serif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, sans-serif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 w:bidi="ar-SA"/>
              </w:rPr>
              <w:t>Для юридических лиц / индивидуальных предпринимателей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, sans-serif" w:cs="Times New Roman" w:ascii="Times New Roman" w:hAnsi="Times New Roman"/>
                <w:bCs/>
                <w:color w:val="000000"/>
                <w:sz w:val="16"/>
                <w:szCs w:val="16"/>
                <w:lang w:eastAsia="ar-SA" w:bidi="ar-SA"/>
              </w:rPr>
              <w:t>ОГРН / ОГРН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, sans-serif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  <w:t>Контактные данные (</w:t>
            </w:r>
            <w:r>
              <w:rPr>
                <w:rFonts w:eastAsia="Arial, sans-serif" w:cs="Times New Roman" w:ascii="Times New Roman" w:hAnsi="Times New Roman"/>
                <w:bCs/>
                <w:color w:val="000000"/>
                <w:sz w:val="16"/>
                <w:szCs w:val="16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rFonts w:eastAsia="Arial, sans-serif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1" name="Прямоугольник 3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3" path="m0,0l21600,0l21600,21600l0,21600l0,0e" stroked="t" o:allowincell="f" style="position:absolute;margin-left:-3.6pt;margin-top:2.85pt;width:1.9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, sans-serif"/>
                <w:b/>
                <w:color w:val="000000"/>
                <w:sz w:val="18"/>
                <w:szCs w:val="18"/>
              </w:rPr>
              <w:t>Физическое лицо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eastAsia="Arial, sans-serif"/>
                <w:color w:val="000000"/>
                <w:sz w:val="16"/>
                <w:szCs w:val="16"/>
              </w:rPr>
            </w:pPr>
            <w:r>
              <w:rPr>
                <w:rFonts w:eastAsia="Arial, sans-serif"/>
                <w:color w:val="000000"/>
                <w:sz w:val="16"/>
                <w:szCs w:val="16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eastAsia="Arial, sans-serif"/>
                <w:color w:val="000000"/>
                <w:sz w:val="16"/>
                <w:szCs w:val="16"/>
              </w:rPr>
            </w:pPr>
            <w:r>
              <w:rPr>
                <w:rFonts w:eastAsia="Arial, sans-serif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eastAsia="Arial, sans-serif"/>
                <w:color w:val="000000"/>
                <w:sz w:val="16"/>
                <w:szCs w:val="16"/>
              </w:rPr>
            </w:pPr>
            <w:r>
              <w:rPr>
                <w:rFonts w:eastAsia="Arial, sans-serif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2" name="Прямоугольник 3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4" path="m0,0l21600,0l21600,21600l0,21600l0,0e" stroked="t" o:allowincell="f" style="position:absolute;margin-left:-3.6pt;margin-top:2.85pt;width:1.9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, sans-serif"/>
                <w:b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eastAsia="Arial, sans-serif"/>
                <w:color w:val="000000"/>
                <w:sz w:val="16"/>
                <w:szCs w:val="16"/>
              </w:rPr>
            </w:pPr>
            <w:r>
              <w:rPr>
                <w:rFonts w:eastAsia="Arial, sans-serif"/>
                <w:color w:val="000000"/>
                <w:sz w:val="16"/>
                <w:szCs w:val="16"/>
              </w:rPr>
            </w:r>
          </w:p>
        </w:tc>
        <w:tc>
          <w:tcPr>
            <w:tcW w:w="2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eastAsia="Arial, sans-serif"/>
                <w:color w:val="000000"/>
                <w:sz w:val="16"/>
                <w:szCs w:val="16"/>
              </w:rPr>
            </w:pPr>
            <w:r>
              <w:rPr>
                <w:rFonts w:eastAsia="Arial, sans-serif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eastAsia="Arial, sans-serif"/>
                <w:color w:val="000000"/>
                <w:sz w:val="16"/>
                <w:szCs w:val="16"/>
              </w:rPr>
            </w:pPr>
            <w:r>
              <w:rPr>
                <w:rFonts w:eastAsia="Arial, sans-serif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3" name="Прямоугольник 3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5" path="m0,0l21600,0l21600,21600l0,21600l0,0e" stroked="t" o:allowincell="f" style="position:absolute;margin-left:-3.6pt;margin-top:2.85pt;width:1.9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, sans-serif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eastAsia="Arial, sans-serif"/>
                <w:color w:val="000000"/>
                <w:sz w:val="16"/>
                <w:szCs w:val="16"/>
              </w:rPr>
            </w:pPr>
            <w:r>
              <w:rPr>
                <w:rFonts w:eastAsia="Arial, sans-serif"/>
                <w:color w:val="000000"/>
                <w:sz w:val="16"/>
                <w:szCs w:val="16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eastAsia="Arial, sans-serif"/>
                <w:color w:val="000000"/>
                <w:sz w:val="16"/>
                <w:szCs w:val="16"/>
              </w:rPr>
            </w:pPr>
            <w:r>
              <w:rPr>
                <w:rFonts w:eastAsia="Arial, sans-serif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4" name="Прямоугольник 3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6" path="m0,0l21600,0l21600,21600l0,21600l0,0e" stroked="t" o:allowincell="f" style="position:absolute;margin-left:-3.6pt;margin-top:2.85pt;width:1.9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eastAsia="Arial, sans-serif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eastAsia="Arial, sans-serif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 w:eastAsia="Arial, sans-serif"/>
                <w:color w:val="000000"/>
                <w:sz w:val="16"/>
                <w:szCs w:val="16"/>
              </w:rPr>
            </w:pPr>
            <w:r>
              <w:rPr>
                <w:rFonts w:eastAsia="Arial, sans-serif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 w:eastAsia="Arial, sans-serif"/>
                <w:color w:val="000000"/>
                <w:sz w:val="16"/>
                <w:szCs w:val="16"/>
              </w:rPr>
            </w:pPr>
            <w:r>
              <w:rPr>
                <w:rFonts w:eastAsia="Arial, sans-serif"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 w:eastAsia="Arial, sans-serif"/>
                <w:color w:val="000000"/>
                <w:sz w:val="12"/>
                <w:szCs w:val="12"/>
              </w:rPr>
            </w:pPr>
            <w:r>
              <w:rPr>
                <w:rFonts w:eastAsia="Arial, sans-serif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шу выдать разрешение на установку и эксплуатацию рекламной конструкции, сведения о которой указаны в прилагаемом к настоящему заявлению проекте рекламной конструкции, на срок</w:t>
            </w:r>
            <w:r>
              <w:rPr>
                <w:rFonts w:ascii="Times New Roman" w:hAnsi="Times New Roman"/>
              </w:rPr>
              <w:t>&lt;*&gt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____________.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ведения об имуществе, к которому присоединяется рекламная конструкция: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и назначение объекта недвижимости ___________________________________________ _____________________________________________________________________________________________;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указывается наименование и  назначение здания (строения, сооружения),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 которому присоединяется рекламная конструкция, земельного участка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объекта недвижимости (указывается в случае, если объект прошел государственный кадастровый учет) &lt;**&gt;________________________________________________________________________;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а собственности имущества, к которому присоединяется рекламная конструкция: частная / муниципальная / федеральная / собственность Тюменской области / государственная собственность не разграничена </w:t>
            </w:r>
            <w:r>
              <w:rPr>
                <w:rFonts w:cs="Arial" w:ascii="Times New Roman" w:hAnsi="Times New Roman"/>
                <w:sz w:val="20"/>
                <w:szCs w:val="20"/>
              </w:rPr>
              <w:t>(нужное подчеркнуть);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 и основание законного владения имуществом, к которому присоединяется рекламная конструкция&lt;***&gt;:__________________________________________________________________________________________________________________________________________________________________________;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указывается владелец имущества, вид права владельца имуществом,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адастровый номер объекта недвижимости 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надлежность здания (строения, сооружения), к которому присоединяется рекламная конструкция, к памятникам истории и культуры_______________________________________________________________ _____________________________________________________________________________________________.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в случае, если здание (строение, сооружение) является памятником истории и культуры,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о указывается категория историко-культурного значения объекта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ок действия договора на установку и эксплуатацию рекламной конструкции&lt;****&gt;:</w:t>
            </w:r>
          </w:p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eastAsia="Arial, sans-serif" w:cs="Arial, sans-serif" w:ascii="Times New Roman" w:hAnsi="Times New Roman"/>
                <w:color w:val="000000"/>
                <w:sz w:val="20"/>
                <w:szCs w:val="20"/>
              </w:rPr>
              <w:t>с «___» ________20__г. по «___» ________20__г.</w:t>
            </w:r>
          </w:p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5" name="Прямоугольник 6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3" path="m0,0l21600,0l21600,21600l0,21600l0,0e" stroked="t" o:allowincell="f" style="position:absolute;margin-left:1.9pt;margin-top:2.25pt;width:45.3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6" name="Прямоугольник 6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6" path="m0,0l21600,0l21600,21600l0,21600l0,0e" stroked="t" o:allowincell="f" style="position:absolute;margin-left:1.9pt;margin-top:1.85pt;width:45.3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7" name="Прямоугольник 6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4" path="m0,0l21600,0l21600,21600l0,21600l0,0e" stroked="t" o:allowincell="f" style="position:absolute;margin-left:1.9pt;margin-top:2.25pt;width:45.3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8" name="Прямоугольник 6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5" path="m0,0l21600,0l21600,21600l0,21600l0,0e" stroked="t" o:allowincell="f" style="position:absolute;margin-left:1.9pt;margin-top:2.25pt;width:45.3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, sans-serif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Arial, sans-serif" w:ascii="Times New Roman" w:hAnsi="Times New Roman"/>
                <w:sz w:val="20"/>
                <w:szCs w:val="20"/>
              </w:rPr>
              <w:t>в электронном виде в личный кабинет Единого портала или Регионального портал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76"/>
              <w:ind w:left="0" w:right="-2" w:hanging="0"/>
              <w:jc w:val="center"/>
              <w:rPr/>
            </w:pPr>
            <w:r>
              <w:rPr>
                <w:rFonts w:eastAsia="Arial, sans-serif" w:ascii="Times New Roman" w:hAnsi="Times New Roman"/>
                <w:color w:val="000000"/>
                <w:szCs w:val="26"/>
              </w:rPr>
              <w:t>2.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left"/>
              <w:rPr/>
            </w:pPr>
            <w:r>
              <w:rPr>
                <w:rFonts w:eastAsia="Arial, sans-serif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Подпись заявителя (представителя заявителя)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left"/>
              <w:rPr/>
            </w:pPr>
            <w:r>
              <w:rPr>
                <w:rFonts w:eastAsia="Arial, sans-serif" w:cs="Times New Roman" w:ascii="Times New Roman" w:hAnsi="Times New Roman"/>
                <w:bCs/>
                <w:color w:val="000000"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, sans-serif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, sans-serif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, sans-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76"/>
              <w:ind w:left="0" w:right="-2" w:hanging="0"/>
              <w:jc w:val="center"/>
              <w:rPr/>
            </w:pPr>
            <w:r>
              <w:rPr>
                <w:rFonts w:eastAsia="Arial, sans-serif" w:ascii="Times New Roman" w:hAnsi="Times New Roman"/>
                <w:color w:val="000000"/>
                <w:szCs w:val="26"/>
              </w:rPr>
              <w:t>3.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left"/>
              <w:rPr/>
            </w:pPr>
            <w:r>
              <w:rPr>
                <w:rFonts w:eastAsia="Arial, sans-serif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left"/>
              <w:rPr/>
            </w:pPr>
            <w:r>
              <w:rPr>
                <w:rFonts w:eastAsia="Arial, sans-serif" w:cs="Times New Roman" w:ascii="Times New Roman" w:hAnsi="Times New Roman"/>
                <w:bCs/>
                <w:color w:val="000000"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, sans-serif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, sans-serif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, sans-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1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Times New Roman" w:hAnsi="Times New Roman"/>
          <w:sz w:val="18"/>
          <w:szCs w:val="18"/>
          <w:shd w:fill="FFFFFF" w:val="clear"/>
        </w:rPr>
        <w:t>&lt;*&gt; В случае, если владелец рекламной конструкции не является собственником недвижимого имущества, к которому присоединяется рекламная конструкция, то разрешение выдается на срок действия договора на установку и эксплуатацию рекламной конструкции.</w:t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Times New Roman" w:hAnsi="Times New Roman"/>
          <w:sz w:val="18"/>
          <w:szCs w:val="18"/>
          <w:shd w:fill="FFFFFF" w:val="clear"/>
        </w:rPr>
        <w:t>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Times New Roman" w:hAnsi="Times New Roman"/>
          <w:sz w:val="18"/>
          <w:szCs w:val="18"/>
          <w:shd w:fill="FFFFFF" w:val="clear"/>
        </w:rPr>
        <w:t>&lt;**&gt; в случае размещения рекламной конструкции на здании (строении, сооружении) в данной строке указывается кадастровый номер всего здания (строения, сооружения), а не отдельных помещений, расположенных в нем. В случае размещения рекламной конструкции на заборном ограждении указывается кадастровый номер земельного участка;</w:t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  <w:shd w:fill="FFFFFF" w:val="clear"/>
        </w:rPr>
        <w:t>&lt;***&gt; в случае размещения рекламной конструкции на объекте незавершенного строительства указываются реквизиты разрешения на строительство объекта капитального строительства, реквизиты свидетельства о регистрации права собственности на объект незавершенного строительства (если была проведена регистрация). В случае размещения рекламной конструкции на имуществе, которое является общей собственностью, в данной строке указывается данное обстоятельство, иные сведения, предусмотренные строкой не вносятся.</w:t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  <w:shd w:fill="FFFFFF" w:val="clear"/>
        </w:rPr>
        <w:t xml:space="preserve">&lt;***&gt; В случае, если </w:t>
      </w:r>
      <w:r>
        <w:rPr>
          <w:rFonts w:cs="Arial" w:ascii="Times New Roman" w:hAnsi="Times New Roman"/>
          <w:sz w:val="18"/>
          <w:szCs w:val="18"/>
          <w:shd w:fill="FFFFFF" w:val="clear"/>
        </w:rPr>
        <w:t>владелец рекламной конструкции является собственником недвижимого имущества, к которому присоединяется рекламная конструкция, то данная графа не заполняется.</w:t>
      </w:r>
    </w:p>
    <w:p>
      <w:pPr>
        <w:pStyle w:val="Standard"/>
        <w:suppressAutoHyphens w:val="true"/>
        <w:bidi w:val="0"/>
        <w:ind w:left="0" w:righ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widowControl/>
      <w:shd w:fill="FFFFFF"/>
      <w:spacing w:lineRule="atLeast" w:line="238" w:beforeAutospacing="1" w:after="62"/>
      <w:jc w:val="right"/>
      <w:textAlignment w:val="auto"/>
    </w:pPr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keepNext w:val="true"/>
      <w:widowControl/>
      <w:shd w:fill="FFFFFF"/>
      <w:ind w:left="720" w:hanging="0"/>
      <w:jc w:val="both"/>
    </w:pPr>
    <w:rPr>
      <w:rFonts w:ascii="Liberation Serif" w:hAnsi="Liberation Serif" w:eastAsia="SimSun" w:cs="Mangal"/>
      <w:kern w:val="2"/>
      <w:sz w:val="26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</Words>
  <Characters>5265</Characters>
  <CharactersWithSpaces>4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15:00Z</dcterms:created>
  <dc:creator>FilippovaSN</dc:creator>
  <dc:description/>
  <dc:language>en-US</dc:language>
  <cp:lastModifiedBy/>
  <dcterms:modified xsi:type="dcterms:W3CDTF">2022-06-28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липпова Светлана Николаевна</vt:lpwstr>
  </property>
</Properties>
</file>