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</w:rPr>
        <w:t>Приложение №1 к Регламенту</w:t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color w:val="000000"/>
          <w:sz w:val="24"/>
        </w:rPr>
        <w:t>бланк предложения для граждан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-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09"/>
        <w:gridCol w:w="604"/>
        <w:gridCol w:w="1648"/>
        <w:gridCol w:w="148"/>
        <w:gridCol w:w="659"/>
        <w:gridCol w:w="1105"/>
        <w:gridCol w:w="710"/>
        <w:gridCol w:w="1094"/>
        <w:gridCol w:w="340"/>
        <w:gridCol w:w="423"/>
        <w:gridCol w:w="996"/>
        <w:gridCol w:w="1388"/>
      </w:tblGrid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пор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код подразделения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72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6.2001 720-001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МС России по Тюменской области в Тюменском район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асть, Тюменский район, рп. Боровский, ул. 50 лет Октября д. 2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 рождения &lt;1&gt;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1.1961 г. Тюмен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547 Тюменская область, Тюменский район, рп. Боровский, ул. 50 лет Октября д. 20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900-000-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предлагается установить публичный сервитут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:17:0201002:8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: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hd w:fill="F8F9FA" w:val="clear"/>
              </w:rPr>
              <w:t>Тюменская область, Тюменский район, р.п. Боровский, ул. Суворо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 кв.м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мес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6&gt;: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ИвановИ.В.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01" июня 2022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2548"/>
        <w:gridCol w:w="2588"/>
        <w:gridCol w:w="1300"/>
        <w:gridCol w:w="1645"/>
        <w:gridCol w:w="1036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13" w:type="dxa"/>
        <w:jc w:val="left"/>
        <w:tblInd w:w="-3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62"/>
        <w:gridCol w:w="701"/>
        <w:gridCol w:w="2086"/>
        <w:gridCol w:w="339"/>
        <w:gridCol w:w="1000"/>
        <w:gridCol w:w="1137"/>
        <w:gridCol w:w="1263"/>
        <w:gridCol w:w="2324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4&gt;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4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25"/>
        <w:gridCol w:w="2534"/>
        <w:gridCol w:w="2595"/>
        <w:gridCol w:w="1306"/>
        <w:gridCol w:w="1634"/>
        <w:gridCol w:w="91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/>
      </w:r>
      <w:bookmarkStart w:id="0" w:name="Par12"/>
      <w:bookmarkStart w:id="1" w:name="Par12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6"/>
    </w:rPr>
  </w:style>
  <w:style w:type="character" w:styleId="Style18">
    <w:name w:val="Текст примечания Знак"/>
    <w:qFormat/>
    <w:rPr>
      <w:rFonts w:eastAsia="Calibri"/>
      <w:lang w:val="en-US" w:eastAsia="en-US"/>
    </w:rPr>
  </w:style>
  <w:style w:type="character" w:styleId="Style19">
    <w:name w:val="Тема примечания Знак"/>
    <w:qFormat/>
    <w:rPr>
      <w:rFonts w:eastAsia="Calibri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 w:eastAsia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Ìàðêåðû ñïèñêà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Заголовок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7">
    <w:name w:val="Заголовок таблицы"/>
    <w:basedOn w:val="Style26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8">
    <w:name w:val="Содержимое врезки"/>
    <w:basedOn w:val="Normal"/>
    <w:qFormat/>
    <w:pPr>
      <w:shd w:fill="FFFFFF"/>
      <w:ind w:firstLine="709"/>
    </w:pPr>
    <w:rPr/>
  </w:style>
  <w:style w:type="paragraph" w:styleId="11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Mangal" w:cs="Liberation Serif"/>
      <w:color w:val="auto"/>
      <w:kern w:val="2"/>
      <w:sz w:val="24"/>
      <w:szCs w:val="20"/>
      <w:lang w:val="ru-RU" w:eastAsia="hi-IN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Mangal" w:cs="Liberation Serif"/>
      <w:bCs/>
      <w:color w:val="auto"/>
      <w:kern w:val="2"/>
      <w:sz w:val="24"/>
      <w:szCs w:val="20"/>
      <w:lang w:val="ru-RU" w:eastAsia="hi-IN" w:bidi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0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  <w:textAlignment w:val="auto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943</Characters>
  <CharactersWithSpaces>5066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3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2-06-27T08:46:00Z</dcterms:modified>
  <cp:revision>3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