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АДМИНИСТРАЦИЯ ГОРОДА ЯЛУТОРОВСКА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5 ноября 2016 г. N 697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ПОРЯДКЕ ПЕРЕДАЧИ В АРЕНДУ ИМУЩЕСТВА, НАХОДЯЩЕГОС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СОБСТВЕННОСТИ МУНИЦИПАЛЬНОГО ОБРАЗОВАНИЯ ГОРОД ЯЛУТОРОВСК</w:t>
      </w:r>
    </w:p>
    <w:p>
      <w:pPr>
        <w:pStyle w:val="Normal"/>
        <w:bidi w:val="0"/>
        <w:spacing w:lineRule="auto" w:line="256" w:before="0" w:after="1"/>
        <w:ind w:left="0" w:right="0" w:hanging="0"/>
        <w:rPr/>
      </w:pPr>
      <w:r>
        <w:rPr/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Ялуторовска от 02.02.2022 N 55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целях приведения нормативных правовых актов Администрации города Ялуторовска в соответствие с действующим законодательством, а также в целях повышения эффективности использования объектов муниципальной собственности, в соответствии с Гражданским </w:t>
      </w:r>
      <w:hyperlink r:id="rId4">
        <w:r>
          <w:rPr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5">
        <w:r>
          <w:rPr>
            <w:color w:val="0000FF"/>
          </w:rPr>
          <w:t>законом</w:t>
        </w:r>
      </w:hyperlink>
      <w:r>
        <w:rPr/>
        <w:t xml:space="preserve"> от 26.07.2006 N 135-ФЗ "О защите конкуренции", Федеральным </w:t>
      </w:r>
      <w:hyperlink r:id="rId6">
        <w:r>
          <w:rPr>
            <w:color w:val="0000FF"/>
          </w:rPr>
          <w:t>законом</w:t>
        </w:r>
      </w:hyperlink>
      <w:r>
        <w:rPr/>
        <w:t xml:space="preserve"> от 29.07.1998 N 135-ФЗ "Об оценочной деятельности в Российской Федерации", на основании </w:t>
      </w:r>
      <w:hyperlink r:id="rId7">
        <w:r>
          <w:rPr>
            <w:color w:val="0000FF"/>
          </w:rPr>
          <w:t>решения</w:t>
        </w:r>
      </w:hyperlink>
      <w:r>
        <w:rPr/>
        <w:t xml:space="preserve"> Ялуторовской городской Думы от 27.10.2005 N 166-IV ГД "Об утверждении Положения о порядке управления и распоряжения имуществом, находящимся в муниципальной собственности города Ялуторовска", руководствуясь </w:t>
      </w:r>
      <w:hyperlink r:id="rId8">
        <w:r>
          <w:rPr>
            <w:color w:val="0000FF"/>
          </w:rPr>
          <w:t>статьей 38</w:t>
        </w:r>
      </w:hyperlink>
      <w:r>
        <w:rPr/>
        <w:t xml:space="preserve"> Устава города Ялуторовска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1. Утвердить </w:t>
      </w:r>
      <w:hyperlink w:anchor="P33">
        <w:r>
          <w:rPr>
            <w:color w:val="0000FF"/>
          </w:rPr>
          <w:t>Положение</w:t>
        </w:r>
      </w:hyperlink>
      <w:r>
        <w:rPr/>
        <w:t xml:space="preserve"> о порядке передачи в аренду имущества, находящегося в собственности муниципального образования город Ялуторовск, согласно приложению к настоящему постановлению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2. </w:t>
      </w:r>
      <w:hyperlink r:id="rId9">
        <w:r>
          <w:rPr>
            <w:color w:val="0000FF"/>
          </w:rPr>
          <w:t>Постановление</w:t>
        </w:r>
      </w:hyperlink>
      <w:r>
        <w:rPr/>
        <w:t xml:space="preserve"> Администрации города Ялуторовска от 18.07.2013 N 529 "О порядке передачи в аренду имущества, находящегося в собственности муниципального образования город Ялуторовск" признать утратившим силу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3. Отделу по связям с общественностью и делопроизводству Администрации города Ялуторовска опубликовать настоящее постановление с </w:t>
      </w:r>
      <w:hyperlink w:anchor="P33">
        <w:r>
          <w:rPr>
            <w:color w:val="0000FF"/>
          </w:rPr>
          <w:t>приложением</w:t>
        </w:r>
      </w:hyperlink>
      <w:r>
        <w:rPr/>
        <w:t xml:space="preserve"> путем обнародования в местах, обеспечивающих возможность ознакомления с ним граждан, в средствах массовой информации - текст настоящего постановлени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Отделу информатизации и технической защиты информации Администрации города Ялуторовска разместить настоящее постановление с </w:t>
      </w:r>
      <w:hyperlink w:anchor="P33">
        <w:r>
          <w:rPr>
            <w:color w:val="0000FF"/>
          </w:rPr>
          <w:t>приложением</w:t>
        </w:r>
      </w:hyperlink>
      <w:r>
        <w:rPr/>
        <w:t xml:space="preserve"> на официальном сайте Администрации города Ялуторовск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4. Контроль исполнения настоящего постановления возложить на председателя комитета по управлению муниципальным имуществом Администрации города Ялуторовск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аместитель Главы город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.А.СТРЕЛЬНИК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5 ноября 2016 г. N 697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 порядке передачи в аренд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мущества, находящегося в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бственности муниципаль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разования город Ялуторовск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33"/>
      <w:bookmarkEnd w:id="0"/>
      <w:r>
        <w:rPr/>
        <w:t>ПОЛОЖ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ПОРЯДКЕ ПЕРЕДАЧИ В АРЕНДУ ИМУЩЕСТВА, НАХОДЯЩЕГОС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СОБСТВЕННОСТИ МУНИЦИПАЛЬНОГО ОБРАЗОВАНИЯ ГОРОД ЯЛУТОРОВСК</w:t>
      </w:r>
    </w:p>
    <w:p>
      <w:pPr>
        <w:pStyle w:val="Normal"/>
        <w:bidi w:val="0"/>
        <w:spacing w:lineRule="auto" w:line="256" w:before="0" w:after="1"/>
        <w:ind w:left="0" w:right="0" w:hanging="0"/>
        <w:rPr/>
      </w:pPr>
      <w:r>
        <w:rPr/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0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города Ялуторовска от 02.02.2022 N 55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>
                <w:rFonts w:cs="Times New Roman"/>
                <w:szCs w:val="22"/>
                <w:lang w:eastAsia="en-US"/>
              </w:rPr>
            </w:pPr>
            <w:r>
              <w:rPr>
                <w:rFonts w:cs="Times New Roman"/>
                <w:szCs w:val="22"/>
                <w:lang w:eastAsia="en-US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Раздел I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Положение о порядке передачи в аренду имущества, находящегося в собственности муниципального образования город Ялуторовск (далее - Положение), разработано в соответствии с Гражданским </w:t>
      </w:r>
      <w:hyperlink r:id="rId11">
        <w:r>
          <w:rPr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12">
        <w:r>
          <w:rPr>
            <w:color w:val="0000FF"/>
          </w:rPr>
          <w:t>законом</w:t>
        </w:r>
      </w:hyperlink>
      <w:r>
        <w:rPr/>
        <w:t xml:space="preserve"> от 26.07.2006 N 135-ФЗ "О защите конкуренции", Федеральным </w:t>
      </w:r>
      <w:hyperlink r:id="rId13">
        <w:r>
          <w:rPr>
            <w:color w:val="0000FF"/>
          </w:rPr>
          <w:t>законом</w:t>
        </w:r>
      </w:hyperlink>
      <w:r>
        <w:rPr/>
        <w:t xml:space="preserve"> от 29.07.1998 N 135-ФЗ "Об оценочной деятельности в Российской Федерации", </w:t>
      </w:r>
      <w:hyperlink r:id="rId14">
        <w:r>
          <w:rPr>
            <w:color w:val="0000FF"/>
          </w:rPr>
          <w:t>решением</w:t>
        </w:r>
      </w:hyperlink>
      <w:r>
        <w:rPr/>
        <w:t xml:space="preserve"> Ялуторовской городской Думы от 27.10.2005 N 166-IV ГД "Об утверждении Положения о порядке управления и распоряжения имуществом, находящимся в муниципальной собственности города Ялуторовска"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Положение определяет порядок по передаче в аренду имущества, находящегося в муниципальной собственности города Ялуторовска, составляющего казну муниципального образования город Ялуторовск (далее - Имущество)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. Действие Положения не распространяется на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а) отношения по передаче в аренду земельных участков, находящихся в собственности муниципального образования город Ялуторовск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б) отношения, связанные с предоставлением имущества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за исключением пунктов, предусматривающих порядок определения начальной цены торгов и арендной платы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. Комитет по управлению муниципальным имуществом Администрации города Ялуторовска (далее - Арендодатель) является уполномоченным органом, который выступает Арендодателем в отношении имущества, составляющего казну муниципального образования город Ялуторовск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Информация об Имуществе, предназначенном для передачи в аренду физическим и юридическим лицам, размещается Арендодателем на официальном сайте Администрации города Ялуторовск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4. Имущество предоставляется в аренду с соблюдением требований, установленных Федеральным </w:t>
      </w:r>
      <w:hyperlink r:id="rId15">
        <w:r>
          <w:rPr>
            <w:color w:val="0000FF"/>
          </w:rPr>
          <w:t>законом</w:t>
        </w:r>
      </w:hyperlink>
      <w:r>
        <w:rPr/>
        <w:t xml:space="preserve"> от 26.07.2006 N 135-ФЗ "О защите конкуренции"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5. Арендная плата за Имущество, переданное в аренду, определяется на основании отчета об оценке, составленного в соответствии с Федеральным </w:t>
      </w:r>
      <w:hyperlink r:id="rId16">
        <w:r>
          <w:rPr>
            <w:color w:val="0000FF"/>
          </w:rPr>
          <w:t>законом</w:t>
        </w:r>
      </w:hyperlink>
      <w:r>
        <w:rPr/>
        <w:t xml:space="preserve"> от 29.07.1998 N 135-ФЗ "Об оценочной деятельности"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Арендная плата за Имущество, переданное в аренду со сроком более одного года подлежит ежегодной корректировке с учетом коэффициента - дефлятора, соответствующего индексу потребительских цен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Ежегодно, не позднее 1 ноября года, предшествующего очередному финансовому году, нормативным правовым актом Администрации города Ялуторовска устанавливается размер коэффициента - дефлятора, соответствующего индексу потребительских цен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Арендодатель письменно уведомляет Арендатора об изменении размера арендной платы по договору аренды муниципального имущества. Изменения оформляются дополнительным соглашением к договору аренды муниципального имуществ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5 в ред. </w:t>
      </w:r>
      <w:hyperlink r:id="rId17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Ялуторовска от 02.02.2022 N 55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6. Имущество, переданное в аренду, подлежит страхованию на весь срок аренды. Страхователем муниципального имущества и выгодополучателем по такому договору выступает Арендатор. В случае полной утраты объекта страхования выгодополучателем по договору страхования выступает Арендодатель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Размер страховой суммы не может быть меньше рыночной стоимости Имущества, переданного в аренду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Раздел II. ПОРЯДОК РАССМОТРЕНИЯ ДОКУМЕНТО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 ПОДГОТОВКЕ И ПРИНЯТИЮ РЕШЕНИЯ АРЕНДОДАТЕЛЕМ 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И ИМУЩЕСТВА В АРЕНДУ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7. Предоставление Имущества в аренду осуществляется путем заключения договора аренды только по результатам проведения торгов (конкурса, аукциона). Предоставление Имущества в аренду без проведения торгов осуществляется в случаях, предусмотренных Федеральным </w:t>
      </w:r>
      <w:hyperlink r:id="rId18">
        <w:r>
          <w:rPr>
            <w:color w:val="0000FF"/>
          </w:rPr>
          <w:t>законом</w:t>
        </w:r>
      </w:hyperlink>
      <w:r>
        <w:rPr/>
        <w:t xml:space="preserve"> от 26.07.2006 N 135-ФЗ "О защите конкуренции"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8. Основанием для начала предоставления Имущества в аренду без проведения торгов является подача документов, предусмотренных </w:t>
      </w:r>
      <w:hyperlink w:anchor="P80">
        <w:r>
          <w:rPr>
            <w:color w:val="0000FF"/>
          </w:rPr>
          <w:t>пунктами 13</w:t>
        </w:r>
      </w:hyperlink>
      <w:r>
        <w:rPr/>
        <w:t xml:space="preserve"> и </w:t>
      </w:r>
      <w:hyperlink w:anchor="P82">
        <w:r>
          <w:rPr>
            <w:color w:val="0000FF"/>
          </w:rPr>
          <w:t>14</w:t>
        </w:r>
      </w:hyperlink>
      <w:r>
        <w:rPr/>
        <w:t xml:space="preserve"> Положения, от заинтересованного лица или его представителя в ходе личного приема, посредством почтового отправления или в электронном виде посредством Портала государственных и муниципальных услуг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9. Арендодатель рассматривает поступившее от заинтересованного лица заявление и приложенные к нему документы, принимает решение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о возможности предоставления имущества на торгах (конкурсе, аукционе) или без проведения торгов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об отказе в предоставлении имуществ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Заинтересованному лицу или его представителю выдается (направляется) уведомление о принятом решении в письменном виде посредством почтового отправления либо под личную роспись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10. В предоставлении имущества в аренду отказывается при наличии одного из оснований, предусмотренных действующим законодательством и административным </w:t>
      </w:r>
      <w:hyperlink r:id="rId19">
        <w:r>
          <w:rPr>
            <w:color w:val="0000FF"/>
          </w:rPr>
          <w:t>регламентом</w:t>
        </w:r>
      </w:hyperlink>
      <w:r>
        <w:rPr/>
        <w:t xml:space="preserve"> предоставления муниципальной услуги "Принятие решения о предоставлении муниципального имущества в аренду, безвозмездное пользование без проведения торгов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0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Ялуторовска от 02.02.2022 N 55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Раздел III. ПОРЯДОК ПРЕДОСТАВЛЕНИЯ ИМУЩЕСТВ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АРЕНДУ НА ТОРГАХ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 При предоставлении Имущества в аренду на торгах (конкурсах, аукционах) Арендодатель осуществляет полномочия Продавца (далее - Продавец) и организатора торгов (конкурсов, аукционов) на право заключения договоров аренды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Начальная цена торгов определяется на основании отчета об оценке, составленного в соответствии с Федеральным </w:t>
      </w:r>
      <w:hyperlink r:id="rId21">
        <w:r>
          <w:rPr>
            <w:color w:val="0000FF"/>
          </w:rPr>
          <w:t>законом</w:t>
        </w:r>
      </w:hyperlink>
      <w:r>
        <w:rPr/>
        <w:t xml:space="preserve"> от 29.07.1998 N 135-ФЗ "Об оценочной деятельности"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12. Организатор торгов проводит торги по продаже права на заключение договора аренды в порядке и сроки, установленные </w:t>
      </w:r>
      <w:hyperlink r:id="rId22">
        <w:r>
          <w:rPr>
            <w:color w:val="0000FF"/>
          </w:rPr>
          <w:t>приказом</w:t>
        </w:r>
      </w:hyperlink>
      <w:r>
        <w:rPr/>
        <w:t xml:space="preserve"> от 10 февраля 2010 г. N 67 Федеральной антимонопольной службы Российской Федерации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Раздел IV. ПОРЯДОК ПРЕДОСТАВЛЕНИЯ МУНИЦИПАЛЬНОГО ИМУЩЕСТВ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АРЕНДУ БЕЗ ПРОВЕДЕНИЯ ТОРГ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80"/>
      <w:bookmarkEnd w:id="1"/>
      <w:r>
        <w:rPr/>
        <w:t xml:space="preserve">13. Заинтересованные лица, отвечающие требованиям, установленным </w:t>
      </w:r>
      <w:hyperlink r:id="rId23">
        <w:r>
          <w:rPr>
            <w:color w:val="0000FF"/>
          </w:rPr>
          <w:t>частью 1 статьи 17.1</w:t>
        </w:r>
      </w:hyperlink>
      <w:r>
        <w:rPr/>
        <w:t xml:space="preserve"> Федерального закона от 26.07.2006 N 135-ФЗ "О защите конкуренции", предоставляют документы, предусмотренные административным </w:t>
      </w:r>
      <w:hyperlink r:id="rId24">
        <w:r>
          <w:rPr>
            <w:color w:val="0000FF"/>
          </w:rPr>
          <w:t>регламентом</w:t>
        </w:r>
      </w:hyperlink>
      <w:r>
        <w:rPr/>
        <w:t xml:space="preserve"> предоставления муниципальной услуги "Принятие решения о предоставлении муниципального имущества в аренду, безвозмездное пользование без проведения торгов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5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Ялуторовска от 02.02.2022 N 55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bookmarkStart w:id="2" w:name="P82"/>
      <w:bookmarkEnd w:id="2"/>
      <w:r>
        <w:rPr/>
        <w:t xml:space="preserve">14. Заинтересованные лица, претендующие на предоставление имущества в аренду в порядке оказания муниципальной преференции, предоставляют документы, предусмотренные административным </w:t>
      </w:r>
      <w:hyperlink r:id="rId26">
        <w:r>
          <w:rPr>
            <w:color w:val="0000FF"/>
          </w:rPr>
          <w:t>регламентом</w:t>
        </w:r>
      </w:hyperlink>
      <w:r>
        <w:rPr/>
        <w:t xml:space="preserve"> предоставления муниципальной услуги "Принятие решения о предоставлении муниципального имущества в аренду, безвозмездное пользование без проведения торгов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7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Ялуторовска от 02.02.2022 N 55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15. Регистрация заявлений осуществляется уполномоченными лицами Арендодателя. Уполномоченные лица, ответственные за регистрацию заявлений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а) проверяют правильность заполнения заявления, в том числе полноту внесенных данных и наличие указанных в нем документов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б) распечатывают на бумажных носителях заявления, полученные в электронном виде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в) регистрируют в установленном порядке делопроизводства Администрации города Ялуторовск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16. Арендодатель в течение 5 рабочих дней со дня принятия заявления осуществляет подготовку проекта решения о возможности предоставления имущества без проведения торгов и направляет в антимонопольный орган заявление о даче согласия на предоставление муниципальной преференции в форме предоставления имущества с приложением документов, предусмотренных административным </w:t>
      </w:r>
      <w:hyperlink r:id="rId28">
        <w:r>
          <w:rPr>
            <w:color w:val="0000FF"/>
          </w:rPr>
          <w:t>регламентом</w:t>
        </w:r>
      </w:hyperlink>
      <w:r>
        <w:rPr/>
        <w:t xml:space="preserve"> предоставления муниципальной услуги "Принятие решения о предоставлении муниципального имущества в аренду, безвозмездное пользование без проведения торгов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29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Ялуторовска от 02.02.2022 N 55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17. В случае удовлетворения заявления антимонопольным органом либо в случаях, установленных </w:t>
      </w:r>
      <w:hyperlink r:id="rId30">
        <w:r>
          <w:rPr>
            <w:color w:val="0000FF"/>
          </w:rPr>
          <w:t>частью 3 статьи 19</w:t>
        </w:r>
      </w:hyperlink>
      <w:r>
        <w:rPr/>
        <w:t xml:space="preserve"> Федерального закона от 26.07.2006 N 135-ФЗ "О защите конкуренции", Арендодатель в течение пяти рабочих дней готовит проект решения в виде распоряжения Администрации города Ялуторовска о передаче муниципального имущества по договору аренды без проведения торг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Раздел V. ПОРЯДОК ПОДГОТОВКИ И ЗАКЛЮЧЕНИЯ ДОГОВОРОВ 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И ИМУЩЕСТВА В АРЕНДУ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8. Заключение договора аренды по результатам торгов с победителем торгов осуществляется по истечении десяти дней со дня размещения информации о результатах их проведения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19. Арендодатель осуществляет регистрацию договора аренды путем присвоения договору аренды соответствующих номеров, ведет реестр договоров аренды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0. После заключения договора аренды в указанные в нем сроки Арендодатель передает Имущество арендатору по передаточному акту, который является неотъемлемой частью договора аренды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1. По окончании срока действия договора аренды арендатор в двухнедельный срок проводит сверку платежей на дату окончания договора аренды и передает Имущество по передаточному акту Арендодателю или указанному им лицу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2. За пользование Имуществом арендатор обязан ежемесячно вносить арендную плату в сроки и на условиях, определенных договором аренды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3. Сдача Имущества в субаренду, предоставление арендованного Имущества в безвозмездное пользование, передача арендных прав в залог и внесение их в качестве вклада в уставный капитал без согласия собственника Имущества не допускается. Согласие оформляется распоряжением Администрации города Ялуторовск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4. При наличии вышеуказанного согласия Арендатор вправе передать в субаренду, в безвозмездное пользование арендованное Имущество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Имущество предоставляется в субаренду, в безвозмездное пользование при отсутствии у арендатора задолженности по арендной плате за последние 6 месяцев, предшествующих обращению о предоставлении Имущества в субаренду. Арендодатель уведомляет о принятом решении арендатора в двухнедельный срок со дня обращения арендатора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Срок предоставления Имущества в субаренду, в безвозмездное пользование не может превышать срок основного договора аренды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5. Договор аренды недвижимого имущества, заключаемый на срок до одного года, договор аренды движимого имущества, заключаемый на любой срок, составляются в двух экземплярах, по одному экземпляру для каждой из сторон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Договор аренды недвижимого имущества, заключаемый на срок свыше одного года, составляется в трех экземплярах и подлежит государственной регистрации в органе осуществляющем государственную регистрацию прав на недвижимое имущество и сделок с ним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5 в ред. </w:t>
      </w:r>
      <w:hyperlink r:id="rId31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Ялуторовска от 02.02.2022 N 55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6. В случае отсутствия волеизъявления Арендатора о государственной регистрации им договора аренды по собственной инициативе, с заявлением о государственной регистрации такого договора в орган, осуществляющий государственную регистрацию прав на недвижимое имущество и сделок с ним, обращается Арендодатель в течение 15 рабочих дней со дня подписания договора аренды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7. В заявлении о предоставлении Имущества в аренду указывается информация о намерении обращения Арендатора по собственной инициативе с заявлением о государственной регистрации договора аренды в орган, осуществляющий государственную регистрацию прав на недвижимое имущество и сделок с ним, и необходимыми для государственной регистрации документами либо об отсутствии такового намерени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8. Меры гражданско-правовой ответственности за неисполнение либо ненадлежащее исполнение условий договора аренды, предусмотренные федеральным законодательством, предусматриваются договором аренды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29. Содержание арендуемого Имущества (оплата коммунальных услуг, в том числе за оказание услуг по обращению с твердыми коммунальными отходами с региональным оператором) возлагается Арендодателем на Арендатора, при этом Арендатор самостоятельно заключает отдельные договоры на оказание коммунальных услуг и оплачивает предоставленные коммунальные услуги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Оплата налогов и сборов, расходов, связанных с устранением замечаний по итогам проверок пожарного надзора, санитарно-эпидемиологического надзора и прочих надзорных служб, также возлагается на Арендатор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9 в ред. </w:t>
      </w:r>
      <w:hyperlink r:id="rId32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Ялуторовска от 02.02.2022 N 55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Раздел VI. УСЛОВИЯ ПЕРЕДАЧИ ИМУЩЕСТВА В АРЕНДУ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0. Договором аренды устанавливаются существенные условия, в соответствии с Гражданским </w:t>
      </w:r>
      <w:hyperlink r:id="rId33">
        <w:r>
          <w:rPr>
            <w:color w:val="0000FF"/>
          </w:rPr>
          <w:t>кодексом</w:t>
        </w:r>
      </w:hyperlink>
      <w:r>
        <w:rPr/>
        <w:t xml:space="preserve"> Российской Федерации, в том числе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реквизиты решения о передаче в аренду муниципального имущества либо дата и номер протокола о результатах торгов, если муниципальное имущество передается в аренду по результатам торгов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наименование имуществ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срок, на который муниципальное имущество передается во владение и (или) пользование арендатору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размер арендной платы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1. В целях обеспечения имущественных интересов муниципального образования город Ялуторовск в договор аренды включаются следующие условия: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о порядке, условиях и сроках внесения арендной платы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об использовании Имущества исключительно в соответствии с определяемым в договоре аренды назначением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об обязанности Арендатора организовать проведение текущего и капитального ремонтов арендуемого имуществ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4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Ялуторовска от 02.02.2022 N 55)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об обязанности арендатора застраховать арендуемое муниципальное имущество на срок договора аренды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о досрочном расторжении договора аренды по инициативе Арендодателя в порядке, установленном действующим законодательством Российской Федерации, в связи с возникновением предусмотренных договором оснований, в том числе при невнесении арендной платы более двух раз подряд по истечении установленного договором срока платеж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о начислении Арендодателем пени в размере 0,3% от просроченной суммы за каждый день просрочки в случае невнесения арендатором платежей в установленные сроки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об обязанности арендатора обеспечить заключение договоров с обслуживающими организациями на оказание коммунальных услуг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об обязанности содержать прилегающую территорию арендованного Имущества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об обязанности арендатора не сдавать арендуемое Имущество в субаренду, предоставлять арендованное имущество в безвозмездное пользование, а также передавать арендные права в залог и вносить их в качестве вклада в уставный капитал без получения письменного согласия Арендодателя;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- об обязанности арендатора не производить реконструкцию, перепланировку, переоборудование муниципального имущества, в том числе целостности стен, перегородок и перекрытий, перепланировку или переоборудование расположенных и проходящих в помещении инженерных сетей и коммуникаций без согласия Арендодателя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 xml:space="preserve">32. В договоре аренды здания или сооружения, являющегося памятником истории и культуры, в соответствии с </w:t>
      </w:r>
      <w:hyperlink r:id="rId35">
        <w:r>
          <w:rPr>
            <w:color w:val="0000FF"/>
          </w:rPr>
          <w:t>пунктом 2 статьи 55</w:t>
        </w:r>
      </w:hyperlink>
      <w:r>
        <w:rPr/>
        <w:t xml:space="preserve"> Федерального закона от 25 июня 2002 г. N 73-ФЗ "Об объектах культурного наследия (памятниках истории и культуры) народов Российской Федерации", обязательно указываются включенные в реестр сведения об особенностях, составляющих предмет охраны данного объекта культурного наследия, и требования к сохранению объекта культурного наследия в соответствии с указанным Федеральным </w:t>
      </w:r>
      <w:hyperlink r:id="rId36">
        <w:r>
          <w:rPr>
            <w:color w:val="0000FF"/>
          </w:rPr>
          <w:t>законом</w:t>
        </w:r>
      </w:hyperlink>
      <w:r>
        <w:rPr/>
        <w:t>.</w:t>
      </w:r>
    </w:p>
    <w:p>
      <w:pPr>
        <w:pStyle w:val="ConsPlusNormal"/>
        <w:bidi w:val="0"/>
        <w:spacing w:before="220" w:after="160"/>
        <w:ind w:left="0" w:right="0" w:firstLine="540"/>
        <w:jc w:val="both"/>
        <w:rPr/>
      </w:pPr>
      <w:r>
        <w:rPr/>
        <w:t>33. Неотъемлемой частью договора аренды является передаточный акт, который должен содержать характеристики и состояние передаваемого объекта, указание на необходимость выполнения текущего ремонта, его объемы и сроки выполн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21F7573B04DC4D392358DC35411E4D2208BFF48422859283D0E03D600AE36DB418BA92C7AD7EFB3DB04A8A7DEAAB5F5829DC953B9058BCC7B10F1832j7XDK" TargetMode="External"/><Relationship Id="rId4" Type="http://schemas.openxmlformats.org/officeDocument/2006/relationships/hyperlink" Target="consultantplus://offline/ref=21F7573B04DC4D392358C2385772132D0DB3AD89218898D488B33B3755B36BE158FA9492EE3AF039B541DE2CABF506086897983C8B44BCC3jAXDK" TargetMode="External"/><Relationship Id="rId5" Type="http://schemas.openxmlformats.org/officeDocument/2006/relationships/hyperlink" Target="consultantplus://offline/ref=21F7573B04DC4D392358C2385772132D0AB5A98C218E98D488B33B3755B36BE158FA9492EE3AF335B941DE2CABF506086897983C8B44BCC3jAXDK" TargetMode="External"/><Relationship Id="rId6" Type="http://schemas.openxmlformats.org/officeDocument/2006/relationships/hyperlink" Target="consultantplus://offline/ref=21F7573B04DC4D392358C2385772132D0DBCA38E218498D488B33B3755B36BE14AFACC9EEF3FE83CB654887DEDjAX2K" TargetMode="External"/><Relationship Id="rId7" Type="http://schemas.openxmlformats.org/officeDocument/2006/relationships/hyperlink" Target="consultantplus://offline/ref=21F7573B04DC4D392358DC35411E4D2208BFF484228F908AD2EE3D600AE36DB418BA92C7AD7EFB3DB04A8878ECAB5F5829DC953B9058BCC7B10F1832j7XDK" TargetMode="External"/><Relationship Id="rId8" Type="http://schemas.openxmlformats.org/officeDocument/2006/relationships/hyperlink" Target="consultantplus://offline/ref=21F7573B04DC4D392358DC35411E4D2208BFF48422859785D3EF3D600AE36DB418BA92C7AD7EFB3DB04B8B7BEFAB5F5829DC953B9058BCC7B10F1832j7XDK" TargetMode="External"/><Relationship Id="rId9" Type="http://schemas.openxmlformats.org/officeDocument/2006/relationships/hyperlink" Target="consultantplus://offline/ref=21F7573B04DC4D392358DC35411E4D2208BFF4842B8A9A8AD3EC606A02BA61B61FB5CDC2AA6FFB3DB5548A7BF1A20B0Bj6XFK" TargetMode="External"/><Relationship Id="rId10" Type="http://schemas.openxmlformats.org/officeDocument/2006/relationships/hyperlink" Target="consultantplus://offline/ref=21F7573B04DC4D392358DC35411E4D2208BFF48422859283D0E03D600AE36DB418BA92C7AD7EFB3DB04A8A7CEDAB5F5829DC953B9058BCC7B10F1832j7XDK" TargetMode="External"/><Relationship Id="rId11" Type="http://schemas.openxmlformats.org/officeDocument/2006/relationships/hyperlink" Target="consultantplus://offline/ref=21F7573B04DC4D392358C2385772132D0DB3AD89218898D488B33B3755B36BE158FA9492EE3AF039B541DE2CABF506086897983C8B44BCC3jAXDK" TargetMode="External"/><Relationship Id="rId12" Type="http://schemas.openxmlformats.org/officeDocument/2006/relationships/hyperlink" Target="consultantplus://offline/ref=21F7573B04DC4D392358C2385772132D0AB5A98C218E98D488B33B3755B36BE158FA9492EE3AF335B941DE2CABF506086897983C8B44BCC3jAXDK" TargetMode="External"/><Relationship Id="rId13" Type="http://schemas.openxmlformats.org/officeDocument/2006/relationships/hyperlink" Target="consultantplus://offline/ref=21F7573B04DC4D392358C2385772132D0DBCA38E218498D488B33B3755B36BE14AFACC9EEF3FE83CB654887DEDjAX2K" TargetMode="External"/><Relationship Id="rId14" Type="http://schemas.openxmlformats.org/officeDocument/2006/relationships/hyperlink" Target="consultantplus://offline/ref=21F7573B04DC4D392358DC35411E4D2208BFF484228F908AD2EE3D600AE36DB418BA92C7AD7EFB3DB04A8878ECAB5F5829DC953B9058BCC7B10F1832j7XDK" TargetMode="External"/><Relationship Id="rId15" Type="http://schemas.openxmlformats.org/officeDocument/2006/relationships/hyperlink" Target="consultantplus://offline/ref=21F7573B04DC4D392358C2385772132D0AB5A98C218E98D488B33B3755B36BE14AFACC9EEF3FE83CB654887DEDjAX2K" TargetMode="External"/><Relationship Id="rId16" Type="http://schemas.openxmlformats.org/officeDocument/2006/relationships/hyperlink" Target="consultantplus://offline/ref=21F7573B04DC4D392358C2385772132D0DBCA38E218498D488B33B3755B36BE14AFACC9EEF3FE83CB654887DEDjAX2K" TargetMode="External"/><Relationship Id="rId17" Type="http://schemas.openxmlformats.org/officeDocument/2006/relationships/hyperlink" Target="consultantplus://offline/ref=21F7573B04DC4D392358DC35411E4D2208BFF48422859283D0E03D600AE36DB418BA92C7AD7EFB3DB04A8A7CEDAB5F5829DC953B9058BCC7B10F1832j7XDK" TargetMode="External"/><Relationship Id="rId18" Type="http://schemas.openxmlformats.org/officeDocument/2006/relationships/hyperlink" Target="consultantplus://offline/ref=21F7573B04DC4D392358C2385772132D0AB5A98C218E98D488B33B3755B36BE14AFACC9EEF3FE83CB654887DEDjAX2K" TargetMode="External"/><Relationship Id="rId19" Type="http://schemas.openxmlformats.org/officeDocument/2006/relationships/hyperlink" Target="consultantplus://offline/ref=21F7573B04DC4D392358DC35411E4D2208BFF48422899782D6EE3D600AE36DB418BA92C7AD7EFB3DB04A8A7CE8AB5F5829DC953B9058BCC7B10F1832j7XDK" TargetMode="External"/><Relationship Id="rId20" Type="http://schemas.openxmlformats.org/officeDocument/2006/relationships/hyperlink" Target="consultantplus://offline/ref=21F7573B04DC4D392358DC35411E4D2208BFF48422859283D0E03D600AE36DB418BA92C7AD7EFB3DB04A8A7CE8AB5F5829DC953B9058BCC7B10F1832j7XDK" TargetMode="External"/><Relationship Id="rId21" Type="http://schemas.openxmlformats.org/officeDocument/2006/relationships/hyperlink" Target="consultantplus://offline/ref=21F7573B04DC4D392358C2385772132D0DBCA38E218498D488B33B3755B36BE14AFACC9EEF3FE83CB654887DEDjAX2K" TargetMode="External"/><Relationship Id="rId22" Type="http://schemas.openxmlformats.org/officeDocument/2006/relationships/hyperlink" Target="consultantplus://offline/ref=21F7573B04DC4D392358C2385772132D0DBDAE8E208E98D488B33B3755B36BE14AFACC9EEF3FE83CB654887DEDjAX2K" TargetMode="External"/><Relationship Id="rId23" Type="http://schemas.openxmlformats.org/officeDocument/2006/relationships/hyperlink" Target="consultantplus://offline/ref=21F7573B04DC4D392358C2385772132D0AB5A98C218E98D488B33B3755B36BE158FA9492EE3AF03CB041DE2CABF506086897983C8B44BCC3jAXDK" TargetMode="External"/><Relationship Id="rId24" Type="http://schemas.openxmlformats.org/officeDocument/2006/relationships/hyperlink" Target="consultantplus://offline/ref=21F7573B04DC4D392358DC35411E4D2208BFF48422899782D6EE3D600AE36DB418BA92C7AD7EFB3DB04A8A7CE8AB5F5829DC953B9058BCC7B10F1832j7XDK" TargetMode="External"/><Relationship Id="rId25" Type="http://schemas.openxmlformats.org/officeDocument/2006/relationships/hyperlink" Target="consultantplus://offline/ref=21F7573B04DC4D392358DC35411E4D2208BFF48422859283D0E03D600AE36DB418BA92C7AD7EFB3DB04A8A7CE8AB5F5829DC953B9058BCC7B10F1832j7XDK" TargetMode="External"/><Relationship Id="rId26" Type="http://schemas.openxmlformats.org/officeDocument/2006/relationships/hyperlink" Target="consultantplus://offline/ref=21F7573B04DC4D392358DC35411E4D2208BFF48422899782D6EE3D600AE36DB418BA92C7AD7EFB3DB04A8A7CE8AB5F5829DC953B9058BCC7B10F1832j7XDK" TargetMode="External"/><Relationship Id="rId27" Type="http://schemas.openxmlformats.org/officeDocument/2006/relationships/hyperlink" Target="consultantplus://offline/ref=21F7573B04DC4D392358DC35411E4D2208BFF48422859283D0E03D600AE36DB418BA92C7AD7EFB3DB04A8A7CE8AB5F5829DC953B9058BCC7B10F1832j7XDK" TargetMode="External"/><Relationship Id="rId28" Type="http://schemas.openxmlformats.org/officeDocument/2006/relationships/hyperlink" Target="consultantplus://offline/ref=21F7573B04DC4D392358DC35411E4D2208BFF48422899782D6EE3D600AE36DB418BA92C7AD7EFB3DB04A8A7CE8AB5F5829DC953B9058BCC7B10F1832j7XDK" TargetMode="External"/><Relationship Id="rId29" Type="http://schemas.openxmlformats.org/officeDocument/2006/relationships/hyperlink" Target="consultantplus://offline/ref=21F7573B04DC4D392358DC35411E4D2208BFF48422859283D0E03D600AE36DB418BA92C7AD7EFB3DB04A8A7CE8AB5F5829DC953B9058BCC7B10F1832j7XDK" TargetMode="External"/><Relationship Id="rId30" Type="http://schemas.openxmlformats.org/officeDocument/2006/relationships/hyperlink" Target="consultantplus://offline/ref=21F7573B04DC4D392358C2385772132D0AB5A98C218E98D488B33B3755B36BE158FA949BEE31A26DF41F877CEABE0B0F738B9838j9X7K" TargetMode="External"/><Relationship Id="rId31" Type="http://schemas.openxmlformats.org/officeDocument/2006/relationships/hyperlink" Target="consultantplus://offline/ref=21F7573B04DC4D392358DC35411E4D2208BFF48422859283D0E03D600AE36DB418BA92C7AD7EFB3DB04A8A7CE7AB5F5829DC953B9058BCC7B10F1832j7XDK" TargetMode="External"/><Relationship Id="rId32" Type="http://schemas.openxmlformats.org/officeDocument/2006/relationships/hyperlink" Target="consultantplus://offline/ref=21F7573B04DC4D392358DC35411E4D2208BFF48422859283D0E03D600AE36DB418BA92C7AD7EFB3DB04A8A7FEEAB5F5829DC953B9058BCC7B10F1832j7XDK" TargetMode="External"/><Relationship Id="rId33" Type="http://schemas.openxmlformats.org/officeDocument/2006/relationships/hyperlink" Target="consultantplus://offline/ref=21F7573B04DC4D392358C2385772132D0AB5AA8A238B98D488B33B3755B36BE14AFACC9EEF3FE83CB654887DEDjAX2K" TargetMode="External"/><Relationship Id="rId34" Type="http://schemas.openxmlformats.org/officeDocument/2006/relationships/hyperlink" Target="consultantplus://offline/ref=21F7573B04DC4D392358DC35411E4D2208BFF48422859283D0E03D600AE36DB418BA92C7AD7EFB3DB04A8A7FEBAB5F5829DC953B9058BCC7B10F1832j7XDK" TargetMode="External"/><Relationship Id="rId35" Type="http://schemas.openxmlformats.org/officeDocument/2006/relationships/hyperlink" Target="consultantplus://offline/ref=21F7573B04DC4D392358C2385772132D0DBCAD8C218C98D488B33B3755B36BE158FA9494E73AFD68E10EDF70EEA515096B979A3A97j4X4K" TargetMode="External"/><Relationship Id="rId36" Type="http://schemas.openxmlformats.org/officeDocument/2006/relationships/hyperlink" Target="consultantplus://offline/ref=21F7573B04DC4D392358C2385772132D0DBCAD8C218C98D488B33B3755B36BE14AFACC9EEF3FE83CB654887DEDjAX2K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1</Words>
  <Characters>23617</Characters>
  <CharactersWithSpaces>201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5:23:00Z</dcterms:created>
  <dc:creator>Коржень Владимир Александрович</dc:creator>
  <dc:description/>
  <dc:language>en-US</dc:language>
  <cp:lastModifiedBy/>
  <dcterms:modified xsi:type="dcterms:W3CDTF">2022-06-15T15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