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Приложение 3                                                                                                                    к административному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>муниципальной услуги «Подготовка и выдача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объектов в эксплуатацию»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/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  <w:t xml:space="preserve">(бланк заявления о внесении изменений не связанных с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/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  <w:t>продлением срока действия разрешения на строительство)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575"/>
        <w:gridCol w:w="1596"/>
        <w:gridCol w:w="380"/>
        <w:gridCol w:w="1217"/>
        <w:gridCol w:w="767"/>
        <w:gridCol w:w="30"/>
        <w:gridCol w:w="799"/>
        <w:gridCol w:w="1014"/>
        <w:gridCol w:w="2179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олилиния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5" path="m0,0l21600,0l21600,21600l0,21600l0,0e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олилиния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4" path="m0,0l21600,0l21600,21600l0,21600l0,0e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5" name="Полилиния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2" path="m0,0l21600,0l21600,21600l0,21600l0,0e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по адресу: 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на земельном участке с кадастровым номером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указать первоначальные и измененные параметры объек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82"/>
              <w:jc w:val="both"/>
              <w:rPr/>
            </w:pPr>
            <w:r>
              <w:rPr>
                <w:rFonts w:ascii="Arial" w:hAnsi="Arial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7" name="Полилиния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0" path="m0,0l21600,0l21600,21600l0,21600l0,0e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9" name="Полилиния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8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1" name="Полилиния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6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559" w:right="425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7:00Z</dcterms:created>
  <dc:creator>User Windows</dc:creator>
  <dc:description/>
  <dc:language>en-US</dc:language>
  <cp:lastModifiedBy/>
  <cp:lastPrinted>2021-10-06T08:48:00Z</cp:lastPrinted>
  <dcterms:modified xsi:type="dcterms:W3CDTF">2022-05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