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720" w:right="0" w:firstLine="709"/>
        <w:contextualSpacing/>
        <w:jc w:val="right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Приложение 2 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к административному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регламенту предоставления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муниципальной услуги  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>«Подготовка и выдача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разрешений на строительство,                                                      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разрешений на ввод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>объектов в эксплуатацию»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right"/>
        <w:textAlignment w:val="baseline"/>
        <w:rPr>
          <w:rFonts w:ascii="Arial" w:hAnsi="Arial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right"/>
        <w:textAlignment w:val="baseline"/>
        <w:rPr/>
      </w:pPr>
      <w:r>
        <w:rPr>
          <w:rFonts w:eastAsia="SimSun" w:cs="Mang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" w:cs="Mangal" w:ascii="Arial" w:hAnsi="Arial"/>
          <w:kern w:val="2"/>
          <w:sz w:val="20"/>
          <w:szCs w:val="20"/>
          <w:lang w:eastAsia="zh-CN" w:bidi="hi-IN"/>
        </w:rPr>
        <w:t xml:space="preserve">(бланк заявления о внесении изменений в части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right"/>
        <w:textAlignment w:val="baseline"/>
        <w:rPr/>
      </w:pPr>
      <w:r>
        <w:rPr>
          <w:rFonts w:eastAsia="SimSun" w:cs="Mangal" w:ascii="Arial" w:hAnsi="Arial"/>
          <w:kern w:val="2"/>
          <w:sz w:val="20"/>
          <w:szCs w:val="20"/>
          <w:lang w:eastAsia="zh-CN" w:bidi="hi-IN"/>
        </w:rPr>
        <w:t>продления срока действия разрешения на строительство)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right"/>
        <w:textAlignment w:val="baseline"/>
        <w:rPr>
          <w:rFonts w:ascii="Arial" w:hAnsi="Arial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Arial" w:hAnsi="Arial"/>
          <w:kern w:val="2"/>
          <w:sz w:val="20"/>
          <w:szCs w:val="20"/>
          <w:lang w:eastAsia="zh-CN" w:bidi="hi-IN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4"/>
        <w:gridCol w:w="567"/>
        <w:gridCol w:w="575"/>
        <w:gridCol w:w="1596"/>
        <w:gridCol w:w="380"/>
        <w:gridCol w:w="1217"/>
        <w:gridCol w:w="767"/>
        <w:gridCol w:w="30"/>
        <w:gridCol w:w="799"/>
        <w:gridCol w:w="1014"/>
        <w:gridCol w:w="2179"/>
      </w:tblGrid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Администрация города Ялуторовска</w:t>
            </w: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 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1.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Заяв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Фамилия, имя, отчество (при наличии), дата рождения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Полное наименование юридического ли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ОГР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Контактные данные (почтовый адрес, номер телефона, адрес электронной почты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635" cy="108585"/>
                      <wp:effectExtent l="13335" t="13335" r="12065" b="12700"/>
                      <wp:wrapNone/>
                      <wp:docPr id="2" name="Полилиния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6" path="m0,0l21600,0l21600,21600l0,21600l0,0e" stroked="t" o:allowincell="f" style="position:absolute;margin-left:-3.6pt;margin-top:2.8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54635" cy="108585"/>
                      <wp:effectExtent l="13335" t="13970" r="12065" b="12700"/>
                      <wp:wrapNone/>
                      <wp:docPr id="3" name="Полилиния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5" path="m0,0l21600,0l21600,21600l0,21600l0,0e" stroked="t" o:allowincell="f" style="position:absolute;margin-left:-3.3pt;margin-top:0.95pt;width:20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" cy="76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54635" cy="108585"/>
                      <wp:effectExtent l="13335" t="13335" r="12065" b="12700"/>
                      <wp:wrapNone/>
                      <wp:docPr id="5" name="Полилиния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3" path="m0,0l21600,0l21600,21600l0,21600l0,0e" stroked="t" o:allowincell="f" style="position:absolute;margin-left:-2.9pt;margin-top:7.3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" cy="76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В соответствии со статьей 51 Градостроительного кодекса Российской Федерации прошу внести изменения в разрешение на строительство в части продления срок действия разрешения на 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выданного ________________ №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 xml:space="preserve">             </w:t>
            </w:r>
            <w:r>
              <w:rPr>
                <w:rFonts w:ascii="Arial" w:hAnsi="Arial"/>
                <w:sz w:val="16"/>
                <w:szCs w:val="16"/>
              </w:rPr>
              <w:t>(указать дату выдачи и № разреш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до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(указать планируемую дату окончания строитель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(наименование объекта согласно проект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по адресу: 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Строительство, реконструкция указанного объекта капитального строительства ведется с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 xml:space="preserve">(указать дату начала строительства) 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82"/>
              <w:jc w:val="both"/>
              <w:rPr/>
            </w:pPr>
            <w:r>
              <w:rPr>
                <w:rFonts w:ascii="Arial" w:hAnsi="Arial"/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020</wp:posOffset>
                      </wp:positionV>
                      <wp:extent cx="589915" cy="108585"/>
                      <wp:effectExtent l="13335" t="13970" r="12700" b="12700"/>
                      <wp:wrapNone/>
                      <wp:docPr id="7" name="Полилиния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1" path="m0,0l21600,0l21600,21600l0,21600l0,0e" stroked="t" o:allowincell="f" style="position:absolute;margin-left:1pt;margin-top:2.6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</w:rPr>
              <w:t xml:space="preserve">               </w:t>
            </w: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9" name="Полилиния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9" path="m0,0l21600,0l21600,21600l0,21600l0,0e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</w:rPr>
              <w:t xml:space="preserve">               </w:t>
            </w: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1" name="Полилиния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7" path="m0,0l21600,0l21600,21600l0,21600l0,0e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</w:rPr>
              <w:t xml:space="preserve">               </w:t>
            </w: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одпись заявителя (представителя заявителя)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firstLine="709"/>
              <w:contextualSpacing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______ ____ г.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firstLine="709"/>
              <w:contextualSpacing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______ ____ 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559" w:right="425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5</Characters>
  <CharactersWithSpaces>215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6:00Z</dcterms:created>
  <dc:creator>User Windows</dc:creator>
  <dc:description/>
  <dc:language>en-US</dc:language>
  <cp:lastModifiedBy/>
  <cp:lastPrinted>2021-10-06T08:48:00Z</cp:lastPrinted>
  <dcterms:modified xsi:type="dcterms:W3CDTF">2022-05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