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5 августа 2020 г. N 59181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6 апреля 2020 г. N 178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ФОРМЫ ЗАЯ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ЗАКЛЮЧЕНИИ ДОГОВОРА ПОЛЬЗОВАНИЯ ВОДНЫМИ БИОЛОГИЧЕСКИ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СУРСАМИ, ОБЩИЙ ДОПУСТИМЫЙ УЛОВ КОТОРЫХ НЕ УСТАНАВЛИВАЕТС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ами 3</w:t>
        </w:r>
      </w:hyperlink>
      <w:r>
        <w:rPr/>
        <w:t xml:space="preserve"> и </w:t>
      </w:r>
      <w:hyperlink r:id="rId4">
        <w:r>
          <w:rPr>
            <w:color w:val="0000FF"/>
          </w:rPr>
          <w:t>4</w:t>
        </w:r>
      </w:hyperlink>
      <w:r>
        <w:rPr/>
        <w:t xml:space="preserve"> Правил подготовки и заключения договора пользования водными биологическими ресурсами, общий допустимый улов которых не устанавливается, утвержденных постановлением Правительства Российской Федерации от 25 августа 2008 г. N 643 (Собрание законодательства Российской Федерации, 2008, N 35, ст. 4039; 2017, N 43, ст. 6342),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ую </w:t>
      </w:r>
      <w:hyperlink w:anchor="Par47">
        <w:r>
          <w:rPr>
            <w:color w:val="0000FF"/>
          </w:rPr>
          <w:t>форму</w:t>
        </w:r>
      </w:hyperlink>
      <w:r>
        <w:rPr/>
        <w:t xml:space="preserve"> заявления о заключении договора пользования водными биологическими ресурсами, общий допустимый улов которых не устанавлива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5">
        <w:r>
          <w:rPr>
            <w:color w:val="0000FF"/>
          </w:rPr>
          <w:t>приказ</w:t>
        </w:r>
      </w:hyperlink>
      <w:r>
        <w:rPr/>
        <w:t xml:space="preserve"> Минсельхоза России от 9 декабря 2015 г. N 620 "Об утверждении формы заявления о заключении органами исполнительной власти субъектов Российской Федерации договора пользования водными биологическими ресурсами, общий допустимый улов которых не устанавливается, в отношении водных биологических ресурсов внутренних вод Российской Федерации (за исключением внутренних морских вод Российской Федерации)" (зарегистрирован Минюстом России 25 января 2016 г., регистрационный N 40731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6">
        <w:r>
          <w:rPr>
            <w:color w:val="0000FF"/>
          </w:rPr>
          <w:t>приказ</w:t>
        </w:r>
      </w:hyperlink>
      <w:r>
        <w:rPr/>
        <w:t xml:space="preserve"> Минсельхоза России от 24 июля 2015 г. N 323 "Об утверждении Административного регламента Федерального агентства по рыболовству по предоставлению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, общий допустимый улов которых не устанавливается" (зарегистрирован Минюстом России 3 сентября 2015 г., регистрационный N 38789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">
        <w:r>
          <w:rPr>
            <w:color w:val="0000FF"/>
          </w:rPr>
          <w:t>приказ</w:t>
        </w:r>
      </w:hyperlink>
      <w:r>
        <w:rPr/>
        <w:t xml:space="preserve"> Минсельхоза России от 20 июня 2016 г. N 258 "О внесении изменений в Административный регламент Федерального агентства по рыболовству по предоставлению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, общий допустимый улов которых не устанавливается, утвержденный приказом Минсельхоза России от 24 июля 2015 г. N 323" (зарегистрирован Минюстом России 3 августа 2016 г., регистрационный N 43096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8">
        <w:r>
          <w:rPr>
            <w:color w:val="0000FF"/>
          </w:rPr>
          <w:t>приказ</w:t>
        </w:r>
      </w:hyperlink>
      <w:r>
        <w:rPr/>
        <w:t xml:space="preserve"> Минсельхоза России от 11 сентября 2017 г. N 463 "О внесении изменений в Административный регламент Федерального агентства по рыболовству по предоставлению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, общий допустимый улов которых не устанавливается, утвержденный приказом Минсельхоза России от 24 июля 2015 г. N 323" (зарегистрирован Минюстом России 9 октября 2017 г., регистрационный N 48467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Д.Н.ПАТР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ind w:left="0" w:right="0" w:hanging="0"/>
        <w:jc w:val="right"/>
        <w:rPr/>
      </w:pPr>
      <w:r>
        <w:rPr/>
        <w:t>приказом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____________ N _____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Кому: 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наименование      и      адрес    орган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государственной                      власт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осуществляющего                заключен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договора      пользования        водны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биологическими    ресурсами,    общи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допустимый            улов            котор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не устанавливается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47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о заключении договора пользования водными биологическими ресурсам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бщий допустимый улов которых не устанавливается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</w:t>
      </w:r>
      <w:r>
        <w:rPr/>
        <w:t>(наименование, место нахождения и адрес юридического лица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</w:t>
      </w:r>
      <w:r>
        <w:rPr/>
        <w:t>(идентификационный номер налогоплательщика (ИНН), основн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государственный регистрационный номер (ОГРН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номер контактного телефона - для юридического лица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амилия, имя, отчество (последнее - при наличии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данные документа, удостоверяющего личность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место жительства - для индивидуального предпринимателя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(идентификационный номер налогоплательщика (ИНН), страховой номе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индивидуального лицевого счета в системе обязательн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пенсионного страхования (СНИЛС), основной государствен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регистрационный номер индивидуального предпринимателя (ОГРНИП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номер контактного телефона - для индивидуального предпринимателя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веден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839"/>
        <w:gridCol w:w="2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юридического лица установлен в порядке, предусмотренном Федеральным </w:t>
            </w:r>
            <w:hyperlink r:id="rId9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9 апреля 2008 г.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Собрание законодательства Российской Федерации, 2008, N 18, ст. 1940; 2018, N 49, ст. 7523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ид рыболов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ид водных биологических рес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бъем вида водных биологических ресурсов (тон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айон добычи (вылова) вида водных биологических рес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роки добычи (вылова) вида водных биологических рес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Типы су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рудия и способы добычи (вылова) вида водных биологических рес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должность руководителя юридического лица/фамилия, имя, отчество (последне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</w:t>
      </w:r>
      <w:r>
        <w:rPr/>
        <w:t>- при наличии) индивидуального предпринимателя, или их уполномоченн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редставителей, подпись, расшифровка подписи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9B86D41B014EC535A62565B84914529E98BBFED52A4F5763E97E6FEAD5C61401482E1BCDB2757F8B0D5FFE6E38DEB9F4D11E939768F3BE9LCIAG" TargetMode="External"/><Relationship Id="rId4" Type="http://schemas.openxmlformats.org/officeDocument/2006/relationships/hyperlink" Target="consultantplus://offline/ref=D9B86D41B014EC535A62565B84914529E98BBFED52A4F5763E97E6FEAD5C61401482E1BBD07306BDE2D3A9B4B9D8E3834C0FEBL3IEG" TargetMode="External"/><Relationship Id="rId5" Type="http://schemas.openxmlformats.org/officeDocument/2006/relationships/hyperlink" Target="consultantplus://offline/ref=D9B86D41B014EC535A62565B84914529EB85BAE15CA0F5763E97E6FEAD5C61400682B9B0D92449F9B2C0A9B7A5LDIAG" TargetMode="External"/><Relationship Id="rId6" Type="http://schemas.openxmlformats.org/officeDocument/2006/relationships/hyperlink" Target="consultantplus://offline/ref=D9B86D41B014EC535A62565B84914529E88BB1E156A4F5763E97E6FEAD5C61400682B9B0D92449F9B2C0A9B7A5LDIAG" TargetMode="External"/><Relationship Id="rId7" Type="http://schemas.openxmlformats.org/officeDocument/2006/relationships/hyperlink" Target="consultantplus://offline/ref=D9B86D41B014EC535A62565B84914529E88CBAEF52A0F5763E97E6FEAD5C61400682B9B0D92449F9B2C0A9B7A5LDIAG" TargetMode="External"/><Relationship Id="rId8" Type="http://schemas.openxmlformats.org/officeDocument/2006/relationships/hyperlink" Target="consultantplus://offline/ref=D9B86D41B014EC535A62565B84914529E88BB1E051A0F5763E97E6FEAD5C61400682B9B0D92449F9B2C0A9B7A5LDIAG" TargetMode="External"/><Relationship Id="rId9" Type="http://schemas.openxmlformats.org/officeDocument/2006/relationships/hyperlink" Target="consultantplus://offline/ref=D9B86D41B014EC535A62565B84914529EE8DBCEF51A4F5763E97E6FEAD5C61400682B9B0D92449F9B2C0A9B7A5LDI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8:00Z</dcterms:created>
  <dc:creator/>
  <dc:description/>
  <dc:language>en-US</dc:language>
  <cp:lastModifiedBy/>
  <cp:revision>0</cp:revision>
  <dc:subject/>
  <dc:title>Приказ Минсельхоза России от 06.04.2020 N 178"Об утверждении формы заявления о заключении договора пользования водными биологическими ресурсами, общий допустимый улов которых не устанавливается"(Зарегистрировано в Минюсте России 05.08.2020 N 591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