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40" w:before="0" w:after="0"/>
        <w:ind w:left="0" w:right="0" w:hanging="0"/>
        <w:jc w:val="right"/>
        <w:rPr/>
      </w:pPr>
      <w:bookmarkStart w:id="0" w:name="sdfootnote3anc"/>
      <w:bookmarkStart w:id="1" w:name="Par123"/>
      <w:bookmarkStart w:id="2" w:name="Par031"/>
      <w:bookmarkStart w:id="3" w:name="Par1231"/>
      <w:bookmarkStart w:id="4" w:name="Par120"/>
      <w:bookmarkStart w:id="5" w:name="Par121"/>
      <w:bookmarkStart w:id="6" w:name="Par1202"/>
      <w:bookmarkStart w:id="7" w:name="Par119"/>
      <w:bookmarkStart w:id="8" w:name="Par130"/>
      <w:bookmarkStart w:id="9" w:name="Par1302"/>
      <w:bookmarkStart w:id="10" w:name="Par127"/>
      <w:bookmarkStart w:id="11" w:name="Par128"/>
      <w:bookmarkStart w:id="12" w:name="Par1271"/>
      <w:bookmarkStart w:id="13" w:name="Par644"/>
      <w:bookmarkStart w:id="14" w:name="Par625"/>
      <w:bookmarkStart w:id="15" w:name="Par2"/>
      <w:bookmarkStart w:id="16" w:name="Par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" w:ascii="Arial" w:hAnsi="Arial"/>
          <w:b w:val="false"/>
          <w:color w:val="000000"/>
          <w:sz w:val="24"/>
        </w:rPr>
        <w:t>Приложение № 3 к регламенту</w:t>
      </w:r>
    </w:p>
    <w:p>
      <w:pPr>
        <w:pStyle w:val="Style23"/>
        <w:shd w:fill="FFFFFF"/>
        <w:spacing w:lineRule="auto" w:line="240" w:before="0" w:after="0"/>
        <w:ind w:left="0" w:right="-2" w:firstLine="567"/>
        <w:jc w:val="right"/>
        <w:rPr/>
      </w:pPr>
      <w:r>
        <w:rPr>
          <w:rStyle w:val="Style14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u w:val="none"/>
          <w:em w:val="none"/>
          <w:lang w:eastAsia="ru-RU"/>
        </w:rPr>
        <w:t>(бланк заявления)</w:t>
      </w:r>
    </w:p>
    <w:p>
      <w:pPr>
        <w:pStyle w:val="Style19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eastAsia="Arial"/>
          <w:b w:val="false"/>
          <w:b w:val="false"/>
          <w:color w:val="000000"/>
          <w:sz w:val="24"/>
        </w:rPr>
      </w:pPr>
      <w:r>
        <w:rPr>
          <w:rFonts w:eastAsia="Arial" w:ascii="Arial" w:hAnsi="Arial"/>
          <w:b w:val="false"/>
          <w:color w:val="000000"/>
          <w:sz w:val="24"/>
        </w:rPr>
      </w:r>
    </w:p>
    <w:tbl>
      <w:tblPr>
        <w:tblW w:w="975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71"/>
        <w:gridCol w:w="2325"/>
        <w:gridCol w:w="339"/>
        <w:gridCol w:w="1586"/>
        <w:gridCol w:w="342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Times New Roman" w:hAnsi="Times New Roman"/>
                <w:b w:val="false"/>
                <w:i/>
                <w:strike w:val="false"/>
                <w:dstrike w:val="false"/>
                <w:color w:val="0070C0"/>
                <w:sz w:val="22"/>
                <w:u w:val="none"/>
              </w:rPr>
              <w:t>Иванов Иван Иванович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Паспорт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0000 №000000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00.00.0000 г.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Отделом внутренних дел Упоровского района Тюменской области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а Ольга Сергеевна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Паспорт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0000 №000000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00.00.0000 г.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Отделом внутренних дел Упоровского района Тюменской области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Тюменская область, с. Упорово, ул. ХХХХХХХХ, д. ХХ, кв. 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Х-ХХХ-ХХХ-ХХ-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ХХХХХХХХ</w:t>
            </w: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  <w:lang w:val="en-US"/>
              </w:rPr>
              <w:t>@xxxl.ru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 Иван Иванович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а Ольга Сергеевна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а Светлана Ивановна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tabs>
                <w:tab w:val="clear" w:pos="709"/>
              </w:tabs>
              <w:spacing w:lineRule="auto" w:line="288" w:before="0" w:after="140"/>
              <w:rPr/>
            </w:pPr>
            <w:r>
              <w:rPr>
                <w:rFonts w:ascii="Arial" w:hAnsi="Arial"/>
                <w:i/>
                <w:color w:val="0070C0"/>
                <w:sz w:val="20"/>
              </w:rPr>
              <w:t>ХХ.ХХ.ХХХ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 Павел Иванович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ХХ.ХХ.ХХ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 Степан Иванович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ХХ.ХХ.ХХ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5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оциальная выплата предоставляется на &lt;2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  <w:lang w:val="en-US"/>
              </w:rPr>
              <w:t>V</w:t>
            </w: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 xml:space="preserve"> 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купли-продажи жилого помещения на перв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купли-продажи жилого помещения на втор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6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Реквизиты счета, на который будут перечисляться средства социальной выплаты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банка, в котором открыт лицево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</w:rPr>
              <w:t>БАНК ХХХХХХХХХХХХХХХХХ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ИНН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</w:rPr>
              <w:t>722600ХХ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ПП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</w:rPr>
              <w:t>720701001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Расчетный счет банка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</w:rPr>
              <w:t>000000000000000000000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орреспондентски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</w:rPr>
              <w:t>000000000000000000000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БИК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</w:rPr>
              <w:t>000000000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Лицевой счет получателя &lt;3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</w:rPr>
              <w:t>00000000000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7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  <w:lang w:val="en-US"/>
              </w:rPr>
              <w:t>V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8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пособ уведомления о результате оказания государственной услуги &lt;4&gt;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</w:rPr>
              <w:t>По телефону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9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имечание &lt;5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0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дату подачи настоящего заявления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) многодетная семья (семья) либо один из членов многодетной семьи (семьи) состоит на учете в качестве нуждающейся (нуждающегося) в жилом помещении (с учетом особенностей, установленных частью 2 статьи 2 Закона Тюменской области от 28.12.2015 № 150 «О внесении изменений в статьи 2 и 3 Закона Тюменской области «О бесплатном предоставлении земельных участков гражданам, имеющим трех и более детей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5) многодетной семье (семье)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6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7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авильность сообщенных сведений подтверждаем (-ю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>
          <w:trHeight w:val="6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2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 заявлению прилагаются:</w:t>
            </w:r>
          </w:p>
          <w:p>
            <w:pPr>
              <w:pStyle w:val="Style19"/>
              <w:widowControl w:val="false"/>
              <w:tabs>
                <w:tab w:val="clear" w:pos="709"/>
              </w:tabs>
              <w:suppressAutoHyphens w:val="tru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0000"/>
                <w:sz w:val="22"/>
                <w:highlight w:val="white"/>
                <w:u w:val="none"/>
              </w:rPr>
              <w:t xml:space="preserve">1. </w:t>
            </w: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6"/>
                <w:highlight w:val="white"/>
                <w:u w:val="single"/>
              </w:rPr>
              <w:t>Копия паспорта</w:t>
            </w: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none"/>
              </w:rPr>
              <w:t xml:space="preserve"> </w:t>
            </w: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0000"/>
                <w:sz w:val="22"/>
                <w:highlight w:val="white"/>
                <w:u w:val="none"/>
              </w:rPr>
              <w:t>______________________ на _</w:t>
            </w: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2"/>
                <w:highlight w:val="white"/>
                <w:u w:val="single"/>
              </w:rPr>
              <w:t>3</w:t>
            </w: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0000"/>
                <w:sz w:val="22"/>
                <w:highlight w:val="white"/>
                <w:u w:val="none"/>
              </w:rPr>
              <w:t>___ л. в 1 экз.;</w:t>
            </w:r>
          </w:p>
          <w:p>
            <w:pPr>
              <w:pStyle w:val="Style19"/>
              <w:keepNext w:val="true"/>
              <w:widowControl w:val="false"/>
              <w:tabs>
                <w:tab w:val="clear" w:pos="709"/>
              </w:tabs>
              <w:spacing w:lineRule="auto" w:line="288"/>
              <w:rPr/>
            </w:pPr>
            <w:r>
              <w:rPr>
                <w:rFonts w:ascii="Arial" w:hAnsi="Arial"/>
                <w:color w:val="000000"/>
                <w:sz w:val="22"/>
                <w:highlight w:val="white"/>
              </w:rPr>
              <w:t xml:space="preserve">2. </w:t>
            </w:r>
            <w:r>
              <w:rPr>
                <w:rFonts w:ascii="Arial" w:hAnsi="Arial"/>
                <w:i/>
                <w:color w:val="0070C0"/>
                <w:highlight w:val="white"/>
                <w:u w:val="single"/>
              </w:rPr>
              <w:t xml:space="preserve">Копия свидетельства о рождении на </w:t>
            </w:r>
            <w:r>
              <w:rPr>
                <w:rFonts w:ascii="Arial" w:hAnsi="Arial"/>
                <w:i/>
                <w:color w:val="0070C0"/>
                <w:u w:val="single"/>
              </w:rPr>
              <w:t>Иванова Павла Ивановича</w:t>
            </w:r>
            <w:r>
              <w:rPr>
                <w:color w:val="0070C0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  <w:highlight w:val="white"/>
              </w:rPr>
              <w:t xml:space="preserve">на 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</w:rPr>
              <w:t>1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  <w:highlight w:val="white"/>
              </w:rPr>
              <w:t>л. в 1 экз.;</w:t>
            </w:r>
          </w:p>
          <w:p>
            <w:pPr>
              <w:pStyle w:val="Style19"/>
              <w:keepNext w:val="true"/>
              <w:widowControl w:val="false"/>
              <w:tabs>
                <w:tab w:val="clear" w:pos="709"/>
              </w:tabs>
              <w:spacing w:lineRule="auto" w:line="288"/>
              <w:rPr/>
            </w:pPr>
            <w:r>
              <w:rPr>
                <w:rFonts w:ascii="Arial" w:hAnsi="Arial"/>
                <w:color w:val="000000"/>
                <w:sz w:val="22"/>
                <w:highlight w:val="white"/>
              </w:rPr>
              <w:t xml:space="preserve">3. </w:t>
            </w:r>
            <w:r>
              <w:rPr>
                <w:rFonts w:ascii="Arial" w:hAnsi="Arial"/>
                <w:i/>
                <w:color w:val="0070C0"/>
                <w:highlight w:val="white"/>
              </w:rPr>
              <w:t>Копия свидетельства о рождении на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ascii="Arial" w:hAnsi="Arial"/>
                <w:i/>
                <w:color w:val="0070C0"/>
              </w:rPr>
              <w:t>Иванову Светлану Ивановну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  <w:highlight w:val="white"/>
              </w:rPr>
              <w:t xml:space="preserve">на 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</w:rPr>
              <w:t>1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  <w:highlight w:val="white"/>
              </w:rPr>
              <w:t>л. в 1 экз.;</w:t>
            </w:r>
          </w:p>
          <w:p>
            <w:pPr>
              <w:pStyle w:val="Style19"/>
              <w:widowControl w:val="false"/>
              <w:tabs>
                <w:tab w:val="clear" w:pos="709"/>
              </w:tabs>
              <w:spacing w:lineRule="auto" w:line="288" w:before="0" w:after="140"/>
              <w:rPr/>
            </w:pPr>
            <w:r>
              <w:rPr>
                <w:rFonts w:ascii="Arial" w:hAnsi="Arial"/>
                <w:color w:val="000000"/>
                <w:sz w:val="22"/>
                <w:highlight w:val="white"/>
              </w:rPr>
              <w:t xml:space="preserve">4. </w:t>
            </w:r>
            <w:r>
              <w:rPr>
                <w:rFonts w:ascii="Arial" w:hAnsi="Arial"/>
                <w:i/>
                <w:color w:val="0070C0"/>
                <w:sz w:val="24"/>
                <w:highlight w:val="white"/>
                <w:u w:val="single"/>
              </w:rPr>
              <w:t xml:space="preserve">Копия свидетельства о рождении на </w:t>
            </w:r>
            <w:r>
              <w:rPr>
                <w:rFonts w:ascii="Arial" w:hAnsi="Arial"/>
                <w:i/>
                <w:color w:val="0070C0"/>
                <w:sz w:val="24"/>
                <w:u w:val="single"/>
              </w:rPr>
              <w:t xml:space="preserve">Иванова Степана Ивановича </w:t>
            </w:r>
            <w:r>
              <w:rPr>
                <w:rFonts w:ascii="Arial" w:hAnsi="Arial"/>
                <w:color w:val="000000"/>
                <w:sz w:val="22"/>
                <w:highlight w:val="white"/>
              </w:rPr>
              <w:t xml:space="preserve">на 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</w:rPr>
              <w:t>1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  <w:highlight w:val="white"/>
              </w:rPr>
              <w:t>л. в 1 экз.</w:t>
            </w:r>
            <w:r>
              <w:rPr/>
              <w:t xml:space="preserve">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3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</w:t>
            </w:r>
            <w:r>
              <w:rPr>
                <w:rFonts w:ascii="Arial" w:hAnsi="Arial"/>
                <w:color w:val="000000"/>
                <w:sz w:val="22"/>
                <w:highlight w:val="white"/>
              </w:rPr>
              <w:t>____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  <w:u w:val="single"/>
              </w:rPr>
              <w:t>Иванов</w:t>
            </w:r>
            <w:r>
              <w:rPr>
                <w:rFonts w:ascii="Arial" w:hAnsi="Arial"/>
                <w:color w:val="000000"/>
                <w:sz w:val="22"/>
                <w:highlight w:val="white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Подпись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  <w:u w:val="single"/>
              </w:rPr>
              <w:t>Иванов И.И</w:t>
            </w:r>
            <w:r>
              <w:rPr>
                <w:rFonts w:ascii="Arial" w:hAnsi="Arial"/>
                <w:color w:val="000000"/>
                <w:sz w:val="22"/>
                <w:highlight w:val="white"/>
              </w:rPr>
              <w:t>.</w:t>
            </w:r>
            <w:r>
              <w:rPr/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  <w:u w:val="single"/>
              </w:rPr>
              <w:t>Иванова</w:t>
            </w:r>
            <w:r>
              <w:rPr/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Подпись)</w:t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  <w:u w:val="single"/>
              </w:rPr>
              <w:t>Иванова О.С</w:t>
            </w:r>
            <w:r>
              <w:rPr/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Инициалы, фамилия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"</w:t>
            </w: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single"/>
              </w:rPr>
              <w:t>ХХ" ХХХХХХ  ХХХХ г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. </w:t>
            </w:r>
          </w:p>
        </w:tc>
      </w:tr>
    </w:tbl>
    <w:p>
      <w:pPr>
        <w:pStyle w:val="Style23"/>
        <w:widowControl w:val="false"/>
        <w:shd w:fill="FFFFFF"/>
        <w:spacing w:lineRule="auto" w:line="240"/>
        <w:ind w:left="0" w:right="0" w:firstLine="709"/>
        <w:rPr/>
      </w:pPr>
      <w:r>
        <w:rPr>
          <w:sz w:val="16"/>
        </w:rPr>
        <w:t>--------------------------------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&lt;1&gt; Указывается в качестве дополнительного способа информирования заявителя.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&lt;2&gt; Указывается цель на которую предоставляется социальная выплата.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&lt;3&gt; Указывается один из следующих счетов: счет продавца (застройщика) жилого помещения, счет эскроу; ссудный счет заемщика; банковский счет заимодавца.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>&lt;4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&lt;5&gt; Заполняется по желанию заявителя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Заполняется при подписании заявления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редставителем заявителя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tbl>
      <w:tblPr>
        <w:tblW w:w="975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76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Представитель по доверенности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(фамилия, имя, отчество представителя заявителя без сокращений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(номер и дата выдачи доверенности) 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  <w:bookmarkStart w:id="17" w:name="Par0311_Copy_2"/>
      <w:bookmarkStart w:id="18" w:name="Par011_Copy_2"/>
      <w:bookmarkStart w:id="19" w:name="Par51_Copy_2"/>
      <w:bookmarkStart w:id="20" w:name="Par1301_Copy_2"/>
      <w:bookmarkStart w:id="21" w:name="Par1281_Copy_2"/>
      <w:bookmarkStart w:id="22" w:name="Par1131_Copy_2"/>
      <w:bookmarkStart w:id="23" w:name="Par1201_Copy_2"/>
      <w:bookmarkStart w:id="24" w:name="Par61_Copy_2"/>
      <w:bookmarkStart w:id="25" w:name="Par0311_Copy_1"/>
      <w:bookmarkStart w:id="26" w:name="Par011_Copy_1"/>
      <w:bookmarkStart w:id="27" w:name="Par51_Copy_1"/>
      <w:bookmarkStart w:id="28" w:name="Par1301_Copy_1"/>
      <w:bookmarkStart w:id="29" w:name="Par1281_Copy_1"/>
      <w:bookmarkStart w:id="30" w:name="Par1131_Copy_1"/>
      <w:bookmarkStart w:id="31" w:name="Par1201_Copy_1"/>
      <w:bookmarkStart w:id="32" w:name="Par61_Copy_1"/>
      <w:bookmarkStart w:id="33" w:name="Par1191"/>
      <w:bookmarkStart w:id="34" w:name="Par0311"/>
      <w:bookmarkStart w:id="35" w:name="Par021"/>
      <w:bookmarkStart w:id="36" w:name="Par011"/>
      <w:bookmarkStart w:id="37" w:name="Par41"/>
      <w:bookmarkStart w:id="38" w:name="Par51"/>
      <w:bookmarkStart w:id="39" w:name="Par04"/>
      <w:bookmarkStart w:id="40" w:name="Par1301"/>
      <w:bookmarkStart w:id="41" w:name="Par1291"/>
      <w:bookmarkStart w:id="42" w:name="Par1281"/>
      <w:bookmarkStart w:id="43" w:name="Par1141"/>
      <w:bookmarkStart w:id="44" w:name="Par1131"/>
      <w:bookmarkStart w:id="45" w:name="Par1121"/>
      <w:bookmarkStart w:id="46" w:name="Par1201"/>
      <w:bookmarkStart w:id="47" w:name="Par1211"/>
      <w:bookmarkStart w:id="48" w:name="Par61"/>
      <w:bookmarkStart w:id="49" w:name="Par0311_Copy_2"/>
      <w:bookmarkStart w:id="50" w:name="Par011_Copy_2"/>
      <w:bookmarkStart w:id="51" w:name="Par51_Copy_2"/>
      <w:bookmarkStart w:id="52" w:name="Par1301_Copy_2"/>
      <w:bookmarkStart w:id="53" w:name="Par1281_Copy_2"/>
      <w:bookmarkStart w:id="54" w:name="Par1131_Copy_2"/>
      <w:bookmarkStart w:id="55" w:name="Par1201_Copy_2"/>
      <w:bookmarkStart w:id="56" w:name="Par61_Copy_2"/>
      <w:bookmarkStart w:id="57" w:name="Par0311_Copy_1"/>
      <w:bookmarkStart w:id="58" w:name="Par011_Copy_1"/>
      <w:bookmarkStart w:id="59" w:name="Par51_Copy_1"/>
      <w:bookmarkStart w:id="60" w:name="Par1301_Copy_1"/>
      <w:bookmarkStart w:id="61" w:name="Par1281_Copy_1"/>
      <w:bookmarkStart w:id="62" w:name="Par1131_Copy_1"/>
      <w:bookmarkStart w:id="63" w:name="Par1201_Copy_1"/>
      <w:bookmarkStart w:id="64" w:name="Par61_Copy_1"/>
      <w:bookmarkStart w:id="65" w:name="Par1191"/>
      <w:bookmarkStart w:id="66" w:name="Par0311"/>
      <w:bookmarkStart w:id="67" w:name="Par021"/>
      <w:bookmarkStart w:id="68" w:name="Par011"/>
      <w:bookmarkStart w:id="69" w:name="Par41"/>
      <w:bookmarkStart w:id="70" w:name="Par51"/>
      <w:bookmarkStart w:id="71" w:name="Par04"/>
      <w:bookmarkStart w:id="72" w:name="Par1301"/>
      <w:bookmarkStart w:id="73" w:name="Par1291"/>
      <w:bookmarkStart w:id="74" w:name="Par1281"/>
      <w:bookmarkStart w:id="75" w:name="Par1141"/>
      <w:bookmarkStart w:id="76" w:name="Par1131"/>
      <w:bookmarkStart w:id="77" w:name="Par1121"/>
      <w:bookmarkStart w:id="78" w:name="Par1201"/>
      <w:bookmarkStart w:id="79" w:name="Par1211"/>
      <w:bookmarkStart w:id="80" w:name="Par61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Del">
    <w:name w:val="del"/>
    <w:qFormat/>
    <w:rPr/>
  </w:style>
  <w:style w:type="character" w:styleId="Style15">
    <w:name w:val="Интернет-ссылка"/>
    <w:qFormat/>
    <w:rPr>
      <w:color w:val="000080"/>
      <w:u w:val="single"/>
      <w:lang w:val="zxx" w:eastAsia="zxx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9">
    <w:name w:val="Основной текст"/>
    <w:basedOn w:val="Normal"/>
    <w:qFormat/>
    <w:pPr>
      <w:spacing w:lineRule="auto" w:line="288" w:before="0" w:after="140"/>
    </w:pPr>
    <w:rPr/>
  </w:style>
  <w:style w:type="paragraph" w:styleId="Style20">
    <w:name w:val="Список"/>
    <w:basedOn w:val="Style19"/>
    <w:qFormat/>
    <w:pPr>
      <w:spacing w:lineRule="auto" w:line="288" w:before="0" w:after="140"/>
    </w:pPr>
    <w:rPr/>
  </w:style>
  <w:style w:type="paragraph" w:styleId="Style21">
    <w:name w:val="Название"/>
    <w:basedOn w:val="Normal"/>
    <w:qFormat/>
    <w:pPr>
      <w:spacing w:before="120" w:after="120"/>
    </w:pPr>
    <w:rPr>
      <w:i/>
    </w:rPr>
  </w:style>
  <w:style w:type="paragraph" w:styleId="Style22">
    <w:name w:val="Указатель"/>
    <w:basedOn w:val="Normal"/>
    <w:qFormat/>
    <w:pPr/>
    <w:rPr/>
  </w:style>
  <w:style w:type="paragraph" w:styleId="Style23">
    <w:name w:val="Обычный"/>
    <w:qFormat/>
    <w:pPr>
      <w:keepNext w:val="true"/>
      <w:widowControl/>
      <w:shd w:fill="FFFFFF"/>
      <w:suppressAutoHyphens w:val="true"/>
      <w:bidi w:val="0"/>
      <w:spacing w:lineRule="auto" w:line="240"/>
      <w:ind w:firstLine="709"/>
      <w:jc w:val="both"/>
    </w:pPr>
    <w:rPr>
      <w:rFonts w:ascii="Arial" w:hAnsi="Arial" w:eastAsia="Arial" w:cs="Liberation Serif"/>
      <w:color w:val="auto"/>
      <w:kern w:val="2"/>
      <w:sz w:val="26"/>
      <w:szCs w:val="24"/>
      <w:lang w:val="ru-RU" w:eastAsia="hi-IN" w:bidi="hi-IN"/>
    </w:rPr>
  </w:style>
  <w:style w:type="paragraph" w:styleId="Style24">
    <w:name w:val="Сноска"/>
    <w:basedOn w:val="Normal"/>
    <w:qFormat/>
    <w:pPr>
      <w:ind w:left="339" w:hanging="339"/>
    </w:pPr>
    <w:rPr>
      <w:sz w:val="20"/>
    </w:rPr>
  </w:style>
  <w:style w:type="paragraph" w:styleId="Style25">
    <w:name w:val="Текст сноски"/>
    <w:qFormat/>
    <w:pPr>
      <w:keepNext w:val="true"/>
      <w:widowControl/>
      <w:shd w:fill="FFFFFF"/>
      <w:suppressAutoHyphens w:val="true"/>
      <w:bidi w:val="0"/>
      <w:spacing w:lineRule="exact" w:line="240"/>
      <w:ind w:firstLine="709"/>
      <w:jc w:val="both"/>
    </w:pPr>
    <w:rPr>
      <w:rFonts w:ascii="Arial" w:hAnsi="Arial" w:eastAsia="0" w:cs="Liberation Serif"/>
      <w:color w:val="auto"/>
      <w:kern w:val="2"/>
      <w:sz w:val="20"/>
      <w:szCs w:val="24"/>
      <w:lang w:val="ru-RU" w:eastAsia="hi-IN" w:bidi="hi-I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  <w:jc w:val="left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paragraph" w:styleId="Style26">
    <w:name w:val="Абзац списка"/>
    <w:qFormat/>
    <w:pPr>
      <w:keepNext w:val="true"/>
      <w:widowControl/>
      <w:shd w:fill="FFFFFF"/>
      <w:suppressAutoHyphens w:val="true"/>
      <w:bidi w:val="0"/>
      <w:spacing w:lineRule="exact" w:line="240"/>
      <w:ind w:left="720" w:hanging="0"/>
      <w:jc w:val="both"/>
    </w:pPr>
    <w:rPr>
      <w:rFonts w:ascii="Arial" w:hAnsi="Arial" w:eastAsia="0" w:cs="Liberation Serif"/>
      <w:color w:val="auto"/>
      <w:kern w:val="2"/>
      <w:sz w:val="26"/>
      <w:szCs w:val="24"/>
      <w:lang w:val="ru-RU" w:eastAsia="hi-IN" w:bidi="hi-IN"/>
    </w:rPr>
  </w:style>
  <w:style w:type="paragraph" w:styleId="Style2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3:00Z</dcterms:created>
  <dc:creator/>
  <dc:description/>
  <dc:language>en-US</dc:language>
  <cp:lastModifiedBy/>
  <dcterms:modified xsi:type="dcterms:W3CDTF">2022-04-04T11:48:00Z</dcterms:modified>
  <cp:revision>0</cp:revision>
  <dc:subject/>
  <dc:title/>
</cp:coreProperties>
</file>