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  <w:t>Приложение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Регламенту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bookmarkStart w:id="0" w:name="P515"/>
      <w:bookmarkEnd w:id="0"/>
      <w:r>
        <w:rPr/>
        <w:t>ФОРМА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ЗАЯВЛЕНИЯ О ПРЕДОСТАВЛЕНИИ ГОСУДАРСТВЕННОЙ УСЛУГИ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</w:t>
      </w:r>
      <w:r>
        <w:rPr/>
        <w:t>В 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</w:t>
      </w:r>
      <w:r>
        <w:rPr/>
        <w:t>(указывается орган местного самоуправления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</w:t>
      </w:r>
      <w:r>
        <w:rPr/>
        <w:t>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</w:t>
      </w:r>
      <w:r>
        <w:rPr/>
        <w:t>(уполномоченный орган) по месту жительства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</w:t>
      </w:r>
      <w:r>
        <w:rPr/>
        <w:t>от 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</w:t>
      </w:r>
      <w:r>
        <w:rPr/>
        <w:t>(фамилия, имя, отчество (без сокращений)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</w:t>
      </w:r>
      <w:r>
        <w:rPr/>
        <w:t>документ, удостоверяющий личность 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</w:t>
      </w:r>
      <w:r>
        <w:rPr/>
        <w:t>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</w:t>
      </w:r>
      <w:r>
        <w:rPr/>
        <w:t>(указываются N документа, кем и когда выдан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</w:t>
      </w:r>
      <w:r>
        <w:rPr/>
        <w:t>телефон _________________________________________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</w:t>
      </w:r>
      <w:r>
        <w:rPr/>
        <w:t>электронный адрес 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</w:t>
      </w:r>
      <w:r>
        <w:rPr/>
        <w:t>Заявление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Прошу  предоставить  субсидию на оплату жилого помещения и коммунальных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услуг мне и членам моей семьи: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07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"/>
        <w:gridCol w:w="1305"/>
        <w:gridCol w:w="1360"/>
        <w:gridCol w:w="1020"/>
        <w:gridCol w:w="2099"/>
        <w:gridCol w:w="2834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Число, месяц, год рожд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тепень родств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N паспорта, свидетельства о рождении (усыновлении), серия и кем и когда выдан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ведения, подтверждающие право члена семьи на льготу по оплате жилого помещения и коммунальных услуг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в настоящее время зарегистрированных по месту жительства в жилом помещени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о адресу: 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</w:t>
      </w:r>
      <w:r>
        <w:rPr/>
        <w:t>(указывается наименование региона, района, города, села, иног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населенного пункта, улицы, номер дома, корпуса, квартиры, комнаты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--------------------------------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Документ,  подтверждающий  правовые  основания  владения  и пользования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жилым  помещением,  в котором зарегистрирован я и члены моей семьи по месту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остоянного жительства: 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</w:t>
      </w:r>
      <w:r>
        <w:rPr/>
        <w:t>(указываются наименование документа (договор социального найма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свидетельство на право собственности и т.п.), его реквизиты (дата, номер)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Форма   собственности  жилищного  фонда,  к  которому  относится  жилое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омещение (нужное отметить):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drawing>
          <wp:inline distT="0" distB="0" distL="0" distR="0">
            <wp:extent cx="170815" cy="231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государственный жилищный фонд;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drawing>
          <wp:inline distT="0" distB="0" distL="0" distR="0">
            <wp:extent cx="170815" cy="231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муниципальный жилищный фонд: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 (указать наименование муниципального образования);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drawing>
          <wp:inline distT="0" distB="0" distL="0" distR="0">
            <wp:extent cx="170815" cy="231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частный жилищный фонд;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drawing>
          <wp:inline distT="0" distB="0" distL="0" distR="0">
            <wp:extent cx="170815" cy="231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тип жилищного фонда неизвестен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Члены   семьи,  не  зарегистрированные  по  месту  жительства  в  жилом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омещении,  на  оплату  которого  оформляется  субсидия,  и  являющиеся  п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отношению ко мне (зарегистрированным по месту жительства членам моей семьи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супругами,    родителями    (усыновителями)    несовершеннолетних    детей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несовершеннолетними детьми:</w:t>
      </w:r>
    </w:p>
    <w:tbl>
      <w:tblPr>
        <w:tblW w:w="903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927"/>
        <w:gridCol w:w="1531"/>
        <w:gridCol w:w="980"/>
        <w:gridCol w:w="402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Число, месяц, год рожд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тепень родства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N паспорта, свидетельства о рождении (усыновлении), свидетельства о браке, серия и кем и когда выд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Заявляю,  что  за последние шесть календарных месяцев, предшествующих 6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календарным  месяцам  перед  месяцем подачи настоящего заявления, я и члены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моей семьи (нужное отметить):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drawing>
          <wp:inline distT="0" distB="0" distL="0" distR="0">
            <wp:extent cx="170815" cy="231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t>не   получали  доходы  от  трудовой  деятельности,  предпринимательской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деятельности,  обучения  в  образовательных организациях, полученных в виде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алиментов, иных доходов, которые могут быть подтверждены документально;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drawing>
          <wp:inline distT="0" distB="0" distL="0" distR="0">
            <wp:extent cx="170815" cy="231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t>получали   доходы   от   трудовой   деятельности,   предпринимательской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деятельности,  обучения  в  образовательных организациях, полученных в виде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алиментов,  иных  доходов,  которые  могут быть подтверждены документально;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(нужное отметить):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02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06"/>
        <w:gridCol w:w="2381"/>
        <w:gridCol w:w="1939"/>
      </w:tblGrid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Наименование вида доход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ФИО члена семьи - получателя доход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Наименование и местонахождение организации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drawing>
                <wp:inline distT="0" distB="0" distL="0" distR="0">
                  <wp:extent cx="170815" cy="2317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Доходы от трудовой деятельност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drawing>
                <wp:inline distT="0" distB="0" distL="0" distR="0">
                  <wp:extent cx="170815" cy="2317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Доходы от предпринимательской деятельност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drawing>
                <wp:inline distT="0" distB="0" distL="0" distR="0">
                  <wp:extent cx="170815" cy="2317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Доходы от обучения в образовательных организациях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drawing>
                <wp:inline distT="0" distB="0" distL="0" distR="0">
                  <wp:extent cx="170815" cy="2317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Алимент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drawing>
                <wp:inline distT="0" distB="0" distL="0" distR="0">
                  <wp:extent cx="170815" cy="2317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Иные доходы, которые могут быть подтверждены документально (указать)</w:t>
            </w:r>
          </w:p>
          <w:p>
            <w:pPr>
              <w:pStyle w:val="ConsPlusNormal"/>
              <w:widowControl w:val="false"/>
              <w:bidi w:val="0"/>
              <w:ind w:left="0" w:right="0" w:firstLine="283"/>
              <w:jc w:val="both"/>
              <w:rPr/>
            </w:pPr>
            <w:r>
              <w:rPr/>
              <w:t>_________________________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drawing>
          <wp:inline distT="0" distB="0" distL="0" distR="0">
            <wp:extent cx="170815" cy="2317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>не  получали  доходы  в  виде  социальных  выплат  (пенсий, выпла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безработным, мер социальной поддержки и т.п.), от имущества, принадлежащег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на праве собственности, другие доходы, не подтвержденные документально;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drawing>
          <wp:inline distT="0" distB="0" distL="0" distR="0">
            <wp:extent cx="170815" cy="2317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получали доходы в виде социальных выплат (нужное отметить):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06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"/>
        <w:gridCol w:w="4195"/>
        <w:gridCol w:w="2382"/>
        <w:gridCol w:w="1938"/>
      </w:tblGrid>
      <w:tr>
        <w:trPr/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Наименование вида доход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ФИО члена семьи - получателя дох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Наименование и местонахождение организации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drawing>
                <wp:inline distT="0" distB="0" distL="0" distR="0">
                  <wp:extent cx="170815" cy="2317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енсия, иные выплаты, получаемые в органах, осуществляющих пенсионное обеспечение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drawing>
                <wp:inline distT="0" distB="0" distL="0" distR="0">
                  <wp:extent cx="170815" cy="2317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ыплаты безработным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drawing>
                <wp:inline distT="0" distB="0" distL="0" distR="0">
                  <wp:extent cx="170815" cy="2317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еры социальной поддержк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drawing>
          <wp:inline distT="0" distB="0" distL="0" distR="0">
            <wp:extent cx="170815" cy="2317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>получали  другие  доходы  (при отсутствии возможности их документальног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одтверждения) (нужное отметить):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05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9"/>
        <w:gridCol w:w="2493"/>
        <w:gridCol w:w="2042"/>
        <w:gridCol w:w="906"/>
        <w:gridCol w:w="640"/>
        <w:gridCol w:w="640"/>
        <w:gridCol w:w="641"/>
        <w:gridCol w:w="640"/>
        <w:gridCol w:w="642"/>
      </w:tblGrid>
      <w:tr>
        <w:trPr/>
        <w:tc>
          <w:tcPr>
            <w:tcW w:w="2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вида дохода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ФИО члена семьи - получателя дохода</w:t>
            </w:r>
          </w:p>
        </w:tc>
        <w:tc>
          <w:tcPr>
            <w:tcW w:w="4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умма полученного дохода в месяц заявленного периода</w:t>
            </w:r>
          </w:p>
        </w:tc>
      </w:tr>
      <w:tr>
        <w:trPr/>
        <w:tc>
          <w:tcPr>
            <w:tcW w:w="2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 месяц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drawing>
                <wp:inline distT="0" distB="0" distL="0" distR="0">
                  <wp:extent cx="170815" cy="2317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т реализации и сдачи в аренду (наем) имущества, принадлежащего на праве собственности членам семь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drawing>
                <wp:inline distT="0" distB="0" distL="0" distR="0">
                  <wp:extent cx="170815" cy="2317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ходы от реализации плодов и продукции личного подсобного хозяйств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drawing>
                <wp:inline distT="0" distB="0" distL="0" distR="0">
                  <wp:extent cx="170815" cy="2317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наследуемые и подаренные денежные средств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drawing>
                <wp:inline distT="0" distB="0" distL="0" distR="0">
                  <wp:extent cx="170815" cy="2317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центы по банковским вкладам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drawing>
                <wp:inline distT="0" distB="0" distL="0" distR="0">
                  <wp:extent cx="170815" cy="23177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ные полученные доходы (указать) _____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drawing>
          <wp:inline distT="0" distB="0" distL="0" distR="0">
            <wp:extent cx="170815" cy="2317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Я  и  члены  моей  семьи  за  последние  шесть  календарных месяцев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редшествующих  6  календарным  месяцам  перед  месяцем  подачи  настоящег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заявления, не получали доходов, подлежащих декларированию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Я (члены моей семьи) не имею(ем) доходов по следующим основаниям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(нужное подчеркнуть):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а) я (члены моей семьи) имею (ем) статус безработного (ых);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б)   я  (члены  моей  семьи)  -  граждане  до  23  лет,  обучающиеся  в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образовательных     учреждениях     начального,    среднего    и    высшег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рофессионального образования по очной форме обучения;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в) я (члены моей семьи) отношусь (ся) к следующим категориям: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1.   несовершеннолетние  граждане  дошкольного  и  школьного  возраста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обучающиеся   в   общеобразовательных  учреждениях  начального  и  среднег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образования;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2.  лица, содержащиеся под стражей на период предварительного следствия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и судебного разбирательства;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3.   лица,   находящиеся  в  розыске  на  период  до  признания  его  в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установленном порядке безвестно отсутствующим или объявления умершим;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4.   неработающие   трудоспособные   лица,   осуществляющие   уход   за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нетрудоспособными     гражданами,     детьми-инвалидами     и    получающие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компенсационные выплаты по уходу;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5.    многодетные   матери   (отцы),   воспитывающие   трех   и   более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несовершеннолетних детей;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6. беременные женщины со сроком беременности не менее 28 недель;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7.  лица,  находящиеся  на  длительном  стационарном лечении (на период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такого лечения);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8.  матери  (отцы),  осуществляющие  уход  за ребенком до достижения им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трехлетнего  возраста,  не  получающие  ежемесячной компенсационной выплаты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гражданам, состоящим в трудовых отношениях на условиях трудового договора 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находящимся  в  отпуске  по  уходу за ребенком до достижения им трехлетнег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возраста,  или  иные родственники, фактически осуществляющие уход за таким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детьми (один на семью);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г) я (члены моей семьи) осужден(ны) к аресту или лишению свободы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рошу перечислять  субсидию на оплату жилого помещения и коммунальных услуг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(нужное отметить):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drawing>
          <wp:inline distT="0" distB="0" distL="0" distR="0">
            <wp:extent cx="170815" cy="2317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>через  организацию  федеральной  почтовой связи по адресу регистрации п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месту жительства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drawing>
          <wp:inline distT="0" distB="0" distL="0" distR="0">
            <wp:extent cx="170815" cy="2317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>через  организацию  федеральной  почтовой  связи по адресу, отличному о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адреса регистрации по месту жительства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</w:t>
      </w:r>
      <w:r>
        <w:rPr/>
        <w:t>(указывается наименование региона, района, города, села, иног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населенного пункта, улицы, номер дома, корпуса, квартиры, комнаты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drawing>
          <wp:inline distT="0" distB="0" distL="0" distR="0">
            <wp:extent cx="170815" cy="2317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на счет в банке. Сведения о реквизитах счета в банке: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наименование  банка  ________________________________  БИК   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ИНН _______________________________ КПП 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</w:t>
      </w:r>
      <w:r>
        <w:rPr/>
        <w:t>(присвоенные банку при постановке на учет в налоговом органе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номер счета заявителя 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--------------------------------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Уведомление о принятом решении прошу направить на адрес 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</w:t>
      </w:r>
      <w:r>
        <w:rPr/>
        <w:t>(почтовый адрес, электронный адрес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Сведения  о  представителе  (заполняются  в  случае представления интересов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гражданина,  имеющего  право  на  субсидию  на  оплату  жилого  помещения 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коммунальных услуг):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Фамилия, имя, отчество (без сокращений) 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на основании 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</w:t>
      </w:r>
      <w:r>
        <w:rPr/>
        <w:t>(наименование документа, дающего право представлять интересы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Обязуюсь  использовать  субсидии  только  для оплаты жилого помещения 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коммунальных  услуг  и  в случае изменения обстоятельств в семье (изменение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места  постоянного жительства, основания проживания, гражданства, состава 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доходов семьи) представить подтверждающие документы в течение одного месяца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осле наступления этих событий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С    установленными   правилами   предоставления,   приостановления   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рекращения  субсидий  предоставления  субсидий, а также проверки в органах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(организациях) представленных сведений ознакомлен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Обязуюсь   не   позднее   10   рабочих  дней  с  даты  истечения  срока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редоставления субсидии: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-  представить  документы, подтверждающие фактические расходы на оплату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жилого помещения и коммунальных услуг, понесенные в течение срока получения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оследней субсидии;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- при использовании для отопления жилого помещения в качестве основног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вида   топлива   твердое   топливо   (при   наличии   печного   отопления)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электроэнергию  (при наличии электрических отопительных приборов), газ (пр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наличии  газовых  отопительных  приборов)  представить  платежные  или иные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документы,  подтверждающие  фактические  расходы  семьи  на  оплату  жилог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омещения  и  коммунальных  услуг,  по  окончании  2  сроков предоставления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субсидий подряд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"___" ___________ 20___ г. Подпись заявителя (представителя) 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------------------------------------------------------------------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заполняется специалистом структурного подразделения органа местног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</w:t>
      </w:r>
      <w:r>
        <w:rPr/>
        <w:t>самоуправления муниципального образования Тюменской области либ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</w:t>
      </w:r>
      <w:r>
        <w:rPr/>
        <w:t>уполномоченного им муниципального учреждения или иной организаци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Заявление  гражданина  и  прилагаемые  к  нему  документы приняты "___"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 20___ года и зарегистрированы под N 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Ф.И.О. специалиста, принявшего заявление 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</w:t>
      </w:r>
      <w:r>
        <w:rPr/>
        <w:t>(Ф.И.О. без сокращений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------------------------------------------------------------------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</w:t>
      </w:r>
      <w:r>
        <w:rPr/>
        <w:t>(линия отреза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</w:t>
      </w:r>
      <w:r>
        <w:rPr/>
        <w:t>Расписка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Заявление 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</w:t>
      </w:r>
      <w:r>
        <w:rPr/>
        <w:t>(Ф.И.О. заявителя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с  приложением  документов  на  ___ л. принято "___" __________ 20__ года 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зарегистрировано под N 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 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</w:t>
      </w:r>
      <w:r>
        <w:rPr/>
        <w:t>(подпись)   (Ф.И.О. (без сокращений) специалиста, принявшего заявление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телефон для справок ______________________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en-US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Calibri" w:hAnsi="Calibri" w:eastAsia="Courier New" w:cs="Calibri"/>
      <w:b/>
      <w:color w:val="auto"/>
      <w:kern w:val="2"/>
      <w:sz w:val="22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0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Courier New" w:cs="Tahoma"/>
      <w:color w:val="auto"/>
      <w:kern w:val="2"/>
      <w:sz w:val="20"/>
      <w:szCs w:val="20"/>
      <w:lang w:val="ru-RU" w:eastAsia="ru-RU" w:bidi="ar-SA"/>
    </w:rPr>
  </w:style>
  <w:style w:type="paragraph" w:styleId="ConsPlusJurTerm">
    <w:name w:val="ConsPlusJurTerm"/>
    <w:qFormat/>
    <w:pPr>
      <w:widowControl w:val="false"/>
      <w:bidi w:val="0"/>
      <w:jc w:val="left"/>
      <w:textAlignment w:val="auto"/>
    </w:pPr>
    <w:rPr>
      <w:rFonts w:ascii="Tahoma" w:hAnsi="Tahoma" w:eastAsia="Courier New" w:cs="Tahoma"/>
      <w:color w:val="auto"/>
      <w:kern w:val="2"/>
      <w:sz w:val="26"/>
      <w:szCs w:val="20"/>
      <w:lang w:val="ru-RU" w:eastAsia="ru-RU" w:bidi="ar-SA"/>
    </w:rPr>
  </w:style>
  <w:style w:type="paragraph" w:styleId="ConsPlusTextList">
    <w:name w:val="ConsPlusTextList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58</Words>
  <Characters>11089</Characters>
  <CharactersWithSpaces>945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3:37:00Z</dcterms:created>
  <dc:creator>Коржень Владимир Александрович</dc:creator>
  <dc:description/>
  <dc:language>en-US</dc:language>
  <cp:lastModifiedBy/>
  <dcterms:modified xsi:type="dcterms:W3CDTF">2021-02-26T15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Орготдел4</vt:lpwstr>
  </property>
</Properties>
</file>