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515"/>
      <w:bookmarkEnd w:id="0"/>
      <w:r>
        <w:rPr/>
        <w:t>ФОР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Я О ПРЕДОСТАВЛЕНИИ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 xml:space="preserve">В </w:t>
      </w:r>
      <w:r>
        <w:rPr>
          <w:u w:val="single"/>
        </w:rPr>
        <w:t>Администрацию Ялуторовского района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указывается орган местного самоу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уполномоченный орган) по месту ж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 xml:space="preserve">от </w:t>
      </w:r>
      <w:r>
        <w:rPr>
          <w:u w:val="single"/>
        </w:rPr>
        <w:t>Иванова Ивана Ивановича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фамилия, имя, отчество (без сокращений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 xml:space="preserve">документ, удостоверяющий личность </w:t>
      </w:r>
      <w:r>
        <w:rPr>
          <w:u w:val="single"/>
        </w:rPr>
        <w:t xml:space="preserve">паспорт </w:t>
      </w:r>
      <w:r>
        <w:rPr>
          <w:sz w:val="16"/>
          <w:szCs w:val="16"/>
          <w:u w:val="single"/>
        </w:rPr>
        <w:t>хххх хххххх</w:t>
      </w:r>
      <w:r>
        <w:rPr>
          <w:u w:val="single"/>
        </w:rPr>
        <w:t>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>
          <w:u w:val="single"/>
        </w:rPr>
        <w:t>Ялуторовским Гровд Тюменской обл., 06.04.2006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указываются N документа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 xml:space="preserve">телефон </w:t>
      </w:r>
      <w:r>
        <w:rPr>
          <w:u w:val="single"/>
        </w:rPr>
        <w:t>х-ххх-ххх-хх-хх___________________________</w:t>
      </w:r>
      <w:r>
        <w:rPr/>
        <w:t>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 xml:space="preserve">электронный адрес </w:t>
      </w:r>
      <w:r>
        <w:rPr>
          <w:u w:val="single"/>
          <w:lang w:val="en-US"/>
        </w:rPr>
        <w:t>test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 предоставить  субсидию на оплату жилого помещения и комму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луг мне и членам моей семь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305"/>
        <w:gridCol w:w="1360"/>
        <w:gridCol w:w="1055"/>
        <w:gridCol w:w="2064"/>
        <w:gridCol w:w="283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аспорта, свидетельства о рождении (усыновлении), серия и кем и когда выд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, подтверждающие право члена семьи на льготу по оплате жилого помещения и коммунальных услу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ванов Иван Иван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.04.19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Заявит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ххх хххххх, Ялуторовским Гровд Тюменской обл, 16.04.200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-Квитанции об оплате за коммунальные услуг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Справка о доходах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lang w:val="en-US"/>
              </w:rPr>
              <w:t>-C</w:t>
            </w:r>
            <w:r>
              <w:rPr/>
              <w:t>видетельство о государственной регистрации прав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ванова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рия Пет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.05.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ххх хххххх, Ялуторовским Гровд Тюменской обл, 05.03.200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ванов Петр Пет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1.03.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х-хх №ххххххх . Ялуторовским отделом ЗАГС управления записи актов гражданского состояния Тюменской области, 15.03.201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настоящее время зарегистрированных по месту жительства в жилом помещ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о адресу: </w:t>
      </w:r>
      <w:r>
        <w:rPr>
          <w:u w:val="single"/>
        </w:rPr>
        <w:t>Тюменская область, Ялуторовский район, с. Ивановка , ул. Луговая , д.100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указывается наименование региона, района, города, села, и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еленного пункта, улицы, номер дома, корпуса, квартиры, комна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окумент,  подтверждающий  правовые  основания  владения  и польз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ым  помещением,  в котором зарегистрирован я и члены моей семьи по мест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остоянного жительства: </w:t>
      </w:r>
      <w:r>
        <w:rPr>
          <w:u w:val="single"/>
        </w:rPr>
        <w:t xml:space="preserve">Свидетельство </w:t>
      </w:r>
      <w:r>
        <w:rPr>
          <w:u w:val="single"/>
          <w:lang w:val="en-US"/>
        </w:rPr>
        <w:t>xx</w:t>
      </w:r>
      <w:r>
        <w:rPr>
          <w:u w:val="single"/>
        </w:rPr>
        <w:t xml:space="preserve"> </w:t>
      </w:r>
      <w:r>
        <w:rPr>
          <w:u w:val="single"/>
          <w:lang w:val="en-US"/>
        </w:rPr>
        <w:t>xx</w:t>
      </w:r>
      <w:r>
        <w:rPr>
          <w:u w:val="single"/>
        </w:rPr>
        <w:t xml:space="preserve"> 000000 от 01.12.2003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указываются наименование документа (договор социального найм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идетельство на право собственности и т.п.), его реквизиты (дата, номер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Форма   собственности  жилищного  фонда,  к  которому  относится  жил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е (нужное отмети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85090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осударственный жилищный фонд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85090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ый жилищный фонд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 (указать наименование муниципального образования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bidi w:val="0"/>
        <w:ind w:left="1334" w:right="0" w:hanging="360"/>
        <w:jc w:val="both"/>
        <w:rPr/>
      </w:pPr>
      <w:r>
        <w:rPr/>
        <w:t>частный жилищный фонд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85090" cy="17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ип жилищного фонда неизвесте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Члены   семьи,  не  зарегистрированные  по  месту  жительства  в  жил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и,  на  оплату  которого  оформляется  субсидия,  и  являющиеся 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ношению ко мне (зарегистрированным по месту жительства членам моей семь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пругами,    родителями    (усыновителями)    несовершеннолетних    детей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совершеннолетними детьми:</w:t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7"/>
        <w:gridCol w:w="1531"/>
        <w:gridCol w:w="980"/>
        <w:gridCol w:w="4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аспорта, свидетельства о рождении (усыновлении), свидетельства о браке, серия и кем и когда вы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Заявляю,  что  за последние шесть календарных месяцев, предшествующих 6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лендарным  месяцам  перед  месяцем подачи настоящего заявления, я и член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оей семьи (нужное отмети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drawing>
          <wp:inline distT="0" distB="0" distL="0" distR="0">
            <wp:extent cx="85090" cy="17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  получали  доходы  от  трудовой  деятельности,  предприниматель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ятельности,  обучения  в  образовательных организациях, полученных в вид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лиментов, иных доходов, которые могут быть подтверждены документально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>
          <w:lang w:val="en-US"/>
        </w:rPr>
      </w:pPr>
      <w:r>
        <w:rPr>
          <w:position w:val="-8"/>
          <w:lang w:val="en-US" w:eastAsia="en-US"/>
        </w:rPr>
        <w:t>V</w:t>
      </w:r>
      <w:r>
        <w:rPr/>
        <w:t xml:space="preserve">  получали   доходы   от   трудовой   деятельности,   предприниматель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ятельности,  обучения  в  образовательных организациях, полученных в вид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лиментов,  иных  доходов,  которые  могут быть подтверждены документально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ужное отметить)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2381"/>
        <w:gridCol w:w="1939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вида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О члена семьи - получателя дох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и местонахождение организаци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position w:val="-9"/>
                <w:lang w:val="en-US" w:eastAsia="en-US"/>
              </w:rPr>
              <w:t>V</w:t>
            </w:r>
            <w:r>
              <w:rPr/>
              <w:t xml:space="preserve"> Доходы от трудов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ванова Мария Пет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ОО, Г. Ялуторовск, ул. Тестовая, д.15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5090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ходы от предприниматель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5090" cy="17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ходы от обучения в образователь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5090" cy="173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Алимен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5090" cy="173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ные доходы, которые могут быть подтверждены документально (указать)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bidi w:val="0"/>
        <w:ind w:left="1334" w:right="0" w:hanging="360"/>
        <w:jc w:val="both"/>
        <w:rPr/>
      </w:pPr>
      <w:r>
        <w:rPr/>
        <w:t>не  получали  доходы  в  виде  социальных  выплат  (пенсий, выпла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работным, мер социальной поддержки и т.п.), от имущества, принадлежа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праве собственности, другие доходы, не подтвержденные документально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лучали доходы в виде социальных выплат (нужное отметить)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4195"/>
        <w:gridCol w:w="2382"/>
        <w:gridCol w:w="1938"/>
      </w:tblGrid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вида дох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О члена семьи - получателя дох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и местонахождение организ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5090" cy="173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нсия, иные выплаты, получаемые в органах, осуществляющих пенсионное обеспеч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85090" cy="173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латы безработны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5090" cy="173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ы социальной поддерж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лучали  другие  доходы  (при отсутствии возможности их документ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тверждения) (нужное отметить)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2493"/>
        <w:gridCol w:w="2042"/>
        <w:gridCol w:w="906"/>
        <w:gridCol w:w="640"/>
        <w:gridCol w:w="640"/>
        <w:gridCol w:w="641"/>
        <w:gridCol w:w="640"/>
        <w:gridCol w:w="642"/>
      </w:tblGrid>
      <w:tr>
        <w:trPr/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ида доход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 члена семьи - получателя дохода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мма полученного дохода в месяц заявленного периода</w:t>
            </w:r>
          </w:p>
        </w:tc>
      </w:tr>
      <w:tr>
        <w:trPr/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5090" cy="173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 реализации и сдачи в аренду (наем) имущества, принадлежащего на праве собственности членам семь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5090" cy="173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ходы от реализации плодов и продукции личного подсобного хозя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5090" cy="173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следуемые и подаренные денежные сред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5090" cy="173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центы по банковским вклад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5090" cy="173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ые полученные доходы (указать) _____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bidi w:val="0"/>
        <w:ind w:left="1334" w:right="0" w:hanging="360"/>
        <w:jc w:val="both"/>
        <w:rPr/>
      </w:pPr>
      <w:r>
        <w:rPr/>
        <w:t>Я  и  члены  моей  семьи  за  последние  шесть  календарных месяце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шествующих  6  календарным  месяцам  перед  месяцем  подачи  настоя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явления, не получали доходов, подлежащих декларированию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Я (члены моей семьи) не имею(ем) доходов по следующим основания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ужное подчеркну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а</w:t>
      </w:r>
      <w:r>
        <w:rPr>
          <w:u w:val="single"/>
        </w:rPr>
        <w:t>) я (члены моей семьи) имею (ем) статус безработного (ых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б)   я  (члены  моей  семьи)  -  граждане  до  23  лет,  обучающиеся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зовательных     учреждениях     начального,    среднего    и    высш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фессионального образования по очной форме обучения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) я (члены моей семьи) отношусь (ся) к следующим категория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  несовершеннолетние  граждане  дошкольного  и  школьного  возраст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учающиеся   в   общеобразовательных  учреждениях  начального  и  сред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зования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 лица, содержащиеся под стражей на период предварительного след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судебного разбирательств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.   лица,   находящиеся  в  розыске  на  период  до  признания  его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ленном порядке безвестно отсутствующим или объявления умершим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4.   неработающие   трудоспособные   лица,   осуществляющие   уход   з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трудоспособными     гражданами,     детьми-инвалидами     и    получающ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мпенсационные выплаты по уходу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5.    многодетные   матери   (отцы),   воспитывающие   трех   и   боле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совершеннолетних детей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6. беременные женщины со сроком беременности не менее 28 недель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7.  лица,  находящиеся  на  длительном  стационарном лечении (на перио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акого лечения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8.  матери  (отцы),  осуществляющие  уход  за ребенком до достижения 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ехлетнего  возраста,  не  получающие  ежемесячной компенсационной вы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ам, состоящим в трудовых отношениях на условиях трудового договора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ходящимся  в  отпуске  по  уходу за ребенком до достижения им трехлет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зраста,  или  иные родственники, фактически осуществляющие уход за таки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тьми (один на семью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г) я (члены моей семьи) осужден(ны) к аресту или лишению свобод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перечислять  субсидию на оплату жилого помещения и коммунальных услуг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ужное отмети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>
          <w:lang w:val="en-US"/>
        </w:rPr>
      </w:pPr>
      <w:r>
        <w:rPr>
          <w:position w:val="-8"/>
          <w:lang w:val="en-US" w:eastAsia="en-US"/>
        </w:rPr>
        <w:t>v</w:t>
      </w:r>
      <w:r>
        <w:rPr/>
        <w:t xml:space="preserve"> через  организацию  федеральной  почтовой связи по адресу регистрации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у ж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ерез  организацию  федеральной  почтовой  связи по адресу, отличному 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а регистрации по месту ж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указывается наименование региона, района, города, села, и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еленного пункта, улицы, номер дома, корпуса, квартиры, комна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85090" cy="173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счет в банке. Сведения о реквизитах счета в банк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именование  банка  ________________________________  БИК  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Н _______________________________ КПП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присвоенные банку при постановке на учет в налоговом орган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мер счета заявителя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Уведомление о принятом решении прошу направить на адрес </w:t>
      </w:r>
      <w:r>
        <w:rPr>
          <w:u w:val="single"/>
        </w:rPr>
        <w:t>627045,Тюменская область, Ялуторовский район, с. Ивановка , ул. Луговая , д.100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почтовый адрес, электронный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едения  о  представителе  (заполняются  в  случае представления интерес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,  имеющего  право  на  субсидию  на  оплату  жилого  помещения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ммунальных услуг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амилия, имя, отчество (без сокращений)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наименование документа, дающего право представлять интерес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бязуюсь  использовать  субсидии  только  для оплаты жилого помещения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ммунальных  услуг  и  в случае изменения обстоятельств в семье (измен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а  постоянного жительства, основания проживания, гражданства, состава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ходов семьи) представить подтверждающие документы в течение одного меся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ле наступления этих событи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    установленными   правилами   предоставления,   приостановления 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кращения  субсидий  предоставления  субсидий, а также проверки в органа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организациях) представленных сведений ознакомле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бязуюсь   не   позднее   10   рабочих  дней  с  даты  истечения  сро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ления субсиди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 представить  документы, подтверждающие фактические расходы на оплат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 и коммунальных услуг, понесенные в течение срока полу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ледней субсиди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при использовании для отопления жилого помещения в качестве основ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ида   топлива   твердое   топливо   (при   наличии   печного   отопления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лектроэнергию  (при наличии электрических отопительных приборов), газ (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личии  газовых  отопительных  приборов)  представить  платежные  или и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ы,  подтверждающие  фактические  расходы  семьи  на  оплату  жил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  и  коммунальных  услуг,  по  окончании  2  сроков предост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бсидий подряд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</w:t>
      </w:r>
      <w:r>
        <w:rPr>
          <w:u w:val="single"/>
        </w:rPr>
        <w:t>05</w:t>
      </w:r>
      <w:r>
        <w:rPr/>
        <w:t xml:space="preserve">" </w:t>
      </w:r>
      <w:r>
        <w:rPr>
          <w:u w:val="single"/>
        </w:rPr>
        <w:t xml:space="preserve"> августа   </w:t>
      </w:r>
      <w:r>
        <w:rPr/>
        <w:t xml:space="preserve"> </w:t>
      </w:r>
      <w:r>
        <w:rPr>
          <w:u w:val="single"/>
        </w:rPr>
        <w:t>2021г.</w:t>
      </w:r>
      <w:r>
        <w:rPr/>
        <w:t xml:space="preserve"> Подпись заявителя (представителя) </w:t>
      </w:r>
      <w:r>
        <w:rPr>
          <w:strike/>
          <w:sz w:val="16"/>
          <w:szCs w:val="16"/>
          <w:u w:val="single"/>
        </w:rPr>
        <w:t>Иван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заполняется специалистом структурного подразделения органа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самоуправления муниципального образования Тюменской области либ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уполномоченного им муниципального учреждения или иной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Заявление  гражданина  и  прилагаемые  к  нему  документы приняты "___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 20___ года и зарегистрированы под N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Ф.И.О. специалиста, принявшего заявление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(Ф.И.О. без сокращени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линия отрез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Распис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Заявление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Ф.И.О.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 приложением  документов  на  ___ л. принято "___" __________ 20__ года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о под N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подпись)   (Ф.И.О. (без сокращений) специалиста, принявшего заяв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ефон для справок 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3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41</Words>
  <Characters>11648</Characters>
  <CharactersWithSpaces>9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7:00Z</dcterms:created>
  <dc:creator>Коржень Владимир Александрович</dc:creator>
  <dc:description/>
  <dc:language>en-US</dc:language>
  <cp:lastModifiedBy/>
  <dcterms:modified xsi:type="dcterms:W3CDTF">2021-03-03T09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готдел4</vt:lpwstr>
  </property>
</Properties>
</file>