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жилых помещ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дельным категориям граждан по договор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 из жилищного фон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Директор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государственного автономного учре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Тюменской области "Центр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жилищной поддержки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(для граждан, состоящих на уче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по муниципальному район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от 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 xml:space="preserve">(Ф.И.О., СНИЛС </w:t>
      </w:r>
      <w:hyperlink w:anchor="P551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проживающего (зарегистриров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/>
        <w:t>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(индекс, почтов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адрес электронной почты (указывается по жела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Главе администрации городск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для граждан, состоящих на учете в орга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местного самоуправления городского округ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от 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 xml:space="preserve">(Ф.И.О., СНИЛС </w:t>
      </w:r>
      <w:hyperlink w:anchor="P551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проживающего (зарегистриров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/>
        <w:t>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(индекс, почтов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адрес электронной почты (указывается по жела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85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о предоставлении жилого помещения жилищного фонда Тюменской области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договору социального най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ConsPlusNonformat"/>
        <w:bidi w:val="0"/>
        <w:ind w:left="0" w:right="0" w:firstLine="708"/>
        <w:jc w:val="both"/>
        <w:rPr/>
      </w:pPr>
      <w:r>
        <w:rPr/>
        <w:t>Прошу предоставить мне как лицу, относящемуся к категории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состоящему на учете в качестве нуждающегося в жилом помещении по договор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го  найма,  жилое  помещение  жилищного фонда Тюменской област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едующий  состав семьи (указываются лица, состоящие на учете нуждающих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ых помещениях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Зарегистрирован по месту жительства за последние 5 лет </w:t>
      </w:r>
      <w:hyperlink w:anchor="P553">
        <w:r>
          <w:rPr>
            <w:color w:val="0000FF"/>
          </w:rPr>
          <w:t>&lt;*&gt;</w:t>
        </w:r>
      </w:hyperlink>
      <w:r>
        <w:rPr/>
        <w:t xml:space="preserve"> 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Совместно со мной в жилом помещении по адресу </w:t>
      </w:r>
      <w:hyperlink w:anchor="P553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ы по месту жительств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нные  на  супруга  (-у)  заявителя,  детей  заявителя  (при 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яются  в  случае,  если  указанные  граждане  зарегистрированы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ому  адресу,  не  совместно  с  заявителем  (заполняется  независимо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а  семьи, с которым заявитель состоит на учете в качестве нуждающих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 жилых помещениях) </w:t>
      </w:r>
      <w:hyperlink w:anchor="P553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пруг (-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 xml:space="preserve">(фамилия, имя, отчество; СНИЛС </w:t>
      </w:r>
      <w:hyperlink w:anchor="P551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 (-а) по месту жительства за последние 5 лет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е  дети  либо совершеннолетние дети, не достигшие возра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4  лет  и  обучающиеся  в  образовательных  организациях  по  очной  форм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уч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(фамилия, имя, отчество; СНИЛС </w:t>
      </w:r>
      <w:hyperlink w:anchor="P551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 (-а) по месту жительства за последние 5 лет 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(фамилия, имя, отчество; СНИЛС </w:t>
      </w:r>
      <w:hyperlink w:anchor="P551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 (-а) по месту жительства за последние 5 лет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 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(фамилия, имя, отчество; СНИЛС </w:t>
      </w:r>
      <w:hyperlink w:anchor="P551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 (-а) по месту жительства за последние 5 лет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общаю,  что на момент предоставления жилого помещения обстоя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лужившие  основанием для принятия на учет граждан в качестве нуждающих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 жилых помещениях, не изменились/изменились (нужное подчеркнуть; в случа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я  обстоятельств указываются данные: об изменениях места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а,  состоящего  на  учете, и членов его семьи, изменениях состава семь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ях  фамилии, имени, отчества, изменениях площади занимаемого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,  произведенных  за  последние  пять  лет сделки отчуждения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й;    указываются    реквизиты   документов,   подтверждающих   э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бстоятельства) </w:t>
      </w:r>
      <w:hyperlink w:anchor="P553">
        <w:r>
          <w:rPr>
            <w:color w:val="0000FF"/>
          </w:rPr>
          <w:t>&lt;*&gt;</w:t>
        </w:r>
      </w:hyperlink>
      <w:r>
        <w:rPr/>
        <w:t xml:space="preserve">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 меня и/или членов моей семьи имеется транспортное средство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модели, год выпуска, техническое состоя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цениваемое мною в __________________________________________(руб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ведения  о  транспортном средстве не заполняются инвалидами и участник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еликой  Отечественной  войны,  членами  семей погибших (умерших) инвалид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еликой  Отечественной  войны  и  участников  Великой  Отечественной войны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валидами  и участниками боевых действий на территориях других государст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ами  семей погибших (умерших) инвалидов и участников боевых действий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рриториях  других  государств,  вставшими на учет до 01 января 2017 год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гражданами,  относящимися  к категории, предусмотренной </w:t>
      </w:r>
      <w:hyperlink r:id="rId2">
        <w:r>
          <w:rPr>
            <w:color w:val="0000FF"/>
          </w:rPr>
          <w:t>пунктом "е" части 2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статьи  7  Закона  Тюменской  области  N  137;  гражданами,  относящимися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категории,  предусмотренной  </w:t>
      </w:r>
      <w:hyperlink r:id="rId3">
        <w:r>
          <w:rPr>
            <w:color w:val="0000FF"/>
          </w:rPr>
          <w:t>пунктом  "ж" части 2 статьи 7</w:t>
        </w:r>
      </w:hyperlink>
      <w:r>
        <w:rPr/>
        <w:t xml:space="preserve"> Закона Тюмен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 N 137, вставшими на учет до 1 января 2017 год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общаю, что я  и/или члены моей семьи от органа государственной в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или органа местного самоуправления </w:t>
      </w:r>
      <w:hyperlink w:anchor="P553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получал  (-и)/не получал (-и) (нужное подчеркнуть) земельный участо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ля  индивидуального  жилищного  строительства,  приусадебный земель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ок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в случае если земельный участок предоставлялс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указывается орган, принявший реш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реквизиты решения о предоставлении, площадь, местонахождение, кадастров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стоимость З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получал (-и)/ не получал (-и) (нужное подчеркнуть) бюджетные сред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риобретение или строительство жилого помещения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в случае получения бюджетных средств указывается орг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принявший решение, реквизиты решения о предоставлен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ведения   о   родителях  заявителя,  а  также  родителях  его  супр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упруга),  если заявитель состоит в браке, а также данные совершеннолетн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тей  заявителя  (при наличии) (заполняется независимо от состава семьи,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торым заявитель состоит на учете качестве нуждающихся в жилых помещениях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&lt;*&gt;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дственные отнош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, дата рождения, адрес регистрации по месту жительства, иные имеющиеся данные: СНИЛС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дители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дители супруга (супруги)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вершеннолетние дети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домление о результате рассмотрения заявления и документов, копию решения (в случае принятия решения) прошу выдать (направить) в мой адрес следующим способом: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электронном виде посредством Единого/Регионального порталов </w:t>
            </w:r>
            <w:hyperlink w:anchor="P552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личном обращении</w:t>
            </w:r>
          </w:p>
        </w:tc>
      </w:tr>
      <w:tr>
        <w:trPr>
          <w:trHeight w:val="45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МФ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й на адрес: _______________________________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домление и документы (в случае возврата документов) прошу выдать (направить) в мой адрес следующим способом: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й на адрес: 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личном обращении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МФЦ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 заявителя и членов его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олномоченного на прием документов ____________/ _________/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ФИО      долж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___________ вх. N 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551"/>
      <w:bookmarkEnd w:id="1"/>
      <w:r>
        <w:rPr/>
        <w:t>&lt;1&gt; СНИЛС - страховой номер индивидуального лицевого счета заявителя в системе обязательного пенсионного страхова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552"/>
      <w:bookmarkEnd w:id="2"/>
      <w:r>
        <w:rPr/>
        <w:t>&lt;2&gt; Единый портал - Единый портал государственных и муниципальных услуг (функций) (www.gosuslugi.ru)/Региональный портал - портал услуг Тюменской области (http://uslugi.admtyumen.ru/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553"/>
      <w:bookmarkEnd w:id="3"/>
      <w:r>
        <w:rPr/>
        <w:t xml:space="preserve">&lt;*&gt; Сведения не предоставляются гражданами, относящимися к категории, указанной в </w:t>
      </w:r>
      <w:hyperlink r:id="rId9">
        <w:r>
          <w:rPr>
            <w:color w:val="0000FF"/>
          </w:rPr>
          <w:t>пункте "е" части второй статьи 7</w:t>
        </w:r>
      </w:hyperlink>
      <w:r>
        <w:rPr/>
        <w:t xml:space="preserve"> Закона Тюменской области от 07.10.1999 N 13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Заявлению о предоставлении жил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ещения жилищного фонда Тюме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по договору 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на предоставление жилого помещения жилищного фонда Тюмен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 xml:space="preserve">по договору социального найма </w:t>
      </w:r>
      <w:hyperlink w:anchor="P587">
        <w:r>
          <w:rPr>
            <w:color w:val="0000FF"/>
          </w:rPr>
          <w:t>&lt;*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ен  на  предоставление  жилого  помещения  жилищного  фонда Тюмен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 по договору социального найма, расположенного в населенном пунк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 заявителя и членов его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587"/>
      <w:bookmarkEnd w:id="4"/>
      <w:r>
        <w:rPr/>
        <w:t>&lt;*&gt; Заполняется гражданином в случае предоставления ему жилого помещения в другом населенном пункте муниципального района или городского округа, на территории которого проживает граждани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5A14A037CE8207BBF329A57990AB2138926A1D706463A183F52993BE2F5C10269067189DC6F88CEABBBA58A9B7D904687A0B097342D3D0029F0A557j0G" TargetMode="External"/><Relationship Id="rId3" Type="http://schemas.openxmlformats.org/officeDocument/2006/relationships/hyperlink" Target="consultantplus://offline/ref=F995A14A037CE8207BBF329A57990AB2138926A1D706463A183F52993BE2F5C10269067189DC6F88CEABBBA58B9B7D904687A0B097342D3D0029F0A557j0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F995A14A037CE8207BBF329A57990AB2138926A1D706463A183F52993BE2F5C10269067189DC6F88CEABBBA58A9B7D904687A0B097342D3D0029F0A557j0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0</Words>
  <Characters>14047</Characters>
  <CharactersWithSpaces>1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4:00Z</dcterms:created>
  <dc:creator>Коржень Владимир Александрович</dc:creator>
  <dc:description/>
  <dc:language>en-US</dc:language>
  <cp:lastModifiedBy/>
  <dcterms:modified xsi:type="dcterms:W3CDTF">2021-09-1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