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Главе муниципальн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город Ялуторовс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.Н. Смелик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отец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аспорт: _____ № ___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ем когда выдан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од подразделения: ___-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от 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мать)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аспорт: _____ № ___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ем когда выдан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код подразделения: ___-___,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оживающих по адресу: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_________________________________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тел. _______________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адрес электронной почты: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>Прошу исключить нашу многодетную семью в составе: __________________________(отец), ____________(дата рождения), __________________________(мать), ____________(дата рождения), __________________________(сын), ____________(дата рождения), __________________________(дочь), ____________(дата рождения), __________________________(дочь), ____________(дата рождения), из сводного перечня многодетных семей, имеющих право на получение социальной выплаты взамен предоставления земельного участка в собственность бесплатно, в связи с ___________________________________________________________________________________.</w:t>
      </w:r>
    </w:p>
    <w:p>
      <w:pPr>
        <w:pStyle w:val="Normal"/>
        <w:tabs>
          <w:tab w:val="clear" w:pos="708"/>
          <w:tab w:val="left" w:pos="394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ричина исключения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                                                                     ____________(Фамилия, инициалы, отец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______________                                                                     ____________(Фамилия, инициалы, мать)</w:t>
      </w:r>
    </w:p>
    <w:p>
      <w:pPr>
        <w:pStyle w:val="Normal"/>
        <w:tabs>
          <w:tab w:val="clear" w:pos="708"/>
          <w:tab w:val="left" w:pos="6087" w:leader="none"/>
        </w:tabs>
        <w:bidi w:val="0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дата)                                                                                     (подпись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70</Characters>
  <CharactersWithSpaces>185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54:00Z</dcterms:created>
  <dc:creator>Наталья</dc:creator>
  <dc:description/>
  <dc:language>en-US</dc:language>
  <cp:lastModifiedBy/>
  <dcterms:modified xsi:type="dcterms:W3CDTF">2022-03-16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